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Вопросы и ответы к экзамену по предмету</w:t>
      </w:r>
    </w:p>
    <w:p>
      <w:pPr>
        <w:pStyle w:val="Normal"/>
        <w:ind w:left="-108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«Пост в месяц Рамадан»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Назовите языковое значение слова «Саум»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Назовите шариатское значение слова «Саум»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Назовите виды «Саума»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4. Назовите виды  обязательного «Саума»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Назовите столпы «Саума»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Кому запрещено поститься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Кому запрещено не поститься в месяц Рамадан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Что такое «Хукм»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Назовите виды «Хукма»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Назовите источники, из которых мы берём Шариат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Какова продолжительность лунного месяца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Как определяется начало лунного месяца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Что делать, если небо закрыто облаками и мы не видим луну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Что делать, если луну увидят днём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Как узнать о начале и конце лунного месяца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 Достаточно ли сообщения одного человека о появлении луны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 Что такое «мунакаша»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 Что такое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 «мантукъ» и «мафхум»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 Если луну увидят в определённой местности, то она обязательна для всех местностей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. Что такое «иджтихад»? 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. Является ли намерение условием действительности «Саума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 Какое намерение является действительным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. Когда намерение будет является действительным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. Что такое «насих» и «мансух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25. Что такое «</w:t>
      </w:r>
      <w:r>
        <w:rPr>
          <w:rFonts w:cs="Book Antiqua" w:ascii="Book Antiqua" w:hAnsi="Book Antiqua"/>
          <w:color w:val="000000"/>
        </w:rPr>
        <w:t>‘</w:t>
      </w:r>
      <w:r>
        <w:rPr>
          <w:rFonts w:cs="Book Antiqua" w:ascii="Book Antiqua" w:hAnsi="Book Antiqua"/>
        </w:rPr>
        <w:t>амм», «хассъ» и «тахъсисъ»?</w:t>
      </w:r>
    </w:p>
    <w:p>
      <w:pPr>
        <w:pStyle w:val="Normal"/>
        <w:ind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. Достаточно ли одного намерения на весь Рамадан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7. Какого положение того, кто забыл (или уснул, или не знал) сделать намерение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8. Что делает недействительным «Саум»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. Нарушается ли «Саум» того, кто проглотил оставшуюся у него между зубов еду, после появления зари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. Нарушается ли «Саум» того, кто проглотит что либо из еды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/>
      </w:pPr>
      <w:r>
        <w:rPr>
          <w:rFonts w:cs="Book Antiqua" w:ascii="Book Antiqua" w:hAnsi="Book Antiqua"/>
        </w:rPr>
        <w:t>31. Какое положение того, кто поел или попил по забывчивости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32. Что такое «аль-хабар аль-ахад» и «аль-мутауатир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3. Что такое «м</w:t>
      </w:r>
      <w:r>
        <w:rPr>
          <w:rFonts w:cs="Book Antiqua" w:ascii="Book Antiqua" w:hAnsi="Book Antiqua"/>
          <w:color w:val="000000"/>
        </w:rPr>
        <w:t>‘</w:t>
      </w:r>
      <w:r>
        <w:rPr>
          <w:rFonts w:cs="Book Antiqua" w:ascii="Book Antiqua" w:hAnsi="Book Antiqua"/>
        </w:rPr>
        <w:t>амур» и «махзур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34. Какое положение того, кто сполоснул рот, или облил голову, или искупался в день Рамадана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35. Какое положение того, кто проглотит мокроту из носоглотки?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36. Какое положение того, кто совершил половой акт в день Рамадана?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7.  Какое положение того, кто совершил половой акт в день Рамадана по забывчивости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38. Можно ли целовать и обнимать жену или мужа  в день Рамадана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9. Что такое «хассъ бин-набий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. Что такое «хадис» и «асар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41. Какое положение того, у кого произошло семяизвержение, когда он (или она) обнимал(а) жену(мужа), без полового акта, в день Рамадана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2. Что такое «аль-хадис аль-къудси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43. Какое положение того, кто в день Рамадана заснул, увидел во сне половой акт, и произошло семяизвержение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4. Какое положение того, кто проснулся в большом осквернении после «азана аль-фаджр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5. Что такое «ан-нассъ»?  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6. Что делать если придут два «ан-нассъа» противоречащих друг другу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47. Если мужчина, совершая половой акт, услышал «азан аль-фаджр» и прекратил, но потом произошло семяизвержение, нарушается ли его «Саум»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8. Какое положение того, кто занимался «истимна» в  день Рамадана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9. Портит ли «Саум» преднамеренная рвота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. Из чего состоит «аль-хадис»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51. Назовите виды «аль-иснада»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52. Что такое ««аль-хадис аль-мункаты</w:t>
      </w:r>
      <w:r>
        <w:rPr>
          <w:rFonts w:cs="Book Antiqua" w:ascii="Book Antiqua" w:hAnsi="Book Antiqua"/>
          <w:color w:val="000000"/>
        </w:rPr>
        <w:t>‘</w:t>
      </w:r>
      <w:r>
        <w:rPr>
          <w:rFonts w:cs="Book Antiqua" w:ascii="Book Antiqua" w:hAnsi="Book Antiqua"/>
        </w:rPr>
        <w:t>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3. Будет ли действительным «Саум» больного человека?</w:t>
      </w:r>
    </w:p>
    <w:p>
      <w:pPr>
        <w:pStyle w:val="Normal"/>
        <w:rPr/>
      </w:pPr>
      <w:r>
        <w:rPr>
          <w:rFonts w:cs="Book Antiqua" w:ascii="Book Antiqua" w:hAnsi="Book Antiqua"/>
        </w:rPr>
        <w:t>54. Что такое «ар-рухъса» и «аль-</w:t>
      </w:r>
      <w:r>
        <w:rPr>
          <w:rFonts w:cs="Book Antiqua" w:ascii="Book Antiqua" w:hAnsi="Book Antiqua"/>
          <w:color w:val="000000"/>
        </w:rPr>
        <w:t>‘</w:t>
      </w:r>
      <w:r>
        <w:rPr>
          <w:rFonts w:cs="Book Antiqua" w:ascii="Book Antiqua" w:hAnsi="Book Antiqua"/>
        </w:rPr>
        <w:t>азима»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5. Если путник будет поститься в месяц Рамадан, будет ли его «Саум» действительным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6. Что такое «аль-мудрадж»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7. Что лучше для путника: поститься или оставить «Саум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8. В каких местах лучше оставить «ас-саум ан-нафль»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9. Всякое ли путешествие разрешает оставить «Саум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0. Что делать тем, кому запрещено поститься в месяц Рамадан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1. Нужно ли восстанавливать пропущенные дни поста Рамадана сразу по окончании или же можно отложить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/>
      </w:pPr>
      <w:r>
        <w:rPr>
          <w:rFonts w:cs="Book Antiqua" w:ascii="Book Antiqua" w:hAnsi="Book Antiqua"/>
        </w:rPr>
        <w:t>62. Что такое «ад-дарура»?</w:t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3. Является ли обязательным восстанавливать пропущенные дни поста Рамадана подряд или нет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/>
      </w:pPr>
      <w:r>
        <w:rPr>
          <w:rFonts w:cs="Book Antiqua" w:ascii="Book Antiqua" w:hAnsi="Book Antiqua"/>
        </w:rPr>
        <w:t>64. В какие дни нельзя восстанавливать «Саум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65. Что такое «ифтар» и «сухур»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6. Перечислите дела, которые должен стараться делать мусульманин в месяц Рамадан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7. Что такое «истинбатуль-ахкам»?</w:t>
      </w:r>
    </w:p>
    <w:p>
      <w:pPr>
        <w:pStyle w:val="Normal"/>
        <w:ind w:left="708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68. Что такое «аль-иджма</w:t>
      </w:r>
      <w:r>
        <w:rPr>
          <w:rFonts w:cs="Book Antiqua" w:ascii="Book Antiqua" w:hAnsi="Book Antiqua"/>
          <w:color w:val="000000"/>
        </w:rPr>
        <w:t>‘</w:t>
      </w:r>
      <w:r>
        <w:rPr>
          <w:rFonts w:cs="Book Antiqua" w:ascii="Book Antiqua" w:hAnsi="Book Antiqua"/>
        </w:rPr>
        <w:t>»?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56:00Z</dcterms:created>
  <dc:creator>ABU RAHIMA</dc:creator>
  <dc:description/>
  <cp:keywords/>
  <dc:language>en-US</dc:language>
  <cp:lastModifiedBy>Salafiya</cp:lastModifiedBy>
  <dcterms:modified xsi:type="dcterms:W3CDTF">2007-07-25T09:08:00Z</dcterms:modified>
  <cp:revision>29</cp:revision>
  <dc:subject/>
  <dc:title/>
</cp:coreProperties>
</file>