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60"/>
          <w:lang w:val="en-US"/>
        </w:rPr>
      </w:pPr>
      <w:r>
        <w:rPr>
          <w:sz w:val="60"/>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08095" cy="95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08095" cy="950595"/>
                    </a:xfrm>
                    <a:prstGeom prst="rect">
                      <a:avLst/>
                    </a:prstGeom>
                  </pic:spPr>
                </pic:pic>
              </a:graphicData>
            </a:graphic>
          </wp:anchor>
        </w:drawing>
      </w:r>
    </w:p>
    <w:p>
      <w:pPr>
        <w:pStyle w:val="Normal"/>
        <w:rPr>
          <w:sz w:val="60"/>
          <w:lang w:val="en-US"/>
        </w:rPr>
      </w:pPr>
      <w:r>
        <w:rPr>
          <w:sz w:val="60"/>
          <w:lang w:val="en-US"/>
        </w:rPr>
      </w:r>
    </w:p>
    <w:p>
      <w:pPr>
        <w:pStyle w:val="Normal"/>
        <w:jc w:val="center"/>
        <w:rPr>
          <w:b/>
          <w:b/>
          <w:bCs/>
          <w:sz w:val="60"/>
        </w:rPr>
      </w:pPr>
      <w:r>
        <w:rPr>
          <w:b/>
          <w:bCs/>
          <w:sz w:val="60"/>
        </w:rPr>
        <w:t>Уроки благословенного месяца</w:t>
      </w:r>
    </w:p>
    <w:p>
      <w:pPr>
        <w:pStyle w:val="Normal"/>
        <w:jc w:val="center"/>
        <w:rPr>
          <w:b/>
          <w:b/>
          <w:bCs/>
          <w:sz w:val="60"/>
        </w:rPr>
      </w:pPr>
      <w:r>
        <w:rPr>
          <w:b/>
          <w:bCs/>
          <w:sz w:val="60"/>
        </w:rPr>
      </w:r>
    </w:p>
    <w:p>
      <w:pPr>
        <w:pStyle w:val="Normal"/>
        <w:jc w:val="center"/>
        <w:rPr/>
      </w:pPr>
      <w:r>
        <w:rPr/>
        <w:t>Эльмир Кулиев и Рауф Абаскулиев</w:t>
      </w:r>
      <w:r>
        <w:br w:type="page"/>
      </w:r>
    </w:p>
    <w:p>
      <w:pPr>
        <w:pStyle w:val="Normal"/>
        <w:rPr/>
      </w:pPr>
      <w:r>
        <w:rPr/>
      </w:r>
    </w:p>
    <w:p>
      <w:pPr>
        <w:pStyle w:val="Normal"/>
        <w:rPr/>
      </w:pPr>
      <w:r>
        <w:rPr/>
      </w:r>
    </w:p>
    <w:p>
      <w:pPr>
        <w:pStyle w:val="Normal"/>
        <w:rPr>
          <w:sz w:val="22"/>
        </w:rPr>
      </w:pPr>
      <w:r>
        <w:rPr>
          <w:sz w:val="22"/>
        </w:rPr>
        <w:t>От авторов</w:t>
      </w:r>
    </w:p>
    <w:p>
      <w:pPr>
        <w:pStyle w:val="Normal"/>
        <w:rPr>
          <w:sz w:val="22"/>
        </w:rPr>
      </w:pPr>
      <w:r>
        <w:rPr>
          <w:sz w:val="22"/>
        </w:rPr>
      </w:r>
    </w:p>
    <w:p>
      <w:pPr>
        <w:pStyle w:val="Normal"/>
        <w:rPr>
          <w:sz w:val="22"/>
          <w:lang w:val="en-US"/>
        </w:rPr>
      </w:pPr>
      <w:r>
        <w:rPr>
          <w:sz w:val="22"/>
          <w:lang w:val="en-US"/>
        </w:rPr>
      </w:r>
    </w:p>
    <w:p>
      <w:pPr>
        <w:pStyle w:val="Normal"/>
        <w:rPr>
          <w:sz w:val="22"/>
        </w:rPr>
      </w:pPr>
      <w:r>
        <w:rPr>
          <w:sz w:val="22"/>
        </w:rPr>
        <w:t>В этой книге собраны лекции, касающиеся религиозно-правовых вопросов, связанных с мусульманским постом, и некоторых нравственно-этических и идеологических положений ислама. Авторы - азербайджанские ученые Эльмир Кулиев и Рауф Абаскулиев - регулярно ссылаются на ясные коранические откровения и мусульманскую традицию, не вдаваясь в обсуждение существующих разногласий.</w:t>
      </w:r>
    </w:p>
    <w:p>
      <w:pPr>
        <w:pStyle w:val="Normal"/>
        <w:rPr>
          <w:sz w:val="22"/>
        </w:rPr>
      </w:pPr>
      <w:r>
        <w:rPr>
          <w:sz w:val="22"/>
        </w:rPr>
        <w:t xml:space="preserve">Хвала Аллаху, Которого мы восхваляем, молим о помощи и прощении, Которому приносим покаяния и к Которому прибегаем от зла наших душ и наших скверных деяний! Кого Аллах поведет прямым путем, того никто не введет в заблуждение, а кого Аллах введет в заблуждение, того никто не наставит на прямой путь. Свидетельствую, что нет божества, кроме Единого Аллаха, у Которого нет сотоварищей, и свидетельствую, что Мухаммад – Его раб и посланник. Мир и благословение Аллаха ему, его семье, сподвижникам и всем, кто верно следует его путем! </w:t>
      </w:r>
    </w:p>
    <w:p>
      <w:pPr>
        <w:pStyle w:val="Normal"/>
        <w:rPr>
          <w:sz w:val="22"/>
        </w:rPr>
      </w:pPr>
      <w:r>
        <w:rPr>
          <w:sz w:val="22"/>
        </w:rPr>
        <w:t xml:space="preserve">Эта книга посвящена разъяснению важнейших вопросов, связанных с постом, ночными намазами, закятом и другими предписаниями, имеющими отношение к благословенному месяцу рамадану. В ее основе лежат лекции почтенного шейха Мухаммада б. Салиха аль-Усеймина «Маджалис Шахр Рамадан» («Собрания в месяце рамадан»). Я дополнил их интересными преданиями и полезными разъяснениями, позволяющими читателю глубже понять каждый урок, сделать из него правильные выводы и эффективней использовать приобретенные знания на практике. </w:t>
      </w:r>
    </w:p>
    <w:p>
      <w:pPr>
        <w:pStyle w:val="Normal"/>
        <w:rPr>
          <w:sz w:val="22"/>
        </w:rPr>
      </w:pPr>
      <w:r>
        <w:rPr>
          <w:sz w:val="22"/>
        </w:rPr>
        <w:t>Я также хочу выразить признательность уважаемому шейху Рауфу Абаскулиеву, который любезно согласился помочь мне в написании последних десяти глав этой книги. Я надеюсь, что она окажется полезной для читателей и вдохновит их на благие дела на пути Всевышнего Аллаха.</w:t>
      </w:r>
    </w:p>
    <w:p>
      <w:pPr>
        <w:pStyle w:val="Normal"/>
        <w:rPr>
          <w:sz w:val="22"/>
        </w:rPr>
      </w:pPr>
      <w:r>
        <w:rPr>
          <w:sz w:val="22"/>
        </w:rPr>
      </w:r>
    </w:p>
    <w:p>
      <w:pPr>
        <w:pStyle w:val="Normal"/>
        <w:rPr>
          <w:sz w:val="22"/>
        </w:rPr>
      </w:pPr>
      <w:r>
        <w:rPr>
          <w:sz w:val="22"/>
        </w:rPr>
        <w:t xml:space="preserve">Эльмир Кулиев </w:t>
      </w:r>
    </w:p>
    <w:p>
      <w:pPr>
        <w:pStyle w:val="Normal"/>
        <w:rPr>
          <w:sz w:val="22"/>
        </w:rPr>
      </w:pPr>
      <w:r>
        <w:rPr>
          <w:sz w:val="22"/>
        </w:rPr>
        <w:t>7 декабря 2003 г.</w:t>
      </w:r>
      <w:r>
        <w:br w:type="page"/>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tabs>
          <w:tab w:val="clear" w:pos="708"/>
          <w:tab w:val="left" w:pos="0" w:leader="none"/>
        </w:tabs>
        <w:ind w:left="0" w:right="0" w:hanging="0"/>
        <w:rPr>
          <w:sz w:val="22"/>
        </w:rPr>
      </w:pPr>
      <w:bookmarkStart w:id="0" w:name="_toc33"/>
      <w:bookmarkEnd w:id="0"/>
      <w:r>
        <w:rPr>
          <w:sz w:val="22"/>
        </w:rPr>
        <w:t>Урок 1. О превосходстве месяца рамадан</w:t>
      </w:r>
    </w:p>
    <w:p>
      <w:pPr>
        <w:pStyle w:val="Normal"/>
        <w:rPr>
          <w:sz w:val="22"/>
        </w:rPr>
      </w:pPr>
      <w:r>
        <w:rPr>
          <w:sz w:val="22"/>
        </w:rPr>
      </w:r>
    </w:p>
    <w:p>
      <w:pPr>
        <w:pStyle w:val="Normal"/>
        <w:rPr>
          <w:sz w:val="22"/>
        </w:rPr>
      </w:pPr>
      <w:r>
        <w:rPr>
          <w:sz w:val="22"/>
        </w:rPr>
      </w:r>
    </w:p>
    <w:p>
      <w:pPr>
        <w:pStyle w:val="Normal"/>
        <w:rPr>
          <w:sz w:val="22"/>
        </w:rPr>
      </w:pPr>
      <w:r>
        <w:rPr>
          <w:sz w:val="22"/>
        </w:rPr>
        <w:t>Хвала Аллаху, Творцу и Создателю, Который сотворил воду и землю и расселил на ней живых тварей! Мир и благословение Пророку Мухаммаду, который донес до людей послание Господне, его семье, сподвижникам и всем, кто следует их прямым путем!</w:t>
      </w:r>
    </w:p>
    <w:p>
      <w:pPr>
        <w:pStyle w:val="Normal"/>
        <w:rPr>
          <w:sz w:val="22"/>
        </w:rPr>
      </w:pPr>
      <w:r>
        <w:rPr>
          <w:sz w:val="22"/>
        </w:rPr>
      </w:r>
    </w:p>
    <w:p>
      <w:pPr>
        <w:pStyle w:val="Normal"/>
        <w:rPr>
          <w:sz w:val="22"/>
        </w:rPr>
      </w:pPr>
      <w:r>
        <w:rPr>
          <w:sz w:val="22"/>
        </w:rPr>
      </w:r>
    </w:p>
    <w:p>
      <w:pPr>
        <w:pStyle w:val="Normal"/>
        <w:rPr>
          <w:sz w:val="22"/>
        </w:rPr>
      </w:pPr>
      <w:r>
        <w:rPr>
          <w:sz w:val="22"/>
        </w:rPr>
        <w:t>Рамадан – это месяц поста и поклонения, праведности и благодати, когда Аллах приумножает награду за праведные дела и одаряет Своих рабов щедрыми дарами, когда врата добра и милости широко раскрываются перед каждым, кто жаждет их. В этот месяц был ниспослан Священный Коран – верное руководство для людей и ясные знамения из верного руководства и различения между истиной и ложью. Этот месяц ознаменован Божьей милостью, прощением и избавлением от мучений в Аду. Его начало – это милость, его середина – это прощение, а его конец – это избавление от Ада. О его превосходстве говорится во многих преданиях, которым нет счету. Передают со слов Абу Хурейры, что Пророк, мир ему и благословение Аллаха, сказал: «Когда наступает рамадан, распахиваются врата Рая, запираются врата Ада, а дьяволов заковывают в оковы» (аль-Бухари и Муслим).</w:t>
      </w:r>
    </w:p>
    <w:p>
      <w:pPr>
        <w:pStyle w:val="Normal"/>
        <w:rPr>
          <w:sz w:val="22"/>
        </w:rPr>
      </w:pPr>
      <w:r>
        <w:rPr>
          <w:sz w:val="22"/>
        </w:rPr>
      </w:r>
    </w:p>
    <w:p>
      <w:pPr>
        <w:pStyle w:val="Normal"/>
        <w:rPr>
          <w:sz w:val="22"/>
        </w:rPr>
      </w:pPr>
      <w:r>
        <w:rPr>
          <w:sz w:val="22"/>
        </w:rPr>
      </w:r>
    </w:p>
    <w:p>
      <w:pPr>
        <w:pStyle w:val="Normal"/>
        <w:rPr>
          <w:sz w:val="22"/>
        </w:rPr>
      </w:pPr>
      <w:r>
        <w:rPr>
          <w:sz w:val="22"/>
        </w:rPr>
        <w:t>Врата Рая раскрываются в этом месяце, потому что верующие начинают совершать намного больше праведных поступков, чем в другое время, и это обстоятельство должно вдохновлять их на новые добрые дела. Врата Ада закрываются, потому что верующие реже совершают грехи, и дьяволы, которых заковывают в оковы, уже не могут совершать злодеяния, которые им удаются в другие месяцы.</w:t>
      </w:r>
    </w:p>
    <w:p>
      <w:pPr>
        <w:pStyle w:val="Normal"/>
        <w:rPr>
          <w:sz w:val="22"/>
        </w:rPr>
      </w:pPr>
      <w:r>
        <w:rPr>
          <w:sz w:val="22"/>
        </w:rPr>
      </w:r>
    </w:p>
    <w:p>
      <w:pPr>
        <w:pStyle w:val="Normal"/>
        <w:rPr>
          <w:sz w:val="22"/>
        </w:rPr>
      </w:pPr>
      <w:r>
        <w:rPr>
          <w:sz w:val="22"/>
        </w:rPr>
      </w:r>
    </w:p>
    <w:p>
      <w:pPr>
        <w:pStyle w:val="Normal"/>
        <w:rPr>
          <w:sz w:val="22"/>
        </w:rPr>
      </w:pPr>
      <w:r>
        <w:rPr>
          <w:sz w:val="22"/>
        </w:rPr>
        <w:t xml:space="preserve">Передают, что Абу Хурейра рассказывал, что Пророк, мир ему и благословение Аллаха, сказал: «Моим последователям дарованы пять особенностей в рамадане, которые не были дарованы предыдущим общинам: неприятный запах изо рта постящегося для Аллаха приятнее, чем благоухание мускуса; ангелы молят прощения для них вплоть до разговения; каждый день Аллах украшает Свой Рай и говорит: «Близко то время, когда праведные рабы Мои сбросят с себя бремя тягот и беспокойства и устремятся сюда»; мятежных дьяволов заковывают в оковы, и они не могут делать того, что они делают в другое время; и постящиеся удостаиваются прощения в последнюю ночь». Люди спросили: «О посланник Аллаха, это – ночь предопределения?» Он ответил: «Нет, просто труженик получает свою награду сполна, когда завершает начатое дело» (Ахмад). </w:t>
      </w:r>
    </w:p>
    <w:p>
      <w:pPr>
        <w:pStyle w:val="Normal"/>
        <w:rPr>
          <w:sz w:val="22"/>
        </w:rPr>
      </w:pPr>
      <w:r>
        <w:rPr>
          <w:sz w:val="22"/>
        </w:rPr>
      </w:r>
    </w:p>
    <w:p>
      <w:pPr>
        <w:pStyle w:val="Normal"/>
        <w:rPr>
          <w:sz w:val="22"/>
        </w:rPr>
      </w:pPr>
      <w:r>
        <w:rPr>
          <w:sz w:val="22"/>
        </w:rPr>
        <w:t>Аллах оказал мусульманам особую милость и почтил их этими удивительными особенностями, чтобы завершить Свое благодеяние по отношению к ним. И это – лишь немногие из черт, подчеркивающих превосходство мусульман над остальными общинами. Всевышний сказал: «Вы – лучшая из общин, появившаяся на благо человечества; вы повелеваете одобряемое, удерживаете от предосудительного и веруете в Аллаха» (Аль Имран, 110).</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Неприятный запах изо рта постящегося для Аллаха приятнее, чем благоухание мускуса. Этот запах появляется тогда, когда желудок человека пуст, и хотя он неприятен людям, для Аллаха он милее, чем благоухание мускуса, потому что он является результатом поклонения Аллаху и богоугодного дела. Все, что является следствием поклонения Аллаху и покорности Ему, угодно нашему Пречистому Господу, и Он возмещает это человеку тем, что лучше, прекраснее и приятнее. Достаточно сказать, что мученик, погибший на пути Аллаха, сражаясь за то, чтобы возвысить Его Слово, в День воскресения предстанет перед ним с кровоточащей раной, из которой будет течь алая кровь с запахом мускуса. А во время хаджа Аллах гордится перед ангелами паломниками, которые собираются в долине Арафат, говоря им: «Посмотрите на этих рабов Моих, которые пришли ко мне с растрепанными и запыленными волосами!» (Ахмад). В этот день Аллаху нравится смотреть на рабов с растрепанными волосами, потому что они оказались в таком состоянии, стараясь избежать роскоши и поступков, которые запрещены паломникам в ихраме. </w:t>
      </w:r>
    </w:p>
    <w:p>
      <w:pPr>
        <w:pStyle w:val="Normal"/>
        <w:rPr>
          <w:sz w:val="22"/>
        </w:rPr>
      </w:pPr>
      <w:r>
        <w:rPr>
          <w:sz w:val="22"/>
        </w:rPr>
      </w:r>
    </w:p>
    <w:p>
      <w:pPr>
        <w:pStyle w:val="Normal"/>
        <w:rPr>
          <w:sz w:val="22"/>
        </w:rPr>
      </w:pPr>
      <w:r>
        <w:rPr>
          <w:sz w:val="22"/>
        </w:rPr>
      </w:r>
    </w:p>
    <w:p>
      <w:pPr>
        <w:pStyle w:val="Normal"/>
        <w:rPr>
          <w:sz w:val="22"/>
        </w:rPr>
      </w:pPr>
      <w:r>
        <w:rPr>
          <w:sz w:val="22"/>
        </w:rPr>
        <w:t>Ангелы молят прощения для постящихся вплоть до разговения. Ангелы – это почтенные рабы Аллаха, которые не ослушаются Его велений и совершают только то, что им приказано. И они заслуживают того, чтобы Аллах ответил на их молитвы, потому что они поступают так с Его позволения. Аллах же позволил им молиться за прощение постящихся для того, чтобы подчеркнуть их высокое положение и разъяснить важность этого обряда поклонения. И если Господь прощает грехи Своим рабам, то Он избавляет их от дурных последствий этих поступков как в этом мире, так и в Последней жизни. Это – та самая высшая цель, к которой должны стремиться люди, потому что все потомки Адама грешат и поступают несправедливо по отношению к самим себе и нуждаются в прощении своего Всемогущего и Великого Господа.</w:t>
      </w:r>
    </w:p>
    <w:p>
      <w:pPr>
        <w:pStyle w:val="Normal"/>
        <w:rPr>
          <w:sz w:val="22"/>
        </w:rPr>
      </w:pPr>
      <w:r>
        <w:rPr>
          <w:sz w:val="22"/>
        </w:rPr>
      </w:r>
    </w:p>
    <w:p>
      <w:pPr>
        <w:pStyle w:val="Normal"/>
        <w:rPr>
          <w:sz w:val="22"/>
        </w:rPr>
      </w:pPr>
      <w:r>
        <w:rPr>
          <w:sz w:val="22"/>
        </w:rPr>
      </w:r>
    </w:p>
    <w:p>
      <w:pPr>
        <w:pStyle w:val="Normal"/>
        <w:rPr>
          <w:sz w:val="22"/>
        </w:rPr>
      </w:pPr>
      <w:r>
        <w:rPr>
          <w:sz w:val="22"/>
        </w:rPr>
        <w:t>Каждый день Аллах украшает Свой Рай и говорит: «Близко то время, когда праведные рабы Мои сбросят с себя бремя тягот и беспокойства и устремятся сюда». Всевышний Аллах каждый день украшает Райские Сады, подготавливая их для верующих рабов и тем самым приумножая их стремление попасть туда. Обращаясь к Раю, Аллах говорит: «Близко то время, когда Мои праведные рабы сбросят с себя утомительное и беспокойное бремя мирских забот и посвятят себя праведным деяниям, которые являются залогом их счастья как в этом мире, так и в Последней жизни, которые помогут им попасть сюда, в обитель милости и благополучия».</w:t>
      </w:r>
    </w:p>
    <w:p>
      <w:pPr>
        <w:pStyle w:val="Normal"/>
        <w:rPr>
          <w:sz w:val="22"/>
        </w:rPr>
      </w:pPr>
      <w:r>
        <w:rPr>
          <w:sz w:val="22"/>
        </w:rPr>
      </w:r>
    </w:p>
    <w:p>
      <w:pPr>
        <w:pStyle w:val="Normal"/>
        <w:rPr>
          <w:sz w:val="22"/>
        </w:rPr>
      </w:pPr>
      <w:r>
        <w:rPr>
          <w:sz w:val="22"/>
        </w:rPr>
      </w:r>
    </w:p>
    <w:p>
      <w:pPr>
        <w:pStyle w:val="Normal"/>
        <w:rPr>
          <w:sz w:val="22"/>
        </w:rPr>
      </w:pPr>
      <w:r>
        <w:rPr>
          <w:sz w:val="22"/>
        </w:rPr>
        <w:t xml:space="preserve">Мятежных дьяволов заковывают в оковы, и они не могут делать того, что они делают в другое время. Им не удается добиться своей цели – у них не получается сбивать праведных рабов Божьих с прямого пути и отдалять их от добрых дел. Аллах оказывает поддержку верующим и помогает им одолеть врага, который без устали подталкивает своих сторонников к тому, чтобы они стали обитателями Адского Пламени. И поэтому праведные мусульмане в рамадане устремляются к добру и сторонятся грехов усерднее, чем в любое другое время. </w:t>
      </w:r>
    </w:p>
    <w:p>
      <w:pPr>
        <w:pStyle w:val="Normal"/>
        <w:rPr>
          <w:sz w:val="22"/>
        </w:rPr>
      </w:pPr>
      <w:r>
        <w:rPr>
          <w:sz w:val="22"/>
        </w:rPr>
      </w:r>
    </w:p>
    <w:p>
      <w:pPr>
        <w:pStyle w:val="Normal"/>
        <w:rPr>
          <w:sz w:val="22"/>
        </w:rPr>
      </w:pPr>
      <w:r>
        <w:rPr>
          <w:sz w:val="22"/>
        </w:rPr>
      </w:r>
    </w:p>
    <w:p>
      <w:pPr>
        <w:pStyle w:val="Normal"/>
        <w:rPr>
          <w:sz w:val="22"/>
        </w:rPr>
      </w:pPr>
      <w:r>
        <w:rPr>
          <w:sz w:val="22"/>
        </w:rPr>
        <w:t xml:space="preserve">Постящиеся удостаиваются прощения в последнюю ночь этого месяца. Если мусульмане исправно соблюдают все предписания этого благословенного месяца, постятся и </w:t>
      </w:r>
      <w:r>
        <w:br w:type="page"/>
      </w:r>
    </w:p>
    <w:p>
      <w:pPr>
        <w:pStyle w:val="Normal"/>
        <w:rPr>
          <w:sz w:val="22"/>
        </w:rPr>
      </w:pPr>
      <w:r>
        <w:rPr>
          <w:sz w:val="22"/>
        </w:rPr>
        <w:t>совершают ночные намазы, то Пречистый Аллах оказывает им милость и по окончании этого месяца воздает им сполна за совершенные благие дела. Поистине, труженик по окончании работы должен сполна получить заслуженное вознаграждение.</w:t>
      </w:r>
    </w:p>
    <w:p>
      <w:pPr>
        <w:pStyle w:val="Normal"/>
        <w:rPr>
          <w:sz w:val="22"/>
        </w:rPr>
      </w:pPr>
      <w:r>
        <w:rPr>
          <w:sz w:val="22"/>
        </w:rPr>
      </w:r>
    </w:p>
    <w:p>
      <w:pPr>
        <w:pStyle w:val="Normal"/>
        <w:rPr>
          <w:sz w:val="22"/>
        </w:rPr>
      </w:pPr>
      <w:r>
        <w:rPr>
          <w:sz w:val="22"/>
        </w:rPr>
      </w:r>
    </w:p>
    <w:p>
      <w:pPr>
        <w:pStyle w:val="Normal"/>
        <w:rPr>
          <w:sz w:val="22"/>
        </w:rPr>
      </w:pPr>
      <w:r>
        <w:rPr>
          <w:sz w:val="22"/>
        </w:rPr>
        <w:t>Тем не менее, награда постящихся остается милостью Аллаха по отношению к ним, и в пользу этого свидетельствуют три обстоятельства.</w:t>
      </w:r>
    </w:p>
    <w:p>
      <w:pPr>
        <w:pStyle w:val="Normal"/>
        <w:rPr>
          <w:sz w:val="22"/>
        </w:rPr>
      </w:pPr>
      <w:r>
        <w:rPr>
          <w:sz w:val="22"/>
        </w:rPr>
      </w:r>
    </w:p>
    <w:p>
      <w:pPr>
        <w:pStyle w:val="Normal"/>
        <w:rPr>
          <w:sz w:val="22"/>
        </w:rPr>
      </w:pPr>
      <w:r>
        <w:rPr>
          <w:sz w:val="22"/>
        </w:rPr>
      </w:r>
    </w:p>
    <w:p>
      <w:pPr>
        <w:pStyle w:val="Normal"/>
        <w:rPr>
          <w:sz w:val="22"/>
        </w:rPr>
      </w:pPr>
      <w:r>
        <w:rPr>
          <w:sz w:val="22"/>
        </w:rPr>
        <w:t>Во-первых, потому что именно Аллах узаконил для них праведные деяния, которые позволяют им заслужить прощение грехов и подняться на более высокую ступень. Если бы Аллах не сделал этого, то они не смогли бы поклоняться Ему и приближаться к Нему посредством этих благодеяний. Любое поклонение строится только на откровениях, которые Аллах ниспослал Его посланникам. И поэтому Аллах укорил тех, кто самостоятельно придумывает религиозные законы, и назвал этот грех одной из форм приобщения сотоварищей к Нему. Пречистый Господь сказал: «Или же у них есть сотоварищи, которые узаконили для них в религии то, чего не дозволил Аллах? Если бы не решающее Слово, то их спор был бы уже решен. Воистину, беззаконникам уготованы мучительные страдания» (аш-Шура, 21).</w:t>
      </w:r>
    </w:p>
    <w:p>
      <w:pPr>
        <w:pStyle w:val="Normal"/>
        <w:rPr>
          <w:sz w:val="22"/>
        </w:rPr>
      </w:pPr>
      <w:r>
        <w:rPr>
          <w:sz w:val="22"/>
        </w:rPr>
      </w:r>
    </w:p>
    <w:p>
      <w:pPr>
        <w:pStyle w:val="Normal"/>
        <w:rPr>
          <w:sz w:val="22"/>
        </w:rPr>
      </w:pPr>
      <w:r>
        <w:rPr>
          <w:sz w:val="22"/>
        </w:rPr>
      </w:r>
    </w:p>
    <w:p>
      <w:pPr>
        <w:pStyle w:val="Normal"/>
        <w:rPr>
          <w:sz w:val="22"/>
        </w:rPr>
      </w:pPr>
      <w:r>
        <w:rPr>
          <w:sz w:val="22"/>
        </w:rPr>
        <w:t>Во-вторых, потому что именно Аллах вдохновил верующих на совершение этих праведных дел, и если бы Он не сделал этого, то они не сумели бы пройти этим тернистым путем. Он один оказывает благодеяния рабам и наставляет их на прямой путь. В Коране по этому поводу говорится: «Они попрекают тебя тем, что обратились в ислам. Скажи: «Не попрекайте меня вашим обращением в ислам. Это Аллах оказал вам милость тем, что привел вас к вере, если вы вообще говорите правду» (аль-Худжурат, 17).</w:t>
      </w:r>
    </w:p>
    <w:p>
      <w:pPr>
        <w:pStyle w:val="Normal"/>
        <w:rPr>
          <w:sz w:val="22"/>
        </w:rPr>
      </w:pPr>
      <w:r>
        <w:rPr>
          <w:sz w:val="22"/>
        </w:rPr>
      </w:r>
    </w:p>
    <w:p>
      <w:pPr>
        <w:pStyle w:val="Normal"/>
        <w:rPr>
          <w:sz w:val="22"/>
        </w:rPr>
      </w:pPr>
      <w:r>
        <w:rPr>
          <w:sz w:val="22"/>
        </w:rPr>
      </w:r>
    </w:p>
    <w:p>
      <w:pPr>
        <w:pStyle w:val="Normal"/>
        <w:rPr>
          <w:sz w:val="22"/>
        </w:rPr>
      </w:pPr>
      <w:r>
        <w:rPr>
          <w:sz w:val="22"/>
        </w:rPr>
        <w:t>В-третьих, потому что Аллах по Своей милости установил для них великую награду, и за каждое доброе дело верующий получает вознаграждение в десятикратном размере, которое может вырасти до семисоткратного и даже более того.</w:t>
      </w:r>
    </w:p>
    <w:p>
      <w:pPr>
        <w:pStyle w:val="Normal"/>
        <w:rPr>
          <w:sz w:val="22"/>
        </w:rPr>
      </w:pPr>
      <w:r>
        <w:rPr>
          <w:sz w:val="22"/>
        </w:rPr>
      </w:r>
    </w:p>
    <w:p>
      <w:pPr>
        <w:pStyle w:val="Normal"/>
        <w:rPr>
          <w:sz w:val="22"/>
        </w:rPr>
      </w:pPr>
      <w:r>
        <w:rPr>
          <w:sz w:val="22"/>
        </w:rPr>
      </w:r>
    </w:p>
    <w:p>
      <w:pPr>
        <w:pStyle w:val="Normal"/>
        <w:rPr>
          <w:sz w:val="22"/>
        </w:rPr>
      </w:pPr>
      <w:r>
        <w:rPr>
          <w:sz w:val="22"/>
        </w:rPr>
        <w:t>Передают, что Абу Саид аль-Худри рассказывал, что слышал, как посланник Аллаха, мир ему и благословение Аллаха, сказал: «Если раб обратится в ислам и станет исповедовать его надлежащим образом, то Аллах простит ему любой грех, совершенный им прежде. После этого воздаяние для него будет таким: за каждое благое дело он получит десятикратное вознаграждение, которое может вырасти до семисоткратного, а за каждое дурное дело, ему воздастся только равным, если только Аллах не простит его» (Ахмад и аль-Бухари). Таким образом, Всевышний оказывает людям милость, когда вдохновляет их на совершение добрых дел, и еще раз оказывает им милость, когда вознаграждает их за эти дела.</w:t>
      </w:r>
    </w:p>
    <w:p>
      <w:pPr>
        <w:pStyle w:val="Normal"/>
        <w:rPr>
          <w:sz w:val="22"/>
        </w:rPr>
      </w:pPr>
      <w:r>
        <w:rPr>
          <w:sz w:val="22"/>
        </w:rPr>
      </w:r>
    </w:p>
    <w:p>
      <w:pPr>
        <w:pStyle w:val="Normal"/>
        <w:rPr>
          <w:sz w:val="22"/>
        </w:rPr>
      </w:pPr>
      <w:r>
        <w:rPr>
          <w:sz w:val="22"/>
        </w:rPr>
      </w:r>
    </w:p>
    <w:p>
      <w:pPr>
        <w:pStyle w:val="Normal"/>
        <w:rPr>
          <w:sz w:val="22"/>
        </w:rPr>
      </w:pPr>
      <w:r>
        <w:rPr>
          <w:sz w:val="22"/>
        </w:rPr>
        <w:t>Вот почему наступление рамадана является великой милостью для каждого, кто выполняет в этом месяце свои обязанности и возвращается на путь своего Господа, кто кается в грехах и устремляется к богоугодным поступкам, кто расстается с беспечностью и вспоминает о Господе своем, Его безграничной милости и суровом наказании.</w:t>
      </w:r>
    </w:p>
    <w:p>
      <w:pPr>
        <w:pStyle w:val="Normal"/>
        <w:rPr>
          <w:sz w:val="22"/>
        </w:rPr>
      </w:pPr>
      <w:r>
        <w:rPr>
          <w:sz w:val="22"/>
        </w:rPr>
      </w:r>
    </w:p>
    <w:p>
      <w:pPr>
        <w:pStyle w:val="Normal"/>
        <w:rPr>
          <w:sz w:val="22"/>
        </w:rPr>
      </w:pPr>
      <w:r>
        <w:rPr>
          <w:sz w:val="22"/>
        </w:rPr>
      </w:r>
    </w:p>
    <w:p>
      <w:pPr>
        <w:pStyle w:val="Normal"/>
        <w:rPr>
          <w:sz w:val="22"/>
        </w:rPr>
      </w:pPr>
      <w:r>
        <w:rPr>
          <w:sz w:val="22"/>
        </w:rPr>
        <w:t>И как же прекрасны слова поэта:</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О тот, кому не хватило грехов в раджабе, </w:t>
      </w:r>
    </w:p>
    <w:p>
      <w:pPr>
        <w:pStyle w:val="Normal"/>
        <w:rPr>
          <w:sz w:val="22"/>
        </w:rPr>
      </w:pPr>
      <w:r>
        <w:rPr>
          <w:sz w:val="22"/>
        </w:rPr>
        <w:t xml:space="preserve">Кто ослушался Господа своего в шабане! </w:t>
      </w:r>
    </w:p>
    <w:p>
      <w:pPr>
        <w:pStyle w:val="Normal"/>
        <w:rPr>
          <w:sz w:val="22"/>
        </w:rPr>
      </w:pPr>
      <w:r>
        <w:rPr>
          <w:sz w:val="22"/>
        </w:rPr>
        <w:t xml:space="preserve">Вот наступил после них месяц поста, </w:t>
      </w:r>
    </w:p>
    <w:p>
      <w:pPr>
        <w:pStyle w:val="Normal"/>
        <w:rPr>
          <w:sz w:val="22"/>
        </w:rPr>
      </w:pPr>
      <w:r>
        <w:rPr>
          <w:sz w:val="22"/>
        </w:rPr>
        <w:t xml:space="preserve">Не превращай же его в месяц ослушания! </w:t>
      </w:r>
    </w:p>
    <w:p>
      <w:pPr>
        <w:pStyle w:val="Normal"/>
        <w:rPr>
          <w:sz w:val="22"/>
        </w:rPr>
      </w:pPr>
      <w:r>
        <w:rPr>
          <w:sz w:val="22"/>
        </w:rPr>
        <w:t xml:space="preserve">Читай Коран и усердно восхваляй Аллаха, </w:t>
      </w:r>
    </w:p>
    <w:p>
      <w:pPr>
        <w:pStyle w:val="Normal"/>
        <w:rPr>
          <w:sz w:val="22"/>
        </w:rPr>
      </w:pPr>
      <w:r>
        <w:rPr>
          <w:sz w:val="22"/>
        </w:rPr>
        <w:t xml:space="preserve">Ведь это – месяц восхваления и Корана! </w:t>
      </w:r>
    </w:p>
    <w:p>
      <w:pPr>
        <w:pStyle w:val="Normal"/>
        <w:rPr>
          <w:sz w:val="22"/>
        </w:rPr>
      </w:pPr>
      <w:r>
        <w:rPr>
          <w:sz w:val="22"/>
        </w:rPr>
        <w:t xml:space="preserve">И сколько было тех, кто постился до тебя, </w:t>
      </w:r>
    </w:p>
    <w:p>
      <w:pPr>
        <w:pStyle w:val="Normal"/>
        <w:rPr>
          <w:sz w:val="22"/>
        </w:rPr>
      </w:pPr>
      <w:r>
        <w:rPr>
          <w:sz w:val="22"/>
        </w:rPr>
        <w:t xml:space="preserve">Из числа твоих родных, соседей и братьев! </w:t>
      </w:r>
    </w:p>
    <w:p>
      <w:pPr>
        <w:pStyle w:val="Normal"/>
        <w:rPr>
          <w:sz w:val="22"/>
        </w:rPr>
      </w:pPr>
      <w:r>
        <w:rPr>
          <w:sz w:val="22"/>
        </w:rPr>
        <w:t xml:space="preserve">Смерть уже прибрала их, но ты пока жив, </w:t>
      </w:r>
    </w:p>
    <w:p>
      <w:pPr>
        <w:pStyle w:val="Normal"/>
        <w:rPr>
          <w:sz w:val="22"/>
        </w:rPr>
      </w:pPr>
      <w:r>
        <w:rPr>
          <w:sz w:val="22"/>
        </w:rPr>
        <w:t xml:space="preserve">Как же близок бывает тот, кто далеко!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tabs>
          <w:tab w:val="clear" w:pos="708"/>
          <w:tab w:val="left" w:pos="0" w:leader="none"/>
        </w:tabs>
        <w:ind w:left="0" w:right="0" w:hanging="0"/>
        <w:rPr>
          <w:sz w:val="22"/>
        </w:rPr>
      </w:pPr>
      <w:bookmarkStart w:id="1" w:name="_toc102"/>
      <w:bookmarkEnd w:id="1"/>
      <w:r>
        <w:rPr>
          <w:sz w:val="22"/>
        </w:rPr>
        <w:t>Урок 2. О пользе поста.</w:t>
      </w:r>
    </w:p>
    <w:p>
      <w:pPr>
        <w:pStyle w:val="Normal"/>
        <w:rPr>
          <w:sz w:val="22"/>
        </w:rPr>
      </w:pPr>
      <w:r>
        <w:rPr>
          <w:sz w:val="22"/>
        </w:rPr>
      </w:r>
    </w:p>
    <w:p>
      <w:pPr>
        <w:pStyle w:val="Normal"/>
        <w:rPr>
          <w:sz w:val="22"/>
        </w:rPr>
      </w:pPr>
      <w:r>
        <w:rPr>
          <w:sz w:val="22"/>
        </w:rPr>
      </w:r>
    </w:p>
    <w:p>
      <w:pPr>
        <w:pStyle w:val="Normal"/>
        <w:rPr>
          <w:sz w:val="22"/>
        </w:rPr>
      </w:pPr>
      <w:r>
        <w:rPr>
          <w:sz w:val="22"/>
        </w:rPr>
        <w:t>Пост – это один из самых достойных обрядов поклонения, одно из самых славных богоугодных деяний. О его пользе и превосходстве упоминается во многих священных текстах и преданиях, но мы поговорим лишь о некоторых из них.</w:t>
      </w:r>
    </w:p>
    <w:p>
      <w:pPr>
        <w:pStyle w:val="Normal"/>
        <w:rPr>
          <w:sz w:val="22"/>
        </w:rPr>
      </w:pPr>
      <w:r>
        <w:rPr>
          <w:sz w:val="22"/>
        </w:rPr>
      </w:r>
    </w:p>
    <w:p>
      <w:pPr>
        <w:pStyle w:val="Normal"/>
        <w:rPr>
          <w:sz w:val="22"/>
        </w:rPr>
      </w:pPr>
      <w:r>
        <w:rPr>
          <w:sz w:val="22"/>
        </w:rPr>
      </w:r>
    </w:p>
    <w:p>
      <w:pPr>
        <w:pStyle w:val="Normal"/>
        <w:rPr>
          <w:sz w:val="22"/>
        </w:rPr>
      </w:pPr>
      <w:r>
        <w:rPr>
          <w:sz w:val="22"/>
        </w:rPr>
        <w:t>В Священном Коране сообщается, что пост был предписан всем общинам и народам в обязательном порядке. Всевышний сказал: «О те, которые уверовали! Вам предписан пост, подобно тому, как он был предписан вашим предшественникам, – быть может, вы устрашитесь» (аль-Бакара, 183). Если бы этот обряд поклонения не был столь важным, если бы люди могли обойтись без него и без положенного за него вознаграждения, то Аллах не приказал бы верующим во все времена соблюдать пост.</w:t>
      </w:r>
    </w:p>
    <w:p>
      <w:pPr>
        <w:pStyle w:val="Normal"/>
        <w:rPr>
          <w:sz w:val="22"/>
        </w:rPr>
      </w:pPr>
      <w:r>
        <w:rPr>
          <w:sz w:val="22"/>
        </w:rPr>
      </w:r>
    </w:p>
    <w:p>
      <w:pPr>
        <w:pStyle w:val="Normal"/>
        <w:rPr>
          <w:sz w:val="22"/>
        </w:rPr>
      </w:pPr>
      <w:r>
        <w:rPr>
          <w:sz w:val="22"/>
        </w:rPr>
      </w:r>
    </w:p>
    <w:p>
      <w:pPr>
        <w:pStyle w:val="Normal"/>
        <w:rPr>
          <w:sz w:val="22"/>
        </w:rPr>
      </w:pPr>
      <w:r>
        <w:rPr>
          <w:sz w:val="22"/>
        </w:rPr>
        <w:t>Из Пречистой Сунны известно, что пост в рамадане способствует прощению грехов и искуплению злодеяний. Передают со слов Абу Хурейры, что Пророк, мир ему и благословение Аллаха, сказал: «Кто постился в рамадан с верой и надеждой на вознаграждение, тому будут прощены совершенные ранее грехи, и кто выстаивал ночь предопределения с верой и надеждой на вознаграждение, тому будут прощены совершенные ранее грехи» (аль-Бухари и Муслим). Это значит, что соблюдать пост нужно с верой в Единого Аллаха, с надеждой на Его награду, испытывая удовлетворение от этого обязательного предписания. Постящийся не должен питать ненависть к этой обязанности и сомневаться в истинности награды за нее, и тогда Аллах непременно простит ему совершенные им ранее грехи.</w:t>
      </w:r>
    </w:p>
    <w:p>
      <w:pPr>
        <w:pStyle w:val="Normal"/>
        <w:rPr>
          <w:sz w:val="22"/>
        </w:rPr>
      </w:pPr>
      <w:r>
        <w:rPr>
          <w:sz w:val="22"/>
        </w:rPr>
      </w:r>
    </w:p>
    <w:p>
      <w:pPr>
        <w:pStyle w:val="Normal"/>
        <w:rPr>
          <w:sz w:val="22"/>
        </w:rPr>
      </w:pPr>
      <w:r>
        <w:rPr>
          <w:sz w:val="22"/>
        </w:rPr>
      </w:r>
    </w:p>
    <w:p>
      <w:pPr>
        <w:pStyle w:val="Normal"/>
        <w:rPr>
          <w:sz w:val="22"/>
        </w:rPr>
      </w:pPr>
      <w:r>
        <w:rPr>
          <w:sz w:val="22"/>
        </w:rPr>
        <w:t>В другом хадисе, переданном со слов Абу Хурейры, сообщается, что посланник Аллаха, мир ему и благословение Аллаха, сказал: «Пять намазов, совершение каждого следующего пятничного намаза и соблюдение каждого следующего поста в рамадане служат искуплением того, что было совершено между ними, если человек избегал тяжких грехов» (Муслим).</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Пречистая Сунна также свидетельствует о том, что награда за соблюдение поста не ограничивается определенными рамками, напротив, постящийся получит ее безо всякого счета. Передают со слов Абу Хурейры, что посланник Аллаха, мир ему и благословение Аллаха, сказал: «Всевышний Аллах сказал: «Все деяния сына Адама – для него самого, кроме поста. Он соблюдает его для Меня, и Я буду вознаграждать за него». Пост – это щит, и если кто-либо из вас постится, то пусть не сквернословит и не кричит, и если кто-то станет ругать его, то пусть скажет: «Я пощусь!». Клянусь Тем, в Чьей Длани душа Мухаммада, неприятный запах изо рта постящегося для Аллаха приятнее, чем благоухание мускуса! И радуется постящийся дважды: когда он разговляется, то радуется своей трапезе, а когда он встретится со своим Господом, то возрадуется своему посту» (аль-Бухари и Муслим). А в версии Муслима говорится: «Награда за каждое благодеяние сына Адама увеличивается от десяти до семисот раз, но Всевышний Аллах сказал: «Кроме поста, потому что он соблюдает его для Меня, и Я буду вознаграждать за него. Он отказывается от своих страстных желаний и от еды ради Меня».</w:t>
      </w:r>
    </w:p>
    <w:p>
      <w:pPr>
        <w:pStyle w:val="Normal"/>
        <w:rPr>
          <w:sz w:val="22"/>
        </w:rPr>
      </w:pPr>
      <w:r>
        <w:rPr>
          <w:sz w:val="22"/>
        </w:rPr>
      </w:r>
    </w:p>
    <w:p>
      <w:pPr>
        <w:pStyle w:val="Normal"/>
        <w:rPr>
          <w:sz w:val="22"/>
        </w:rPr>
      </w:pPr>
      <w:r>
        <w:rPr>
          <w:sz w:val="22"/>
        </w:rPr>
      </w:r>
    </w:p>
    <w:p>
      <w:pPr>
        <w:pStyle w:val="Normal"/>
        <w:rPr>
          <w:sz w:val="22"/>
        </w:rPr>
      </w:pPr>
      <w:r>
        <w:rPr>
          <w:sz w:val="22"/>
        </w:rPr>
        <w:t>Этот славный хадис указывает на некоторые аспекты пользы и превосходства поста.</w:t>
      </w:r>
    </w:p>
    <w:p>
      <w:pPr>
        <w:pStyle w:val="Normal"/>
        <w:rPr>
          <w:sz w:val="22"/>
        </w:rPr>
      </w:pPr>
      <w:r>
        <w:rPr>
          <w:sz w:val="22"/>
        </w:rPr>
      </w:r>
    </w:p>
    <w:p>
      <w:pPr>
        <w:pStyle w:val="Normal"/>
        <w:rPr>
          <w:sz w:val="22"/>
        </w:rPr>
      </w:pPr>
      <w:r>
        <w:rPr>
          <w:sz w:val="22"/>
        </w:rPr>
      </w:r>
    </w:p>
    <w:p>
      <w:pPr>
        <w:pStyle w:val="Normal"/>
        <w:rPr>
          <w:sz w:val="22"/>
        </w:rPr>
      </w:pPr>
      <w:r>
        <w:rPr>
          <w:sz w:val="22"/>
        </w:rPr>
        <w:t>Во-первых, из всех благодеяний Аллах избрал для Себя только пост, потому что этот обряд занимает особое место перед Ним. Всевышний любит, когда Его рабы постятся, поскольку именно в это время верующий демонстрирует искренность в служении Господу. Пост – это тайна, которая остается между рабом и его Господом, и о ней не известно никому, кроме Него. В течение дня постящийся не раз оказывается наедине с собой и может втайне от людей поесть или напиться, нарушив запрет Аллаха, однако он не делает этого, поскольку ему известно, что Господь наблюдает за ним даже тогда, когда он находится вдали от людских взоров. Он приказал ему во время поста воздерживаться от некоторых из деяний, и постящийся не преступает эти запреты только ради Аллаха, опасаясь Его наказания и желая получить Его щедрое вознаграждение. И поэтому Аллах благодарит постящегося за проявленную искренность и оставляет вознаграждение за пост за Собой, выделяя его среди всех остальных благодеяний. И этой особой награды верующие будут удостоены в Судный День. Суфьян б. Уйейна по этому поводу сказал: «В День воскресения Аллах потребует отчета у Своего раба и возместит совершенные им несправедливости из его благодеяний. Когда же из всех благодеяний не останется ничего, кроме поста, Аллах покроет за счет него все остальные несправедливости и введет его в Рай».</w:t>
      </w:r>
    </w:p>
    <w:p>
      <w:pPr>
        <w:pStyle w:val="Normal"/>
        <w:rPr>
          <w:sz w:val="22"/>
        </w:rPr>
      </w:pPr>
      <w:r>
        <w:rPr>
          <w:sz w:val="22"/>
        </w:rPr>
      </w:r>
    </w:p>
    <w:p>
      <w:pPr>
        <w:pStyle w:val="Normal"/>
        <w:rPr>
          <w:sz w:val="22"/>
        </w:rPr>
      </w:pPr>
      <w:r>
        <w:rPr>
          <w:sz w:val="22"/>
        </w:rPr>
      </w:r>
    </w:p>
    <w:p>
      <w:pPr>
        <w:pStyle w:val="Normal"/>
        <w:rPr>
          <w:sz w:val="22"/>
        </w:rPr>
      </w:pPr>
      <w:r>
        <w:rPr>
          <w:sz w:val="22"/>
        </w:rPr>
        <w:t>Во-вторых, Господь возвестил, что Он Сам вознаградит постящихся, ибо награда за любое благодеяние, кроме поста, начисляется в десятикратном размере и может вырасти до семисоткратной или даже более того. Что же касается поста, то его награду невозможно исчислить, и известно о ней только Господу миров, Щедрому и Великодушному. Дары всегда достойны того, кто их преподносит, и поэтому награда постящихся будет великой и неисчислимой. Пост подразумевает терпеливое послушание, терпеливое избежание всего запретного и стойкость по отношению к таким тяготам судьбы, как голод, жажда, физическая и душевная слабость. Следовательно, пост объединяет в себе все три формы терпения, и постящийся заслуживает называться терпеливым, а ведь Аллах Всевышний сказал: «Воистину, терпеливым их награда воздастся полностью без счета» (аз-Зумар, 10).</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В-третьих, пост – это щит, который оберегает постящегося верующего от празднословия и брани. Кроме того, пост защищает его от Адского Пламени, и поэтому в хадисе Джабира сообщается, что посланник Аллаха, мир ему и благословение Аллаха, сказал: «Пост – это щит, посредством которого раб защищается от Ада» (Ахмад).</w:t>
      </w:r>
    </w:p>
    <w:p>
      <w:pPr>
        <w:pStyle w:val="Normal"/>
        <w:rPr>
          <w:sz w:val="22"/>
        </w:rPr>
      </w:pPr>
      <w:r>
        <w:rPr>
          <w:sz w:val="22"/>
        </w:rPr>
      </w:r>
    </w:p>
    <w:p>
      <w:pPr>
        <w:pStyle w:val="Normal"/>
        <w:rPr>
          <w:sz w:val="22"/>
        </w:rPr>
      </w:pPr>
      <w:r>
        <w:rPr>
          <w:sz w:val="22"/>
        </w:rPr>
      </w:r>
    </w:p>
    <w:p>
      <w:pPr>
        <w:pStyle w:val="Normal"/>
        <w:rPr>
          <w:sz w:val="22"/>
        </w:rPr>
      </w:pPr>
      <w:r>
        <w:rPr>
          <w:sz w:val="22"/>
        </w:rPr>
        <w:t>В-четвертых, неприятный запах изо рта постящегося для Аллаха приятнее, чем благоухание мускуса, потому что он является следствием самого поста. Аллах любит этот запах, вызывающий отвращение у людей, и высоко ценит его, потому что он является следствием набожности и послушания. И это, вне всякого сомнения, свидетельствует о большой значимости поста как обряда поклонения.</w:t>
      </w:r>
    </w:p>
    <w:p>
      <w:pPr>
        <w:pStyle w:val="Normal"/>
        <w:rPr>
          <w:sz w:val="22"/>
        </w:rPr>
      </w:pPr>
      <w:r>
        <w:rPr>
          <w:sz w:val="22"/>
        </w:rPr>
      </w:r>
    </w:p>
    <w:p>
      <w:pPr>
        <w:pStyle w:val="Normal"/>
        <w:rPr>
          <w:sz w:val="22"/>
        </w:rPr>
      </w:pPr>
      <w:r>
        <w:rPr>
          <w:sz w:val="22"/>
        </w:rPr>
      </w:r>
    </w:p>
    <w:p>
      <w:pPr>
        <w:pStyle w:val="Normal"/>
        <w:rPr>
          <w:sz w:val="22"/>
        </w:rPr>
      </w:pPr>
      <w:r>
        <w:rPr>
          <w:sz w:val="22"/>
        </w:rPr>
        <w:t>В-пятых, постящегося мусульманина ожидают две радости: одна – при разговении, а другая – при встрече с Господом. Разговляясь, он радуется тому, что Аллах оказал ему милость и помог соблюсти пост, одно из самых достойных благодеяний. Ведь сколько есть людей, которые отдалены от Божьей милости и не ведают о прелести поста и поклонения! Кроме того, он радуется тому, что может насладиться едой, питьем и близостью с женой, которые были запретны для него в дневное время. А когда он встретится со своим Господом, то возрадуется той великой награде, которой Всевышний Аллах одарит его сполна в тот момент, когда он больше всего будет нуждаться в этом. И тогда будет сказано: «Где же постящиеся?! Пусть они войдут в Рай через врата Раййан, через которые туда не войдет никто, кроме них».</w:t>
      </w:r>
    </w:p>
    <w:p>
      <w:pPr>
        <w:pStyle w:val="Normal"/>
        <w:rPr>
          <w:sz w:val="22"/>
        </w:rPr>
      </w:pPr>
      <w:r>
        <w:rPr>
          <w:sz w:val="22"/>
        </w:rPr>
      </w:r>
    </w:p>
    <w:p>
      <w:pPr>
        <w:pStyle w:val="Normal"/>
        <w:rPr>
          <w:sz w:val="22"/>
        </w:rPr>
      </w:pPr>
      <w:r>
        <w:rPr>
          <w:sz w:val="22"/>
        </w:rPr>
      </w:r>
    </w:p>
    <w:p>
      <w:pPr>
        <w:pStyle w:val="Normal"/>
        <w:rPr>
          <w:sz w:val="22"/>
        </w:rPr>
      </w:pPr>
      <w:r>
        <w:rPr>
          <w:sz w:val="22"/>
        </w:rPr>
        <w:t>В-шестых, этот хадис предписывает постящимся верующим не вступать в перебранку или единоборство, если кто-либо станет бранить его или попытается сразиться с ним. Но это не значит, что он должен унижаться перед обидчиком, сохраняя молчание. Напротив, он должен сообщить ему, что он соблюдает пост и не отвечает на его оскорбления из уважения к посту и к запретам Аллаха, а не из страха или беспомощности. Всевышний сказал: «Не равны добро и зло. Оттолкни зло тем, что лучше, и тогда тот, с кем ты враждуешь, станет для тебя словно близкий любящий родственник. Но не будет это даровано никому, кроме тех, кто проявляет терпение, и не будет это даровано никому, кроме тех, кто обладает великой долей» (Фуссылат, 34-35).</w:t>
      </w:r>
    </w:p>
    <w:p>
      <w:pPr>
        <w:pStyle w:val="Normal"/>
        <w:rPr>
          <w:sz w:val="22"/>
        </w:rPr>
      </w:pPr>
      <w:r>
        <w:rPr>
          <w:sz w:val="22"/>
        </w:rPr>
      </w:r>
    </w:p>
    <w:p>
      <w:pPr>
        <w:pStyle w:val="Normal"/>
        <w:rPr>
          <w:sz w:val="22"/>
        </w:rPr>
      </w:pPr>
      <w:r>
        <w:rPr>
          <w:sz w:val="22"/>
        </w:rPr>
      </w:r>
    </w:p>
    <w:p>
      <w:pPr>
        <w:pStyle w:val="Normal"/>
        <w:rPr>
          <w:sz w:val="22"/>
        </w:rPr>
      </w:pPr>
      <w:r>
        <w:rPr>
          <w:sz w:val="22"/>
        </w:rPr>
        <w:t>Еще одним благом поста является его заступничество за постящихся в День воскресения. Передают со слов Абдуллаха б. Умара, что Пророк, мир ему и благословение Аллаха, сказал: «Пост и Коран будут заступаться за раба в День воскресения. И тогда пост скажет: «Господи, я лишил его еды и вожделения, позволь же мне заступиться за него!». А Коран скажет: «Я лишил его сна ночью, позволь же мне заступиться за него!». И они оба заступятся за него» (Ахмад).</w:t>
      </w:r>
    </w:p>
    <w:p>
      <w:pPr>
        <w:pStyle w:val="Normal"/>
        <w:rPr>
          <w:sz w:val="22"/>
        </w:rPr>
      </w:pPr>
      <w:r>
        <w:rPr>
          <w:sz w:val="22"/>
        </w:rPr>
      </w:r>
    </w:p>
    <w:p>
      <w:pPr>
        <w:pStyle w:val="Normal"/>
        <w:rPr>
          <w:sz w:val="22"/>
        </w:rPr>
      </w:pPr>
      <w:r>
        <w:rPr>
          <w:sz w:val="22"/>
        </w:rPr>
      </w:r>
    </w:p>
    <w:p>
      <w:pPr>
        <w:pStyle w:val="Normal"/>
        <w:rPr>
          <w:sz w:val="22"/>
        </w:rPr>
      </w:pPr>
      <w:r>
        <w:rPr>
          <w:sz w:val="22"/>
        </w:rPr>
        <w:t xml:space="preserve">Наконец, пост является прекрасной возможностью заслужить освобождение от мучений в Аду. Передают, что Абу Хурейра рассказывал, что Пророк, мир ему и благословение Аллаха, сказал: «В первую же ночь месяца рамадана заковывают дьяволов и мятежных джиннов, и запирают врата Ада, так что ни одни из них не открываются, и распахивают врата Рая, так что ни одни из них не закрываются. И взывает глашатай: «О тот, кто желает </w:t>
      </w:r>
      <w:r>
        <w:br w:type="page"/>
      </w:r>
    </w:p>
    <w:p>
      <w:pPr>
        <w:pStyle w:val="Normal"/>
        <w:rPr>
          <w:sz w:val="22"/>
        </w:rPr>
      </w:pPr>
      <w:r>
        <w:rPr>
          <w:sz w:val="22"/>
        </w:rPr>
        <w:t>добра, приступай! О тот, кто желает зла, прекрати! Аллах будет освобождать из Ада». И это повторяется каждую ночь» (ат-Тирмизи и Ибн Маджа).</w:t>
      </w:r>
    </w:p>
    <w:p>
      <w:pPr>
        <w:pStyle w:val="Normal"/>
        <w:rPr>
          <w:sz w:val="22"/>
        </w:rPr>
      </w:pPr>
      <w:r>
        <w:rPr>
          <w:sz w:val="22"/>
        </w:rPr>
      </w:r>
    </w:p>
    <w:p>
      <w:pPr>
        <w:pStyle w:val="Normal"/>
        <w:rPr>
          <w:sz w:val="22"/>
        </w:rPr>
      </w:pPr>
      <w:r>
        <w:rPr>
          <w:sz w:val="22"/>
        </w:rPr>
      </w:r>
    </w:p>
    <w:p>
      <w:pPr>
        <w:pStyle w:val="Normal"/>
        <w:rPr>
          <w:sz w:val="22"/>
        </w:rPr>
      </w:pPr>
      <w:r>
        <w:rPr>
          <w:sz w:val="22"/>
        </w:rPr>
        <w:t>Таким образом, месяц поста является великой милостью по отношению к рабам. В этот месяц легко заслужить милость и прощение Господа, и упускает такую возможность только самый несчастный.</w:t>
      </w:r>
    </w:p>
    <w:p>
      <w:pPr>
        <w:pStyle w:val="Normal"/>
        <w:rPr>
          <w:sz w:val="22"/>
        </w:rPr>
      </w:pPr>
      <w:r>
        <w:rPr>
          <w:sz w:val="22"/>
        </w:rPr>
      </w:r>
    </w:p>
    <w:p>
      <w:pPr>
        <w:pStyle w:val="Normal"/>
        <w:rPr>
          <w:sz w:val="22"/>
        </w:rPr>
      </w:pPr>
      <w:r>
        <w:rPr>
          <w:sz w:val="22"/>
        </w:rPr>
      </w:r>
    </w:p>
    <w:p>
      <w:pPr>
        <w:pStyle w:val="Normal"/>
        <w:rPr>
          <w:sz w:val="22"/>
        </w:rPr>
      </w:pPr>
      <w:r>
        <w:rPr>
          <w:sz w:val="22"/>
        </w:rPr>
        <w:t>Передают, что Анас б. Малик рассказывал: «Однажды посланник Аллаха, мир ему и благословение Аллаха, поднимаясь на кафедру, трижды сказал: «Аминь!» Его спросили: «О посланник Аллаха! Почему ты сказал это?» Он ответил: «Джибрил явился ко мне и сказал: «О Мухаммад, да будет унижен тот, при ком упомянуто имя твое, а он не помолился за твое благословение. Скажи: «Аминь!» И я сказал: «Аминь!» Затем он сказал: «Да будет унижен тот, кому не было даровано прощение после того, как наступил и закончился месяц рамадан. Скажи: «Аминь!» И я сказал: «Аминь!» Потом он сказал: «Да будет унижен тот, родители которого, или один из них, достигли старости, но не ввели его в Рай. Скажи: «Аминь!» И я сказал: «Аминь!» (аль-Хейсами).</w:t>
      </w:r>
    </w:p>
    <w:p>
      <w:pPr>
        <w:pStyle w:val="Normal"/>
        <w:rPr>
          <w:sz w:val="22"/>
        </w:rPr>
      </w:pPr>
      <w:r>
        <w:rPr>
          <w:sz w:val="22"/>
        </w:rPr>
      </w:r>
    </w:p>
    <w:p>
      <w:pPr>
        <w:pStyle w:val="Normal"/>
        <w:rPr>
          <w:sz w:val="22"/>
        </w:rPr>
      </w:pPr>
      <w:r>
        <w:rPr>
          <w:sz w:val="22"/>
        </w:rPr>
      </w:r>
    </w:p>
    <w:p>
      <w:pPr>
        <w:pStyle w:val="Normal"/>
        <w:rPr>
          <w:sz w:val="22"/>
        </w:rPr>
      </w:pPr>
      <w:r>
        <w:rPr>
          <w:sz w:val="22"/>
        </w:rPr>
        <w:t>Однако извлечь пользу из поста верующий сможет только в том случае, если будет соблюдать все его правила и ограничения и просить прощения за свои упущения и грехи. А помочь ему в этом может только Всемогущий Господь!</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tabs>
          <w:tab w:val="clear" w:pos="708"/>
          <w:tab w:val="left" w:pos="0" w:leader="none"/>
        </w:tabs>
        <w:ind w:left="0" w:right="0" w:hanging="0"/>
        <w:rPr>
          <w:sz w:val="22"/>
        </w:rPr>
      </w:pPr>
      <w:bookmarkStart w:id="2" w:name="_toc160"/>
      <w:bookmarkEnd w:id="2"/>
      <w:r>
        <w:rPr>
          <w:sz w:val="22"/>
        </w:rPr>
        <w:t>Урок 3. Важность поста в рамадане.</w:t>
      </w:r>
    </w:p>
    <w:p>
      <w:pPr>
        <w:pStyle w:val="Normal"/>
        <w:rPr>
          <w:sz w:val="22"/>
        </w:rPr>
      </w:pPr>
      <w:r>
        <w:rPr>
          <w:sz w:val="22"/>
        </w:rPr>
      </w:r>
    </w:p>
    <w:p>
      <w:pPr>
        <w:pStyle w:val="Normal"/>
        <w:rPr>
          <w:sz w:val="22"/>
        </w:rPr>
      </w:pPr>
      <w:r>
        <w:rPr>
          <w:sz w:val="22"/>
        </w:rPr>
      </w:r>
    </w:p>
    <w:p>
      <w:pPr>
        <w:pStyle w:val="Normal"/>
        <w:rPr>
          <w:sz w:val="22"/>
        </w:rPr>
      </w:pPr>
      <w:r>
        <w:rPr>
          <w:sz w:val="22"/>
        </w:rPr>
        <w:t>Пост в рамадане – один из пяти столпов ислама, одно из важнейших предписаний этой религии. Всевышний сказал: «О те, которые уверовали! Вам предписан пост, подобно тому, как он был предписан вашим предшественникам, – быть может, вы устрашитесь. Поститься следует считанное количество дней. А если кто из вас болен или находится в пути, то пусть постится столько же дней в другое время. А тем, которые способны поститься с трудом, следует в искупление накормить бедняка. А если кто добровольно совершает доброе дело, то тем лучше для него. Но вам лучше поститься, если бы вы только знали! В месяц рамадан был ниспослан Коран – верное руководство для людей, ясные доказательства из верного руководства и различение. Тот из вас, кого застанет этот месяц, должен поститься. А если кто болен или находится в пути, то пусть постится столько же дней в другое время. Аллах желает вам облегчения и не желает вам затруднения. Он желает, чтобы вы довели до конца определенное число дней и возвеличили Аллаха за то, что Он наставил вас на прямой путь. Быть может, вы будете благодарны» (аль-Бакара, 183-185).</w:t>
      </w:r>
    </w:p>
    <w:p>
      <w:pPr>
        <w:pStyle w:val="Normal"/>
        <w:rPr>
          <w:sz w:val="22"/>
        </w:rPr>
      </w:pPr>
      <w:r>
        <w:rPr>
          <w:sz w:val="22"/>
        </w:rPr>
      </w:r>
    </w:p>
    <w:p>
      <w:pPr>
        <w:pStyle w:val="Normal"/>
        <w:rPr>
          <w:sz w:val="22"/>
        </w:rPr>
      </w:pPr>
      <w:r>
        <w:rPr>
          <w:sz w:val="22"/>
        </w:rPr>
      </w:r>
    </w:p>
    <w:p>
      <w:pPr>
        <w:pStyle w:val="Normal"/>
        <w:rPr>
          <w:sz w:val="22"/>
        </w:rPr>
      </w:pPr>
      <w:r>
        <w:rPr>
          <w:sz w:val="22"/>
        </w:rPr>
        <w:t>А в достоверном хадисе, рассказанном со слов Ибн Умара, сообщается, что Пророк, мир ему и благословение Аллаха, сказал: «Ислам зиждется на пяти столпах: свидетельстве о том, что нет божества, кроме Аллаха, и что Мухаммад – посланник Аллаха, совершении намаза, выплате закята, паломничестве к Каабе и посте в рамадане» (аль-Бухари и Муслим). А в версии Муслима говорится: «…посте в рамадане и паломничестве к Каабе».</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Поэтому последователи Пророка, мир ему и благословение Аллаха, единодушны в том, что пост в рамадане обязателен для каждого мусульманина, и знать об этом должен каждый, кто обращается в ислам. А кто отрицает это предписание, тот является неверующим, и если такой человек умрет, то его тело нельзя купать и заворачивать в саван, по нему нельзя совершать заупокойную молитву, для него нельзя просить прощения, и его нельзя хоронить на мусульманском кладбище.</w:t>
      </w:r>
    </w:p>
    <w:p>
      <w:pPr>
        <w:pStyle w:val="Normal"/>
        <w:rPr>
          <w:sz w:val="22"/>
        </w:rPr>
      </w:pPr>
      <w:r>
        <w:rPr>
          <w:sz w:val="22"/>
        </w:rPr>
      </w:r>
    </w:p>
    <w:p>
      <w:pPr>
        <w:pStyle w:val="Normal"/>
        <w:rPr>
          <w:sz w:val="22"/>
        </w:rPr>
      </w:pPr>
      <w:r>
        <w:rPr>
          <w:sz w:val="22"/>
        </w:rPr>
      </w:r>
    </w:p>
    <w:p>
      <w:pPr>
        <w:pStyle w:val="Normal"/>
        <w:rPr>
          <w:sz w:val="22"/>
        </w:rPr>
      </w:pPr>
      <w:r>
        <w:rPr>
          <w:sz w:val="22"/>
        </w:rPr>
        <w:t>Пост в рамадане был объявлен обязательным во 2 г.х., и поэтому посланник Аллаха, мир ему и благословение Аллаха, постился вместе с мусульманами в течение девяти лет. Однако вменение поста в обязанность проходило в два этапа.</w:t>
      </w:r>
    </w:p>
    <w:p>
      <w:pPr>
        <w:pStyle w:val="Normal"/>
        <w:rPr>
          <w:sz w:val="22"/>
        </w:rPr>
      </w:pPr>
      <w:r>
        <w:rPr>
          <w:sz w:val="22"/>
        </w:rPr>
      </w:r>
    </w:p>
    <w:p>
      <w:pPr>
        <w:pStyle w:val="Normal"/>
        <w:rPr>
          <w:sz w:val="22"/>
        </w:rPr>
      </w:pPr>
      <w:r>
        <w:rPr>
          <w:sz w:val="22"/>
        </w:rPr>
      </w:r>
    </w:p>
    <w:p>
      <w:pPr>
        <w:pStyle w:val="Normal"/>
        <w:rPr>
          <w:sz w:val="22"/>
        </w:rPr>
      </w:pPr>
      <w:r>
        <w:rPr>
          <w:sz w:val="22"/>
        </w:rPr>
        <w:t>Поначалу мусульманам было позволено самостоятельно выбирать между постом и кормлением бедняков, хотя предпочтение отдавалось соблюдению поста. Потом пост был вменен в обязанность всем мусульманам без права выбора.</w:t>
      </w:r>
    </w:p>
    <w:p>
      <w:pPr>
        <w:pStyle w:val="Normal"/>
        <w:rPr>
          <w:sz w:val="22"/>
        </w:rPr>
      </w:pPr>
      <w:r>
        <w:rPr>
          <w:sz w:val="22"/>
        </w:rPr>
      </w:r>
    </w:p>
    <w:p>
      <w:pPr>
        <w:pStyle w:val="Normal"/>
        <w:rPr>
          <w:sz w:val="22"/>
        </w:rPr>
      </w:pPr>
      <w:r>
        <w:rPr>
          <w:sz w:val="22"/>
        </w:rPr>
      </w:r>
    </w:p>
    <w:p>
      <w:pPr>
        <w:pStyle w:val="Normal"/>
        <w:rPr>
          <w:sz w:val="22"/>
        </w:rPr>
      </w:pPr>
      <w:r>
        <w:rPr>
          <w:sz w:val="22"/>
        </w:rPr>
        <w:t>Передают, что Салама б. аль-Аква рассказывал: «Когда был ниспослан аят «А тем, которые способны поститься с трудом, следует в искупление накормить бедняка» (аль-Бакара, 184), каждый желающий мог не соблюдать пост, а возместить его, накормив бедняка, и так продолжалось до тех пор, пока не был ниспослан следующий аят, отменивший предыдущий: «Тот из вас, кого застанет этот месяц, должен поститься. А если кто болен или находится в пути, то пусть постится столько же дней в другое время» (аль-Бакара, 185). Так Аллах вменил пост в обязанность каждого мусульманина, не предоставив иного выбора» (аль-Бухари и Муслим).</w:t>
      </w:r>
    </w:p>
    <w:p>
      <w:pPr>
        <w:pStyle w:val="Normal"/>
        <w:rPr>
          <w:sz w:val="22"/>
        </w:rPr>
      </w:pPr>
      <w:r>
        <w:rPr>
          <w:sz w:val="22"/>
        </w:rPr>
      </w:r>
    </w:p>
    <w:p>
      <w:pPr>
        <w:pStyle w:val="Normal"/>
        <w:rPr>
          <w:sz w:val="22"/>
        </w:rPr>
      </w:pPr>
      <w:r>
        <w:rPr>
          <w:sz w:val="22"/>
        </w:rPr>
      </w:r>
    </w:p>
    <w:p>
      <w:pPr>
        <w:pStyle w:val="Normal"/>
        <w:rPr>
          <w:sz w:val="22"/>
        </w:rPr>
      </w:pPr>
      <w:r>
        <w:rPr>
          <w:sz w:val="22"/>
        </w:rPr>
        <w:t>Пост становится обязательным только после наступления рамадана, и не следует поститься до того, как наступит этот месяц. Передают, что Абу Хурейра рассказывал, что посланник Аллаха, мир ему и благословение Аллаха, сказал: «Пусть никто из вас не постится за день или за два до наступления рамадана, если только он не соблюдает пост регулярно. Только в этом случае можно поститься в эти дни» (аль-Бухари и Муслим).</w:t>
      </w:r>
    </w:p>
    <w:p>
      <w:pPr>
        <w:pStyle w:val="Normal"/>
        <w:rPr>
          <w:sz w:val="22"/>
        </w:rPr>
      </w:pPr>
      <w:r>
        <w:rPr>
          <w:sz w:val="22"/>
        </w:rPr>
      </w:r>
    </w:p>
    <w:p>
      <w:pPr>
        <w:pStyle w:val="Normal"/>
        <w:rPr>
          <w:sz w:val="22"/>
        </w:rPr>
      </w:pPr>
      <w:r>
        <w:rPr>
          <w:sz w:val="22"/>
        </w:rPr>
      </w:r>
    </w:p>
    <w:p>
      <w:pPr>
        <w:pStyle w:val="Normal"/>
        <w:rPr>
          <w:sz w:val="22"/>
        </w:rPr>
      </w:pPr>
      <w:r>
        <w:rPr>
          <w:sz w:val="22"/>
        </w:rPr>
        <w:t>Судить о наступлении рамадана можно по двум признакам.</w:t>
      </w:r>
    </w:p>
    <w:p>
      <w:pPr>
        <w:pStyle w:val="Normal"/>
        <w:rPr>
          <w:sz w:val="22"/>
        </w:rPr>
      </w:pPr>
      <w:r>
        <w:rPr>
          <w:sz w:val="22"/>
        </w:rPr>
      </w:r>
    </w:p>
    <w:p>
      <w:pPr>
        <w:pStyle w:val="Normal"/>
        <w:rPr>
          <w:sz w:val="22"/>
        </w:rPr>
      </w:pPr>
      <w:r>
        <w:rPr>
          <w:sz w:val="22"/>
        </w:rPr>
      </w:r>
    </w:p>
    <w:p>
      <w:pPr>
        <w:pStyle w:val="Normal"/>
        <w:rPr>
          <w:sz w:val="22"/>
        </w:rPr>
      </w:pPr>
      <w:r>
        <w:rPr>
          <w:sz w:val="22"/>
        </w:rPr>
        <w:t>Во-первых, начало рамадана подтверждается появлением молодого месяца, поскольку Всевышний сказал: «Тот из вас, кого застанет этот месяц, должен поститься» (аль-Бакара, 185). А в хадисе Абу Хурейры сообщается, что Пророк, мир ему и благословение Аллаха, сказал: «Начинайте поститься, когда увидите молодой месяц, и разговляйтесь, когда увидите его снова. Если же он будет скрыт от вас за облаками, то отсчитайте тридцать дней месяца шабан» (аль-Бухари). При этом не обязательно, чтобы появление молодого месяца увидели все постящиеся. Напротив, свидетельства одного справедливого человека достаточно для того, чтобы все мусульмане начали поститься.</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Однако для того, чтобы свидетельство человека было принято, он должен удовлетворять нескольким условиям. Это должен быть совершеннолетний мусульманин, находящийся в здравом уме и заслуживающий доверия.</w:t>
      </w:r>
    </w:p>
    <w:p>
      <w:pPr>
        <w:pStyle w:val="Normal"/>
        <w:rPr>
          <w:sz w:val="22"/>
        </w:rPr>
      </w:pPr>
      <w:r>
        <w:rPr>
          <w:sz w:val="22"/>
        </w:rPr>
      </w:r>
    </w:p>
    <w:p>
      <w:pPr>
        <w:pStyle w:val="Normal"/>
        <w:rPr>
          <w:sz w:val="22"/>
        </w:rPr>
      </w:pPr>
      <w:r>
        <w:rPr>
          <w:sz w:val="22"/>
        </w:rPr>
      </w:r>
    </w:p>
    <w:p>
      <w:pPr>
        <w:pStyle w:val="Normal"/>
        <w:rPr>
          <w:sz w:val="22"/>
        </w:rPr>
      </w:pPr>
      <w:r>
        <w:rPr>
          <w:sz w:val="22"/>
        </w:rPr>
        <w:t>Свидетельство несовершеннолетнего ребенка не принимается во внимание, потому что его словам можно не доверять. В еще большей степени это относится к словам слабоумного человека.</w:t>
      </w:r>
    </w:p>
    <w:p>
      <w:pPr>
        <w:pStyle w:val="Normal"/>
        <w:rPr>
          <w:sz w:val="22"/>
        </w:rPr>
      </w:pPr>
      <w:r>
        <w:rPr>
          <w:sz w:val="22"/>
        </w:rPr>
      </w:r>
    </w:p>
    <w:p>
      <w:pPr>
        <w:pStyle w:val="Normal"/>
        <w:rPr>
          <w:sz w:val="22"/>
        </w:rPr>
      </w:pPr>
      <w:r>
        <w:rPr>
          <w:sz w:val="22"/>
        </w:rPr>
      </w:r>
    </w:p>
    <w:p>
      <w:pPr>
        <w:pStyle w:val="Normal"/>
        <w:rPr>
          <w:sz w:val="22"/>
        </w:rPr>
      </w:pPr>
      <w:r>
        <w:rPr>
          <w:sz w:val="22"/>
        </w:rPr>
        <w:t>Свидетельства неверующего также недостаточно для того, чтобы объявить о наступлении рамадана, что подтверждается Пречистой Сунной. Передают, что Ибн Аббас рассказывал, что один из бедуинов пришел к Пророку, мир ему и благословение Аллаха, и сообщил, что он увидел молодой месяц. Он спросил его: «Свидетельствуешь ли ты, что нет божества, кроме Аллаха?» Бедуин ответил: «Да». Он спросил: «Свидетельствуешь ли ты, что Мухаммад – посланник Аллаха?» Бедуин ответил: «Да». Тогда он сказал: «О Биляль! Вели людям поститься с завтрашнего дня» (Абу Давуд, ат-Тирмизи, ан-Насаи и Ибн Маджа).</w:t>
      </w:r>
    </w:p>
    <w:p>
      <w:pPr>
        <w:pStyle w:val="Normal"/>
        <w:rPr>
          <w:sz w:val="22"/>
        </w:rPr>
      </w:pPr>
      <w:r>
        <w:rPr>
          <w:sz w:val="22"/>
        </w:rPr>
      </w:r>
    </w:p>
    <w:p>
      <w:pPr>
        <w:pStyle w:val="Normal"/>
        <w:rPr>
          <w:sz w:val="22"/>
        </w:rPr>
      </w:pPr>
      <w:r>
        <w:rPr>
          <w:sz w:val="22"/>
        </w:rPr>
      </w:r>
    </w:p>
    <w:p>
      <w:pPr>
        <w:pStyle w:val="Normal"/>
        <w:rPr>
          <w:sz w:val="22"/>
        </w:rPr>
      </w:pPr>
      <w:r>
        <w:rPr>
          <w:sz w:val="22"/>
        </w:rPr>
        <w:t>Что же касается тех, кто не заслуживает доверия, то к ним относятся люди, известные своей лживостью или торопливостью, а также обладающие слабым зрением. Их свидетельства не являются достаточным основанием для объявления о наступлении рамадана, поскольку их истинность вызывает сомнение.</w:t>
      </w:r>
    </w:p>
    <w:p>
      <w:pPr>
        <w:pStyle w:val="Normal"/>
        <w:rPr>
          <w:sz w:val="22"/>
        </w:rPr>
      </w:pPr>
      <w:r>
        <w:rPr>
          <w:sz w:val="22"/>
        </w:rPr>
      </w:r>
    </w:p>
    <w:p>
      <w:pPr>
        <w:pStyle w:val="Normal"/>
        <w:rPr>
          <w:sz w:val="22"/>
        </w:rPr>
      </w:pPr>
      <w:r>
        <w:rPr>
          <w:sz w:val="22"/>
        </w:rPr>
      </w:r>
    </w:p>
    <w:p>
      <w:pPr>
        <w:pStyle w:val="Normal"/>
        <w:rPr>
          <w:sz w:val="22"/>
        </w:rPr>
      </w:pPr>
      <w:r>
        <w:rPr>
          <w:sz w:val="22"/>
        </w:rPr>
        <w:t>Если же тот, кто приносит свидетельство, отвечает всем перечисленным требованиям, то одного его свидетельства достаточно для того, чтобы все мусульмане начали поститься. Передают, что Ибн Умар рассказывал: «Люди пытались разглядеть молодой месяц, и я сообщил Пророку, мир ему и благословение Аллаха, что увидел его. Тогда он принял решение поститься и приказал людям сделать то же самое». Этот хадис передал Абу Давуд, а аль-Хаким назвал его достоверным согласно требованиям Муслима.</w:t>
      </w:r>
    </w:p>
    <w:p>
      <w:pPr>
        <w:pStyle w:val="Normal"/>
        <w:rPr>
          <w:sz w:val="22"/>
        </w:rPr>
      </w:pPr>
      <w:r>
        <w:rPr>
          <w:sz w:val="22"/>
        </w:rPr>
      </w:r>
    </w:p>
    <w:p>
      <w:pPr>
        <w:pStyle w:val="Normal"/>
        <w:rPr>
          <w:sz w:val="22"/>
        </w:rPr>
      </w:pPr>
      <w:r>
        <w:rPr>
          <w:sz w:val="22"/>
        </w:rPr>
      </w:r>
    </w:p>
    <w:p>
      <w:pPr>
        <w:pStyle w:val="Normal"/>
        <w:rPr>
          <w:sz w:val="22"/>
        </w:rPr>
      </w:pPr>
      <w:r>
        <w:rPr>
          <w:sz w:val="22"/>
        </w:rPr>
        <w:t>Если мусульманин увидел молодой месяц в начале рамадана и уверен в том, что это ему не показалось, то он обязан сообщить об этом руководителям мусульманской общины. То же самое относится к тем, кто увидел появление молодого месяца в шаввале и зуль-хиджже, поскольку от этого зависит соответственно окончание поста и начало паломничества. Одно из важных правил мусульманского законоведения гласит: «Все, что необходимо для выполнения обязательного предписания, считается обязательным». Если же мусульманин увидел молодой месяц, находясь вдали от людей и не имея возможности оповестить их об этом, то он обязан начать пост и должен сделать все возможное для того, чтобы поскорее информировать об этом руководителей мусульманской общины.</w:t>
      </w:r>
    </w:p>
    <w:p>
      <w:pPr>
        <w:pStyle w:val="Normal"/>
        <w:rPr>
          <w:sz w:val="22"/>
        </w:rPr>
      </w:pPr>
      <w:r>
        <w:rPr>
          <w:sz w:val="22"/>
        </w:rPr>
      </w:r>
    </w:p>
    <w:p>
      <w:pPr>
        <w:pStyle w:val="Normal"/>
        <w:rPr>
          <w:sz w:val="22"/>
        </w:rPr>
      </w:pPr>
      <w:r>
        <w:rPr>
          <w:sz w:val="22"/>
        </w:rPr>
      </w:r>
    </w:p>
    <w:p>
      <w:pPr>
        <w:pStyle w:val="Normal"/>
        <w:rPr>
          <w:sz w:val="22"/>
        </w:rPr>
      </w:pPr>
      <w:r>
        <w:rPr>
          <w:sz w:val="22"/>
        </w:rPr>
        <w:t xml:space="preserve">Если государство объявило о наступлении рамадана по радио или через другие средства массовой информации, то мусульмане обязаны поступать в соответствии с этим. То же самое распространяется и на объявление об окончании рамадана и празднике разговения, потому что объявление со стороны государства является свидетельством, которое </w:t>
      </w:r>
      <w:r>
        <w:br w:type="page"/>
      </w:r>
    </w:p>
    <w:p>
      <w:pPr>
        <w:pStyle w:val="Normal"/>
        <w:rPr>
          <w:sz w:val="22"/>
        </w:rPr>
      </w:pPr>
      <w:r>
        <w:rPr>
          <w:sz w:val="22"/>
        </w:rPr>
        <w:t>необходимо принимать к сведению и согласно которому необходимо поступать. Именно поэтому посланник Аллаха, мир ему и благословение Аллаха, удостоверившись в наступлении рамадана, приказал Билялю объявить об этом жителям Медины. И этого объявления было достаточно для того, чтобы они начали поститься.</w:t>
      </w:r>
    </w:p>
    <w:p>
      <w:pPr>
        <w:pStyle w:val="Normal"/>
        <w:rPr>
          <w:sz w:val="22"/>
        </w:rPr>
      </w:pPr>
      <w:r>
        <w:rPr>
          <w:sz w:val="22"/>
        </w:rPr>
      </w:r>
    </w:p>
    <w:p>
      <w:pPr>
        <w:pStyle w:val="Normal"/>
        <w:rPr>
          <w:sz w:val="22"/>
        </w:rPr>
      </w:pPr>
      <w:r>
        <w:rPr>
          <w:sz w:val="22"/>
        </w:rPr>
      </w:r>
    </w:p>
    <w:p>
      <w:pPr>
        <w:pStyle w:val="Normal"/>
        <w:rPr>
          <w:sz w:val="22"/>
        </w:rPr>
      </w:pPr>
      <w:r>
        <w:rPr>
          <w:sz w:val="22"/>
        </w:rPr>
        <w:t>Также следует знать, что при появлении молодого месяца нет необходимости определять фазы луны, потому что Пророк, мир ему и благословение Аллаха, связал начало поста именно с появлением месяца, а не с его фазами. В хадисе по этому поводу говорится: «Начинайте поститься, когда увидите молодой месяц, и разговляйтесь, когда увидите его снова».</w:t>
      </w:r>
    </w:p>
    <w:p>
      <w:pPr>
        <w:pStyle w:val="Normal"/>
        <w:rPr>
          <w:sz w:val="22"/>
        </w:rPr>
      </w:pPr>
      <w:r>
        <w:rPr>
          <w:sz w:val="22"/>
        </w:rPr>
      </w:r>
    </w:p>
    <w:p>
      <w:pPr>
        <w:pStyle w:val="Normal"/>
        <w:rPr>
          <w:sz w:val="22"/>
        </w:rPr>
      </w:pPr>
      <w:r>
        <w:rPr>
          <w:sz w:val="22"/>
        </w:rPr>
      </w:r>
    </w:p>
    <w:p>
      <w:pPr>
        <w:pStyle w:val="Normal"/>
        <w:rPr>
          <w:sz w:val="22"/>
        </w:rPr>
      </w:pPr>
      <w:r>
        <w:rPr>
          <w:sz w:val="22"/>
        </w:rPr>
        <w:t>Во-вторых, если непогода или высокая облачность не позволяют установить наступление рамадана по появлению месяца, то пост следует начинать, отсчитав тридцать дней шабана. Это объясняется тем, что лунный месяц продолжается либо двадцать девять, либо тридцать дней. Иногда два, три или даже четыре месяца подряд состоят из двадцати девяти дней, а иногда столько же месяцев подряд продолжаются по тридцать дней. Но чаще всего неполный месяц чередуется через один-два полных. И поэтому по истечении тридцати дней шабана можно с уверенностью говорить о наступлении рамадана, если даже разглядеть молодой месяц на небе не удалось. Передают, что Ибн Умар рассказывал, что слышал, как посланник Аллаха, мир ему и благословение Аллахаказал: «Не начинайте поститься, пока не увидите молодой месяц, и не разговляйтесь, пока не увидите его снова. Если же погода будет облачной, то считайте дни» (аль-Бухари и Муслим). В версии Муслима говорится: «Если будет облачно, то отсчитайте тридцать дней». А в одной из версий аль-Бухари говорится: «…то отсчитайте тридцать дней предыдущего месяца».</w:t>
      </w:r>
    </w:p>
    <w:p>
      <w:pPr>
        <w:pStyle w:val="Normal"/>
        <w:rPr>
          <w:sz w:val="22"/>
        </w:rPr>
      </w:pPr>
      <w:r>
        <w:rPr>
          <w:sz w:val="22"/>
        </w:rPr>
      </w:r>
    </w:p>
    <w:p>
      <w:pPr>
        <w:pStyle w:val="Normal"/>
        <w:rPr>
          <w:sz w:val="22"/>
        </w:rPr>
      </w:pPr>
      <w:r>
        <w:rPr>
          <w:sz w:val="22"/>
        </w:rPr>
      </w:r>
    </w:p>
    <w:p>
      <w:pPr>
        <w:pStyle w:val="Normal"/>
        <w:rPr>
          <w:sz w:val="22"/>
        </w:rPr>
      </w:pPr>
      <w:r>
        <w:rPr>
          <w:sz w:val="22"/>
        </w:rPr>
        <w:t>В другом хадисе, переданном со слов Аиши, говорится: «Пророк, мир ему и благословение Аллаха, выжидал окончание шабана так, как не выжидал окончание ни одного другого месяца. Когда же появлялся молодой месяц в рамадане, он начинал поститься. Если же было облачно, то он отсчитывал тридцать дней предыдущего месяца, а затем начинал пост» (Абу Давуд).</w:t>
      </w:r>
    </w:p>
    <w:p>
      <w:pPr>
        <w:pStyle w:val="Normal"/>
        <w:rPr>
          <w:sz w:val="22"/>
        </w:rPr>
      </w:pPr>
      <w:r>
        <w:rPr>
          <w:sz w:val="22"/>
        </w:rPr>
      </w:r>
    </w:p>
    <w:p>
      <w:pPr>
        <w:pStyle w:val="Normal"/>
        <w:rPr>
          <w:sz w:val="22"/>
        </w:rPr>
      </w:pPr>
      <w:r>
        <w:rPr>
          <w:sz w:val="22"/>
        </w:rPr>
      </w:r>
    </w:p>
    <w:p>
      <w:pPr>
        <w:pStyle w:val="Normal"/>
        <w:rPr>
          <w:sz w:val="22"/>
        </w:rPr>
      </w:pPr>
      <w:r>
        <w:rPr>
          <w:sz w:val="22"/>
        </w:rPr>
        <w:t>Из всех этих сообщений следует, что пост в рамадане следует начинать только после появления молодого месяца. Если же никто из мусульман не увидел его, то объявлять о начале поста следует по истечении тридцати дней шабана. При этом поститься тридцатого шабана нельзя, независимо от того, облачная погода или ясная, если даже это делается в целях предосторожности. Передают, что Аммар б. Йасир сказал: «Кто постится, сомневаясь в наступлении рамадана, тот ослушается Абу аль-Касима, мир ему и благословение Аллаха» (Абу Давуд, ат-Тирмизи, ан-Насаи и Ибн Хиббан).</w:t>
      </w:r>
    </w:p>
    <w:p>
      <w:pPr>
        <w:pStyle w:val="Normal"/>
        <w:rPr>
          <w:sz w:val="22"/>
        </w:rPr>
      </w:pPr>
      <w:r>
        <w:rPr>
          <w:sz w:val="22"/>
        </w:rPr>
      </w:r>
    </w:p>
    <w:p>
      <w:pPr>
        <w:pStyle w:val="Normal"/>
        <w:rPr>
          <w:sz w:val="22"/>
        </w:rPr>
      </w:pPr>
      <w:r>
        <w:rPr>
          <w:sz w:val="22"/>
        </w:rPr>
      </w:r>
    </w:p>
    <w:p>
      <w:pPr>
        <w:pStyle w:val="Normal"/>
        <w:rPr>
          <w:sz w:val="22"/>
        </w:rPr>
      </w:pPr>
      <w:r>
        <w:rPr>
          <w:sz w:val="22"/>
        </w:rPr>
        <w:t>С наступлением рамадана постящиеся мусульмане обязаны воздерживаться от еды, питья и половых связей от рассвета до заката солнца. Это – первое из двух обязательных условий поста. Всевышний сказал: «Ешьте и пейте, пока вы не сможете отличить белую нитку рассвета от черной, а затем поститесь до ночи» (аль-Бакара, 187).</w:t>
      </w:r>
    </w:p>
    <w:p>
      <w:pPr>
        <w:pStyle w:val="Normal"/>
        <w:rPr>
          <w:sz w:val="22"/>
        </w:rPr>
      </w:pPr>
      <w:r>
        <w:rPr>
          <w:sz w:val="22"/>
        </w:rPr>
      </w:r>
    </w:p>
    <w:p>
      <w:pPr>
        <w:pStyle w:val="Normal"/>
        <w:rPr>
          <w:sz w:val="22"/>
        </w:rPr>
      </w:pPr>
      <w:r>
        <w:rPr>
          <w:sz w:val="22"/>
        </w:rPr>
      </w:r>
    </w:p>
    <w:p>
      <w:pPr>
        <w:pStyle w:val="Normal"/>
        <w:rPr>
          <w:sz w:val="22"/>
        </w:rPr>
      </w:pPr>
      <w:r>
        <w:rPr>
          <w:sz w:val="22"/>
        </w:rPr>
        <w:t>Вторым условием является намерение – постящийся обязан утвердить в душе намерение совершить обряд поста искренне ради Аллаха. Передают со слов Умара б. аль-Хаттаба,</w:t>
      </w:r>
      <w:r>
        <w:br w:type="page"/>
      </w:r>
    </w:p>
    <w:p>
      <w:pPr>
        <w:pStyle w:val="Normal"/>
        <w:rPr/>
      </w:pPr>
      <w:r>
        <w:rPr>
          <w:sz w:val="22"/>
        </w:rPr>
        <w:t xml:space="preserve"> </w:t>
      </w:r>
      <w:r>
        <w:rPr>
          <w:sz w:val="22"/>
        </w:rPr>
        <w:t>что посланник Аллаха, мир ему и благословение Аллаха, сказал: «Все дела оцениваются по намерениям, и каждому человеку достанется лишь то, что он намеревался обрести, и поэтому переселявшийся ради мирских благ или ради женщины, на которой он хотел жениться, переселится лишь к тому, к чему он переселялся» (аль-Бухари и Муслим).</w:t>
      </w:r>
    </w:p>
    <w:p>
      <w:pPr>
        <w:pStyle w:val="Normal"/>
        <w:rPr>
          <w:sz w:val="22"/>
        </w:rPr>
      </w:pPr>
      <w:r>
        <w:rPr>
          <w:sz w:val="22"/>
        </w:rPr>
      </w:r>
    </w:p>
    <w:p>
      <w:pPr>
        <w:pStyle w:val="Normal"/>
        <w:rPr>
          <w:sz w:val="22"/>
        </w:rPr>
      </w:pPr>
      <w:r>
        <w:rPr>
          <w:sz w:val="22"/>
        </w:rPr>
      </w:r>
    </w:p>
    <w:p>
      <w:pPr>
        <w:pStyle w:val="Normal"/>
        <w:rPr>
          <w:sz w:val="22"/>
        </w:rPr>
      </w:pPr>
      <w:r>
        <w:rPr>
          <w:sz w:val="22"/>
        </w:rPr>
        <w:t>Намерение – это стремление души к совершению чего-нибудь, и его не следует произносить вслух. Если человек намеревается приступить к обязательному посту, то он должен утвердить в душе намерение до наступления рассвета. Передают, что мать правоверных Хафса рассказывала, что Пророк, мир ему и благословение Аллаха, сказал: «Если до наступления рассвета человек не утвердил в своей душе намерение поститься, то его пост не принимается» (Ахмад и др.).</w:t>
      </w:r>
    </w:p>
    <w:p>
      <w:pPr>
        <w:pStyle w:val="Normal"/>
        <w:rPr>
          <w:sz w:val="22"/>
        </w:rPr>
      </w:pPr>
      <w:r>
        <w:rPr>
          <w:sz w:val="22"/>
        </w:rPr>
      </w:r>
    </w:p>
    <w:p>
      <w:pPr>
        <w:pStyle w:val="Normal"/>
        <w:rPr>
          <w:sz w:val="22"/>
        </w:rPr>
      </w:pPr>
      <w:r>
        <w:rPr>
          <w:sz w:val="22"/>
        </w:rPr>
      </w:r>
    </w:p>
    <w:p>
      <w:pPr>
        <w:pStyle w:val="Normal"/>
        <w:rPr>
          <w:sz w:val="22"/>
        </w:rPr>
      </w:pPr>
      <w:r>
        <w:rPr>
          <w:sz w:val="22"/>
        </w:rPr>
        <w:t>Богословы шафиитского и ханбалитского толков считают, что намерение необходимо закреплять каждой ночью в течение рамадана. Тем не менее, имам Ахмад считал, что достаточно утвердить в душе намерение поститься в течение всего рамадана в самом начале месяца. И это мнение справедливо, ибо если человек вознамерился поститься в течение целого месяца, то его намерение является правильным и полноценным. Кроме того, разговение после заката солнца является обрядом поклонения, посредством которого мусульманин уже готовится к посту в течение завтрашнего дня.</w:t>
      </w:r>
    </w:p>
    <w:p>
      <w:pPr>
        <w:pStyle w:val="Normal"/>
        <w:rPr>
          <w:sz w:val="22"/>
        </w:rPr>
      </w:pPr>
      <w:r>
        <w:rPr>
          <w:sz w:val="22"/>
        </w:rPr>
      </w:r>
    </w:p>
    <w:p>
      <w:pPr>
        <w:pStyle w:val="Normal"/>
        <w:rPr>
          <w:sz w:val="22"/>
        </w:rPr>
      </w:pPr>
      <w:r>
        <w:rPr>
          <w:sz w:val="22"/>
        </w:rPr>
      </w:r>
    </w:p>
    <w:p>
      <w:pPr>
        <w:pStyle w:val="Normal"/>
        <w:rPr>
          <w:sz w:val="22"/>
        </w:rPr>
      </w:pPr>
      <w:r>
        <w:rPr>
          <w:sz w:val="22"/>
        </w:rPr>
        <w:t>Таким образом, если постящийся вознамерился соблюдать пост в течение целого месяца, то ему достаточно утвердить намерение только в начале месяца. Если же он вынужденно прервал пост, то при его возобновлении он должен опять утвердить в душе намерение поститься оставшуюся часть месяца. Это значит, что если в месяце рамадан постящийся заснул перед закатом солнца и проснулся только на следующий день после восхода солнца, то его пост в этот день считается правильным. И хотя он не смог утвердить намерение в душе ночью, он все равно имел твердое намерение поститься в этот день. Это мнение является наиболее полным и достоверным из всех перечисленных.</w:t>
      </w:r>
    </w:p>
    <w:p>
      <w:pPr>
        <w:pStyle w:val="Normal"/>
        <w:rPr>
          <w:sz w:val="22"/>
        </w:rPr>
      </w:pPr>
      <w:r>
        <w:rPr>
          <w:sz w:val="22"/>
        </w:rPr>
      </w:r>
    </w:p>
    <w:p>
      <w:pPr>
        <w:pStyle w:val="Normal"/>
        <w:rPr>
          <w:sz w:val="22"/>
        </w:rPr>
      </w:pPr>
      <w:r>
        <w:rPr>
          <w:sz w:val="22"/>
        </w:rPr>
      </w:r>
    </w:p>
    <w:p>
      <w:pPr>
        <w:pStyle w:val="Normal"/>
        <w:rPr>
          <w:sz w:val="22"/>
        </w:rPr>
      </w:pPr>
      <w:r>
        <w:rPr>
          <w:sz w:val="22"/>
        </w:rPr>
        <w:t>Как мы уже отметили, утверждение в душе намерения до наступления рассвета является условием только при соблюдении обязательного поста. Обязательным считается пост в месяц рамадан, пост для возмещения пропущенных в рамадане дней, пост для искупления клятвопреступления или некоторых других грехов, а также обетованный пост. Что же касается добровольного поста, то мусульманин может закрепить в своей душе намерение даже после наступления рассвета, если он не совершал нарушающие пост действия после наступления времени рассветного намаза. Ан-Навави сообщил, что этого мнения придерживалось большинство мусульманских богословов.</w:t>
      </w:r>
    </w:p>
    <w:p>
      <w:pPr>
        <w:pStyle w:val="Normal"/>
        <w:rPr>
          <w:sz w:val="22"/>
        </w:rPr>
      </w:pPr>
      <w:r>
        <w:rPr>
          <w:sz w:val="22"/>
        </w:rPr>
      </w:r>
    </w:p>
    <w:p>
      <w:pPr>
        <w:pStyle w:val="Normal"/>
        <w:rPr>
          <w:sz w:val="22"/>
        </w:rPr>
      </w:pPr>
      <w:r>
        <w:rPr>
          <w:sz w:val="22"/>
        </w:rPr>
      </w:r>
    </w:p>
    <w:p>
      <w:pPr>
        <w:pStyle w:val="Normal"/>
        <w:rPr>
          <w:sz w:val="22"/>
        </w:rPr>
      </w:pPr>
      <w:r>
        <w:rPr>
          <w:sz w:val="22"/>
        </w:rPr>
        <w:t>Передают, что Аиша рассказывала: «Однажды днем Пророк, мир ему и благословение Аллаха, вошел к нам и спросил: «Есть ли у вас что-нибудь поесть?» Мы ответили: «Нет». Он сказал: «Тогда я начну поститься». В другой день он опять зашел к нам днем, и мы сказали: «Нам принесли немного хейса (халвы)». Он сказал: «Я соблюдаю пост с раннего утра, но все равно покажите мне его». Потом он поел немного хейса» (Муслим).</w:t>
      </w:r>
    </w:p>
    <w:p>
      <w:pPr>
        <w:pStyle w:val="Normal"/>
        <w:rPr>
          <w:sz w:val="22"/>
        </w:rPr>
      </w:pPr>
      <w:r>
        <w:rPr>
          <w:sz w:val="22"/>
        </w:rPr>
      </w:r>
    </w:p>
    <w:p>
      <w:pPr>
        <w:pStyle w:val="Normal"/>
        <w:rPr>
          <w:sz w:val="22"/>
        </w:rPr>
      </w:pPr>
      <w:r>
        <w:rPr>
          <w:sz w:val="22"/>
        </w:rPr>
      </w:r>
    </w:p>
    <w:p>
      <w:pPr>
        <w:pStyle w:val="Normal"/>
        <w:rPr>
          <w:sz w:val="22"/>
        </w:rPr>
      </w:pPr>
      <w:r>
        <w:rPr>
          <w:sz w:val="22"/>
        </w:rPr>
        <w:t xml:space="preserve">Богословы разошлись во мнениях, получит ли постящийся полное вознаграждение, если вознамерится соблюдать добровольный пост после рассвета. Абу аль-Хаттаб и некоторые </w:t>
      </w:r>
      <w:r>
        <w:br w:type="page"/>
      </w:r>
    </w:p>
    <w:p>
      <w:pPr>
        <w:pStyle w:val="Normal"/>
        <w:rPr>
          <w:sz w:val="22"/>
        </w:rPr>
      </w:pPr>
      <w:r>
        <w:rPr>
          <w:sz w:val="22"/>
        </w:rPr>
        <w:t xml:space="preserve">другие считали, что его вознаграждение от этого не уменьшится, потому что пост является неделимым обрядом поклонения, который начинается после рассвета. Однако богословы ханбалитского толка и многие другие считали, что в таком случае постящийся получит вознаграждение только за часть дня. И это мнение является наиболее достоверным. </w:t>
      </w:r>
    </w:p>
    <w:p>
      <w:pPr>
        <w:pStyle w:val="Normal"/>
        <w:rPr>
          <w:sz w:val="22"/>
        </w:rPr>
      </w:pPr>
      <w:r>
        <w:rPr>
          <w:sz w:val="22"/>
        </w:rPr>
      </w:r>
    </w:p>
    <w:p>
      <w:pPr>
        <w:pStyle w:val="Normal"/>
        <w:rPr>
          <w:sz w:val="22"/>
        </w:rPr>
      </w:pPr>
      <w:r>
        <w:rPr>
          <w:sz w:val="22"/>
        </w:rPr>
      </w:r>
    </w:p>
    <w:p>
      <w:pPr>
        <w:pStyle w:val="Normal"/>
        <w:rPr>
          <w:sz w:val="22"/>
        </w:rPr>
      </w:pPr>
      <w:r>
        <w:rPr>
          <w:sz w:val="22"/>
        </w:rPr>
        <w:t>Мы рассмотрели важнейшие условия поста, которые в шариате называются столпами. При невыполнении этих условий пост считается неправильным, и поэтому их соблюдение обязательно. О том, что нарушает пост, и о том, что дозволено постящемуся, если на то будет воля Всевышнего Аллаха, мы поговорим на одном из следующих урок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tabs>
          <w:tab w:val="clear" w:pos="708"/>
          <w:tab w:val="left" w:pos="0" w:leader="none"/>
        </w:tabs>
        <w:ind w:left="0" w:right="0" w:hanging="0"/>
        <w:rPr>
          <w:sz w:val="22"/>
        </w:rPr>
      </w:pPr>
      <w:bookmarkStart w:id="3" w:name="_toc256"/>
      <w:bookmarkEnd w:id="3"/>
      <w:r>
        <w:rPr>
          <w:sz w:val="22"/>
        </w:rPr>
        <w:t>Урок 4. Ночные намазы в рамадане.</w:t>
      </w:r>
    </w:p>
    <w:p>
      <w:pPr>
        <w:pStyle w:val="Normal"/>
        <w:rPr>
          <w:sz w:val="22"/>
        </w:rPr>
      </w:pPr>
      <w:r>
        <w:rPr>
          <w:sz w:val="22"/>
        </w:rPr>
      </w:r>
    </w:p>
    <w:p>
      <w:pPr>
        <w:pStyle w:val="Normal"/>
        <w:rPr>
          <w:sz w:val="22"/>
        </w:rPr>
      </w:pPr>
      <w:r>
        <w:rPr>
          <w:sz w:val="22"/>
        </w:rPr>
      </w:r>
    </w:p>
    <w:p>
      <w:pPr>
        <w:pStyle w:val="Normal"/>
        <w:rPr>
          <w:sz w:val="22"/>
        </w:rPr>
      </w:pPr>
      <w:r>
        <w:rPr>
          <w:sz w:val="22"/>
        </w:rPr>
        <w:t>Всевышний Аллах предписал людям поклоняться Ему и установил разные обряды, чтобы поклонение не было для них утомительным. В противном случае, для некоторых из рабов Божьих оно стало бы настолько обременительным, что они перестали бы выполнять свои обязанности и обрекли бы себя на вечное несчастье. Среди этих обрядов есть обязательные, которые нужно выполнять, не делая упущений и не проявляя беспечности, и есть дополнительные, которые позволяют человеку восполнить упущенное и еще больше приблизиться к Господу.</w:t>
      </w:r>
    </w:p>
    <w:p>
      <w:pPr>
        <w:pStyle w:val="Normal"/>
        <w:rPr>
          <w:sz w:val="22"/>
        </w:rPr>
      </w:pPr>
      <w:r>
        <w:rPr>
          <w:sz w:val="22"/>
        </w:rPr>
      </w:r>
    </w:p>
    <w:p>
      <w:pPr>
        <w:pStyle w:val="Normal"/>
        <w:rPr>
          <w:sz w:val="22"/>
        </w:rPr>
      </w:pPr>
      <w:r>
        <w:rPr>
          <w:sz w:val="22"/>
        </w:rPr>
      </w:r>
    </w:p>
    <w:p>
      <w:pPr>
        <w:pStyle w:val="Normal"/>
        <w:rPr>
          <w:sz w:val="22"/>
        </w:rPr>
      </w:pPr>
      <w:r>
        <w:rPr>
          <w:sz w:val="22"/>
        </w:rPr>
        <w:t>Передают со слов Абу Хурейры, что посланник Аллаха, мир ему и благословение Аллаха, сказал: «Всеблагой и Всевышний Аллах сказал: «Я уже объявил войну тому, кто враждует с Моим угодником! Из всех деяний, посредством которых Мой раб приближается ко Мне, Я больше всего люблю обязательные предписания. А посредством дополнительных предписаний Мой раб продолжает приближаться ко Мне, пока Я не возлюблю его. Если же Я возлюблю его, то стану тем слухом, которым он слышит, и тем зрением, которым он видит, и той рукой, которой он хватает, и той ногой, которой он ступает. Если он попросит Меня о чем-либо, Я непременно одарю его этим; если же он станет искать у Меня убежища, Я непременно предоставлю ему его, и ничто из совершаемого Мною не заставляет Меня колебаться в такой мере, как необходимость забирать душу верующего, не желающего смерти, ибо Я не желаю ему зла» (аль-Бухари).</w:t>
      </w:r>
    </w:p>
    <w:p>
      <w:pPr>
        <w:pStyle w:val="Normal"/>
        <w:rPr>
          <w:sz w:val="22"/>
        </w:rPr>
      </w:pPr>
      <w:r>
        <w:rPr>
          <w:sz w:val="22"/>
        </w:rPr>
      </w:r>
    </w:p>
    <w:p>
      <w:pPr>
        <w:pStyle w:val="Normal"/>
        <w:rPr>
          <w:sz w:val="22"/>
        </w:rPr>
      </w:pPr>
      <w:r>
        <w:rPr>
          <w:sz w:val="22"/>
        </w:rPr>
      </w:r>
    </w:p>
    <w:p>
      <w:pPr>
        <w:pStyle w:val="Normal"/>
        <w:rPr>
          <w:sz w:val="22"/>
        </w:rPr>
      </w:pPr>
      <w:r>
        <w:rPr>
          <w:sz w:val="22"/>
        </w:rPr>
        <w:t>Одним из таких предписаний религии является намаз. В течения дня и ночи Аллах велел совершать пять обязательных намазов, которые на Весах в Судный День будут равняться пятидесяти. Помимо этих намазов, Аллах установил для верующих дополнительные молитвы, которые восполняют упущения и приближают раба к Всевышнему. Наиболее важными из них являются два раката до рассветного намаза, четыре раката до полуденного намаза и два раката после него, два раката после закатного и после вечернего намазов. Но самым славным из всех дополнительных намазов является ночной намаз. О его превосходстве говорится во многих коранических аятах: «Они проводят ночи, падая ниц и стоя перед своим Господом» (аль-Фуркан, 64); «Они отрывают свои бока от постелей, взывая к своему Господу со страхом и надеждой, и расходуют из того, чем Мы их наделили. Ни один человек не знает, какие услады для глаз сокрыты для них в воздаяние за то, что они совершали» (ас-Саджда, 16-17).</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В достоверном хадисе говорится: «Самым лучшим намазом после обязательных является ночной намаз» (Муслим). В другом хадисе говорится: «О люди! Приветствуйте друг друга миром, кормите нуждающихся, поддерживайте родственные связи, молитесь по ночам, когда остальные люди спят, и вы благополучно войдете в Рай» (ат-Тирмизи).</w:t>
      </w:r>
    </w:p>
    <w:p>
      <w:pPr>
        <w:pStyle w:val="Normal"/>
        <w:rPr>
          <w:sz w:val="22"/>
        </w:rPr>
      </w:pPr>
      <w:r>
        <w:rPr>
          <w:sz w:val="22"/>
        </w:rPr>
      </w:r>
    </w:p>
    <w:p>
      <w:pPr>
        <w:pStyle w:val="Normal"/>
        <w:rPr>
          <w:sz w:val="22"/>
        </w:rPr>
      </w:pPr>
      <w:r>
        <w:rPr>
          <w:sz w:val="22"/>
        </w:rPr>
      </w:r>
    </w:p>
    <w:p>
      <w:pPr>
        <w:pStyle w:val="Normal"/>
        <w:rPr>
          <w:sz w:val="22"/>
        </w:rPr>
      </w:pPr>
      <w:r>
        <w:rPr>
          <w:sz w:val="22"/>
        </w:rPr>
        <w:t>К ночным намазам относится витр, который состоит из нечетного числа ракатов. Из достоверных преданий известно, что намаз витр можно совершать в разных формах. Он может состоять из одного раката, и это – самая короткая его форма. В хадисе Абу Айюба аль-Ансари сообщается, что посланник Аллаха, мир ему и благословение Аллаха, сказал: «Витр – это долг каждого мусульманина. Кто желает, может совершить его из семи ракатов, кто желает – из пяти, кто желает – из трех, и кто желает – из одного. А тот, кого одолевает сон, пусть кивает головой» (Абу Давуд, ан-Насаи и Ибн Маджа).</w:t>
      </w:r>
    </w:p>
    <w:p>
      <w:pPr>
        <w:pStyle w:val="Normal"/>
        <w:rPr>
          <w:sz w:val="22"/>
        </w:rPr>
      </w:pPr>
      <w:r>
        <w:rPr>
          <w:sz w:val="22"/>
        </w:rPr>
      </w:r>
    </w:p>
    <w:p>
      <w:pPr>
        <w:pStyle w:val="Normal"/>
        <w:rPr>
          <w:sz w:val="22"/>
        </w:rPr>
      </w:pPr>
      <w:r>
        <w:rPr>
          <w:sz w:val="22"/>
        </w:rPr>
      </w:r>
    </w:p>
    <w:p>
      <w:pPr>
        <w:pStyle w:val="Normal"/>
        <w:rPr>
          <w:sz w:val="22"/>
        </w:rPr>
      </w:pPr>
      <w:r>
        <w:rPr>
          <w:sz w:val="22"/>
        </w:rPr>
        <w:t>В другом хадисе, рассказанном Аишей, говорится: «По ночам он совершал десять дополнительных ракатов и завершал их витром из одного раката. После этого он совершал еще два дополнительных раката на заре, и в общей сложности получалось тринадцать ракатов» (аль-Бухари и Муслим).</w:t>
      </w:r>
    </w:p>
    <w:p>
      <w:pPr>
        <w:pStyle w:val="Normal"/>
        <w:rPr>
          <w:sz w:val="22"/>
        </w:rPr>
      </w:pPr>
      <w:r>
        <w:rPr>
          <w:sz w:val="22"/>
        </w:rPr>
      </w:r>
    </w:p>
    <w:p>
      <w:pPr>
        <w:pStyle w:val="Normal"/>
        <w:rPr>
          <w:sz w:val="22"/>
        </w:rPr>
      </w:pPr>
      <w:r>
        <w:rPr>
          <w:sz w:val="22"/>
        </w:rPr>
      </w:r>
    </w:p>
    <w:p>
      <w:pPr>
        <w:pStyle w:val="Normal"/>
        <w:rPr>
          <w:sz w:val="22"/>
        </w:rPr>
      </w:pPr>
      <w:r>
        <w:rPr>
          <w:sz w:val="22"/>
        </w:rPr>
        <w:t>Имам ат-Тахави передал, что Умар б. аль-Хаттаб совершал витр из трех ракатов, произнося таслим только по завершении последнего из них. Имам аль-Бухари передал хадис Абдуллаха б. Умара о том, что посланник Аллаха, мир ему и благословение Аллаха, произносил таслим после первых двух ракатов витра и до начала третьего раката иногда отдавал кое-какие распоряжения.</w:t>
      </w:r>
    </w:p>
    <w:p>
      <w:pPr>
        <w:pStyle w:val="Normal"/>
        <w:rPr>
          <w:sz w:val="22"/>
        </w:rPr>
      </w:pPr>
      <w:r>
        <w:rPr>
          <w:sz w:val="22"/>
        </w:rPr>
      </w:r>
    </w:p>
    <w:p>
      <w:pPr>
        <w:pStyle w:val="Normal"/>
        <w:rPr>
          <w:sz w:val="22"/>
        </w:rPr>
      </w:pPr>
      <w:r>
        <w:rPr>
          <w:sz w:val="22"/>
        </w:rPr>
      </w:r>
    </w:p>
    <w:p>
      <w:pPr>
        <w:pStyle w:val="Normal"/>
        <w:rPr>
          <w:sz w:val="22"/>
        </w:rPr>
      </w:pPr>
      <w:r>
        <w:rPr>
          <w:sz w:val="22"/>
        </w:rPr>
        <w:t>Во время витра разрешается совершать и пять ракатов подряд, усаживаясь для чтения ташаххуда только после последнего раката. Хадис по этому поводу мы уже упомянули. В хадисе Аиши сообщается, что посланник Аллаха, мир ему и благословение Аллаха, совершал ночью тринадцать ракатов. При этом витр он совершал из пяти ракатов, усаживаясь только после последнего (аль-Бухари и Муслим). Разрешается совершать витр и из семи ракатов подряд, поскольку в хадисе Умм Саламы говорится: «Пророк, мир ему и благословение Аллаха, совершал витр из пяти или семи ракатов, не прерывая их ни приветствием, ни разговором» (Ахмад, ан-Насаи и Ибн Маджа).</w:t>
      </w:r>
    </w:p>
    <w:p>
      <w:pPr>
        <w:pStyle w:val="Normal"/>
        <w:rPr>
          <w:sz w:val="22"/>
        </w:rPr>
      </w:pPr>
      <w:r>
        <w:rPr>
          <w:sz w:val="22"/>
        </w:rPr>
      </w:r>
    </w:p>
    <w:p>
      <w:pPr>
        <w:pStyle w:val="Normal"/>
        <w:rPr>
          <w:sz w:val="22"/>
        </w:rPr>
      </w:pPr>
      <w:r>
        <w:rPr>
          <w:sz w:val="22"/>
        </w:rPr>
      </w:r>
    </w:p>
    <w:p>
      <w:pPr>
        <w:pStyle w:val="Normal"/>
        <w:rPr>
          <w:sz w:val="22"/>
        </w:rPr>
      </w:pPr>
      <w:r>
        <w:rPr>
          <w:sz w:val="22"/>
        </w:rPr>
        <w:t>Можно совершать витр из девяти ракатов, восемь из которых совершаются подряд. В хадисе Аиши говорится: «Пророк, мир ему и благословение Аллаха, совершал витр из девяти ракатов, усаживаясь только после восьмого. Он поминал Аллаха, восхвалял Его, взывал к Нему, а затем вставал без таслима и совершал девятый ракат. Потом он садился, поминая Аллаха, восхваляя Его и взывая к Нему, после чего он произносил таслим так, чтобы мы услышали его» (Ахмад и Муслим).</w:t>
      </w:r>
    </w:p>
    <w:p>
      <w:pPr>
        <w:pStyle w:val="Normal"/>
        <w:rPr>
          <w:sz w:val="22"/>
        </w:rPr>
      </w:pPr>
      <w:r>
        <w:rPr>
          <w:sz w:val="22"/>
        </w:rPr>
      </w:r>
    </w:p>
    <w:p>
      <w:pPr>
        <w:pStyle w:val="Normal"/>
        <w:rPr>
          <w:sz w:val="22"/>
        </w:rPr>
      </w:pPr>
      <w:r>
        <w:rPr>
          <w:sz w:val="22"/>
        </w:rPr>
      </w:r>
    </w:p>
    <w:p>
      <w:pPr>
        <w:pStyle w:val="Normal"/>
        <w:rPr>
          <w:sz w:val="22"/>
        </w:rPr>
      </w:pPr>
      <w:r>
        <w:rPr>
          <w:sz w:val="22"/>
        </w:rPr>
        <w:t xml:space="preserve">Можно во время витра совершать и одиннадцать ракатов, произнося таслим после каждых двух и завершая весь обряд одним ракатом. Передают со слов Аиши, что Пророк, мир ему и благословение Аллаха, совершал витр из одиннадцати ракатов, произнося таслим после </w:t>
      </w:r>
      <w:r>
        <w:br w:type="page"/>
      </w:r>
    </w:p>
    <w:p>
      <w:pPr>
        <w:pStyle w:val="Normal"/>
        <w:rPr>
          <w:sz w:val="22"/>
        </w:rPr>
      </w:pPr>
      <w:r>
        <w:rPr>
          <w:sz w:val="22"/>
        </w:rPr>
        <w:t>каждых двух и завершая его одним ракатом (аль-Бухари и Муслим). Разрешается произносить таслим и после каждых четырех ракатов, завершая витр тремя ракатами кряду. Передают, что Аиша сказала: «Ни в рамадане, ни в другие месяцы посланник Аллаха, мир ему и благословение Аллаха, не совершал во время дополнительных ночных намазов более одиннадцати ракатов. Вначале он совершал четыре раката, и даже не надо спрашивать о том, какими красивыми и долгими они были. Затем он совершал еще четыре раката, и тоже не следует спрашивать о том, какими красивыми и долгими они были. Затем он совершал еще три раката. Однажды я спросила его: «О посланник Аллаха! Спишь ли ты до того, как совершишь витр?» Он ответил: «О Аиша! Мои глаза спят, но сердце мое не дремлет» (аль-Бухари и Муслим).</w:t>
      </w:r>
    </w:p>
    <w:p>
      <w:pPr>
        <w:pStyle w:val="Normal"/>
        <w:rPr>
          <w:sz w:val="22"/>
        </w:rPr>
      </w:pPr>
      <w:r>
        <w:rPr>
          <w:sz w:val="22"/>
        </w:rPr>
      </w:r>
    </w:p>
    <w:p>
      <w:pPr>
        <w:pStyle w:val="Normal"/>
        <w:rPr>
          <w:sz w:val="22"/>
        </w:rPr>
      </w:pPr>
      <w:r>
        <w:rPr>
          <w:sz w:val="22"/>
        </w:rPr>
        <w:t>Правоведы ханбалитского и шафиитского толков разрешают совершать витр из одиннадцати ракатов с одним ташаххудом или с двумя ташаххудами после последнего и предпоследнего ракатов.</w:t>
      </w:r>
    </w:p>
    <w:p>
      <w:pPr>
        <w:pStyle w:val="Normal"/>
        <w:rPr>
          <w:sz w:val="22"/>
        </w:rPr>
      </w:pPr>
      <w:r>
        <w:rPr>
          <w:sz w:val="22"/>
        </w:rPr>
      </w:r>
    </w:p>
    <w:p>
      <w:pPr>
        <w:pStyle w:val="Normal"/>
        <w:rPr>
          <w:sz w:val="22"/>
        </w:rPr>
      </w:pPr>
      <w:r>
        <w:rPr>
          <w:sz w:val="22"/>
        </w:rPr>
        <w:t>В рамадане ночной намаз отличается дополнительными преимуществами. Передают, что Пророк, мир ему и благословение Аллаха, сказал: «Кто выстаивал ночи в рамадане с верой и надеждой на вознаграждение, тому будут прощены совершенные ранее грехи» (аль-Бухари и Муслим). Совершая дополнительный намаз в рамадане, мусульманин должен твердо верить в Аллаха и ту награду, которая ожидает праведников. Он должен молиться только ради Аллаха, надеясь на Его вознаграждение, а не ради славы, похвалы, богатства или положения в обществе.Ночной намаз в рамадане можно совершать как сразу после вечернего намаза, так и незадолго до наступления рассвета. К нему же относится намаз таравих, название которого произошло от слова «раха», означающего «отдых», «успокоение». Такое название объясняется тем, что ранние мусульмане совершали этот намаз так долго, что после первых четырех ракатов они присаживались, чтобы отдохнуть. Все мусульмане должны охотно совершать таравих, заботливо относиться к этому намазу, твердо верить в награду от Аллаха и не поддаваться лености и искушениям. Поистине, рамадан длится всего несколько дней, которые благоразумный верующий не должен упустить.</w:t>
      </w:r>
    </w:p>
    <w:p>
      <w:pPr>
        <w:pStyle w:val="Normal"/>
        <w:rPr>
          <w:sz w:val="22"/>
        </w:rPr>
      </w:pPr>
      <w:r>
        <w:rPr>
          <w:sz w:val="22"/>
        </w:rPr>
      </w:r>
    </w:p>
    <w:p>
      <w:pPr>
        <w:pStyle w:val="Normal"/>
        <w:rPr>
          <w:sz w:val="22"/>
        </w:rPr>
      </w:pPr>
      <w:r>
        <w:rPr>
          <w:sz w:val="22"/>
        </w:rPr>
        <w:t xml:space="preserve">Таравих желательно совершать вместе с остальными мусульманами в мечети. Первым, кто совершил групповой намаз таравих в мечети, был посланник Аллаха, мир ему и благословение Аллаха. Мусульмане были настолько воодушевлены этим обрядом, что посланник Аллаха, мир ему и благословение Аллаха, перестал совершать его вместе с людьми, опасаясь того, что Аллах вменит его в обязанность его последователям. Передают со слов Аиши, что однажды ночью Пророк, мир ему и благословение Аллаха, совершил намаз в мечети, и группа людей совершила его вместе с ним. На следующую ночь он опять совершил его там, и число молящихся увеличилось. На третью или четвертую ночь люди собрались, чтобы помолиться вместе с ним, но посланник Аллаха, мир ему и благословение Аллаха, не вышел к ним. Когда же рассвело, он сказал: «Я видел, как вы поступили, и я не вышел к вам лишь потому, что опасался того, что этот намаз будет вменен вам в обязанность» (аль-Бухари и Муслим). Все это произошло в рамадане. Передают также, что Абу Зарр рассказывал: «Однажды мы постились вместе с Пророком, мир ему и благословение Аллаха, и он не совершал с нами ночных намазов, пока до окончания месяца не осталось всего семь дней. В ту ночь он молился с нами, пока не прошла треть ночи. На следующую ночь он не стал молиться с нами, а когда до окончания месяца оставалось пять ночей, он опять помолился с нами до полуночи. Мы сказали: «О посланник Аллаха, почему бы тебе не помолиться с нами и оставшуюся часть ночи?» Он ответил: «Поистине, кто молился ночью вместе с имамом до тех пор, пока тот не завершил намаз, тому записывается такое вознаграждение, словно он молился всю ночь» (Абу Давуд, ат-Тирмизи, ан-Насаи и Ибн Маджа). </w:t>
      </w:r>
      <w:r>
        <w:br w:type="page"/>
      </w:r>
    </w:p>
    <w:p>
      <w:pPr>
        <w:pStyle w:val="Normal"/>
        <w:rPr>
          <w:sz w:val="22"/>
        </w:rPr>
      </w:pPr>
      <w:r>
        <w:rPr>
          <w:sz w:val="22"/>
        </w:rPr>
      </w:r>
    </w:p>
    <w:p>
      <w:pPr>
        <w:pStyle w:val="Normal"/>
        <w:rPr>
          <w:sz w:val="22"/>
        </w:rPr>
      </w:pPr>
      <w:r>
        <w:rPr>
          <w:sz w:val="22"/>
        </w:rPr>
        <w:t>Мусульманские богословы высказывали разные мнения по поводу числа ракатов в намазах витр и таравих. Одни считали, что они состоят из сорока одного раката. Высказывались мнения, что они состоят из тридцати девяти, двадцати девяти, двадцати трех, девятнадцати, тринадцати и одиннадцати ракатов. Согласно наиболее достоверному мнению, посланник Аллаха, мир ему и благословение Аллаха, не совершал более одиннадцати или тринадцати ракатов за ночь. Передают, что Аишу спросили: «Как Пророк, мир ему и благословение Аллаха, совершал намаз в рамадане?» Она ответила: «Ни в рамадане, ни в другие месяцы посланник Аллаха, мир ему и благословение Аллаха, не совершал во время дополнительных ночных намазов более одиннадцати ракатов» (аль-Бухари и Муслим). В другом предании сообщается, что Ибн Аббас сказал о ночном намазе: «Пророк, мир ему и благословение Аллаха, совершал тринадцать ракатов» (аль-Бухари). Передают со слов ас-Саиба б. Йазида, что Умар б. аль-Хаттаб приказал Убейу б. Каабу и Тамиму ад-Дари совершать вместе с молящимися одиннадцать ракатов (Малик).</w:t>
      </w:r>
    </w:p>
    <w:p>
      <w:pPr>
        <w:pStyle w:val="Normal"/>
        <w:rPr>
          <w:sz w:val="22"/>
        </w:rPr>
      </w:pPr>
      <w:r>
        <w:rPr>
          <w:sz w:val="22"/>
        </w:rPr>
      </w:r>
    </w:p>
    <w:p>
      <w:pPr>
        <w:pStyle w:val="Normal"/>
        <w:rPr>
          <w:sz w:val="22"/>
        </w:rPr>
      </w:pPr>
      <w:r>
        <w:rPr>
          <w:sz w:val="22"/>
        </w:rPr>
      </w:r>
    </w:p>
    <w:p>
      <w:pPr>
        <w:pStyle w:val="Normal"/>
        <w:rPr>
          <w:sz w:val="22"/>
        </w:rPr>
      </w:pPr>
      <w:r>
        <w:rPr>
          <w:sz w:val="22"/>
        </w:rPr>
        <w:t>Наши праведные предшественники по ночам в рамадане молились очень долго. В хадисе ас-Саиба б. Йазида сообщается, что имам читал несколько сот аятов так долго, что люди начинали опираться на посохи. Все это совсем не похоже на то, как совершают таравих многие мусульмане в наши дни. Они словно хотят поскорее освободиться от бремени намаза и молятся так быстро, что не соблюдают в намазе спокойствия и не выполняют его обязательных предписаний. Они забывают, что степенность является одним из столпов намаза, без которого он считается недействительным. В результате же, они губят свое поклонение, теряют время, доставляют неудобство пожилым, слабым и больным людям, молящимся позади них. Они грешат против самих себя и против тех, кто пришел поклоняться Аллаху вместе с ними. Поэтому богословы считают нежелательным торопливое совершение намаза, не позволяющее остальным молящимся выполнять желательные действия во время молитвы. Если же молящиеся не выполняют даже обязательные требования намаза, то их усилия являются тщетными и бесполезными.</w:t>
      </w:r>
    </w:p>
    <w:p>
      <w:pPr>
        <w:pStyle w:val="Normal"/>
        <w:rPr>
          <w:sz w:val="22"/>
        </w:rPr>
      </w:pPr>
      <w:r>
        <w:rPr>
          <w:sz w:val="22"/>
        </w:rPr>
      </w:r>
    </w:p>
    <w:p>
      <w:pPr>
        <w:pStyle w:val="Normal"/>
        <w:rPr>
          <w:sz w:val="22"/>
        </w:rPr>
      </w:pPr>
      <w:r>
        <w:rPr>
          <w:sz w:val="22"/>
        </w:rPr>
        <w:t>Мужчинам крайне желательно совершать намаз таравих в мечети, чтобы их награда была полной и совершенной. Не следует покидать мечеть до того, как имам завершит ночной намаз и витр, и в этом случае молящийся получит такую награду, словно он молился всю ночь целиком. Женщинам также разрешается совершать таравих в мечети, если при этом они не вступают в общение с посторонними мужчинами. В хадисе по этому поводу сказано: «Не мешайте рабыням Аллаха посещать мечети Аллаха» (аль-Бухари и Муслим).</w:t>
      </w:r>
    </w:p>
    <w:p>
      <w:pPr>
        <w:pStyle w:val="Normal"/>
        <w:rPr>
          <w:sz w:val="22"/>
        </w:rPr>
      </w:pPr>
      <w:r>
        <w:rPr>
          <w:sz w:val="22"/>
        </w:rPr>
      </w:r>
    </w:p>
    <w:p>
      <w:pPr>
        <w:pStyle w:val="Normal"/>
        <w:rPr>
          <w:sz w:val="22"/>
        </w:rPr>
      </w:pPr>
      <w:r>
        <w:rPr>
          <w:sz w:val="22"/>
        </w:rPr>
        <w:t>Отправляясь в мечеть, женщины обязаны одеваться в соответствии со всеми требованиями шариата. В Священном Коране сказано: «О Пророк! Скажи твоим женам, твоим дочерям и женщинам верующих мужчин, чтобы они опускали на себя (или сближали на себе) свои покрывала» (аль-Ахзаб, 59).</w:t>
      </w:r>
    </w:p>
    <w:p>
      <w:pPr>
        <w:pStyle w:val="Normal"/>
        <w:rPr>
          <w:sz w:val="22"/>
        </w:rPr>
      </w:pPr>
      <w:r>
        <w:rPr>
          <w:sz w:val="22"/>
        </w:rPr>
        <w:t xml:space="preserve">Одежда мусульманки должна полностью закрывать все ее тело от мужчин, которые не являются ее близкими родственниками, за которых она не может выйти замуж. Она не должна быть прозрачной, чтобы не был виден цвет кожи. Кроме того, она не должна быть стесняющей и облегающей, чтобы не вырисовывались контуры частей тела. Передают со слов Абу Хурейры, что посланник Аллаха, мир ему и благословение Аллаха, сказал: «Я до сих пор не видел два вида мучеников Ада. Это – люди, которые держат в руках плети, похожие на коровьи хвосты, и бьют ими других, а также одетые, но в то же время обнаженные женщины, которые склоняются в сторону и призывают к этому других, а их головы похожи на покачивающиеся верблюжьи горбы. Они не попадут в Рай и даже не почувствуют его благоухания, несмотря на то, что его можно будет почувствовать на очень большом расстоянии» (Муслим). </w:t>
      </w:r>
      <w:r>
        <w:br w:type="page"/>
      </w:r>
    </w:p>
    <w:p>
      <w:pPr>
        <w:pStyle w:val="Normal"/>
        <w:rPr>
          <w:sz w:val="22"/>
        </w:rPr>
      </w:pPr>
      <w:r>
        <w:rPr>
          <w:sz w:val="22"/>
        </w:rPr>
      </w:r>
    </w:p>
    <w:p>
      <w:pPr>
        <w:pStyle w:val="Normal"/>
        <w:rPr>
          <w:sz w:val="22"/>
        </w:rPr>
      </w:pPr>
      <w:r>
        <w:rPr>
          <w:sz w:val="22"/>
        </w:rPr>
        <w:t>Женщина в своей одежде не должна походить на мужчин. Передают, что Ибн Аббас рассказывал: «Посланник Аллаха, мир ему и благословение Аллаха, проклял мужчин, которые пытаются походить на женщин, и женщин, которые пытаются походить на мужчин» (аль-Бухари).</w:t>
      </w:r>
    </w:p>
    <w:p>
      <w:pPr>
        <w:pStyle w:val="Normal"/>
        <w:rPr>
          <w:sz w:val="22"/>
        </w:rPr>
      </w:pPr>
      <w:r>
        <w:rPr>
          <w:sz w:val="22"/>
        </w:rPr>
      </w:r>
    </w:p>
    <w:p>
      <w:pPr>
        <w:pStyle w:val="Normal"/>
        <w:rPr>
          <w:sz w:val="22"/>
        </w:rPr>
      </w:pPr>
      <w:r>
        <w:rPr>
          <w:sz w:val="22"/>
        </w:rPr>
      </w:r>
    </w:p>
    <w:p>
      <w:pPr>
        <w:pStyle w:val="Normal"/>
        <w:rPr>
          <w:sz w:val="22"/>
        </w:rPr>
      </w:pPr>
      <w:r>
        <w:rPr>
          <w:sz w:val="22"/>
        </w:rPr>
        <w:t>Наконец, одежда женщине не должна быть привлекательной и обольстительной, чтобы верующая мусульманка не оказалась одной из тех женщин, которые выставляют свои украшения напоказ. Всевышний сказал: «Пусть они не выставляют напоказ своих прикрас, за исключением тех, которые видны, и пусть прикрывают своими покрывалами вырез на груди и не показывают своей красы…» (ан-Нур, 31).</w:t>
      </w:r>
    </w:p>
    <w:p>
      <w:pPr>
        <w:pStyle w:val="Normal"/>
        <w:rPr>
          <w:sz w:val="22"/>
        </w:rPr>
      </w:pPr>
      <w:r>
        <w:rPr>
          <w:sz w:val="22"/>
        </w:rPr>
      </w:r>
    </w:p>
    <w:p>
      <w:pPr>
        <w:pStyle w:val="Normal"/>
        <w:rPr>
          <w:sz w:val="22"/>
        </w:rPr>
      </w:pPr>
      <w:r>
        <w:rPr>
          <w:sz w:val="22"/>
        </w:rPr>
      </w:r>
    </w:p>
    <w:p>
      <w:pPr>
        <w:pStyle w:val="Normal"/>
        <w:rPr>
          <w:sz w:val="22"/>
        </w:rPr>
      </w:pPr>
      <w:r>
        <w:rPr>
          <w:sz w:val="22"/>
        </w:rPr>
        <w:t>Вот почему самой лучшей одеждой для верующей женщины является джильбаб. Это – широкое длинное покрывало, которое покрывает все тело женщины вместе с головой. Передают, что Умм Атийя рассказывала: «Посланник Аллаха, мир ему и благословение Аллаха, приказал нам выходить из дома в Дни Разговения и Жертвоприношения. Это относилось даже к девушкам, которые почти достигли совершеннолетия, к женщинам во время месячных кровотечений и к девушкам на выданье. При этом женщинам с месячными кровотечениями не следовало присутствовать на намазе, но следовало разделить благое дело и мольбу мусульман. Тогда я спросила: «О посланник Аллаха, а что делать женщине, если у нее нет джильбаба?» Он сказал: «Пусть ее сестра оденет ее в свой джильбаб» (аль-Бухари и Муслим).</w:t>
      </w:r>
    </w:p>
    <w:p>
      <w:pPr>
        <w:pStyle w:val="Normal"/>
        <w:rPr>
          <w:sz w:val="22"/>
        </w:rPr>
      </w:pPr>
      <w:r>
        <w:rPr>
          <w:sz w:val="22"/>
        </w:rPr>
      </w:r>
    </w:p>
    <w:p>
      <w:pPr>
        <w:pStyle w:val="Normal"/>
        <w:rPr>
          <w:sz w:val="22"/>
        </w:rPr>
      </w:pPr>
      <w:r>
        <w:rPr>
          <w:sz w:val="22"/>
        </w:rPr>
      </w:r>
    </w:p>
    <w:p>
      <w:pPr>
        <w:pStyle w:val="Normal"/>
        <w:rPr>
          <w:sz w:val="22"/>
        </w:rPr>
      </w:pPr>
      <w:r>
        <w:rPr>
          <w:sz w:val="22"/>
        </w:rPr>
        <w:t>Выходя из дома, женщины не должны умащаться благовониями. Передают со слов Абу Мусы аль-Ашари, что посланник Аллаха, мир ему и благословение Аллаха, сказал: «Если женщина умастилась благовониями и прошла мимо мужчин так, чтобы они почувствовали от нее запах, то она – прелюбодейка» (Ахмад и др.).</w:t>
      </w:r>
    </w:p>
    <w:p>
      <w:pPr>
        <w:pStyle w:val="Normal"/>
        <w:rPr>
          <w:sz w:val="22"/>
        </w:rPr>
      </w:pPr>
      <w:r>
        <w:rPr>
          <w:sz w:val="22"/>
        </w:rPr>
        <w:t>В мечети женщинам желательно находиться подальше от мужчин и молиться в самых последних рядах. Поэтому, если мужчины начинают выстраиваться в ряды для моления, начиная с первого, то женщины должны выстраиваться в ряды, начиная с последнего. В хадисе сообщается, что Пророк, мир ему и благословение Аллаха, сказал: «Лучшим из рядов для мужчин является первый, а худшим – последний, а лучшим из рядов для женщин является последний, а худшим – первый» (Муслим).</w:t>
      </w:r>
    </w:p>
    <w:p>
      <w:pPr>
        <w:pStyle w:val="Normal"/>
        <w:rPr>
          <w:sz w:val="22"/>
        </w:rPr>
      </w:pPr>
      <w:r>
        <w:rPr>
          <w:sz w:val="22"/>
        </w:rPr>
      </w:r>
    </w:p>
    <w:p>
      <w:pPr>
        <w:pStyle w:val="Normal"/>
        <w:rPr>
          <w:sz w:val="22"/>
        </w:rPr>
      </w:pPr>
      <w:r>
        <w:rPr>
          <w:sz w:val="22"/>
        </w:rPr>
      </w:r>
    </w:p>
    <w:p>
      <w:pPr>
        <w:pStyle w:val="Normal"/>
        <w:rPr>
          <w:sz w:val="22"/>
        </w:rPr>
      </w:pPr>
      <w:r>
        <w:rPr>
          <w:sz w:val="22"/>
        </w:rPr>
        <w:t>Выходить из мечети женщинам следует сразу после того, как имам произнесет таслим – слова приветствия при завершении намаза. Задержаться в мечети они могут только в случае необходимости. В хадисе Умм Саламы говорится: «Как только Пророк произносил таслим, женщины вставали со своих мест, а он продолжал сидеть еще немного. Мы считали, что он поступал так, чтобы женщины могли выйти до того, как их настигнут мужчины, хотя лучше всего об этом известно Аллаху» (аль-Бухари).</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tabs>
          <w:tab w:val="clear" w:pos="708"/>
          <w:tab w:val="left" w:pos="0" w:leader="none"/>
        </w:tabs>
        <w:ind w:left="0" w:right="0" w:hanging="0"/>
        <w:rPr>
          <w:sz w:val="22"/>
        </w:rPr>
      </w:pPr>
      <w:bookmarkStart w:id="4" w:name="_toc324"/>
      <w:bookmarkEnd w:id="4"/>
      <w:r>
        <w:rPr>
          <w:sz w:val="22"/>
        </w:rPr>
        <w:t>Урок 5. О пользе чтения Коран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Священный Коран – несотворенное Слово Божье, которое Всевышний Аллах ниспослал Своему рабу и посланнику Мухаммаду для того, чтобы тот предостерег грешников от мучительного наказания и обрадовал верующих вестью о бесконечном блаженстве, уготованном для них в Райских Садах. </w:t>
      </w:r>
    </w:p>
    <w:p>
      <w:pPr>
        <w:pStyle w:val="Normal"/>
        <w:rPr>
          <w:sz w:val="22"/>
        </w:rPr>
      </w:pPr>
      <w:r>
        <w:rPr>
          <w:sz w:val="22"/>
        </w:rPr>
        <w:t>Господь сказал: «Воистину, те, которые читают писание Аллаха, совершают намаз и расходуют из того, чем Мы наделили их, тайно и открыто, надеются на сделку, которая не окажется безуспешной, дабы Он вознаградил их сполна и даже добавил от Своей милости. Воистину, Он – Прощающий, Благодарный» (Фатыр, 29-30).</w:t>
      </w:r>
    </w:p>
    <w:p>
      <w:pPr>
        <w:pStyle w:val="Normal"/>
        <w:rPr>
          <w:sz w:val="22"/>
        </w:rPr>
      </w:pPr>
      <w:r>
        <w:rPr>
          <w:sz w:val="22"/>
        </w:rPr>
      </w:r>
    </w:p>
    <w:p>
      <w:pPr>
        <w:pStyle w:val="Normal"/>
        <w:rPr>
          <w:sz w:val="22"/>
        </w:rPr>
      </w:pPr>
      <w:r>
        <w:rPr>
          <w:sz w:val="22"/>
        </w:rPr>
      </w:r>
    </w:p>
    <w:p>
      <w:pPr>
        <w:pStyle w:val="Normal"/>
        <w:rPr>
          <w:sz w:val="22"/>
        </w:rPr>
      </w:pPr>
      <w:r>
        <w:rPr>
          <w:sz w:val="22"/>
        </w:rPr>
        <w:t>В этом кораническом отрывке использован глагол «тала», означающий «следовать», «читать». Поэтому для того, чтобы заслужить щедрую награду от Аллаха и милость, нужно не только читать Священный Коран, но и следовать его мудрым предписаниям, жить по его безупречным законам.</w:t>
      </w:r>
    </w:p>
    <w:p>
      <w:pPr>
        <w:pStyle w:val="Normal"/>
        <w:rPr>
          <w:sz w:val="22"/>
        </w:rPr>
      </w:pPr>
      <w:r>
        <w:rPr>
          <w:sz w:val="22"/>
        </w:rPr>
      </w:r>
    </w:p>
    <w:p>
      <w:pPr>
        <w:pStyle w:val="Normal"/>
        <w:rPr>
          <w:sz w:val="22"/>
        </w:rPr>
      </w:pPr>
      <w:r>
        <w:rPr>
          <w:sz w:val="22"/>
        </w:rPr>
      </w:r>
    </w:p>
    <w:p>
      <w:pPr>
        <w:pStyle w:val="Normal"/>
        <w:rPr>
          <w:sz w:val="22"/>
        </w:rPr>
      </w:pPr>
      <w:r>
        <w:rPr>
          <w:sz w:val="22"/>
        </w:rPr>
        <w:t>О том, как необходимо на деле подтверждать свою веру в Коран и руководствоваться кораническими заповедями, если на то будет воля Аллаха, мы поговорим позднее. Сейчас же мы поговорим о чтении Корана – великом обряде поклонения, который очищает душу, воспитывает ее в духе праведности и благочестия, учит человека мудрости, терпению, рассудительности и многим других похвальным качествам.</w:t>
      </w:r>
    </w:p>
    <w:p>
      <w:pPr>
        <w:pStyle w:val="Normal"/>
        <w:rPr>
          <w:sz w:val="22"/>
        </w:rPr>
      </w:pPr>
      <w:r>
        <w:rPr>
          <w:sz w:val="22"/>
        </w:rPr>
      </w:r>
    </w:p>
    <w:p>
      <w:pPr>
        <w:pStyle w:val="Normal"/>
        <w:rPr>
          <w:sz w:val="22"/>
        </w:rPr>
      </w:pPr>
      <w:r>
        <w:rPr>
          <w:sz w:val="22"/>
        </w:rPr>
      </w:r>
    </w:p>
    <w:p>
      <w:pPr>
        <w:pStyle w:val="Normal"/>
        <w:rPr>
          <w:sz w:val="22"/>
        </w:rPr>
      </w:pPr>
      <w:r>
        <w:rPr>
          <w:sz w:val="22"/>
        </w:rPr>
        <w:t>До нас дошло много священных текстов, в которых подчеркивается польза от чтения Корана вообще или от чтения отдельных сур и аятов.</w:t>
      </w:r>
    </w:p>
    <w:p>
      <w:pPr>
        <w:pStyle w:val="Normal"/>
        <w:rPr>
          <w:sz w:val="22"/>
        </w:rPr>
      </w:pPr>
      <w:r>
        <w:rPr>
          <w:sz w:val="22"/>
        </w:rPr>
      </w:r>
    </w:p>
    <w:p>
      <w:pPr>
        <w:pStyle w:val="Normal"/>
        <w:rPr>
          <w:sz w:val="22"/>
        </w:rPr>
      </w:pPr>
      <w:r>
        <w:rPr>
          <w:sz w:val="22"/>
        </w:rPr>
      </w:r>
    </w:p>
    <w:p>
      <w:pPr>
        <w:pStyle w:val="Normal"/>
        <w:rPr>
          <w:sz w:val="22"/>
        </w:rPr>
      </w:pPr>
      <w:r>
        <w:rPr>
          <w:sz w:val="22"/>
        </w:rPr>
        <w:t>В хадисе Усмана б. Аффана, сообщается, что посланник Аллаха, мир ему и благословение Аллаха, сказал: «Лучшим из вас является тот, кто изучает Коран и обучает ему других» (аль-Бухари).</w:t>
      </w:r>
    </w:p>
    <w:p>
      <w:pPr>
        <w:pStyle w:val="Normal"/>
        <w:rPr>
          <w:sz w:val="22"/>
        </w:rPr>
      </w:pPr>
      <w:r>
        <w:rPr>
          <w:sz w:val="22"/>
        </w:rPr>
      </w:r>
    </w:p>
    <w:p>
      <w:pPr>
        <w:pStyle w:val="Normal"/>
        <w:rPr>
          <w:sz w:val="22"/>
        </w:rPr>
      </w:pPr>
      <w:r>
        <w:rPr>
          <w:sz w:val="22"/>
        </w:rPr>
      </w:r>
    </w:p>
    <w:p>
      <w:pPr>
        <w:pStyle w:val="Normal"/>
        <w:rPr>
          <w:sz w:val="22"/>
        </w:rPr>
      </w:pPr>
      <w:r>
        <w:rPr>
          <w:sz w:val="22"/>
        </w:rPr>
        <w:t>В другом хадисе, рассказанном со слов матери правоверных Аиши, сообщается, что посланник Аллаха, мир ему и благословение Аллаха, сказал: «Тот, кто искусно читает Коран, пребывает с благородными и благочестивыми писцами, а того, кто читает Коран, запинаясь, так как он труден для него, ждет двойная награда» (аль-Бухари и Муслим). Это объясняется тем, что тот, кто испытывает трудности при чтении Корана, получает награду как за чтение откровения, так и за те трудности, с которыми он сталкивается при этом.</w:t>
      </w:r>
    </w:p>
    <w:p>
      <w:pPr>
        <w:pStyle w:val="Normal"/>
        <w:rPr>
          <w:sz w:val="22"/>
        </w:rPr>
      </w:pPr>
      <w:r>
        <w:rPr>
          <w:sz w:val="22"/>
        </w:rPr>
        <w:t xml:space="preserve">Передают со слов Абу Мусы аль-Ашари, что посланник Аллаха, мир ему и благословение Аллаха, сказал: «Верующий, который читает Коран и поступает в соответствии с ним, подобен сладкому лимону, обладающему приятным запахом и вкусом, а верующий, который не читает Коран, но поступает в соответствии с ним, подобен финику, приятному на вкус, но не обладающему запахом. Лицемер, который читает Коран, подобен базилику, обладающему приятным запахом, но горькому на вкус, а лицемер, который не читает </w:t>
      </w:r>
      <w:r>
        <w:br w:type="page"/>
      </w:r>
    </w:p>
    <w:p>
      <w:pPr>
        <w:pStyle w:val="Normal"/>
        <w:rPr>
          <w:sz w:val="22"/>
        </w:rPr>
      </w:pPr>
      <w:r>
        <w:rPr>
          <w:sz w:val="22"/>
        </w:rPr>
        <w:t>Коран, подобен колоквинту, горькому на вкус и пахнущему горечью» (аль-Бухари и Муслим).</w:t>
      </w:r>
    </w:p>
    <w:p>
      <w:pPr>
        <w:pStyle w:val="Normal"/>
        <w:rPr>
          <w:sz w:val="22"/>
        </w:rPr>
      </w:pPr>
      <w:r>
        <w:rPr>
          <w:sz w:val="22"/>
        </w:rPr>
      </w:r>
    </w:p>
    <w:p>
      <w:pPr>
        <w:pStyle w:val="Normal"/>
        <w:rPr>
          <w:sz w:val="22"/>
        </w:rPr>
      </w:pPr>
      <w:r>
        <w:rPr>
          <w:sz w:val="22"/>
        </w:rPr>
      </w:r>
    </w:p>
    <w:p>
      <w:pPr>
        <w:pStyle w:val="Normal"/>
        <w:rPr>
          <w:sz w:val="22"/>
        </w:rPr>
      </w:pPr>
      <w:r>
        <w:rPr>
          <w:sz w:val="22"/>
        </w:rPr>
        <w:t>В хадисе Абу Умамы аль-Бахили сообщается, что Пророк, мир ему и благословение Аллаха, сказал: «Читайте Коран, потому что в День воскресения он придет и будет заступаться за своих. Читайте две цветущие суры – суры «аль-Бакара» и «Аль Имран», потому что в День воскресения они явятся, словно два облака или две стаи птиц, выстроившихся рядами, и будут заступаться за своих. Читайте суру «аль-Бакара», потому что в ней – благодать и изобилие, а без нее – печаль и досада, и колдунам не справиться с ней» (Муслим).</w:t>
      </w:r>
    </w:p>
    <w:p>
      <w:pPr>
        <w:pStyle w:val="Normal"/>
        <w:rPr>
          <w:sz w:val="22"/>
        </w:rPr>
      </w:pPr>
      <w:r>
        <w:rPr>
          <w:sz w:val="22"/>
        </w:rPr>
      </w:r>
    </w:p>
    <w:p>
      <w:pPr>
        <w:pStyle w:val="Normal"/>
        <w:rPr>
          <w:sz w:val="22"/>
        </w:rPr>
      </w:pPr>
      <w:r>
        <w:rPr>
          <w:sz w:val="22"/>
        </w:rPr>
      </w:r>
    </w:p>
    <w:p>
      <w:pPr>
        <w:pStyle w:val="Normal"/>
        <w:rPr>
          <w:sz w:val="22"/>
        </w:rPr>
      </w:pPr>
      <w:r>
        <w:rPr>
          <w:sz w:val="22"/>
        </w:rPr>
        <w:t>Высокое положение перед Аллахом, заступничество в Судный День, благородный нрав и душевная чистота – это лишь некоторые из плодов, которые приносит чтение Корана. Верующий получает вознаграждение за каждую прочтенную букву из писания Аллаха. Передают, что Абдуллах б. Масуд рассказывал, что Пророк, мир ему и благословение Аллаха, сказал: «Кто прочел одну букву из писания Аллаха, тому засчитывается доброе дело, и за доброе дело воздается в десятикратном размере. Я не говорю, что «алиф», «лам», «мим» – это одна буква. Напротив, «алиф» – буква, «лам» – буква, и «мим» – буква» (ат-Тирмизи и аль-Хаким).</w:t>
      </w:r>
    </w:p>
    <w:p>
      <w:pPr>
        <w:pStyle w:val="Normal"/>
        <w:rPr>
          <w:sz w:val="22"/>
        </w:rPr>
      </w:pPr>
      <w:r>
        <w:rPr>
          <w:sz w:val="22"/>
        </w:rPr>
      </w:r>
    </w:p>
    <w:p>
      <w:pPr>
        <w:pStyle w:val="Normal"/>
        <w:rPr>
          <w:sz w:val="22"/>
        </w:rPr>
      </w:pPr>
      <w:r>
        <w:rPr>
          <w:sz w:val="22"/>
        </w:rPr>
        <w:t>Передают также, что Ибн Масуд сказал: «Поистине, этот Коран – угощение от Аллаха, примите же Его угощение по мере возможности. Он – прочная вервь Аллаха, ясный свет и благотворное исцеление. Он – защита для того, кто придерживается его, и спасение для того, кто следует ему. Он не отступает от истины, чтобы его порицали, и не уклоняется в сторону, чтобы его исправляли. Его чудеса не прекращаются, и он не ветшает от частого повторения. Читайте его, ибо, поистине, за прочтение каждой буквы Аллах воздаст вам в десятикратном размере. И я не говорю, что «алиф», «лам», «мим» – это одна буква. Напротив, «алиф» – буква, «лам» – буква, и «мим» – буква» (аль-Хаким).</w:t>
      </w:r>
    </w:p>
    <w:p>
      <w:pPr>
        <w:pStyle w:val="Normal"/>
        <w:rPr>
          <w:sz w:val="22"/>
        </w:rPr>
      </w:pPr>
      <w:r>
        <w:rPr>
          <w:sz w:val="22"/>
        </w:rPr>
      </w:r>
    </w:p>
    <w:p>
      <w:pPr>
        <w:pStyle w:val="Normal"/>
        <w:rPr>
          <w:sz w:val="22"/>
        </w:rPr>
      </w:pPr>
      <w:r>
        <w:rPr>
          <w:sz w:val="22"/>
        </w:rPr>
        <w:t>Пророк, мир ему и благословение Аллаха, не только обучал мусульман чтению Корана и разъяснял преимущества этого занятия, но и призывал их заучивать Коран наизусть. Передают, что Укба б. Амир рассказывал, что однажды, когда они находились в ас-Суффе, к ним вышел посланник Аллаха, мир ему и благословение Аллаха, и сказал: «Кому из вас хотелось бы отправиться утром в Бутхан или аль-Акик и привести оттуда двух верблюдиц с большими горбами, не совершив при этом греха и не обидев родственников?» Сподвижники сказали: «О посланник Аллаха, всем нам хочется этого». Он сказал: «Если кто-нибудь из вас утром придет в мечеть и изучит или прочтет два аята из писания Великого и Могучего Аллаха, то это будет для него лучше, чем две верблюдицы. Три аяты будут лучше трех верблюдиц, четыре аята будут лучше четырех верблюдиц, чем больше аятов, тем больше верблюдов» (Муслим и Абу Давуд).</w:t>
      </w:r>
    </w:p>
    <w:p>
      <w:pPr>
        <w:pStyle w:val="Normal"/>
        <w:rPr>
          <w:sz w:val="22"/>
        </w:rPr>
      </w:pPr>
      <w:r>
        <w:rPr>
          <w:sz w:val="22"/>
        </w:rPr>
        <w:t xml:space="preserve">В хадисе Абу Хурейры сообщается, что Пророк, мир ему и благословение Аллаха, сказал: «Если люди собираются в одном из домов Аллаха, чтобы прочесть писание Аллаха и изучить его, то на них обязательно опускается спокойствие, их осеняет милость, окружают ангелы, и Аллах поминает их среди тех, кто находится возле Него» (Абу Давуд). </w:t>
      </w:r>
    </w:p>
    <w:p>
      <w:pPr>
        <w:pStyle w:val="Normal"/>
        <w:rPr>
          <w:sz w:val="22"/>
        </w:rPr>
      </w:pPr>
      <w:r>
        <w:rPr>
          <w:sz w:val="22"/>
        </w:rPr>
        <w:t xml:space="preserve">Изучение Священного Корана – один из самых славных способов поминания Всевышнего. Верующий, изучающий Коран и запоминающий его наизусть, не только заслуживает великую награду, но и заполняет свое сердце Словом Божьим, к которому ложь не может подступиться ни спереди, ни сзади. Перед ним раскрывается сокровищница божественной мудрости и кладезь знания, и он удостаивается великой милости. Но вместе с тем, на него </w:t>
      </w:r>
      <w:r>
        <w:br w:type="page"/>
      </w:r>
    </w:p>
    <w:p>
      <w:pPr>
        <w:pStyle w:val="Normal"/>
        <w:rPr>
          <w:sz w:val="22"/>
        </w:rPr>
      </w:pPr>
      <w:r>
        <w:rPr>
          <w:sz w:val="22"/>
        </w:rPr>
        <w:t>ложится большая ответственность, потому что пренебрежение Кораном после того, как Аллах поместил его в душе человека, является великим грехом. Передают со слов Анаса б. Малика, что Пророк, мир ему и благословение Аллаха, сказал: «Мне было показано вознаграждение моих последователей, и среди него была награда за грязь, которую выносят из мечети, и были мне показаны грехи моих последователей, и я не видел большего греха, чем тот, который совершил человек, которому были дарованы сура или аят из Корана, а он позабыл их» (ат-Тирмизи и Абу Давуд).</w:t>
      </w:r>
    </w:p>
    <w:p>
      <w:pPr>
        <w:pStyle w:val="Normal"/>
        <w:rPr>
          <w:sz w:val="22"/>
        </w:rPr>
      </w:pPr>
      <w:r>
        <w:rPr>
          <w:sz w:val="22"/>
        </w:rPr>
      </w:r>
    </w:p>
    <w:p>
      <w:pPr>
        <w:pStyle w:val="Normal"/>
        <w:rPr>
          <w:sz w:val="22"/>
        </w:rPr>
      </w:pPr>
      <w:r>
        <w:rPr>
          <w:sz w:val="22"/>
        </w:rPr>
      </w:r>
    </w:p>
    <w:p>
      <w:pPr>
        <w:pStyle w:val="Normal"/>
        <w:rPr>
          <w:sz w:val="22"/>
        </w:rPr>
      </w:pPr>
      <w:r>
        <w:rPr>
          <w:sz w:val="22"/>
        </w:rPr>
        <w:t>И хотя Всевышний Аллах помогает верующим помнить коранические откровения, далеко не каждый знаток Корана справляется со своими обязанностями. Причина же этого в том, что Слово Аллаха отличается от слов творений, оно требует к себе особого внимания и почтительного отношения. В хадисе Абу Мусы аль-Ашари сообщается, что Пророк, мир ему и благословение Аллаха, сказал: «Читайте Коран постоянно, ибо, клянусь Тем, в Чьей Длани моя душа, он избавляется быстрее, чем верблюды избавляются от своих пут» (аль-Бухари и Муслим).</w:t>
      </w:r>
    </w:p>
    <w:p>
      <w:pPr>
        <w:pStyle w:val="Normal"/>
        <w:rPr>
          <w:sz w:val="22"/>
        </w:rPr>
      </w:pPr>
      <w:r>
        <w:rPr>
          <w:sz w:val="22"/>
        </w:rPr>
      </w:r>
    </w:p>
    <w:p>
      <w:pPr>
        <w:pStyle w:val="Normal"/>
        <w:rPr>
          <w:sz w:val="22"/>
        </w:rPr>
      </w:pPr>
      <w:r>
        <w:rPr>
          <w:sz w:val="22"/>
        </w:rPr>
      </w:r>
    </w:p>
    <w:p>
      <w:pPr>
        <w:pStyle w:val="Normal"/>
        <w:rPr>
          <w:sz w:val="22"/>
        </w:rPr>
      </w:pPr>
      <w:r>
        <w:rPr>
          <w:sz w:val="22"/>
        </w:rPr>
        <w:t>А в хадисе, переданном со слов Ибн Умара, сообщается, что посланник Аллаха, мир ему и благословение Аллаха, сказал: «Воистину, человек, который помнит Коран наизусть, подобен хозяину верблюдов со спутанными ногами: если он будет продолжать держать их в таком состоянии, то удержит их, но если он отпустит их, то они убегут» (аль-Бухари и Муслим).</w:t>
      </w:r>
    </w:p>
    <w:p>
      <w:pPr>
        <w:pStyle w:val="Normal"/>
        <w:rPr>
          <w:sz w:val="22"/>
        </w:rPr>
      </w:pPr>
      <w:r>
        <w:rPr>
          <w:sz w:val="22"/>
        </w:rPr>
      </w:r>
    </w:p>
    <w:p>
      <w:pPr>
        <w:pStyle w:val="Normal"/>
        <w:rPr>
          <w:sz w:val="22"/>
        </w:rPr>
      </w:pPr>
      <w:r>
        <w:rPr>
          <w:sz w:val="22"/>
        </w:rPr>
      </w:r>
    </w:p>
    <w:p>
      <w:pPr>
        <w:pStyle w:val="Normal"/>
        <w:rPr>
          <w:sz w:val="22"/>
        </w:rPr>
      </w:pPr>
      <w:r>
        <w:rPr>
          <w:sz w:val="22"/>
        </w:rPr>
        <w:t>Если же человек позабыл аят или суру из Корана, то ему не следует говорить, что он забыл Коран, поскольку эти слова подразумевают небрежное отношение к писанию Аллаха с его стороны. Напротив, он должен сказать, что его заставили позабыть Коран. В хадисе Абдуллаха б. Масуда сообщается, что Пророк, мир ему и благословение Аллаха, сказал: «Читайте Коран постоянно, ибо, клянусь Тем, в Чьей Длани моя душа, он покидает души людей быстрее, чем верблюды избавляются от своих пут». Он также сказал: «Пусть никто из вас не говорит: “Я позабыл такой-то аят”. Напротив, его заставили позабыть его» (Муслим).</w:t>
      </w:r>
    </w:p>
    <w:p>
      <w:pPr>
        <w:pStyle w:val="Normal"/>
        <w:rPr>
          <w:sz w:val="22"/>
        </w:rPr>
      </w:pPr>
      <w:r>
        <w:rPr>
          <w:sz w:val="22"/>
        </w:rPr>
      </w:r>
    </w:p>
    <w:p>
      <w:pPr>
        <w:pStyle w:val="Normal"/>
        <w:rPr>
          <w:sz w:val="22"/>
        </w:rPr>
      </w:pPr>
      <w:r>
        <w:rPr>
          <w:sz w:val="22"/>
        </w:rPr>
      </w:r>
    </w:p>
    <w:p>
      <w:pPr>
        <w:pStyle w:val="Normal"/>
        <w:rPr>
          <w:sz w:val="22"/>
        </w:rPr>
      </w:pPr>
      <w:r>
        <w:rPr>
          <w:sz w:val="22"/>
        </w:rPr>
        <w:t>Все эти предания указывают на огромную пользу, которую приносит чтение Корана, и сообщают о награде, уготованной для тех, кто читает писание Аллаха в надежде заслужить эту награду и снискать довольство Господа. Поистине, это – великая награда за деяние, которое не только не обременяет человека, но и доставляет ему удовольствие, приносит радость и успокоение. Всевышний сказал: «Они уверовали, и их сердца находят успокоение в поминании Аллаха. Поистине, только в поминании Аллаха находят успокоение сердца?» (ар-Раад, 28).</w:t>
      </w:r>
    </w:p>
    <w:p>
      <w:pPr>
        <w:pStyle w:val="Normal"/>
        <w:rPr>
          <w:sz w:val="22"/>
        </w:rPr>
      </w:pPr>
      <w:r>
        <w:rPr>
          <w:sz w:val="22"/>
        </w:rPr>
      </w:r>
    </w:p>
    <w:p>
      <w:pPr>
        <w:pStyle w:val="Normal"/>
        <w:rPr>
          <w:sz w:val="22"/>
        </w:rPr>
      </w:pPr>
      <w:r>
        <w:rPr>
          <w:sz w:val="22"/>
        </w:rPr>
        <w:t>Тот, кто лишает себя этой награды, непременно оказывается в убытке, испытывает беспокойство и подвергает себя большой опасности. И чем больше человек пренебрегает писанием Аллаха, тем сильнее его заблуждение, и тем тяжелее его положение. Всевышний сказал: «А кто отвернется от Моего Напоминания, того ожидает тяжкая жизнь, а в День воскресения Мы воскресим его слепым» (20:124).</w:t>
      </w:r>
    </w:p>
    <w:p>
      <w:pPr>
        <w:pStyle w:val="Normal"/>
        <w:rPr>
          <w:sz w:val="22"/>
        </w:rPr>
      </w:pPr>
      <w:r>
        <w:rPr>
          <w:sz w:val="22"/>
        </w:rPr>
      </w:r>
    </w:p>
    <w:p>
      <w:pPr>
        <w:pStyle w:val="Normal"/>
        <w:rPr>
          <w:sz w:val="22"/>
        </w:rPr>
      </w:pPr>
      <w:r>
        <w:rPr>
          <w:sz w:val="22"/>
        </w:rPr>
        <w:t>Рассмотренные нами священные тексты касаются чтения коранических откровений вообще. Но в Пречистой Сунне до нас дошли предания, указывающие на превосходство чтения отдельных сур и аятов.</w:t>
      </w:r>
      <w:r>
        <w:br w:type="page"/>
      </w:r>
    </w:p>
    <w:p>
      <w:pPr>
        <w:pStyle w:val="Normal"/>
        <w:rPr>
          <w:sz w:val="22"/>
        </w:rPr>
      </w:pPr>
      <w:r>
        <w:rPr>
          <w:sz w:val="22"/>
        </w:rPr>
      </w:r>
    </w:p>
    <w:p>
      <w:pPr>
        <w:pStyle w:val="Normal"/>
        <w:rPr>
          <w:sz w:val="22"/>
        </w:rPr>
      </w:pPr>
      <w:r>
        <w:rPr>
          <w:sz w:val="22"/>
        </w:rPr>
        <w:t xml:space="preserve">Одной из таких сур является сура «аль-Фатиха». Передают, что Абу Саид б. аль-Муалла рассказывал:  «Однажды я молился в мечети, и посланник Аллаха, мир ему и благословение Аллаха, позвал меня, но я не ответил ему, а потом я сказал: «О посланник Аллаха, я был занят намазом!». Он сказал: «Разве не сказал Аллах: «О те, которые уверовали! Отвечайте Аллаху и Посланнику, когда он призывает вас к тому, что дарует вам жизнь» (8:24)?» Затем он сказал мне: «Поистине, я научу тебя величайшей суре Корана». А потом он сказал: «Хвала Аллаху, Господу миров… Это – семь часто повторяемых аятов и Великий Коран, который был дарован мне» (Ахмад, аль-Бухари, Абу Давуд и ан-Насаи). </w:t>
      </w:r>
    </w:p>
    <w:p>
      <w:pPr>
        <w:pStyle w:val="Normal"/>
        <w:rPr>
          <w:sz w:val="22"/>
        </w:rPr>
      </w:pPr>
      <w:r>
        <w:rPr>
          <w:sz w:val="22"/>
        </w:rPr>
        <w:t>Превосходство этой суры выразилось в том, что именно ее чтение является одним из столпов намаза, без которого весь намаз считается недействительным. Передают со слов Абу Хурейры, что посланник Аллаха, мир ему и благословение Аллаха, сказал: «Если кто-нибудь совершил намаз, не прочитав в нем Мать Писания, то он является несовершенным». Он повторил это трижды, а люди сказали ему: «Но ведь мы стоим позади имама!». Он же сказал: «Читай ее про себя, потому что я слышал, как посланник Аллаха, мир ему и благословение Аллаха, сказал: «Великий и Могучий Аллах сказал: «Я разделил намаз между Мной и Моим рабом на две части, и Мой раб получит то, что просит». Когда раб говорит: «Хвала Аллаху, Господу миров», – Аллах говорит: «Мой раб воздал Мне  хвалу». Когда он говорит: «Милостивому, Милосердному», – Аллах говорит: «Мой раб восхвалил Меня». Когда он говорит: «Властелину Дня воздаяния», – Аллах говорит: «Мой раб восславил Меня». Как-то он сказал: «Мой раб положился на Меня». Когда раб говорит: «Тебе одному мы поклоняемся и Тебя одного молим о помощи», – Аллах говорит: «Это будет поделено между Мной и Моим рабом, и раб Мой получит то, что попросит». Когда же он говорит: «Наставь нас на прямой путь, путь тех, кого Ты облагодетельствовал, не тех, на кого пал гнев, и не заблудших», – Аллах говорит: «Это – для раба Моего, и раб Мой получит то, что просит» (Муслим, Ахмад, Абу Давуд, ат-Тирмизи и ан-Насаи).</w:t>
      </w:r>
    </w:p>
    <w:p>
      <w:pPr>
        <w:pStyle w:val="Normal"/>
        <w:rPr>
          <w:sz w:val="22"/>
        </w:rPr>
      </w:pPr>
      <w:r>
        <w:rPr>
          <w:sz w:val="22"/>
        </w:rPr>
      </w:r>
    </w:p>
    <w:p>
      <w:pPr>
        <w:pStyle w:val="Normal"/>
        <w:rPr>
          <w:sz w:val="22"/>
        </w:rPr>
      </w:pPr>
      <w:r>
        <w:rPr>
          <w:sz w:val="22"/>
        </w:rPr>
        <w:t>В хадисе Убады б. ас-Самита говорится: «Однажды во время рассветного намаза посланник Аллаха, мир ему и благословение Аллаха, прочел Коран с трудом. Завершив намаз, он сказал: «Я вижу, что вы читаете Коран позади вашего имама». Мы сказали: «Да, о посланник Аллаха! Клянемся Аллахом!» Он же сказал: «Не читайте ничего, кроме Матери Корана, ибо намаз не засчитывается тому, кто не прочел ее» (Абу Давуд и ат-Тирмизи). Мать Корана – одно из названий суры «аль-Фатиха», подчеркивающее ее многочисленные достоинства.</w:t>
      </w:r>
    </w:p>
    <w:p>
      <w:pPr>
        <w:pStyle w:val="Normal"/>
        <w:rPr>
          <w:sz w:val="22"/>
        </w:rPr>
      </w:pPr>
      <w:r>
        <w:rPr>
          <w:sz w:val="22"/>
        </w:rPr>
      </w:r>
    </w:p>
    <w:p>
      <w:pPr>
        <w:pStyle w:val="Normal"/>
        <w:rPr>
          <w:sz w:val="22"/>
        </w:rPr>
      </w:pPr>
      <w:r>
        <w:rPr>
          <w:sz w:val="22"/>
        </w:rPr>
      </w:r>
    </w:p>
    <w:p>
      <w:pPr>
        <w:pStyle w:val="Normal"/>
        <w:rPr>
          <w:sz w:val="22"/>
        </w:rPr>
      </w:pPr>
      <w:r>
        <w:rPr>
          <w:sz w:val="22"/>
        </w:rPr>
        <w:t xml:space="preserve">Особое место в писании Аллаха также занимают суры «аль-Бакара» и «Аль Имран». Мы уже упомянули хадис Абу Умамы о том, что в Судный День эти суры будут заступаться за тех, кто читал их и выполнял ниспосланные в них предписания. </w:t>
      </w:r>
    </w:p>
    <w:p>
      <w:pPr>
        <w:pStyle w:val="Normal"/>
        <w:rPr>
          <w:sz w:val="22"/>
        </w:rPr>
      </w:pPr>
      <w:r>
        <w:rPr>
          <w:sz w:val="22"/>
        </w:rPr>
        <w:t>В другом хадисе, переданном со слов Абу Хурейры, сообщается, что Пророк, мир ему и благословение Аллаха, сказал: «Не превращайте свои дома в кладбища! Поистине, сатана избегает дома, в котором читают суру «аль-Бакара» (Ахмад, Муслим и ат-Тирмизи).</w:t>
      </w:r>
    </w:p>
    <w:p>
      <w:pPr>
        <w:pStyle w:val="Normal"/>
        <w:rPr>
          <w:sz w:val="22"/>
        </w:rPr>
      </w:pPr>
      <w:r>
        <w:rPr>
          <w:sz w:val="22"/>
        </w:rPr>
      </w:r>
    </w:p>
    <w:p>
      <w:pPr>
        <w:pStyle w:val="Normal"/>
        <w:rPr>
          <w:sz w:val="22"/>
        </w:rPr>
      </w:pPr>
      <w:r>
        <w:rPr>
          <w:sz w:val="22"/>
        </w:rPr>
        <w:t xml:space="preserve">Передают, что Усейд б. Худайр рассказывал, что однажды ночью, когда он читал суру «аль-Бакара», а его лошадь была привязана рядом с ним, она вдруг заволновалась и стала двигаться. Он смолк, и лошадь успокоилась. Потом он снова начал читать, и лошадь снова заволновалась, а когда он смолк, она успокоилась. Потом он снова принялся за чтение, и она опять пришла в волнение, и тогда он перестал читать. В это время его сын Йахья находился недалеко от лошади, и он испугался, что она затопчет его. Он унес ребенка, а когда он поднял глаза к небу, то ничего не увидел. Наутро он рассказал обо всем Пророку, </w:t>
      </w:r>
      <w:r>
        <w:br w:type="page"/>
      </w:r>
    </w:p>
    <w:p>
      <w:pPr>
        <w:pStyle w:val="Normal"/>
        <w:rPr>
          <w:sz w:val="22"/>
        </w:rPr>
      </w:pPr>
      <w:r>
        <w:rPr>
          <w:sz w:val="22"/>
        </w:rPr>
        <w:t>мир ему и благословение Аллаха, и он сказал: «Читай, о Ибн Худайр! Читай, о Ибн Худайр!» Усейд сказал: «О посланник Аллаха! Я испугался, что она затопчет Йахью, который находился рядом с ней, и поэтому я поднял голову и подошел к нему. А потом я поднял голову к небу и увидел там что-то вроде облака, в котором было нечто напоминавшее собой светильники, после чего это исчезло у меня из виду». Пророк, мир ему и благословение Аллаха, спросил: «Знаешь ли ты, что это было?» Он ответил: «Нет». Он сказал: «Это ангелы приблизились на звук твоего голоса, и если бы ты продолжил читать, то утром люди бы смогли увидеть их, и они не скрылись бы от них!» (аль-Бухари).</w:t>
      </w:r>
    </w:p>
    <w:p>
      <w:pPr>
        <w:pStyle w:val="Normal"/>
        <w:rPr>
          <w:sz w:val="22"/>
        </w:rPr>
      </w:pPr>
      <w:r>
        <w:rPr>
          <w:sz w:val="22"/>
        </w:rPr>
      </w:r>
    </w:p>
    <w:p>
      <w:pPr>
        <w:pStyle w:val="Normal"/>
        <w:rPr>
          <w:sz w:val="22"/>
        </w:rPr>
      </w:pPr>
      <w:r>
        <w:rPr>
          <w:sz w:val="22"/>
        </w:rPr>
        <w:t>Одним из достоинств суры «аль-Бакара» является Аят Престола – 255-ый аят этой суры. Того, кто прочел этот аят перед сном, оберегает хранитель от Аллаха, и сатана не может приблизиться к нему вплоть до наступления рассвета.Передают, что Абу Хурейра рассказывал: «Однажды посланник Аллаха, мир ему и благословение Аллаха, поручил мне охранять закят, собранный в рамадане. Тут ко мне пришел какой-то человек, который принялся пригоршнями набирать себе еду. Я схватил его и сказал: «Клянусь Аллахом, я непременно отведу тебя к посланнику Аллаха, мир ему и благословение Аллаха». Он взмолился: «Поистине, я нуждаюсь, у меня много детей, я действительно испытываю сильную нужду!» Тогда я отпустил его, а наутро Пророк, мир ему и благословение Аллаха, спросил меня: «О Абу Хурейра, что делал вчера твой пленник?» Я ответил: «О посланник Аллаха, он жаловался на крайнюю нужду и на то, что у него много детей, и я сжалился над ним и отпустил его». Он сказал: «Поистине, он солгал тебе, и он еще вернется». Я уже точно знал, что он вернется, так как посланник Аллаха, мир ему и благословение Аллаха, сказал: «…он еще вернется», и я стал поджидать его. И он действительно пришел и принялся пригоршнями набирать себе еду, а я схватил его и сказал: «Я непременно отведу тебя к посланнику Аллаха, мир ему и благословение Аллаха». Он взмолился: «Отпусти меня, ведь я нуждаюсь, и у меня много детей! Я больше не вернусь!» Я опять пожалел его и отпустил, а наутро посланник Аллаха, мир ему и благословение Аллаха, спросил меня: «О Абу Хурейра, что делал твой пленник?» Я ответил: «О посланник Аллаха, он жаловался на крайнюю нужду и на то, что у него много детей, и я сжалился над ним и отпустил его». Он сказал: «Поистине, он солгал тебе, и он еще вернется». И я снова стал поджидать его, и он снова пришел и принялся пригоршнями набирать себе еду. Тогда я схватил его и сказал: «Теперь я точно отведу тебя к посланнику Аллаха, мир ему и благословение Аллаха, потому что ты в третий раз говоришь, что не вернешься, а потом возвращаешься!» Он взмолился: «Отпусти меня, и я научу тебя словам, которые по воле Аллаха принесут тебе пользу!» Я спросил: «Что это за слова?» Он сказал: «Когда ложишься спать, читай аят Престола: «Аллах – нет божества, кроме Него, Живого, Вседержителя…» (аль-Бакара, 255) до конца, и рядом с тобой будет хранитель от Аллаха, и дьявол не сможет приблизиться к тебе, пока ты не проснешься утром!» Я отпустил его, а наутро посланник Аллаха, мир ему и благословение Аллаха, спросил меня: «Что делал вчера твой пленник?» Я ответил: «О посланник Аллаха, он сказал, что научит меня таким словам, которые по воле Аллаха принесут мне пользу, и я отпустил его». Он спросил: «Что же это за слова?» Я ответил: «Он сказал мне: «Когда ложишься спать, читай от начала до конца аят Престола: «Аллах – нет божества, кроме Него, Живого, Вседержителя…», и еще он сказал мне: «Рядом с тобой будет хранитель от Аллаха, и дьявол не сможет приблизиться к тебе, пока ты не проснешься утром!» Он сказал: «Они (сподвижники – К. Э.) больше всего стремились к благу». Затем он сказал: «Тогда Пророк, мир ему и благословение Аллаха, сказал: «Он сказал тебе правду, хотя он – отъявленный лжец! Известно ли тебе, с кем ты разговаривал в эти три ночи, Абу Хурейра?» Я сказал: «Нет». Он сказал: «Это был сам дьявол» (аль-Бухари).</w:t>
      </w:r>
      <w:r>
        <w:br w:type="page"/>
      </w:r>
    </w:p>
    <w:p>
      <w:pPr>
        <w:pStyle w:val="Normal"/>
        <w:rPr>
          <w:sz w:val="22"/>
        </w:rPr>
      </w:pPr>
      <w:r>
        <w:rPr>
          <w:sz w:val="22"/>
        </w:rPr>
      </w:r>
    </w:p>
    <w:p>
      <w:pPr>
        <w:pStyle w:val="Normal"/>
        <w:rPr>
          <w:sz w:val="22"/>
        </w:rPr>
      </w:pPr>
      <w:r>
        <w:rPr>
          <w:sz w:val="22"/>
        </w:rPr>
      </w:r>
    </w:p>
    <w:p>
      <w:pPr>
        <w:pStyle w:val="Normal"/>
        <w:rPr>
          <w:sz w:val="22"/>
        </w:rPr>
      </w:pPr>
      <w:r>
        <w:rPr>
          <w:sz w:val="22"/>
        </w:rPr>
        <w:t xml:space="preserve">Большая награда обещана и верующим, читающим последние два аята суры «аль-Бакара». Эти аяты были ниспосланы вместе с сурой «аль-Фатиха» и отмечены особым достоинством. </w:t>
      </w:r>
    </w:p>
    <w:p>
      <w:pPr>
        <w:pStyle w:val="Normal"/>
        <w:rPr>
          <w:sz w:val="22"/>
        </w:rPr>
      </w:pPr>
      <w:r>
        <w:rPr>
          <w:sz w:val="22"/>
        </w:rPr>
        <w:t>Передают, что Ибн Аббас рассказывал: «Однажды, когда мы сидели рядом с посланником Аллаха, мир ему и благословение Аллаха, рядом с ним находился Джибрил. Вдруг он услышал скрип над головой, и Джибрил посмотрел на небо и сказал: «Это открылись ворота на небе, которые еще никогда не открывались». Через них спустился ангел, который явился к Пророку, мир ему и благословение Аллаха, и сказал: «Возрадуйся двум светочам, которые дарованы тебе и не были дарованы никому из пророков до тебя. Это – сура «аль-Фатиха» и последние аяты суры «аль-Бакара». И все, что ты прочтешь в них, тебе непременно будет даровано» (Муслим и ан-Насаи).</w:t>
      </w:r>
    </w:p>
    <w:p>
      <w:pPr>
        <w:pStyle w:val="Normal"/>
        <w:rPr>
          <w:sz w:val="22"/>
        </w:rPr>
      </w:pPr>
      <w:r>
        <w:rPr>
          <w:sz w:val="22"/>
        </w:rPr>
      </w:r>
    </w:p>
    <w:p>
      <w:pPr>
        <w:pStyle w:val="Normal"/>
        <w:rPr>
          <w:sz w:val="22"/>
        </w:rPr>
      </w:pPr>
      <w:r>
        <w:rPr>
          <w:sz w:val="22"/>
        </w:rPr>
      </w:r>
    </w:p>
    <w:p>
      <w:pPr>
        <w:pStyle w:val="Normal"/>
        <w:rPr>
          <w:sz w:val="22"/>
        </w:rPr>
      </w:pPr>
      <w:r>
        <w:rPr>
          <w:sz w:val="22"/>
        </w:rPr>
        <w:t>Передают со слов Абу Масуда аль-Бадри, что посланник Аллаха, мир ему и благословение Аллаха, сказал: «Тому, кто прочтет ночью два последних аята из суры «аль-Бакара», этого будет достаточно» (аль-Бухари, Муслим и другие).</w:t>
      </w:r>
    </w:p>
    <w:p>
      <w:pPr>
        <w:pStyle w:val="Normal"/>
        <w:rPr>
          <w:sz w:val="22"/>
        </w:rPr>
      </w:pPr>
      <w:r>
        <w:rPr>
          <w:sz w:val="22"/>
        </w:rPr>
      </w:r>
    </w:p>
    <w:p>
      <w:pPr>
        <w:pStyle w:val="Normal"/>
        <w:rPr>
          <w:sz w:val="22"/>
        </w:rPr>
      </w:pPr>
      <w:r>
        <w:rPr>
          <w:sz w:val="22"/>
        </w:rPr>
        <w:t>В священных текстах также говорится о пользе от чтения суры «аль-Мульк». Передают, что Абу Хурейра рассказывал, что Пророк, мир ему и благословение Аллаха, сказал: «Сура из Корана, состоящая из тридцати аятов, заступается за человека, пока его не простят. Это – сура «Благословен Тот, в Чьей Руке власть…» (ат-Тирмизи, Абу Давуд и Ибн Маджа). Чтение этой суры перед сном защищает верующего от мучений в могиле, и поэтому посланник Аллаха, мир ему и благословение Аллаха, не ложился спать, не прочитав суры «ас-Саджда» и «Благословен Тот, в Чьей Руке власть…» (Ахмад).</w:t>
      </w:r>
    </w:p>
    <w:p>
      <w:pPr>
        <w:pStyle w:val="Normal"/>
        <w:rPr>
          <w:sz w:val="22"/>
        </w:rPr>
      </w:pPr>
      <w:r>
        <w:rPr>
          <w:sz w:val="22"/>
        </w:rPr>
      </w:r>
    </w:p>
    <w:p>
      <w:pPr>
        <w:pStyle w:val="Normal"/>
        <w:rPr>
          <w:sz w:val="22"/>
        </w:rPr>
      </w:pPr>
      <w:r>
        <w:rPr>
          <w:sz w:val="22"/>
        </w:rPr>
        <w:t>Исключительное место среди коранических откровений занимает сура «аль-Ихлас». Передают со слов Абу Саида аль-Худри, что посланник Аллаха, мир ему и благословение Аллаха, сказал своим сподвижникам: «Разве не может каждый из вас читать треть Корана каждой ночью?» Это показалось им очень тяжелым, и они сказали: «А кто из нас способен на такое?» Он сказал: «Аллах – Единый, Самодостаточный! Это – треть Корана» (Ахмад, аль-Бухари и другие).</w:t>
      </w:r>
    </w:p>
    <w:p>
      <w:pPr>
        <w:pStyle w:val="Normal"/>
        <w:rPr>
          <w:sz w:val="22"/>
        </w:rPr>
      </w:pPr>
      <w:r>
        <w:rPr>
          <w:sz w:val="22"/>
        </w:rPr>
      </w:r>
    </w:p>
    <w:p>
      <w:pPr>
        <w:pStyle w:val="Normal"/>
        <w:rPr>
          <w:sz w:val="22"/>
        </w:rPr>
      </w:pPr>
      <w:r>
        <w:rPr>
          <w:sz w:val="22"/>
        </w:rPr>
        <w:t>Это значит, что чтение суры «аль-Ихлас» приносит человеку такую же пользу, как и чтение трети Священного Корана. Однако из этого не следует, что оно засчитывается вместо чтения трети Корана. Например, если молящийся трижды прочел в намазе суру «аль-Ихлас», то это не освобождает его от обязанности прочесть суру «аль-Фатиха». Благодеяния могут быть одинаково полезными и вознаграждаться одинаково, но это не делает их одинаковыми во всех отношениях. В хадисе Абу Айюба аль-Ансари сообщается, что посланник Аллаха, мир ему и благословение Аллаха, сказал: «Кто скажет «Нет божества, кроме одного Аллаха, у Которого нет сотоварищей. Ему принадлежит власть, и Ему надлежит хвала, и Он способен на всякую вещь» десять раз, тот словно освободил из рабства четырех потомков Исмаила» (аль-Бухари и Муслим). Тем не менее, если человек должен освободить четырех рабов в качестве искупления греха, то ему не достаточно просто произнести эту молитву десять раз.</w:t>
      </w:r>
    </w:p>
    <w:p>
      <w:pPr>
        <w:pStyle w:val="Normal"/>
        <w:rPr>
          <w:sz w:val="22"/>
        </w:rPr>
      </w:pPr>
      <w:r>
        <w:rPr>
          <w:sz w:val="22"/>
        </w:rPr>
      </w:r>
    </w:p>
    <w:p>
      <w:pPr>
        <w:pStyle w:val="Normal"/>
        <w:rPr>
          <w:sz w:val="22"/>
        </w:rPr>
      </w:pPr>
      <w:r>
        <w:rPr>
          <w:sz w:val="22"/>
        </w:rPr>
        <w:t>Прекрасными особенностями отмечены и две последние суры Корана – «аль-Фаляк» и «ан-Нас». Передают со слов Укбы б. Амира, что однажды посланник Аллаха, мир ему и благословение Аллаха, сказал: «Этой ночью мне были ниспосланы аяты, подобных которым никто не видел. Это – суры «Скажи: «Прибегаю к защите Господа рассвета…» и «Скажи: «Прибегаю к защите Господа людей…» (Ахмад, Муслим и другие).</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Передают со слов Абу Хабиса аль-Джухани, что посланник Аллаха, мир ему и благословение Аллаха, сказал ему: «Абу Хабис, не сообщить ли тебе о самых лучших словах, которые только могут произнести люди, ищущие защиты Аллаха?» Он сказал: «Конечно, сообщи, о посланник Аллаха!» Он сказал: «Скажи: «Прибегаю к защите Господа рассвета…» и «Скажи: «Прибегаю к защите Господа людей…»  – это две суры, посредством которых прибегают к защите Аллаха» (ан-Насаи).</w:t>
      </w:r>
    </w:p>
    <w:p>
      <w:pPr>
        <w:pStyle w:val="Normal"/>
        <w:rPr>
          <w:sz w:val="22"/>
        </w:rPr>
      </w:pPr>
      <w:r>
        <w:rPr>
          <w:sz w:val="22"/>
        </w:rPr>
      </w:r>
    </w:p>
    <w:p>
      <w:pPr>
        <w:pStyle w:val="Normal"/>
        <w:rPr>
          <w:sz w:val="22"/>
        </w:rPr>
      </w:pPr>
      <w:r>
        <w:rPr>
          <w:sz w:val="22"/>
        </w:rPr>
      </w:r>
    </w:p>
    <w:p>
      <w:pPr>
        <w:pStyle w:val="Normal"/>
        <w:rPr>
          <w:sz w:val="22"/>
        </w:rPr>
      </w:pPr>
      <w:r>
        <w:rPr>
          <w:sz w:val="22"/>
        </w:rPr>
        <w:t>Из всего сказанного следует, что мусульмане обязаны усердно читать Коран, размышляя над его аятами и мудрыми предписаниями. В наибольшей степени это относится к месяцу рамадану, потому что чтение Священного Корана в этом месяце имеет дополнительные преимущества. Именно в рамадане Всевышний Аллах ниспослал Коран с Хранимой Скрижали на ближайшее небо, откуда ангел Джибрил в течение двадцати трех лет приносил откровения Пророку Мухаммаду, мир ему и благословение Аллаха. Каждый год в рамадане Джибрил приходил к Пророку, мир ему и благословение Аллаха, чтобы прочесть Коран вместе с ним. А в последний год жизни Пророка, мир ему и благословение Аллаха, ангел явился к нему дважды и дважды прочел Коран вместе с ним для большей надежности. В рамадане наши праведные предшественники подолгу читали Коран в намазе и в другое время. Имам аз-Зухри, да смилостивится над ним Аллах, говорил о рамадане: «Это месяц для чтения Корана и кормления людей». Имам Малик, да смилостивится над ним Аллах, с наступлением рамадана прекращал читать хадисы и проводить занятия и посвящал себя только чтению Корана из свитка. Известный комментатор Корана и знаток хадисов Катада, да смилостивится над ним Аллах, за каждые семь ночей перечитывал Коран полностью, но в рамадане он делал это за три ночи, а в последние десять дней рамадана – каждую ночь. Ибрахим ан-Нахаи, да смилостивится над ним Аллах, перечитывал Коран полностью в рамадане за каждые три ночи, а в последние десять дней этого месяца – за каждые две ночи. Аль-Асвад перечитывал писание Аллаха каждые две ночи на протяжении целого месяца.</w:t>
      </w:r>
    </w:p>
    <w:p>
      <w:pPr>
        <w:pStyle w:val="Normal"/>
        <w:rPr>
          <w:sz w:val="22"/>
        </w:rPr>
      </w:pPr>
      <w:r>
        <w:rPr>
          <w:sz w:val="22"/>
        </w:rPr>
      </w:r>
    </w:p>
    <w:p>
      <w:pPr>
        <w:pStyle w:val="Normal"/>
        <w:rPr>
          <w:sz w:val="22"/>
        </w:rPr>
      </w:pPr>
      <w:r>
        <w:rPr>
          <w:sz w:val="22"/>
        </w:rPr>
      </w:r>
    </w:p>
    <w:p>
      <w:pPr>
        <w:pStyle w:val="Normal"/>
        <w:rPr>
          <w:sz w:val="22"/>
        </w:rPr>
      </w:pPr>
      <w:r>
        <w:rPr>
          <w:sz w:val="22"/>
        </w:rPr>
        <w:t>Верующие должны брать пример с этих праведников и следовать их путем, чтобы присоединиться к ним в садах Эдема и заслужить такой же прекрасный удел, как и они. Не подобает человеку, который возлюбил Господа, упускать благословенные часы, которые Господь отпустил ему для того, чтобы он мог заслужить Его милость и прощение. Поистине, жизнь человека коротка, но многие осознают это лишь тогда, когда приближается час расставания с этим миром, и тогда им кажется, что они пробыли на земле всего лишь несколько часов.</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Heading1"/>
        <w:tabs>
          <w:tab w:val="clear" w:pos="708"/>
          <w:tab w:val="left" w:pos="0" w:leader="none"/>
        </w:tabs>
        <w:ind w:left="0" w:right="0" w:hanging="0"/>
        <w:rPr/>
      </w:pPr>
      <w:bookmarkStart w:id="5" w:name="_toc419"/>
      <w:bookmarkEnd w:id="5"/>
      <w:r>
        <w:rPr>
          <w:rFonts w:eastAsia="Arial"/>
          <w:sz w:val="22"/>
        </w:rPr>
        <w:t xml:space="preserve"> </w:t>
      </w:r>
      <w:r>
        <w:rPr>
          <w:sz w:val="22"/>
        </w:rPr>
        <w:t>Урок 6. Кто обязан поститься в рамадане.</w:t>
      </w:r>
    </w:p>
    <w:p>
      <w:pPr>
        <w:pStyle w:val="Normal"/>
        <w:rPr>
          <w:sz w:val="22"/>
        </w:rPr>
      </w:pPr>
      <w:r>
        <w:rPr>
          <w:sz w:val="22"/>
        </w:rPr>
      </w:r>
    </w:p>
    <w:p>
      <w:pPr>
        <w:pStyle w:val="Normal"/>
        <w:rPr>
          <w:sz w:val="22"/>
        </w:rPr>
      </w:pPr>
      <w:r>
        <w:rPr>
          <w:sz w:val="22"/>
        </w:rPr>
      </w:r>
    </w:p>
    <w:p>
      <w:pPr>
        <w:pStyle w:val="Normal"/>
        <w:rPr>
          <w:sz w:val="22"/>
        </w:rPr>
      </w:pPr>
      <w:r>
        <w:rPr>
          <w:sz w:val="22"/>
        </w:rPr>
        <w:t>Мы уже отмечали, что поначалу пост не был предписан в обязательном порядке. По этому поводу в Коране сказано: «А тем, которые способны поститься с трудом, следует в искупление накормить бедняка. А если кто добровольно совершает доброе дело, то тем лучше для него. Но вам лучше поститься, если бы вы только знали!» (аль-Бакара, 184).</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Шейх ас-Саади в комментарии к этому аяту писал: «Всевышний Аллах позволил вместо соблюдения поста накормить за каждый пропущенный день одного бедняка. Это предписание оставалось в силе короткое время, когда Аллах только ниспослал повеление соблюдать пост. Пост был настолько непривычен для мусульман, что категорическое повеление поститься могло стать обременительным для многих людей, и поэтому Премудрый Господь пожелал постепенно подготовить Своих рабов к более тяжелому предписанию и позволил им самостоятельно делать выбор между соблюдением поста и кормлением бедняка, но подчеркнул, что для них будет лучше поститься. Впоследствии Аллах повелел соблюдать пост в обязательном порядке каждому, кто способен поститься, и позволил разговляться и возмещать пропущенный пост каждому, кто испытывает временные трудности».</w:t>
      </w:r>
    </w:p>
    <w:p>
      <w:pPr>
        <w:pStyle w:val="Normal"/>
        <w:rPr>
          <w:sz w:val="22"/>
        </w:rPr>
      </w:pPr>
      <w:r>
        <w:rPr>
          <w:sz w:val="22"/>
        </w:rPr>
      </w:r>
    </w:p>
    <w:p>
      <w:pPr>
        <w:pStyle w:val="Normal"/>
        <w:rPr>
          <w:sz w:val="22"/>
        </w:rPr>
      </w:pPr>
      <w:r>
        <w:rPr>
          <w:sz w:val="22"/>
        </w:rPr>
        <w:t>Таким образом, пост был вменен в обязанность мусульманам, а правила его соблюдения приняли свою окончательную форму. В связи с этим все люди делятся на десять категорий.</w:t>
      </w:r>
    </w:p>
    <w:p>
      <w:pPr>
        <w:pStyle w:val="Normal"/>
        <w:rPr>
          <w:sz w:val="22"/>
        </w:rPr>
      </w:pPr>
      <w:r>
        <w:rPr>
          <w:sz w:val="22"/>
        </w:rPr>
      </w:r>
    </w:p>
    <w:p>
      <w:pPr>
        <w:pStyle w:val="Normal"/>
        <w:rPr>
          <w:sz w:val="22"/>
        </w:rPr>
      </w:pPr>
      <w:r>
        <w:rPr>
          <w:sz w:val="22"/>
        </w:rPr>
        <w:t>В первую категорию входят мусульмане, достигшие зрелого возраста, находящиеся в здравом уме, способные поститься, которым ничто не мешает соблюдать пост. Они обязаны соблюдать пост в рамадане и не имеют право переносить его на другое время, что подтверждается текстами Корана и Сунны, а также единым мнением мусульманских богословов. Всевышний сказал: «В месяц рамадан был ниспослан Коран – верное руководство для людей, ясные доказательства из верного руководства и различение. Тот из вас, кого застанет этот месяц, должен поститься» (аль-Бакара, 185). Повеление поститься также упоминается во многих хадисах, и между богословами нет разногласий по поводу того, что пост обязателен для тех, кого можно охарактеризовать перечисленными выше пятью качествами.</w:t>
      </w:r>
    </w:p>
    <w:p>
      <w:pPr>
        <w:pStyle w:val="Normal"/>
        <w:rPr>
          <w:sz w:val="22"/>
        </w:rPr>
      </w:pPr>
      <w:r>
        <w:rPr>
          <w:sz w:val="22"/>
        </w:rPr>
      </w:r>
    </w:p>
    <w:p>
      <w:pPr>
        <w:pStyle w:val="Normal"/>
        <w:rPr>
          <w:sz w:val="22"/>
        </w:rPr>
      </w:pPr>
      <w:r>
        <w:rPr>
          <w:sz w:val="22"/>
        </w:rPr>
      </w:r>
    </w:p>
    <w:p>
      <w:pPr>
        <w:pStyle w:val="Normal"/>
        <w:rPr>
          <w:sz w:val="22"/>
        </w:rPr>
      </w:pPr>
      <w:r>
        <w:rPr>
          <w:sz w:val="22"/>
        </w:rPr>
        <w:t>Что же касается неверующих, то они не обязаны соблюдать пост, и, если даже они сделают это, их усилия окажутся бесполезными, потому что никакое поклонение от них не принимается. Всевышний сказал: «Если ты станешь приобщать сотоварищей, то тщетными будут твои деяния, и ты непременно окажешься одним из потерпевших убыток» (аз-Зумар, 65).</w:t>
      </w:r>
    </w:p>
    <w:p>
      <w:pPr>
        <w:pStyle w:val="Normal"/>
        <w:rPr>
          <w:sz w:val="22"/>
        </w:rPr>
      </w:pPr>
      <w:r>
        <w:rPr>
          <w:sz w:val="22"/>
        </w:rPr>
      </w:r>
    </w:p>
    <w:p>
      <w:pPr>
        <w:pStyle w:val="Normal"/>
        <w:rPr>
          <w:sz w:val="22"/>
        </w:rPr>
      </w:pPr>
      <w:r>
        <w:rPr>
          <w:sz w:val="22"/>
        </w:rPr>
        <w:t>Если человек обратился в ислам во время рамадана, то он обязан поститься вместе с мусульманами до конца месяца и не должен возмещать пропущенные дни поста. По этому поводу в Коране сказано: «Скажи неверующим, что если они прекратят, то им будет прощено то, что было в прошлом» (аль-Анфаль, 38). И если он принял ислам в дневное время суток в рамадане, то он обязан воздерживаться от еды, питья, полового возбуждения и всего, что делает пост недействительным, до конца дня, но не должен возмещать этот день, потому что в начале дня он еще не относился к числу тех, кто обязан поститься.</w:t>
      </w:r>
    </w:p>
    <w:p>
      <w:pPr>
        <w:pStyle w:val="Normal"/>
        <w:rPr>
          <w:sz w:val="22"/>
        </w:rPr>
      </w:pPr>
      <w:r>
        <w:rPr>
          <w:sz w:val="22"/>
        </w:rPr>
      </w:r>
    </w:p>
    <w:p>
      <w:pPr>
        <w:pStyle w:val="Normal"/>
        <w:rPr>
          <w:sz w:val="22"/>
        </w:rPr>
      </w:pPr>
      <w:r>
        <w:rPr>
          <w:sz w:val="22"/>
        </w:rPr>
        <w:t>Ко второй категории относятся малолетние дети, не достигшие половой зрелости. Они не обязаны поститься до тех пор, пока не достигнут этого возраста. Передают со слов Али б. Абу Талиба, что посланник Аллаха, мир ему и благословение Аллаха, сказал: «Есть три группы людей, чьи деяния не записываются. Это – спящий человек, пока он не проснется, и малолетний ребенок, пока он не вырастет, и слабоумный, пока к нему не вернется разум» (ат-Тирмизи, Ибн Маджа и аль-Хаким).</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Однако опекун ребенка должен приучать его к выполнению религиозных обязанностей и велеть ему поститься, когда тот уже сможет воздерживаться от еды и питья в течение дня. Ребенок с ранних лет должен воспитываться в духе праведности и набожности, чувствуя себя членом мусульманской общины. Именно так поступали наши праведные предшественники, да будет доволен ими Аллах. Сподвижники приучали своих детей к посту с ранних лет и отправлялись в мечеть вместе с ними, а когда те начинали ощущать голод и становились беспокойными, они давали им игрушки из меха и т.п., чтобы дети могли поразвлечься.</w:t>
      </w:r>
    </w:p>
    <w:p>
      <w:pPr>
        <w:pStyle w:val="Normal"/>
        <w:rPr>
          <w:sz w:val="22"/>
        </w:rPr>
      </w:pPr>
      <w:r>
        <w:rPr>
          <w:sz w:val="22"/>
        </w:rPr>
        <w:t>К сожалению, сегодня многие родители и опекуны детей пренебрегают такой практикой и не велят своим детям поститься в рамадане. Более того, некоторые из них даже запрещают детям соблюдать пост, несмотря на их собственное желание. Они полагают, что делают добро своим детям и проявляют к ним сострадание и милосердие, но они заблуждаются. Подлинным милосердием к детям является выполнение обязанностей перед ними, воспитание их в духе исламской морали и праведности, обучение их духовным ценностям и традициям, нравственным достоинствам и полезным наукам. Тот же, кто запрещает своим детям приобщаться к вере или делает упущение в их воспитании, в действительности грешит против них и против себя самого. Безусловно, это не относится к тем, кто не позволяет поститься детям, которые не рекомендуется воздерживаться от еды или питья по состоянию здоровья или по другим причинам.</w:t>
      </w:r>
    </w:p>
    <w:p>
      <w:pPr>
        <w:pStyle w:val="Normal"/>
        <w:rPr>
          <w:sz w:val="22"/>
        </w:rPr>
      </w:pPr>
      <w:r>
        <w:rPr>
          <w:sz w:val="22"/>
        </w:rPr>
      </w:r>
    </w:p>
    <w:p>
      <w:pPr>
        <w:pStyle w:val="Normal"/>
        <w:rPr>
          <w:sz w:val="22"/>
        </w:rPr>
      </w:pPr>
      <w:r>
        <w:rPr>
          <w:sz w:val="22"/>
        </w:rPr>
      </w:r>
    </w:p>
    <w:p>
      <w:pPr>
        <w:pStyle w:val="Normal"/>
        <w:rPr>
          <w:sz w:val="22"/>
        </w:rPr>
      </w:pPr>
      <w:r>
        <w:rPr>
          <w:sz w:val="22"/>
        </w:rPr>
        <w:t>Еще большим заблуждением является позиция тех родителей, которые вообще не дают своим детям религиозного воспитания, ссылаясь на то, что никто не должен давить на детскую психику, и ребенок должен самостоятельно сделать сознательный выбор между верой и неверием. Огораживая своих детей от верующих товарищей и наставников, они лишают их мусульманской духовности и наносят порой непоправимый ущерб формированию их личности. Более того, ребенок никогда не оказывается в изоляции от внешних факторов, он постоянно испытывает на себе воздействие окружающего его общества. И если родители действительно хотят видеть своего ребенка праведным и благодарным, они обязаны воспитывать его в духе ислама, как этому учил Божий посланник, мир ему и благословение Аллаха. Передают, что Сабра б. Маабад рассказывал, что Пророк, мир ему и благословение Аллаха, сказал: «Когда ребенку исполнится семь лет, велите ему совершать намаз. Когда же ему исполнится десять лет, то наказывайте его за небрежное отношение к нему» (Абу Давуд, ат-Тирмизи и ад-Дарими). В этом проявляется искренняя забота за будущее ребенка, желание уберечь его от заблуждения и той безнравственности, которая беспощадно разрушает душу людей, далеких от религии Аллаха. Безусловно, родители несут ответственность за это не только перед Аллахом, но и перед обществом. В хадисе Абдуллаха б. Умара сообщается, что Пророк, мир ему и благословение Аллаха, сказал: «Каждый из вас – пастырь, и каждый в ответе за свою паству. Повелитель – пастырь, и мужчина – пастырь, несущий ответственность за обитателей своего дома, и женщина – пастырь, несущая ответственность за дом своего мужа и его детей. Таким образом, каждый из вас – пастырь, и каждый в ответе за свою паству» (аль-Бухари и Муслим).</w:t>
      </w:r>
    </w:p>
    <w:p>
      <w:pPr>
        <w:pStyle w:val="Normal"/>
        <w:rPr>
          <w:sz w:val="22"/>
        </w:rPr>
      </w:pPr>
      <w:r>
        <w:rPr>
          <w:sz w:val="22"/>
        </w:rPr>
      </w:r>
    </w:p>
    <w:p>
      <w:pPr>
        <w:pStyle w:val="Normal"/>
        <w:rPr>
          <w:sz w:val="22"/>
        </w:rPr>
      </w:pPr>
      <w:r>
        <w:rPr>
          <w:sz w:val="22"/>
        </w:rPr>
      </w:r>
    </w:p>
    <w:p>
      <w:pPr>
        <w:pStyle w:val="Normal"/>
        <w:rPr>
          <w:sz w:val="22"/>
        </w:rPr>
      </w:pPr>
      <w:r>
        <w:rPr>
          <w:sz w:val="22"/>
        </w:rPr>
        <w:t>Достижение половой зрелости у юношей определяется появлением одного из трех признаков:</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 Поллюция во сне или в другое время. Всевышний Аллах по этому поводу сказал: «Когда дети из вашего числа достигнут половой зрелости, то пусть они спрашивают разрешения, как спрашивают разрешения те, кто старше их» (ан-Нур, 59). Использованное здесь слово «хулм», означающее «половая зрелость», подразумевает начало поллюций. От него образовано слово «ихтилам», означающее «поллюция», «сновидение».</w:t>
      </w:r>
    </w:p>
    <w:p>
      <w:pPr>
        <w:pStyle w:val="Normal"/>
        <w:rPr>
          <w:sz w:val="22"/>
        </w:rPr>
      </w:pPr>
      <w:r>
        <w:rPr>
          <w:sz w:val="22"/>
        </w:rPr>
      </w:r>
    </w:p>
    <w:p>
      <w:pPr>
        <w:pStyle w:val="Normal"/>
        <w:rPr>
          <w:sz w:val="22"/>
        </w:rPr>
      </w:pPr>
      <w:r>
        <w:rPr>
          <w:sz w:val="22"/>
        </w:rPr>
      </w:r>
    </w:p>
    <w:p>
      <w:pPr>
        <w:pStyle w:val="Normal"/>
        <w:rPr>
          <w:sz w:val="22"/>
        </w:rPr>
      </w:pPr>
      <w:r>
        <w:rPr>
          <w:sz w:val="22"/>
        </w:rPr>
        <w:t>2. Появление волос на лобке. Передают, что Атийя аль-Курази рассказывал: «В день сражения с племенем Курейза нас привели к Пророку, мир ему и благословение Аллаха. Те, у кого на лобке росли волосы, были казнены, а тех, у кого волос еще не было, отпустили на свободу. Я тоже оказался среди тех, кого отпустили» (Абу Давуд, ат-Тирмизи, ан-Насаи и Ибн Маджа).</w:t>
      </w:r>
    </w:p>
    <w:p>
      <w:pPr>
        <w:pStyle w:val="Normal"/>
        <w:rPr>
          <w:sz w:val="22"/>
        </w:rPr>
      </w:pPr>
      <w:r>
        <w:rPr>
          <w:sz w:val="22"/>
        </w:rPr>
      </w:r>
    </w:p>
    <w:p>
      <w:pPr>
        <w:pStyle w:val="Normal"/>
        <w:rPr>
          <w:sz w:val="22"/>
        </w:rPr>
      </w:pPr>
      <w:r>
        <w:rPr>
          <w:sz w:val="22"/>
        </w:rPr>
      </w:r>
    </w:p>
    <w:p>
      <w:pPr>
        <w:pStyle w:val="Normal"/>
        <w:rPr>
          <w:sz w:val="22"/>
        </w:rPr>
      </w:pPr>
      <w:r>
        <w:rPr>
          <w:sz w:val="22"/>
        </w:rPr>
        <w:t>3. Исполнение пятнадцати лет по лунному календарю. Передают, что Нафи рассказывал со слов Ибн Умара: «В день битвы при Ухуде, когда мне было четырнадцать лет, посланник Аллаха, мир ему и благословение Аллаха, увидел меня, но не разрешил мне участвовать в бою, а во время битвы у рва, когда мне уже исполнилось пятнадцать, он увидел меня и позволил мне сражаться». Нафи сказал: «Когда Умар б. Абд аль-Азиз был халифом, я пришел к нему и рассказал ему этот хадис, а он сказал: «Поистине, это и есть тот возраст, когда ребенок становится взрослым. Потом он написал своим наместникам, чтобы они назначали обязательное вознаграждение тем, кому исполнилось пятнадцать лет» (аль-Бухари и Муслим).</w:t>
      </w:r>
    </w:p>
    <w:p>
      <w:pPr>
        <w:pStyle w:val="Normal"/>
        <w:rPr>
          <w:sz w:val="22"/>
        </w:rPr>
      </w:pPr>
      <w:r>
        <w:rPr>
          <w:sz w:val="22"/>
        </w:rPr>
      </w:r>
    </w:p>
    <w:p>
      <w:pPr>
        <w:pStyle w:val="Normal"/>
        <w:rPr>
          <w:sz w:val="22"/>
        </w:rPr>
      </w:pPr>
      <w:r>
        <w:rPr>
          <w:sz w:val="22"/>
        </w:rPr>
      </w:r>
    </w:p>
    <w:p>
      <w:pPr>
        <w:pStyle w:val="Normal"/>
        <w:rPr>
          <w:sz w:val="22"/>
        </w:rPr>
      </w:pPr>
      <w:r>
        <w:rPr>
          <w:sz w:val="22"/>
        </w:rPr>
        <w:t>Девушки также достигают половой зрелости, когда у них появляется один из этих признаков или же начинаются менструации. Девушка, у которой начинаются месячные кровотечения, считается половозрелой и обязана выполнять религиозные предписания, даже если ей не исполнилось десять лет.</w:t>
      </w:r>
    </w:p>
    <w:p>
      <w:pPr>
        <w:pStyle w:val="Normal"/>
        <w:rPr>
          <w:sz w:val="22"/>
        </w:rPr>
      </w:pPr>
      <w:r>
        <w:rPr>
          <w:sz w:val="22"/>
        </w:rPr>
      </w:r>
    </w:p>
    <w:p>
      <w:pPr>
        <w:pStyle w:val="Normal"/>
        <w:rPr>
          <w:sz w:val="22"/>
        </w:rPr>
      </w:pPr>
      <w:r>
        <w:rPr>
          <w:sz w:val="22"/>
        </w:rPr>
        <w:t>Если признак половой зрелости проявляется у юноши или девушки днем в рамадане, то соблюдение поста для них становится обязательным. Если они постились в этот день, то обязаны продолжать пост; если же нет, то они должны воздерживаться от еды и питья до заката солнца. Возмещать же этот день после окончания рамадана не нужно, потому что в начале дня они еще не относились к числу тех, кому пост предписан в обязательном порядке.</w:t>
      </w:r>
    </w:p>
    <w:p>
      <w:pPr>
        <w:pStyle w:val="Normal"/>
        <w:rPr>
          <w:sz w:val="22"/>
        </w:rPr>
      </w:pPr>
      <w:r>
        <w:rPr>
          <w:sz w:val="22"/>
        </w:rPr>
      </w:r>
    </w:p>
    <w:p>
      <w:pPr>
        <w:pStyle w:val="Normal"/>
        <w:rPr>
          <w:sz w:val="22"/>
        </w:rPr>
      </w:pPr>
      <w:r>
        <w:rPr>
          <w:sz w:val="22"/>
        </w:rPr>
        <w:t>К третьей категории относятся слабоумные люди, лишенные разума. Как мы уже отмечали, они не несут ответственности за свои деяния перед Аллахом до тех пор, пока разум не вернется к ним. И если даже слабоумный человек станет поститься, Всевышний Аллах не принимает от него это, потому что он не способен осознать смысл поклонения и утвердить в душе соответствующее намерение. Передают со слов Умара б. аль-Хаттаба, что посланник Аллаха, мир ему и благословение Аллаха, сказал: «Все дела оцениваются по намерениям, и каждому человеку достанется лишь то, что он намеревался обрести, и поэтому переселявшийся ради мирских благ или ради женщины, на которой он хотел жениться, переселится лишь к тому, к чему он переселялся» (аль-Бухари и Муслим).</w:t>
      </w:r>
    </w:p>
    <w:p>
      <w:pPr>
        <w:pStyle w:val="Normal"/>
        <w:rPr>
          <w:sz w:val="22"/>
        </w:rPr>
      </w:pPr>
      <w:r>
        <w:rPr>
          <w:sz w:val="22"/>
        </w:rPr>
      </w:r>
    </w:p>
    <w:p>
      <w:pPr>
        <w:pStyle w:val="Normal"/>
        <w:rPr>
          <w:sz w:val="22"/>
        </w:rPr>
      </w:pPr>
      <w:r>
        <w:rPr>
          <w:sz w:val="22"/>
        </w:rPr>
        <w:t xml:space="preserve">Если человек периодически теряет рассудок и приходит в себя, то он обязан поститься в тот период, когда разум возвращается к нему. Если он вознамерится поститься и начнет </w:t>
      </w:r>
      <w:r>
        <w:br w:type="page"/>
      </w:r>
    </w:p>
    <w:p>
      <w:pPr>
        <w:pStyle w:val="Normal"/>
        <w:rPr>
          <w:sz w:val="22"/>
        </w:rPr>
      </w:pPr>
      <w:r>
        <w:rPr>
          <w:sz w:val="22"/>
        </w:rPr>
        <w:t>пост, а затем лишится разума, то его пост не нарушается, как если бы он потерял рассудок из-за другой болезни. Это объясняется тем, что он утвердил в душе намерение поститься, будучи в здравом уме, и ничто не указывает на то, что его пост становится недействительным. И даже по окончании рамадана он не должен возмещать пост за этот день. Если же разум вернется к слабоумному человеку днем в рамадане, то он обязан воздерживаться от еды и питья до заката солнца, и тоже не должен возмещать этот день после окончания рамадана, потому что в начале дня он не относился к числу тех, кто обязан поститься. Это предписание похоже на то, которое распространяется на детей, достигших половой зрелости, и неверующих, обратившихся в ислам.</w:t>
      </w:r>
    </w:p>
    <w:p>
      <w:pPr>
        <w:pStyle w:val="Normal"/>
        <w:rPr>
          <w:sz w:val="22"/>
        </w:rPr>
      </w:pPr>
      <w:r>
        <w:rPr>
          <w:sz w:val="22"/>
        </w:rPr>
        <w:t>Четвертая категория включает в себя людей, страдающих старческим маразмом, потерявших память и не способных отличить дозволенное от запрещенного. Они не обязаны поститься, и за них не обязательно кормить бедняков, потому что они фактически лишены разума и не несут ответственности за свои деяния. Их положение подобно положению малолетних детей. Если же разум периодически возвращается к ним, то в период прозрения они обязаны поститься, совершать намаз и выполнять прочие религиозные обязанности.</w:t>
      </w:r>
    </w:p>
    <w:p>
      <w:pPr>
        <w:pStyle w:val="Normal"/>
        <w:rPr>
          <w:sz w:val="22"/>
        </w:rPr>
      </w:pPr>
      <w:r>
        <w:rPr>
          <w:sz w:val="22"/>
        </w:rPr>
      </w:r>
    </w:p>
    <w:p>
      <w:pPr>
        <w:pStyle w:val="Normal"/>
        <w:rPr>
          <w:sz w:val="22"/>
        </w:rPr>
      </w:pPr>
      <w:r>
        <w:rPr>
          <w:sz w:val="22"/>
        </w:rPr>
        <w:t>К пятой категории относятся люди, которые не способны поститься и не имеют надежду на выздоровление или восстановление сил. Причиной этого может быть глубокая старость или заболевание, от которого невозможно исцелиться, например, раковая опухоль с метастазами. В таком состоянии человек не обязан поститься, потому что он не может выдержать голод и жажду. В Коране по этому поводу сказано: «Бойтесь Аллаха по мере своих возможностей…» (ат-Тагабун, 16); «Аллах не возлагает на человека сверх его возможностей» (аль-Бакара, 286).</w:t>
      </w:r>
    </w:p>
    <w:p>
      <w:pPr>
        <w:pStyle w:val="Normal"/>
        <w:rPr>
          <w:sz w:val="22"/>
        </w:rPr>
      </w:pPr>
      <w:r>
        <w:rPr>
          <w:sz w:val="22"/>
        </w:rPr>
      </w:r>
    </w:p>
    <w:p>
      <w:pPr>
        <w:pStyle w:val="Normal"/>
        <w:rPr>
          <w:sz w:val="22"/>
        </w:rPr>
      </w:pPr>
      <w:r>
        <w:rPr>
          <w:sz w:val="22"/>
        </w:rPr>
      </w:r>
    </w:p>
    <w:p>
      <w:pPr>
        <w:pStyle w:val="Normal"/>
        <w:rPr>
          <w:sz w:val="22"/>
        </w:rPr>
      </w:pPr>
      <w:r>
        <w:rPr>
          <w:sz w:val="22"/>
        </w:rPr>
        <w:t>Однако за каждый пропущенный день поста он обязан накормить одного бедняка, потому что Всевышний Аллах приравнял пропущенный день к кормлению одного бедняка. Это правило было введено еще тогда, когда мусульмане могли выбирать между постом или кормлением бедняка, и сохранило свою силу после отмены этого предписания.</w:t>
      </w:r>
    </w:p>
    <w:p>
      <w:pPr>
        <w:pStyle w:val="Normal"/>
        <w:rPr>
          <w:sz w:val="22"/>
        </w:rPr>
      </w:pPr>
      <w:r>
        <w:rPr>
          <w:sz w:val="22"/>
        </w:rPr>
      </w:r>
    </w:p>
    <w:p>
      <w:pPr>
        <w:pStyle w:val="Normal"/>
        <w:rPr>
          <w:sz w:val="22"/>
        </w:rPr>
      </w:pPr>
      <w:r>
        <w:rPr>
          <w:sz w:val="22"/>
        </w:rPr>
      </w:r>
    </w:p>
    <w:p>
      <w:pPr>
        <w:pStyle w:val="Normal"/>
        <w:rPr>
          <w:sz w:val="22"/>
        </w:rPr>
      </w:pPr>
      <w:r>
        <w:rPr>
          <w:sz w:val="22"/>
        </w:rPr>
        <w:t>Имам аль-Бухари писал: «Что касается стариков, которые не в состоянии поститься, то Анас в течение одного или двух лет, когда он постарел, не соблюдал пост и кормил каждый день одного бедняка хлебом и мясом. Ибн Аббас тоже говорил, что пожилые люди, не способные поститься, могут накормить за каждый день одного бедняка».</w:t>
      </w:r>
    </w:p>
    <w:p>
      <w:pPr>
        <w:pStyle w:val="Normal"/>
        <w:rPr>
          <w:sz w:val="22"/>
        </w:rPr>
      </w:pPr>
      <w:r>
        <w:rPr>
          <w:sz w:val="22"/>
        </w:rPr>
      </w:r>
    </w:p>
    <w:p>
      <w:pPr>
        <w:pStyle w:val="Normal"/>
        <w:rPr>
          <w:sz w:val="22"/>
        </w:rPr>
      </w:pPr>
      <w:r>
        <w:rPr>
          <w:sz w:val="22"/>
        </w:rPr>
      </w:r>
    </w:p>
    <w:p>
      <w:pPr>
        <w:pStyle w:val="Normal"/>
        <w:rPr>
          <w:sz w:val="22"/>
        </w:rPr>
      </w:pPr>
      <w:r>
        <w:rPr>
          <w:sz w:val="22"/>
        </w:rPr>
        <w:t>Таким образом, если мусульманин не постился в рамадане по одной из вышеуказанных причин, то он должен приготовить еду и накормить двадцать девять или тридцать человек – по одному человеку за каждый день рамадана. Он может кормить одного человека каждый день в рамадане, или накормить всех сразу после окончания месяца, или кормить нескольких нуждающихся поэтапно, но самое главное, чтобы он делал это только за те дни поста, которые уже миновали. Если же он накормит тридцать нуждающихся после окончания первого дня поста, то это зачтется ему только за один день, потому что оставшиеся дни поста еще не наступили, и время возмещать их еще не пришло.</w:t>
      </w:r>
    </w:p>
    <w:p>
      <w:pPr>
        <w:pStyle w:val="Normal"/>
        <w:rPr>
          <w:sz w:val="22"/>
        </w:rPr>
      </w:pPr>
      <w:r>
        <w:rPr>
          <w:sz w:val="22"/>
        </w:rPr>
      </w:r>
    </w:p>
    <w:p>
      <w:pPr>
        <w:pStyle w:val="Normal"/>
        <w:rPr>
          <w:sz w:val="22"/>
        </w:rPr>
      </w:pPr>
      <w:r>
        <w:rPr>
          <w:sz w:val="22"/>
        </w:rPr>
      </w:r>
    </w:p>
    <w:p>
      <w:pPr>
        <w:pStyle w:val="Normal"/>
        <w:rPr>
          <w:sz w:val="22"/>
        </w:rPr>
      </w:pPr>
      <w:r>
        <w:rPr>
          <w:sz w:val="22"/>
        </w:rPr>
        <w:t xml:space="preserve">Если такой способ возмещения обременителен, то разрешается передать нуждающимся мусульманам по одному мудду зерна, риса или других продуктов питания за каждый пропущенный день. Мудд – это арабская мера сыпучих тел. Во времена Пророка Мухаммада, мир ему и благословение Аллаха, один мудд вмещал 510 г. высокосортной </w:t>
      </w:r>
      <w:r>
        <w:br w:type="page"/>
      </w:r>
    </w:p>
    <w:p>
      <w:pPr>
        <w:pStyle w:val="Normal"/>
        <w:rPr>
          <w:sz w:val="22"/>
        </w:rPr>
      </w:pPr>
      <w:r>
        <w:rPr>
          <w:sz w:val="22"/>
        </w:rPr>
        <w:t>пшеницы. Естественно, что при отмеривании более плотных продуктов, таких как рис или сыр, масса одного мудда увеличивается. И, наоборот, при отмеривании менее плотных продуктов, масса одного мудда уменьшается.</w:t>
      </w:r>
    </w:p>
    <w:p>
      <w:pPr>
        <w:pStyle w:val="Normal"/>
        <w:rPr>
          <w:sz w:val="22"/>
        </w:rPr>
      </w:pPr>
      <w:r>
        <w:rPr>
          <w:sz w:val="22"/>
        </w:rPr>
      </w:r>
    </w:p>
    <w:p>
      <w:pPr>
        <w:pStyle w:val="Normal"/>
        <w:rPr>
          <w:sz w:val="22"/>
        </w:rPr>
      </w:pPr>
      <w:r>
        <w:rPr>
          <w:sz w:val="22"/>
        </w:rPr>
      </w:r>
    </w:p>
    <w:p>
      <w:pPr>
        <w:pStyle w:val="Normal"/>
        <w:rPr>
          <w:sz w:val="22"/>
        </w:rPr>
      </w:pPr>
      <w:r>
        <w:rPr>
          <w:sz w:val="22"/>
        </w:rPr>
        <w:t>Кормление бедняков не засчитывается за пропущенный день, если мусульманин накормил того, кто не нуждается в материальной поддержке, например, если он организовал ужин в мечети, на который собрались молящиеся мусульмане, не нуждающиеся в помощи. Поэтому для возмещения поста кормить нужно только бедных мусульман.</w:t>
      </w:r>
    </w:p>
    <w:p>
      <w:pPr>
        <w:pStyle w:val="Normal"/>
        <w:rPr>
          <w:sz w:val="22"/>
        </w:rPr>
      </w:pPr>
      <w:r>
        <w:rPr>
          <w:sz w:val="22"/>
        </w:rPr>
      </w:r>
    </w:p>
    <w:p>
      <w:pPr>
        <w:pStyle w:val="Normal"/>
        <w:rPr>
          <w:sz w:val="22"/>
        </w:rPr>
      </w:pPr>
      <w:r>
        <w:rPr>
          <w:sz w:val="22"/>
        </w:rPr>
        <w:t>Мусульманский шариат преисполнен мудрости и милосердия, ибо Господь Всемогущий ниспослал людям только безупречные законы, которые идеально вписываются в их жизнь, регулируют ее самым лучшим образом и нисколько не обременяют их. Благодаря этому каждому человеку предписано совершать только то, что приносит ему радость и облегчение, и поэтому верующие довольны тем, что Аллах – их Господь, что ислам – их религия, и что Мухаммад – их пророк. Они благодарят своего Господа за эту прекрасную религию и за то, что Он ведет их прямым путем, в то время как многие из людей сбились с него и блуждают во мраке невежества и неверия.</w:t>
      </w:r>
    </w:p>
    <w:p>
      <w:pPr>
        <w:pStyle w:val="Normal"/>
        <w:rPr>
          <w:sz w:val="22"/>
        </w:rPr>
      </w:pPr>
      <w:r>
        <w:rPr>
          <w:sz w:val="22"/>
        </w:rPr>
      </w:r>
    </w:p>
    <w:p>
      <w:pPr>
        <w:pStyle w:val="Heading1"/>
        <w:tabs>
          <w:tab w:val="clear" w:pos="708"/>
          <w:tab w:val="left" w:pos="0" w:leader="none"/>
        </w:tabs>
        <w:ind w:left="0" w:right="0" w:hanging="0"/>
        <w:rPr>
          <w:sz w:val="22"/>
        </w:rPr>
      </w:pPr>
      <w:bookmarkStart w:id="6" w:name="_toc491"/>
      <w:bookmarkEnd w:id="6"/>
      <w:r>
        <w:rPr>
          <w:sz w:val="22"/>
        </w:rPr>
        <w:t>Урок 7. Пост во время путешествия и болезни</w:t>
      </w:r>
    </w:p>
    <w:p>
      <w:pPr>
        <w:pStyle w:val="Normal"/>
        <w:rPr>
          <w:sz w:val="22"/>
        </w:rPr>
      </w:pPr>
      <w:r>
        <w:rPr>
          <w:sz w:val="22"/>
        </w:rPr>
      </w:r>
    </w:p>
    <w:p>
      <w:pPr>
        <w:pStyle w:val="Normal"/>
        <w:rPr>
          <w:sz w:val="22"/>
        </w:rPr>
      </w:pPr>
      <w:r>
        <w:rPr>
          <w:sz w:val="22"/>
        </w:rPr>
        <w:t>На предыдущем уроке мы отметили, что пост является обязательным предписанием религии, однако по разным причинам далеко не все люди могут совершить этот обряд. Поэтому в месяц поста люди делятся на несколько категорий, пять из которых мы уже подробно рассмотрели.</w:t>
      </w:r>
    </w:p>
    <w:p>
      <w:pPr>
        <w:pStyle w:val="Normal"/>
        <w:rPr>
          <w:sz w:val="22"/>
        </w:rPr>
      </w:pPr>
      <w:r>
        <w:rPr>
          <w:sz w:val="22"/>
        </w:rPr>
      </w:r>
    </w:p>
    <w:p>
      <w:pPr>
        <w:pStyle w:val="Normal"/>
        <w:rPr>
          <w:sz w:val="22"/>
        </w:rPr>
      </w:pPr>
      <w:r>
        <w:rPr>
          <w:sz w:val="22"/>
        </w:rPr>
        <w:t xml:space="preserve">К шестой категории относятся люди, которые находятся в поездке. Из нее сразу нужно выделить тех, кто отправляется в путешествие для того, чтобы уклониться от соблюдения поста. Такие люди обязаны поститься, и если они не соблюдают пост, то совершают тяжкий грех. Если же у того, кто отправился в поездку, нет таких намерений, то он имеет право либо поститься, либо перенести пост на другое время, независимо от продолжительности путешествия. Это утверждение справедливо как к тем, кто отправляется в случайную поездку с какой-либо целью, так и к тем, кто регулярно совершает дальние поездки. Это могут быть пилоты самолетов, стюардессы, водители междугородних автобусов и т.п. Исключение, сделанное в Коране, одинаково распространяется на всех, кто находится в поездке: «Тот из вас, кого застанет этот месяц, должен поститься. А если кто болен или находится в пути, то пусть постится столько же дней в другое время. Аллах желает вам облегчения и не желает вам затруднения» (аль-Бакара, 185). </w:t>
      </w:r>
    </w:p>
    <w:p>
      <w:pPr>
        <w:pStyle w:val="Normal"/>
        <w:rPr>
          <w:sz w:val="22"/>
        </w:rPr>
      </w:pPr>
      <w:r>
        <w:rPr>
          <w:sz w:val="22"/>
        </w:rPr>
        <w:t>Передают, что Анас б. Малик рассказывал: «Когда мы отправлялись в поход вместе с посланником Аллаха, мир ему и благословение Аллаха, ни те, которые постились, ни те, которые прерывали пост, не упрекали один другого» (аль-Бухари и Муслим). А в хадисе Абу Саида аль-Худри говорится: «Мы считали, что хорошо поступает и тот, кто находит в себе силы и постится, и тот, кто прерывает пост, когда чувствует слабость» (Муслим).</w:t>
      </w:r>
    </w:p>
    <w:p>
      <w:pPr>
        <w:pStyle w:val="Normal"/>
        <w:rPr>
          <w:sz w:val="22"/>
        </w:rPr>
      </w:pPr>
      <w:r>
        <w:rPr>
          <w:sz w:val="22"/>
        </w:rPr>
      </w:r>
    </w:p>
    <w:p>
      <w:pPr>
        <w:pStyle w:val="Normal"/>
        <w:rPr>
          <w:sz w:val="22"/>
        </w:rPr>
      </w:pPr>
      <w:r>
        <w:rPr>
          <w:sz w:val="22"/>
        </w:rPr>
      </w:r>
    </w:p>
    <w:p>
      <w:pPr>
        <w:pStyle w:val="Normal"/>
        <w:rPr>
          <w:sz w:val="22"/>
        </w:rPr>
      </w:pPr>
      <w:r>
        <w:rPr>
          <w:sz w:val="22"/>
        </w:rPr>
        <w:t>Передают, что Хамза б. Амр аль-Аслами рассказывал, что однажды он спросил: «О посланник Аллаха! Я чувствую себя достаточно сильным для того, чтобы продолжать поститься во время путешествия. Будет ли это грехом с моей стороны?» Посланник Аллаха, мир ему и благословение Аллаха, сказал: «Это – льгота, дарованная Аллахом, и кто пользуется этой льготой, тот поступает хорошо, а кто желает поститься, тот не совершает греха» (Муслим).</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Таким образом, если водитель междугороднего автобуса испытывает трудности во время поста в рамадане, например, из-за сильной жары, которая утомляет его в поездке, то ему разрешается прервать пост и возместить его в более холодные месяцы, когда легче переносить пост. Одним словом, во время поездки разрешается выбирать между соблюдением поста и перенесением его на более позднее время, и лучше выбрать то, что легче.</w:t>
      </w:r>
    </w:p>
    <w:p>
      <w:pPr>
        <w:pStyle w:val="Normal"/>
        <w:rPr>
          <w:sz w:val="22"/>
        </w:rPr>
      </w:pPr>
      <w:r>
        <w:rPr>
          <w:sz w:val="22"/>
        </w:rPr>
      </w:r>
    </w:p>
    <w:p>
      <w:pPr>
        <w:pStyle w:val="Normal"/>
        <w:rPr>
          <w:sz w:val="22"/>
        </w:rPr>
      </w:pPr>
      <w:r>
        <w:rPr>
          <w:sz w:val="22"/>
        </w:rPr>
      </w:r>
    </w:p>
    <w:p>
      <w:pPr>
        <w:pStyle w:val="Normal"/>
        <w:rPr>
          <w:sz w:val="22"/>
        </w:rPr>
      </w:pPr>
      <w:r>
        <w:rPr>
          <w:sz w:val="22"/>
        </w:rPr>
        <w:t>Если же соблюдение поста не обременяет путешественника, то для него лучше соблюсти пост вовремя, во-первых, потому что так он быстрее выполнит свою обязанность перед Аллахом; во-вторых, потому что поститься и разговляться вместе с остальными мусульманами легче; в-третьих, потому что праведные поступки в рамадане превосходят такие же поступки в другие месяцы; наконец, в-четвертых, потому что так поступал посланник Аллаха, мир ему и благословение Аллаха. Передают, что Абу ад-Дарда рассказывал: «Однажды мы отправились в поход вместе с Пророком, мир ему и благословение Аллаха, в рамадане. Тогда стоял такой сильный зной, что кое-кто из нас прикрывал рукой голову, и постились среди нас только посланник Аллаха, мир ему и благословение Аллаха, и Абдуллах б. Раваха» (Муслим).</w:t>
      </w:r>
    </w:p>
    <w:p>
      <w:pPr>
        <w:pStyle w:val="Normal"/>
        <w:rPr>
          <w:sz w:val="22"/>
        </w:rPr>
      </w:pPr>
      <w:r>
        <w:rPr>
          <w:sz w:val="22"/>
        </w:rPr>
      </w:r>
    </w:p>
    <w:p>
      <w:pPr>
        <w:pStyle w:val="Normal"/>
        <w:rPr>
          <w:sz w:val="22"/>
        </w:rPr>
      </w:pPr>
      <w:r>
        <w:rPr>
          <w:sz w:val="22"/>
        </w:rPr>
      </w:r>
    </w:p>
    <w:p>
      <w:pPr>
        <w:pStyle w:val="Normal"/>
        <w:rPr>
          <w:sz w:val="22"/>
        </w:rPr>
      </w:pPr>
      <w:r>
        <w:rPr>
          <w:sz w:val="22"/>
        </w:rPr>
        <w:t>Когда же во время одного из походов посланнику Аллаха, мир ему и благословение Аллаха, стало известно, что люди продолжают пост, перенося страдания, он разговелся, чтобы они последовали его примеру. Передают, что Джабир б. Абдуллах рассказывал, что в год покорения Мекки посланник Аллаха, мир ему и благословение Аллаха, отправился в путь в рамадане. Он постился до тех пор, пока не доехал до Кура аль-Гамим. Там он попросил принести ему кружку воды и поднял ее над головой, а когда люди стали смотреть на него, отпил из нее. Спустя некоторое время ему сообщили, что все еще есть такие, которые продолжают поститься. В ответ он сказал: «Это – ослушники! Это – ослушники!» (Муслим).</w:t>
      </w:r>
    </w:p>
    <w:p>
      <w:pPr>
        <w:pStyle w:val="Normal"/>
        <w:rPr>
          <w:sz w:val="22"/>
        </w:rPr>
      </w:pPr>
      <w:r>
        <w:rPr>
          <w:sz w:val="22"/>
        </w:rPr>
      </w:r>
    </w:p>
    <w:p>
      <w:pPr>
        <w:pStyle w:val="Normal"/>
        <w:rPr>
          <w:sz w:val="22"/>
        </w:rPr>
      </w:pPr>
      <w:r>
        <w:rPr>
          <w:sz w:val="22"/>
        </w:rPr>
      </w:r>
    </w:p>
    <w:p>
      <w:pPr>
        <w:pStyle w:val="Normal"/>
        <w:rPr>
          <w:sz w:val="22"/>
        </w:rPr>
      </w:pPr>
      <w:r>
        <w:rPr>
          <w:sz w:val="22"/>
        </w:rPr>
        <w:t>Передают также, что Абу Саид аль-Худри рассказывал: «Однажды в жаркий день Пророк, мир ему и благословение Аллаха, подъехал к водоему, образовавшемуся из дождевой воды. Люди шли пешком, но постились, а посланник Аллаха, мир ему и благословение Аллаха, ехал верхом на своей мулице. Он сказал: «Напейтесь, о люди!» Они отказались, и он сказал: «Я не такой, как вы. Мне легче всего переносить пост, к тому же я еду верхом». Они все равно отказались, и тогда он слез с мулицы и напился. Люди напились вслед за ним, но он не хотел делать это» (Ахмад).</w:t>
      </w:r>
    </w:p>
    <w:p>
      <w:pPr>
        <w:pStyle w:val="Normal"/>
        <w:rPr>
          <w:sz w:val="22"/>
        </w:rPr>
      </w:pPr>
      <w:r>
        <w:rPr>
          <w:sz w:val="22"/>
        </w:rPr>
      </w:r>
    </w:p>
    <w:p>
      <w:pPr>
        <w:pStyle w:val="Normal"/>
        <w:rPr>
          <w:sz w:val="22"/>
        </w:rPr>
      </w:pPr>
      <w:r>
        <w:rPr>
          <w:sz w:val="22"/>
        </w:rPr>
      </w:r>
    </w:p>
    <w:p>
      <w:pPr>
        <w:pStyle w:val="Normal"/>
        <w:rPr>
          <w:sz w:val="22"/>
        </w:rPr>
      </w:pPr>
      <w:r>
        <w:rPr>
          <w:sz w:val="22"/>
        </w:rPr>
        <w:t>Таким образом, если путешественнику тяжело переносить пост, то он должен прервать его. Передают со слов Джабира, что во время одного из походов Пророк, мир ему и благословение Аллаха, увидел толпу, в которой был человек, которого прикрывали от солнца. Он спросил: «В чем дело?» Люди ответили: «Он постится». Тогда он сказал: «Пост во время поездки не является добродетелью» (аль-Бухари и Муслим).</w:t>
      </w:r>
    </w:p>
    <w:p>
      <w:pPr>
        <w:pStyle w:val="Normal"/>
        <w:rPr>
          <w:sz w:val="22"/>
        </w:rPr>
      </w:pPr>
      <w:r>
        <w:rPr>
          <w:sz w:val="22"/>
        </w:rPr>
      </w:r>
    </w:p>
    <w:p>
      <w:pPr>
        <w:pStyle w:val="Normal"/>
        <w:rPr>
          <w:sz w:val="22"/>
        </w:rPr>
      </w:pPr>
      <w:r>
        <w:rPr>
          <w:sz w:val="22"/>
        </w:rPr>
        <w:t xml:space="preserve">Если постящийся человек отправляется в поездку днем в рамадане, и ему тяжело продолжать пост в поездке, то ему разрешается прервать пост после того, как он покинет город. Мы уже отмечали, что Пророк, мир ему и благословение Аллаха, прервал свой пост </w:t>
      </w:r>
      <w:r>
        <w:br w:type="page"/>
      </w:r>
    </w:p>
    <w:p>
      <w:pPr>
        <w:pStyle w:val="Normal"/>
        <w:rPr>
          <w:sz w:val="22"/>
        </w:rPr>
      </w:pPr>
      <w:r>
        <w:rPr>
          <w:sz w:val="22"/>
        </w:rPr>
        <w:t>у горы Кура аль-Гамим, когда ему сообщили, что люди тяжело переносят пост. Кура аль-Гамим – это черная гора, расположенная на одном из концов лавовой местности аль-Хирры. Она простирается до долины аль-Гамим, находящейся между Усфаном и Марр аз-Захраном.</w:t>
      </w:r>
    </w:p>
    <w:p>
      <w:pPr>
        <w:pStyle w:val="Normal"/>
        <w:rPr>
          <w:sz w:val="22"/>
        </w:rPr>
      </w:pPr>
      <w:r>
        <w:rPr>
          <w:sz w:val="22"/>
        </w:rPr>
        <w:t>Если прервавший пост путешественник вернулся в родной город днем в рамадане, то он не имеет права поститься в этот день, потому что в начале дня он был разговевшимся, а обязательный пост необходимо начинать с рассвета. Однако богословы разошлись во мнениях по поводу необходимости воздержания от еды, питья и полового возбуждения в оставшиеся часы до заката солнца. Одни считали, что он обязан воздерживаться от этого из уважения к месяцу поста и возместить этот день после окончания рамадана. Этого мнения придерживались многие правоведы ханбалитского толка. Другие ученые считали, что он не обязан воздерживаться от того, что нарушает пост, потому что это не принесет ему никакой пользы, ведь этот день он все равно должен возместить. Передают, что Абдуллах б. Масуд сказал: «Кто ел в начале дня, пусть ест и в конце его». Это значит: кому было позволено есть в начале дня по какой-либо причине, тому разрешается есть и в конце дня. Этого мнения придерживались Малик и аш-Шафии. Согласно одному из сообщений, его разделял и имам Ахмад. Конечно же, при этом человек не должен есть и пить в присутствии других людей, чтобы никто не подумал о нем плохо или не последовал его примеру.</w:t>
      </w:r>
    </w:p>
    <w:p>
      <w:pPr>
        <w:pStyle w:val="Normal"/>
        <w:rPr>
          <w:sz w:val="22"/>
        </w:rPr>
      </w:pPr>
      <w:r>
        <w:rPr>
          <w:sz w:val="22"/>
        </w:rPr>
      </w:r>
    </w:p>
    <w:p>
      <w:pPr>
        <w:pStyle w:val="Normal"/>
        <w:rPr>
          <w:sz w:val="22"/>
        </w:rPr>
      </w:pPr>
      <w:r>
        <w:rPr>
          <w:sz w:val="22"/>
        </w:rPr>
        <w:t>К седьмой категории относятся больные, которые надеются на выздоровление. На них непременно распространяется одно из трех правил.</w:t>
      </w:r>
    </w:p>
    <w:p>
      <w:pPr>
        <w:pStyle w:val="Normal"/>
        <w:rPr>
          <w:sz w:val="22"/>
        </w:rPr>
      </w:pPr>
      <w:r>
        <w:rPr>
          <w:sz w:val="22"/>
        </w:rPr>
      </w:r>
    </w:p>
    <w:p>
      <w:pPr>
        <w:pStyle w:val="Normal"/>
        <w:rPr>
          <w:sz w:val="22"/>
        </w:rPr>
      </w:pPr>
      <w:r>
        <w:rPr>
          <w:sz w:val="22"/>
        </w:rPr>
      </w:r>
    </w:p>
    <w:p>
      <w:pPr>
        <w:pStyle w:val="Normal"/>
        <w:rPr>
          <w:sz w:val="22"/>
        </w:rPr>
      </w:pPr>
      <w:r>
        <w:rPr>
          <w:sz w:val="22"/>
        </w:rPr>
        <w:t>Во-первых, если больной может соблюдать пост без излишнего напряжения, не вредя при этом своему здоровью, то он обязан поститься, потому что нет никакой причины для прерывания поста.</w:t>
      </w:r>
    </w:p>
    <w:p>
      <w:pPr>
        <w:pStyle w:val="Normal"/>
        <w:rPr>
          <w:sz w:val="22"/>
        </w:rPr>
      </w:pPr>
      <w:r>
        <w:rPr>
          <w:sz w:val="22"/>
        </w:rPr>
      </w:r>
    </w:p>
    <w:p>
      <w:pPr>
        <w:pStyle w:val="Normal"/>
        <w:rPr>
          <w:sz w:val="22"/>
        </w:rPr>
      </w:pPr>
      <w:r>
        <w:rPr>
          <w:sz w:val="22"/>
        </w:rPr>
      </w:r>
    </w:p>
    <w:p>
      <w:pPr>
        <w:pStyle w:val="Normal"/>
        <w:rPr>
          <w:sz w:val="22"/>
        </w:rPr>
      </w:pPr>
      <w:r>
        <w:rPr>
          <w:sz w:val="22"/>
        </w:rPr>
        <w:t>Во-вторых, если он может поститься с трудом, но пост не повредит его здоровью, то он должен прервать пост, потому что в Коране сказано: «А если кто болен или находится в пути, то пусть постится столько же дней в другое время» (аль-Бакара, 185). Поститься в таком положении нежелательно, потому что, поступая так, человек словно отказывается от льготы, предоставленной Аллахом, и причиняет себе страдания. Передают со слов Ибн Умара, что посланник Аллаха, мир ему и благословение Аллаха, сказал: «Поистине, Аллах любит, когда пользуются предоставленными Им льготами, так же, как не любит, когда ослушаются Его» (Ахмад, Ибн Хиббан и Ибн Хузейма).</w:t>
      </w:r>
    </w:p>
    <w:p>
      <w:pPr>
        <w:pStyle w:val="Normal"/>
        <w:rPr>
          <w:sz w:val="22"/>
        </w:rPr>
      </w:pPr>
      <w:r>
        <w:rPr>
          <w:sz w:val="22"/>
        </w:rPr>
      </w:r>
    </w:p>
    <w:p>
      <w:pPr>
        <w:pStyle w:val="Normal"/>
        <w:rPr>
          <w:sz w:val="22"/>
        </w:rPr>
      </w:pPr>
      <w:r>
        <w:rPr>
          <w:sz w:val="22"/>
        </w:rPr>
      </w:r>
    </w:p>
    <w:p>
      <w:pPr>
        <w:pStyle w:val="Normal"/>
        <w:rPr>
          <w:sz w:val="22"/>
        </w:rPr>
      </w:pPr>
      <w:r>
        <w:rPr>
          <w:sz w:val="22"/>
        </w:rPr>
        <w:t>В-третьих, если пост вредит его здоровью, то он обязан прервать его, потому что Всевышний Аллах сказал: «Не убивайте самих себя (друг друга), ведь Аллах милостив к вам» (ан-Ниса, 29). Всевышний также сказал: «Делайте пожертвования на пути Аллаха и не обрекайте себя на гибель» (аль-Бакара, 195).</w:t>
      </w:r>
    </w:p>
    <w:p>
      <w:pPr>
        <w:pStyle w:val="Normal"/>
        <w:rPr>
          <w:sz w:val="22"/>
        </w:rPr>
      </w:pPr>
      <w:r>
        <w:rPr>
          <w:sz w:val="22"/>
        </w:rPr>
        <w:t xml:space="preserve">Передают, что Абу Джухейфа рассказывал: «Салман и Абу ад-Дарда побратались друг с другом по инициативе Пророка, мир ему и благословение Аллаха. Однажды, когда Салман пришел навестить Абу ад-Дарду, он увидел Умм ад-Дарду в изношенной одежде и спросил: «Что с тобой?» Она сказала: «Твой брат Абу ад-Дарда не нуждается в этом мире». Тем временем пришел и сам Абу ад-Дарда, который принес угощение для него. Салман сказал: «Поешь». Тот ответил: «Я пощусь». Салман сказал: «Я не стану есть, пока не поешь ты!» Он поел, а когда настала ночь, Абу ад-Дарда встал на намаз, но Салман сказал ему: «Спи». Он лег спать, но через некоторое время снова встал на намаз. Салман снова сказал: «Спи». А в конце ночи Салман сказал: «Теперь вставай», – и они совершили </w:t>
      </w:r>
      <w:r>
        <w:br w:type="page"/>
      </w:r>
    </w:p>
    <w:p>
      <w:pPr>
        <w:pStyle w:val="Normal"/>
        <w:rPr>
          <w:sz w:val="22"/>
        </w:rPr>
      </w:pPr>
      <w:r>
        <w:rPr>
          <w:sz w:val="22"/>
        </w:rPr>
        <w:t>намаз. Потом Салман сказал ему: «Поистине, у Господа твоего есть на тебя право, и у души твоей есть на тебя право, и у жены твоей есть на тебя право, так отдавай же каждому обладающему правом должное!» А потом Абу ад-Дарда пришел к Пророку, мир ему и благословение Аллаха, и рассказал ему об этом, Пророк же, мир ему и благословение Аллаха, сказал: «Салман сказал правду» (аль-Бухари и ат-Тирмизи).</w:t>
      </w:r>
    </w:p>
    <w:p>
      <w:pPr>
        <w:pStyle w:val="Normal"/>
        <w:rPr>
          <w:sz w:val="22"/>
        </w:rPr>
      </w:pPr>
      <w:r>
        <w:rPr>
          <w:sz w:val="22"/>
        </w:rPr>
      </w:r>
    </w:p>
    <w:p>
      <w:pPr>
        <w:pStyle w:val="Normal"/>
        <w:rPr>
          <w:sz w:val="22"/>
        </w:rPr>
      </w:pPr>
      <w:r>
        <w:rPr>
          <w:sz w:val="22"/>
        </w:rPr>
      </w:r>
    </w:p>
    <w:p>
      <w:pPr>
        <w:pStyle w:val="Normal"/>
        <w:rPr>
          <w:sz w:val="22"/>
        </w:rPr>
      </w:pPr>
      <w:r>
        <w:rPr>
          <w:sz w:val="22"/>
        </w:rPr>
        <w:t>Из этого длинного хадиса следует, что человек несет ответственность как перед своей душой, так и перед своим телом, и их право состоит в том, чтобы он не причинял им вреда, тем более что Всемилостивый Господь облегчил обязанности тем из Своих рабов, которые больны. В другом хадисе, рассказанном со слов Ибн Аббаса, по этому поводу говорится: «Не причиняй вреда ни себе, ни другим» (Ахмад, Ибн Маджа и аль-Хаким).</w:t>
      </w:r>
    </w:p>
    <w:p>
      <w:pPr>
        <w:pStyle w:val="Normal"/>
        <w:rPr>
          <w:sz w:val="22"/>
        </w:rPr>
      </w:pPr>
      <w:r>
        <w:rPr>
          <w:sz w:val="22"/>
        </w:rPr>
        <w:t>Если постящийся верующий заболеет в дневное время суток в рамадане и не сможет переносить пост, то ему позволяется прервать его, поскольку у него появляется уважительная причина. А если прервавший пост больной выздоровеет в дневное время суток в рамадане, то он не имеет права поститься в этот день, потому что он не имел намерения поститься весь день до начала рассвета. Что же касается воздержания от всего, что нарушает пост, до заката солнца в этот день, то между богословами существуют известные разногласия, о которых мы уже упоминали, когда речь шла о путешественнике, вернувшемся домой днем в рамадане.</w:t>
      </w:r>
    </w:p>
    <w:p>
      <w:pPr>
        <w:pStyle w:val="Normal"/>
        <w:rPr>
          <w:sz w:val="22"/>
        </w:rPr>
      </w:pPr>
      <w:r>
        <w:rPr>
          <w:sz w:val="22"/>
        </w:rPr>
        <w:t>Если компетентный врач заявляет, что пост может повлечь за собой заболевание, осложнить положение больного или замедлить его выздоровление, то больному разрешается не соблюдать его. Если такая опасность исчезнет со временем, и больной сможет поститься, то он должен возместить пропущенные дни поста до следующего рамадана. Если же надежды на выздоровление нет, то он должен накормить за каждый пропущенный день одного бедняка.</w:t>
      </w:r>
    </w:p>
    <w:p>
      <w:pPr>
        <w:pStyle w:val="Normal"/>
        <w:rPr>
          <w:sz w:val="22"/>
        </w:rPr>
      </w:pPr>
      <w:r>
        <w:rPr>
          <w:sz w:val="22"/>
        </w:rPr>
      </w:r>
    </w:p>
    <w:p>
      <w:pPr>
        <w:pStyle w:val="Normal"/>
        <w:rPr>
          <w:sz w:val="22"/>
        </w:rPr>
      </w:pPr>
      <w:r>
        <w:rPr>
          <w:sz w:val="22"/>
        </w:rPr>
        <w:t>Если же после выздоровления верующий не возместил пропущенные дни до наступления следующего рамадана, то ему следует после окончания месяца поста не только возместить пропущенные дни, но и накормить за каждый пропущенный день одного бедняка. Если же он не успел возместить пропущенные дни по причине затяжной болезни, то он обязан только возместить пропущенные дни и не должен кормить бедняков. Этого мнения придерживались Зейд б. Аслам, аз-Зухри и Малик.</w:t>
      </w:r>
    </w:p>
    <w:p>
      <w:pPr>
        <w:pStyle w:val="Normal"/>
        <w:rPr>
          <w:sz w:val="22"/>
        </w:rPr>
      </w:pPr>
      <w:r>
        <w:rPr>
          <w:sz w:val="22"/>
        </w:rPr>
      </w:r>
    </w:p>
    <w:p>
      <w:pPr>
        <w:pStyle w:val="Heading1"/>
        <w:tabs>
          <w:tab w:val="clear" w:pos="708"/>
          <w:tab w:val="left" w:pos="0" w:leader="none"/>
        </w:tabs>
        <w:ind w:left="0" w:right="0" w:hanging="0"/>
        <w:rPr>
          <w:sz w:val="22"/>
        </w:rPr>
      </w:pPr>
      <w:bookmarkStart w:id="7" w:name="_toc541"/>
      <w:bookmarkEnd w:id="7"/>
      <w:r>
        <w:rPr>
          <w:sz w:val="22"/>
        </w:rPr>
        <w:t>Урок 8. Пост во время менструации, беременности и кормления</w:t>
      </w:r>
    </w:p>
    <w:p>
      <w:pPr>
        <w:pStyle w:val="Heading1"/>
        <w:tabs>
          <w:tab w:val="clear" w:pos="708"/>
          <w:tab w:val="left" w:pos="0" w:leader="none"/>
        </w:tabs>
        <w:ind w:left="0" w:right="0" w:hanging="0"/>
        <w:rPr>
          <w:sz w:val="22"/>
        </w:rPr>
      </w:pPr>
      <w:r>
        <w:rPr>
          <w:sz w:val="22"/>
        </w:rPr>
      </w:r>
    </w:p>
    <w:p>
      <w:pPr>
        <w:pStyle w:val="Normal"/>
        <w:rPr>
          <w:sz w:val="22"/>
        </w:rPr>
      </w:pPr>
      <w:r>
        <w:rPr>
          <w:sz w:val="22"/>
        </w:rPr>
        <w:t>На предыдущих уроках мы рассмотрели семь категорий, на которые делятся люди во время поста. Нам осталось поговорить еще о нескольких категориях, включающих в себя беременных и кормящих матерей, женщин во время месячных кровотечений, а также людей, которые вынуждены прервать пост ради других.</w:t>
      </w:r>
    </w:p>
    <w:p>
      <w:pPr>
        <w:pStyle w:val="Normal"/>
        <w:rPr>
          <w:sz w:val="22"/>
        </w:rPr>
      </w:pPr>
      <w:r>
        <w:rPr>
          <w:sz w:val="22"/>
        </w:rPr>
      </w:r>
    </w:p>
    <w:p>
      <w:pPr>
        <w:pStyle w:val="Normal"/>
        <w:rPr>
          <w:sz w:val="22"/>
        </w:rPr>
      </w:pPr>
      <w:r>
        <w:rPr>
          <w:sz w:val="22"/>
        </w:rPr>
        <w:t xml:space="preserve">К восьмой категории относятся женщины во время менструаций. Они не имеют права поститься и обязаны прервать пост на время менструации. </w:t>
      </w:r>
    </w:p>
    <w:p>
      <w:pPr>
        <w:pStyle w:val="Normal"/>
        <w:rPr>
          <w:sz w:val="22"/>
        </w:rPr>
      </w:pPr>
      <w:r>
        <w:rPr>
          <w:sz w:val="22"/>
        </w:rPr>
        <w:t xml:space="preserve">Передают, что Абу Саид аль-Худри рассказывал: «То ли в праздник жертвоприношения, то ли в праздник разговения посланник Аллаха, мир ему и благословение Аллаха, вышел из дома и направился к месту моления. По пути ему встретилась группа женщин, и он сказал им: «Раздавайте милостыню, женщины, потому что мне было дано увидеть, что вы составляете большинство мучеников Ада!» Они спросили: «Почему же, посланник Аллаха?» Он сказал: «Потому что вы часто проклинаете других людей и проявляете неблагодарность по отношению к мужьям, и я не видел никого из тех, кому недостает ума и совершенства в делах религии, кто более вас был бы способен лишить благоразумного мужчину его разума!» Женщины спросили его: «А в чем же заключается наше </w:t>
      </w:r>
      <w:r>
        <w:br w:type="page"/>
      </w:r>
    </w:p>
    <w:p>
      <w:pPr>
        <w:pStyle w:val="Normal"/>
        <w:rPr>
          <w:sz w:val="22"/>
        </w:rPr>
      </w:pPr>
      <w:r>
        <w:rPr>
          <w:sz w:val="22"/>
        </w:rPr>
        <w:t>несовершенство в делах религии и недостаток нашего ума, посланник Аллаха?» Он сказал: «Разве свидетельство женщины не приравнивается к половине свидетельства мужчины?» Они ответили: «Да». Он сказал: «Это из-за того, что у нее не достает ума. А разве женщина не прекращает молиться и поститься, когда у нее начинается менструация?» Они ответили: «Да». Он сказал: «А это свидетельствует о ее несовершенстве в делах религии» (аль-Бухари и Муслим).</w:t>
      </w:r>
    </w:p>
    <w:p>
      <w:pPr>
        <w:pStyle w:val="Normal"/>
        <w:rPr>
          <w:sz w:val="22"/>
        </w:rPr>
      </w:pPr>
      <w:r>
        <w:rPr>
          <w:sz w:val="22"/>
        </w:rPr>
      </w:r>
    </w:p>
    <w:p>
      <w:pPr>
        <w:pStyle w:val="Normal"/>
        <w:rPr>
          <w:sz w:val="22"/>
        </w:rPr>
      </w:pPr>
      <w:r>
        <w:rPr>
          <w:sz w:val="22"/>
        </w:rPr>
      </w:r>
    </w:p>
    <w:p>
      <w:pPr>
        <w:pStyle w:val="Normal"/>
        <w:rPr>
          <w:sz w:val="22"/>
        </w:rPr>
      </w:pPr>
      <w:r>
        <w:rPr>
          <w:sz w:val="22"/>
        </w:rPr>
        <w:t>Менструация – это естественное ежемесячное кровотечение у женщин, которое протекает в определенные дни. Менструальная кровь темная, густая, имеет неприятный запах, и женщины обычно легко устанавливают начало и конец регулов.</w:t>
      </w:r>
    </w:p>
    <w:p>
      <w:pPr>
        <w:pStyle w:val="Normal"/>
        <w:rPr>
          <w:sz w:val="22"/>
        </w:rPr>
      </w:pPr>
      <w:r>
        <w:rPr>
          <w:sz w:val="22"/>
        </w:rPr>
      </w:r>
    </w:p>
    <w:p>
      <w:pPr>
        <w:pStyle w:val="Normal"/>
        <w:rPr>
          <w:sz w:val="22"/>
        </w:rPr>
      </w:pPr>
      <w:r>
        <w:rPr>
          <w:sz w:val="22"/>
        </w:rPr>
      </w:r>
    </w:p>
    <w:p>
      <w:pPr>
        <w:pStyle w:val="Normal"/>
        <w:rPr>
          <w:sz w:val="22"/>
        </w:rPr>
      </w:pPr>
      <w:r>
        <w:rPr>
          <w:sz w:val="22"/>
        </w:rPr>
        <w:t>Если менструация у постящейся женщины начинается днем в рамадан, то ее пост нарушается, даже если это произошло всего за одно мгновение до заката солнца. Возместить этот и все последующие пропущенные дни поста женщина обязана в течение года до следующего рамадана. Если же менструация началась во время обязательного поста, то его возмещение является не обязательным, а желательным.</w:t>
      </w:r>
    </w:p>
    <w:p>
      <w:pPr>
        <w:pStyle w:val="Normal"/>
        <w:rPr>
          <w:sz w:val="22"/>
        </w:rPr>
      </w:pPr>
      <w:r>
        <w:rPr>
          <w:sz w:val="22"/>
        </w:rPr>
      </w:r>
    </w:p>
    <w:p>
      <w:pPr>
        <w:pStyle w:val="Normal"/>
        <w:rPr>
          <w:sz w:val="22"/>
        </w:rPr>
      </w:pPr>
      <w:r>
        <w:rPr>
          <w:sz w:val="22"/>
        </w:rPr>
      </w:r>
    </w:p>
    <w:p>
      <w:pPr>
        <w:pStyle w:val="Normal"/>
        <w:rPr>
          <w:sz w:val="22"/>
        </w:rPr>
      </w:pPr>
      <w:r>
        <w:rPr>
          <w:sz w:val="22"/>
        </w:rPr>
        <w:t>Если женщина очистится от менструации днем в рамадане, то она не имеет права поститься оставшуюся часть дня, потому что в начале дня имело место обстоятельство, несовместимое с постом. Богословы разошлись во мнениях по поводу необходимости воздержания от еды до заката солнца, и это разногласие подобно тому, о котором мы говорили, когда речь шла о путешественнике, вернувшемся из поездки днем в рамадане.</w:t>
      </w:r>
    </w:p>
    <w:p>
      <w:pPr>
        <w:pStyle w:val="Normal"/>
        <w:rPr>
          <w:sz w:val="22"/>
        </w:rPr>
      </w:pPr>
      <w:r>
        <w:rPr>
          <w:sz w:val="22"/>
        </w:rPr>
      </w:r>
    </w:p>
    <w:p>
      <w:pPr>
        <w:pStyle w:val="Normal"/>
        <w:rPr>
          <w:sz w:val="22"/>
        </w:rPr>
      </w:pPr>
      <w:r>
        <w:rPr>
          <w:sz w:val="22"/>
        </w:rPr>
      </w:r>
    </w:p>
    <w:p>
      <w:pPr>
        <w:pStyle w:val="Normal"/>
        <w:rPr>
          <w:sz w:val="22"/>
        </w:rPr>
      </w:pPr>
      <w:r>
        <w:rPr>
          <w:sz w:val="22"/>
        </w:rPr>
        <w:t>Если же она очиститься ночью в рамадане, то она обязана поститься, даже если это произойдет за один миг до наступления рассвета. Причем пост засчитывается даже в том случае, если она не успела искупаться до рассвета. То же предписание распространяется на тех, кто оказался в половом осквернении: их пост засчитывается, если даже они не успели искупаться до наступления рассвета. Это подтверждается хадисом, рассказанным со слов Аиши: «Случалось так, что в рамадане Пророк встречал рассвет в состоянии осквернения после половой близости, а не после сна, после чего он соблюдал пост» (аль-Бухари и Муслим).</w:t>
      </w:r>
    </w:p>
    <w:p>
      <w:pPr>
        <w:pStyle w:val="Normal"/>
        <w:rPr>
          <w:sz w:val="22"/>
        </w:rPr>
      </w:pPr>
      <w:r>
        <w:rPr>
          <w:sz w:val="22"/>
        </w:rPr>
      </w:r>
    </w:p>
    <w:p>
      <w:pPr>
        <w:pStyle w:val="Normal"/>
        <w:rPr>
          <w:sz w:val="22"/>
        </w:rPr>
      </w:pPr>
      <w:r>
        <w:rPr>
          <w:sz w:val="22"/>
        </w:rPr>
      </w:r>
    </w:p>
    <w:p>
      <w:pPr>
        <w:pStyle w:val="Normal"/>
        <w:rPr>
          <w:sz w:val="22"/>
        </w:rPr>
      </w:pPr>
      <w:r>
        <w:rPr>
          <w:sz w:val="22"/>
        </w:rPr>
        <w:t>Все упомянутые ранее предписание в равной степени распространяются и на женщин с послеродовыми кровотечениями. Как и женщины, пропустившие пост из-за менструации, они обязаны возместить пропущенные дни. Всевышний Господь по этому поводу сказал: «А если кто болен или находится в пути, то пусть постится столько же дней в другое время» (аль-Бакара, 185).</w:t>
      </w:r>
    </w:p>
    <w:p>
      <w:pPr>
        <w:pStyle w:val="Normal"/>
        <w:rPr>
          <w:sz w:val="22"/>
        </w:rPr>
      </w:pPr>
      <w:r>
        <w:rPr>
          <w:sz w:val="22"/>
        </w:rPr>
      </w:r>
    </w:p>
    <w:p>
      <w:pPr>
        <w:pStyle w:val="Normal"/>
        <w:rPr>
          <w:sz w:val="22"/>
        </w:rPr>
      </w:pPr>
      <w:r>
        <w:rPr>
          <w:sz w:val="22"/>
        </w:rPr>
        <w:t>Передают, что однажды Муаза спросила Аишу: «Почему женщина после менструации должна возмещать пост и не должна возмещать намазы?» Она спросила: «Неужели ты стала одной из харуритов?» Та ответила: «Я не принадлежу к ним – я всего лишь поинтересовалась». Она сказала: «Когда с нами случалось такое, нам было велено возмещать пост, но нам не приказывали возмещать намазы» (Муслим).</w:t>
      </w:r>
    </w:p>
    <w:p>
      <w:pPr>
        <w:pStyle w:val="Normal"/>
        <w:rPr>
          <w:sz w:val="22"/>
        </w:rPr>
      </w:pPr>
      <w:r>
        <w:rPr>
          <w:sz w:val="22"/>
        </w:rPr>
      </w:r>
    </w:p>
    <w:p>
      <w:pPr>
        <w:pStyle w:val="Normal"/>
        <w:rPr>
          <w:sz w:val="22"/>
        </w:rPr>
      </w:pPr>
      <w:r>
        <w:rPr>
          <w:sz w:val="22"/>
        </w:rPr>
        <w:t>Девятая категория включает в себя беременных женщин и кормящих матерей, которые опасаются того, что пост навредит их здоровью или здоровью их детей. Им разрешается прервать пост, что подтверждается хорошим хадисом, рассказанным со слов Анаса б.</w:t>
      </w:r>
      <w:r>
        <w:br w:type="page"/>
      </w:r>
    </w:p>
    <w:p>
      <w:pPr>
        <w:pStyle w:val="Normal"/>
        <w:rPr/>
      </w:pPr>
      <w:r>
        <w:rPr>
          <w:sz w:val="22"/>
        </w:rPr>
        <w:t xml:space="preserve"> </w:t>
      </w:r>
      <w:r>
        <w:rPr>
          <w:sz w:val="22"/>
        </w:rPr>
        <w:t>Малика аль-Каиби: «Поистине, Аллах избавил путешественников от бремени поста и половины намаза, а беременных и кормящих грудью женщин – от бремени поста» (Ахмад, Абу Давуд, ат-Тирмизи, ан-Насаи и Ибн Маджа).</w:t>
      </w:r>
    </w:p>
    <w:p>
      <w:pPr>
        <w:pStyle w:val="Normal"/>
        <w:rPr>
          <w:sz w:val="22"/>
        </w:rPr>
      </w:pPr>
      <w:r>
        <w:rPr>
          <w:sz w:val="22"/>
        </w:rPr>
      </w:r>
    </w:p>
    <w:p>
      <w:pPr>
        <w:pStyle w:val="Normal"/>
        <w:rPr>
          <w:sz w:val="22"/>
        </w:rPr>
      </w:pPr>
      <w:r>
        <w:rPr>
          <w:sz w:val="22"/>
        </w:rPr>
      </w:r>
    </w:p>
    <w:p>
      <w:pPr>
        <w:pStyle w:val="Normal"/>
        <w:rPr>
          <w:sz w:val="22"/>
        </w:rPr>
      </w:pPr>
      <w:r>
        <w:rPr>
          <w:sz w:val="22"/>
        </w:rPr>
        <w:t>При этом если женщина прерывает пост, опасаясь за свое здоровье, то она обязана возместить его, когда ей представится такая возможность. Это предписание похоже на то, что распространяется на больных, которые надеются на выздоровление.</w:t>
      </w:r>
    </w:p>
    <w:p>
      <w:pPr>
        <w:pStyle w:val="Normal"/>
        <w:rPr>
          <w:sz w:val="22"/>
        </w:rPr>
      </w:pPr>
      <w:r>
        <w:rPr>
          <w:sz w:val="22"/>
        </w:rPr>
      </w:r>
    </w:p>
    <w:p>
      <w:pPr>
        <w:pStyle w:val="Normal"/>
        <w:rPr>
          <w:sz w:val="22"/>
        </w:rPr>
      </w:pPr>
      <w:r>
        <w:rPr>
          <w:sz w:val="22"/>
        </w:rPr>
        <w:t>Если же беременная или кормящая женщина не соблюдает пост, опасаясь за здоровье своего ребенка, то она должна накормить одного бедняка за каждый пропущенный день. Суфьян, Малик, аш-Шафии, Ахмад и некоторые другие богословы считали, что в этом случае женщина должна не только накормить одного бедняка за каждый пропущенный день, но и возместить пост. Исхак считал, что в этом случае женщина может выбрать между кормлением бедняком или возмещением поста. Имам аш-Шаукани писал, что первое мнение является наиболее достоверным, потому что подтверждается высказыванием Ибн Аббаса по этому поводу.</w:t>
      </w:r>
    </w:p>
    <w:p>
      <w:pPr>
        <w:pStyle w:val="Normal"/>
        <w:rPr>
          <w:sz w:val="22"/>
        </w:rPr>
      </w:pPr>
      <w:r>
        <w:rPr>
          <w:sz w:val="22"/>
        </w:rPr>
      </w:r>
    </w:p>
    <w:p>
      <w:pPr>
        <w:pStyle w:val="Normal"/>
        <w:rPr>
          <w:sz w:val="22"/>
        </w:rPr>
      </w:pPr>
      <w:r>
        <w:rPr>
          <w:sz w:val="22"/>
        </w:rPr>
        <w:t>К десятой категории относятся те, кто вынужден прервать пост ради другого человека, например, ради спасения утопающего или горящего в пламени. Если для спасения таких людей постящийся непременно должен прервать пост и набраться сил, то ему разрешается сделать это. Более того, он обязан прервать пост, потому что спасение невинного человека от гибели является обязанностью каждого, кто в силах сделать это, а все, что необходимо для выполнения обязательного предписания, также является обязательным. В этом случае после окончания рамадана верующий обязан возместить прерванный пост.</w:t>
      </w:r>
    </w:p>
    <w:p>
      <w:pPr>
        <w:pStyle w:val="Normal"/>
        <w:rPr>
          <w:sz w:val="22"/>
        </w:rPr>
      </w:pPr>
      <w:r>
        <w:rPr>
          <w:sz w:val="22"/>
        </w:rPr>
      </w:r>
    </w:p>
    <w:p>
      <w:pPr>
        <w:pStyle w:val="Normal"/>
        <w:rPr>
          <w:sz w:val="22"/>
        </w:rPr>
      </w:pPr>
      <w:r>
        <w:rPr>
          <w:sz w:val="22"/>
        </w:rPr>
      </w:r>
    </w:p>
    <w:p>
      <w:pPr>
        <w:pStyle w:val="Normal"/>
        <w:rPr>
          <w:sz w:val="22"/>
        </w:rPr>
      </w:pPr>
      <w:r>
        <w:rPr>
          <w:sz w:val="22"/>
        </w:rPr>
        <w:t>То же самое распространяется на тех, кто готовится к боевым действиям, если для полноценной подготовки они нуждаются в еде и питье. В таком случае мусульманам разрешается прервать пост и возместить его впоследствии, независимо от того, находятся они в поездке или окружены противником в родном городе.</w:t>
      </w:r>
    </w:p>
    <w:p>
      <w:pPr>
        <w:pStyle w:val="Normal"/>
        <w:rPr>
          <w:sz w:val="22"/>
        </w:rPr>
      </w:pPr>
      <w:r>
        <w:rPr>
          <w:sz w:val="22"/>
        </w:rPr>
        <w:t>Передают, что Абу Саид аль-Худри рассказывал: «Мы отправились в поход на Мекку вместе с посланником Аллаха, мир ему и благословение Аллаха, когда соблюдали пост. На одном из привалов посланник Аллаха, мир ему и благословение Аллаха, сказал: «Вы приблизились к чужакам, и разговеться для вас будет лучше, чтобы сохранить силы». Это было льготой, и некоторые из нас продолжили поститься, а некоторые прервали пост. Когда же мы сделали очередной привал, посланник Аллаха, мир ему и благословение Аллаха, сказал: «На рассвете вы встретитесь с неприятелем, и разговеться вам будет лучше, чтобы сохранить силы. Поэтому прервите свой пост!» Это был строгий запрет, и мы прервали пост» (Муслим).</w:t>
      </w:r>
    </w:p>
    <w:p>
      <w:pPr>
        <w:pStyle w:val="Normal"/>
        <w:rPr>
          <w:sz w:val="22"/>
        </w:rPr>
      </w:pPr>
      <w:r>
        <w:rPr>
          <w:sz w:val="22"/>
        </w:rPr>
      </w:r>
    </w:p>
    <w:p>
      <w:pPr>
        <w:pStyle w:val="Normal"/>
        <w:rPr>
          <w:sz w:val="22"/>
        </w:rPr>
      </w:pPr>
      <w:r>
        <w:rPr>
          <w:sz w:val="22"/>
        </w:rPr>
      </w:r>
    </w:p>
    <w:p>
      <w:pPr>
        <w:pStyle w:val="Normal"/>
        <w:rPr>
          <w:sz w:val="22"/>
        </w:rPr>
      </w:pPr>
      <w:r>
        <w:rPr>
          <w:sz w:val="22"/>
        </w:rPr>
        <w:t>Таким образом, Пророк, мир ему и благословение Аллаха, назвал причиной для прерывания поста не нахождение в походе, а сохранение сил для сражения с неприятелем. Именно поэтому повеление прервать пост во время первого привала не было категоричным. Из этого можно сделать вывод, что сохранение сил для участия в боевых действиях, для отражения агрессии и защиты мусульманских земель, является уважительной причиной, не связанной с поездкой или походом.</w:t>
      </w:r>
    </w:p>
    <w:p>
      <w:pPr>
        <w:pStyle w:val="Normal"/>
        <w:rPr>
          <w:sz w:val="22"/>
        </w:rPr>
      </w:pPr>
      <w:r>
        <w:rPr>
          <w:sz w:val="22"/>
        </w:rPr>
      </w:r>
    </w:p>
    <w:p>
      <w:pPr>
        <w:pStyle w:val="Normal"/>
        <w:rPr>
          <w:sz w:val="22"/>
        </w:rPr>
      </w:pPr>
      <w:r>
        <w:rPr>
          <w:sz w:val="22"/>
        </w:rPr>
      </w:r>
    </w:p>
    <w:p>
      <w:pPr>
        <w:pStyle w:val="Normal"/>
        <w:rPr>
          <w:sz w:val="22"/>
        </w:rPr>
      </w:pPr>
      <w:r>
        <w:rPr>
          <w:sz w:val="22"/>
        </w:rPr>
        <w:t xml:space="preserve">Нам осталось рассмотреть несколько важных предписаний, касающихся тех, кому разрешается прерывать пост в рамадане по уважительной причине. Прежде всего, </w:t>
      </w:r>
      <w:r>
        <w:br w:type="page"/>
      </w:r>
    </w:p>
    <w:p>
      <w:pPr>
        <w:pStyle w:val="Normal"/>
        <w:rPr>
          <w:sz w:val="22"/>
        </w:rPr>
      </w:pPr>
      <w:r>
        <w:rPr>
          <w:sz w:val="22"/>
        </w:rPr>
        <w:t>каждому из них разрешается рассказывать о том, что он прервал пост, если его уважительная причина очевидна для остальных, как в случае болезни или старости. Если же причина разговения неочевидна, например, если женщина прерывает пост из-за начала менструации или если человек спас утопавшего из воды, то есть и пить при людях не следует, чтобы они не подумали о верующем плохо или не обольстились его примером. Ведь глядя на того, кто прерывает пост в рамадане, невежественные люди могут счесть такое поведение дозволенным и нарушить свой пост.</w:t>
      </w:r>
    </w:p>
    <w:p>
      <w:pPr>
        <w:pStyle w:val="Normal"/>
        <w:rPr>
          <w:sz w:val="22"/>
        </w:rPr>
      </w:pPr>
      <w:r>
        <w:rPr>
          <w:sz w:val="22"/>
        </w:rPr>
        <w:t>Что же касается правил возмещения поста, то возмещать необходимо столько дней поста, сколько было пропущено в рамадане. Если человек по какой-либо причине не постился целый месяц, то он обязан поститься тридцать дней, если рамадан длился тридцать дней, или двадцать девять дней, если рамадан продолжался всего двадцать девять дней.</w:t>
      </w:r>
    </w:p>
    <w:p>
      <w:pPr>
        <w:pStyle w:val="Normal"/>
        <w:rPr>
          <w:sz w:val="22"/>
        </w:rPr>
      </w:pPr>
      <w:r>
        <w:rPr>
          <w:sz w:val="22"/>
        </w:rPr>
      </w:r>
    </w:p>
    <w:p>
      <w:pPr>
        <w:pStyle w:val="Normal"/>
        <w:rPr>
          <w:sz w:val="22"/>
        </w:rPr>
      </w:pPr>
      <w:r>
        <w:rPr>
          <w:sz w:val="22"/>
        </w:rPr>
      </w:r>
    </w:p>
    <w:p>
      <w:pPr>
        <w:pStyle w:val="Normal"/>
        <w:rPr>
          <w:sz w:val="22"/>
        </w:rPr>
      </w:pPr>
      <w:r>
        <w:rPr>
          <w:sz w:val="22"/>
        </w:rPr>
        <w:t>Предпочтительно возмещать пост сразу после того, как уважительная причина исчезнет, и представится возможность сделать это. Поступая так, человек демонстрирует свое рвение в добрых делах и поскорее избавляется от ответственности. Всевышний Аллах сказал о верующих: «…все они спешат вершить добрые дела и опережают в этом других» (аль-Муминун, 61).</w:t>
      </w:r>
    </w:p>
    <w:p>
      <w:pPr>
        <w:pStyle w:val="Normal"/>
        <w:rPr>
          <w:sz w:val="22"/>
        </w:rPr>
      </w:pPr>
      <w:r>
        <w:rPr>
          <w:sz w:val="22"/>
        </w:rPr>
      </w:r>
    </w:p>
    <w:p>
      <w:pPr>
        <w:pStyle w:val="Normal"/>
        <w:rPr>
          <w:sz w:val="22"/>
        </w:rPr>
      </w:pPr>
      <w:r>
        <w:rPr>
          <w:sz w:val="22"/>
        </w:rPr>
      </w:r>
    </w:p>
    <w:p>
      <w:pPr>
        <w:pStyle w:val="Normal"/>
        <w:rPr>
          <w:sz w:val="22"/>
        </w:rPr>
      </w:pPr>
      <w:r>
        <w:rPr>
          <w:sz w:val="22"/>
        </w:rPr>
        <w:t>Однако разрешается откладывать возмещение поста до начала следующего рамадана, потому что в Коране сказано: «А если кто болен или находится в пути, то пусть постится столько же дней в другое время. Аллах желает вам облегчения и не желает вам затруднения. Он желает, чтобы вы довели до конца определенное число дней…» (аль-Бакара, 185). Упомянутое в аяте облегчение от Аллаха проявляется и в том, что разрешается возмещать пропущенный пост до начала следующего месяца поста. Передают, что Аиша рассказывала: «Бывало так, что я должна была возместить пропущенный в рамадане пост, и мне удавалось это только в шабане» (аль-Бухари).</w:t>
      </w:r>
    </w:p>
    <w:p>
      <w:pPr>
        <w:pStyle w:val="Normal"/>
        <w:rPr>
          <w:sz w:val="22"/>
        </w:rPr>
      </w:pPr>
      <w:r>
        <w:rPr>
          <w:sz w:val="22"/>
        </w:rPr>
      </w:r>
    </w:p>
    <w:p>
      <w:pPr>
        <w:pStyle w:val="Normal"/>
        <w:rPr>
          <w:sz w:val="22"/>
        </w:rPr>
      </w:pPr>
      <w:r>
        <w:rPr>
          <w:sz w:val="22"/>
        </w:rPr>
      </w:r>
    </w:p>
    <w:p>
      <w:pPr>
        <w:pStyle w:val="Normal"/>
        <w:rPr>
          <w:sz w:val="22"/>
        </w:rPr>
      </w:pPr>
      <w:r>
        <w:rPr>
          <w:sz w:val="22"/>
        </w:rPr>
        <w:t>Однако не разрешается запаздывать с возмещением пропущенного поста до начала следующего рамадана без уважительной причины, и тому есть несколько причин. Во-первых, это приводит к накоплению невыполненных обязанностей, которые могут стать довольно обременительными для человека, и может случиться, что он не сумеет выполнить их или умрет, так и не выполнив их. Во-вторых, пост в рамадане является периодическим обрядом поклонения, который регулярно повторяется, а такие обряды, как известно, нельзя откладывать до наступления времени очередного из них. То же самое относится к обязательным намазам – задерживать один намаз до наступления времени следующей молитвы запрещается. Если же это произошло по затянувшейся уважительной причине, то мусульманин не несет за это ответственность. И если даже он скончается, он все равно не будет отвечать за то, что не успел возвестить пост.</w:t>
      </w:r>
    </w:p>
    <w:p>
      <w:pPr>
        <w:pStyle w:val="Normal"/>
        <w:rPr>
          <w:sz w:val="22"/>
        </w:rPr>
      </w:pPr>
      <w:r>
        <w:rPr>
          <w:sz w:val="22"/>
        </w:rPr>
      </w:r>
    </w:p>
    <w:p>
      <w:pPr>
        <w:pStyle w:val="Normal"/>
        <w:rPr>
          <w:sz w:val="22"/>
        </w:rPr>
      </w:pPr>
      <w:r>
        <w:rPr>
          <w:sz w:val="22"/>
        </w:rPr>
      </w:r>
    </w:p>
    <w:p>
      <w:pPr>
        <w:pStyle w:val="Normal"/>
        <w:rPr>
          <w:sz w:val="22"/>
        </w:rPr>
      </w:pPr>
      <w:r>
        <w:rPr>
          <w:sz w:val="22"/>
        </w:rPr>
        <w:t>Но если человек имел возможность возместить пост, но не сделал этого по своей оплошности, то его опекун обязан возместить пост за него. Передают со слов Аиши, что Пророк, мир ему и благословение Аллаха, сказал: «За того, кто умер, не возместив поста, должен поститься его опекун» (аль-Бухари и Муслим).</w:t>
      </w:r>
    </w:p>
    <w:p>
      <w:pPr>
        <w:pStyle w:val="Normal"/>
        <w:rPr>
          <w:sz w:val="22"/>
        </w:rPr>
      </w:pPr>
      <w:r>
        <w:rPr>
          <w:sz w:val="22"/>
        </w:rPr>
      </w:r>
    </w:p>
    <w:p>
      <w:pPr>
        <w:pStyle w:val="Normal"/>
        <w:rPr>
          <w:sz w:val="22"/>
        </w:rPr>
      </w:pPr>
      <w:r>
        <w:rPr>
          <w:sz w:val="22"/>
        </w:rPr>
        <w:t xml:space="preserve">Опекуном покойного является его наследник или близкий родственник. Разрешается, чтобы пост за покойного возместила группа из нескольких человек, распределив между собой пропущенные дни. Имам аль-Бухари передал следующие слова аль-Хасана аль-Басри: «Разрешается, чтобы за него постилось сразу тридцать человек – каждый по </w:t>
      </w:r>
      <w:r>
        <w:br w:type="page"/>
      </w:r>
    </w:p>
    <w:p>
      <w:pPr>
        <w:pStyle w:val="Normal"/>
        <w:rPr>
          <w:sz w:val="22"/>
        </w:rPr>
      </w:pPr>
      <w:r>
        <w:rPr>
          <w:sz w:val="22"/>
        </w:rPr>
        <w:t>одному дню». Если же у покойного нет близких родственников и наследников, или если они не хотят поститься за него, то за каждый пропущенный день поста следует накормить одного бедняка из его наследства до того, как оно будет поделено. При этом каждому бедняку полагается дать один мудд еды. Как мы уже отмечали ранее, во времена Пророка, мир ему и благословение Аллаха, один мудд вмещал 510 г. высокосортной пшеницы.</w:t>
      </w:r>
    </w:p>
    <w:p>
      <w:pPr>
        <w:pStyle w:val="Normal"/>
        <w:rPr>
          <w:sz w:val="22"/>
        </w:rPr>
      </w:pPr>
      <w:r>
        <w:rPr>
          <w:sz w:val="22"/>
        </w:rPr>
      </w:r>
    </w:p>
    <w:p>
      <w:pPr>
        <w:pStyle w:val="Normal"/>
        <w:rPr>
          <w:sz w:val="22"/>
        </w:rPr>
      </w:pPr>
      <w:r>
        <w:rPr>
          <w:sz w:val="22"/>
        </w:rPr>
      </w:r>
    </w:p>
    <w:p>
      <w:pPr>
        <w:pStyle w:val="Normal"/>
        <w:rPr/>
      </w:pPr>
      <w:r>
        <w:rPr>
          <w:sz w:val="22"/>
        </w:rPr>
        <w:t xml:space="preserve">Урок 9. </w:t>
      </w:r>
      <w:r>
        <w:rPr>
          <w:rFonts w:cs="Arial" w:ascii="Arial" w:hAnsi="Arial"/>
          <w:b/>
          <w:bCs/>
          <w:kern w:val="2"/>
          <w:sz w:val="22"/>
          <w:szCs w:val="32"/>
        </w:rPr>
        <w:t>Несколько мудростей поста</w:t>
      </w:r>
    </w:p>
    <w:p>
      <w:pPr>
        <w:pStyle w:val="Normal"/>
        <w:rPr>
          <w:rFonts w:ascii="Arial" w:hAnsi="Arial" w:cs="Arial"/>
          <w:b/>
          <w:b/>
          <w:bCs/>
          <w:kern w:val="2"/>
          <w:sz w:val="22"/>
          <w:szCs w:val="32"/>
        </w:rPr>
      </w:pPr>
      <w:r>
        <w:rPr>
          <w:rFonts w:cs="Arial" w:ascii="Arial" w:hAnsi="Arial"/>
          <w:b/>
          <w:bCs/>
          <w:kern w:val="2"/>
          <w:sz w:val="22"/>
          <w:szCs w:val="32"/>
        </w:rPr>
      </w:r>
    </w:p>
    <w:p>
      <w:pPr>
        <w:pStyle w:val="Normal"/>
        <w:rPr>
          <w:sz w:val="22"/>
        </w:rPr>
      </w:pPr>
      <w:r>
        <w:rPr>
          <w:sz w:val="22"/>
        </w:rPr>
        <w:t>Хвала Аллаху, сменяющему день и ночь, управляющему днями и месяцами, Властелину, Святому, Пречистому! Он обладает безграничным величием и живет совершенной жизнью. Он далек от любых недостатков и совершенно не похож на Своих рабов. Он видит все, что течет по жилам Его творений, и что находится в их животах и утробах. Он слышит самые тихие голоса и молитвы людей, взывающих к Нему на разных языках с самыми разными просьбами. Он неустанно одаряет живые твари бесчисленными благами и предоставляет отсрочку тем, кто блуждает во мраке заблуждения. Благодаря Его могуществу по небу плывут облака, а звезды освещают ночное небо. И благодаря Его милости день и ночь сменяют друг друга, позволяя людям трудиться и отдыхать.</w:t>
      </w:r>
    </w:p>
    <w:p>
      <w:pPr>
        <w:pStyle w:val="Normal"/>
        <w:rPr>
          <w:sz w:val="22"/>
        </w:rPr>
      </w:pPr>
      <w:r>
        <w:rPr>
          <w:sz w:val="22"/>
        </w:rPr>
      </w:r>
    </w:p>
    <w:p>
      <w:pPr>
        <w:pStyle w:val="Normal"/>
        <w:rPr>
          <w:sz w:val="22"/>
        </w:rPr>
      </w:pPr>
      <w:r>
        <w:rPr>
          <w:sz w:val="22"/>
        </w:rPr>
        <w:t>Его власть неограниченна, и Его мудрость совершенна. Ею преисполнено все, что Аллах творит и повелевает. Ее можно увидеть во всех творениях Божьих и во всех Его повелениях и запретах. Он не создал рабов ради забавы и не предоставил их самим себе. Напротив, Он создал их ради великой цели и подготовил их к выполнению важной миссии. Он разъяснил им прямой путь и установил для них законы, укрепляющие их сердца и приумножающие их веру и набожность. И нет такого обряда поклонения, который бы не был преисполнен совершенной мудрости и не приносил бы людям огромную пользу. Часть этой мудрости Господь открывает некоторым из рабов Своих, а часть ее остается сокрытой от них до того дня, когда Он пожелает посвятить их в нее. Поистине, если нам не известен смысл религиозного предписания или обряда, то это совершенно не означает того, что он лишен какого-либо смысла вообще. Напротив, это указывает лишь на ограниченность наших познаний и на недостаток нашего разума. Правдив Премудрый Господь, сказавший в Своем писании: «…вам дано знать очень мало» (аль-Исра, 85).</w:t>
      </w:r>
    </w:p>
    <w:p>
      <w:pPr>
        <w:pStyle w:val="Normal"/>
        <w:rPr>
          <w:sz w:val="22"/>
        </w:rPr>
      </w:pPr>
      <w:r>
        <w:rPr>
          <w:sz w:val="22"/>
        </w:rPr>
      </w:r>
    </w:p>
    <w:p>
      <w:pPr>
        <w:pStyle w:val="Normal"/>
        <w:rPr>
          <w:sz w:val="22"/>
        </w:rPr>
      </w:pPr>
      <w:r>
        <w:rPr>
          <w:sz w:val="22"/>
        </w:rPr>
        <w:t xml:space="preserve">Он предписал обряды поклонения и определил характер взаимоотношений между творениями для того, чтобы испытать Своих рабов, чтобы можно было отличить тех, кто поклоняется Господу и Покровителю, от тех, кто поклоняется собственным страстям. Кто благодарно принимает эти законы и подчиняет себя воле Божьей, находя в этом радость и успокоение, кто довольствуется шариатом Аллаха и отдает ему предпочтение перед собственными страстями и желаниями, тот поклоняется своему Господу. А кто выбирает из этих законов только то, что совпадает с его желаниями, и беспечно относится к остальным требованиям религии, тот потакает своим страстям и обожествляет свои желания. Такие люди далеки от Аллаха, они питают ненависть к Его законам и желают, чтобы эти законы подчинялись их воле, забывая о том, что их познания далеко не совершенны. Всевышний сказал по этому поводу: «А если бы истина зависела от их желаний, то сгинули бы небеса, земля и те, кто на них. Мы даровали им их Напоминание (Коран), однако они отвернулись от своего Напоминания» (аль-Муминун, 71). </w:t>
      </w:r>
    </w:p>
    <w:p>
      <w:pPr>
        <w:pStyle w:val="Normal"/>
        <w:rPr>
          <w:sz w:val="22"/>
        </w:rPr>
      </w:pPr>
      <w:r>
        <w:rPr>
          <w:sz w:val="22"/>
        </w:rPr>
        <w:t xml:space="preserve">По Своей мудрости Аллах установил разные обряды поклонения, чтобы они не утомляли верующих, а доставляли им удовольствие. Очень часто людям нравится один вид поклонения больше, чем остальные, и они уделяют ему больше внимания, совершают его с большим рвением и усердием. Поэтому одни обряды поклонения, такие как намаз, совершаются телом. Другие, такие как закят, связаны с расходованием имущества, </w:t>
      </w:r>
      <w:r>
        <w:br w:type="page"/>
      </w:r>
    </w:p>
    <w:p>
      <w:pPr>
        <w:pStyle w:val="Normal"/>
        <w:rPr>
          <w:sz w:val="22"/>
        </w:rPr>
      </w:pPr>
      <w:r>
        <w:rPr>
          <w:sz w:val="22"/>
        </w:rPr>
        <w:t>которое так мило и угодно человеку. Третьи совмещают в себе поклонение телом и расходование имущество, и к ним относятся, например, хадж и джихад. Есть и такие обряды поклонения, которые сводятся к воздержанию от того, что манит и привлекает человеческую душу. К таким обрядам и относится пост, в течение которого верующий воздерживается от всего, что привязывает его душу и тело к мирским благам и бренным удовольствиям. И если человек совершает все эти разные обряды совершенным образом, не выказывая негодования и не делая упущений, если он отрекается ради Господа своего от того, что ему приятно, и всеми силами стремится снискать Его довольство, то он достигает высшей ступени, на которую только может взойти раб Божий. Его любовь к Аллаху, его покорность и повиновение достигают совершенства, и он по-настоящему заслуживает право называться рабом Аллаха. Это – то особое рабство, о котором сказал Всевышний: «Разве Аллаха не достаточно для Его раба?» (39:36).</w:t>
      </w:r>
    </w:p>
    <w:p>
      <w:pPr>
        <w:pStyle w:val="Normal"/>
        <w:rPr>
          <w:sz w:val="22"/>
        </w:rPr>
      </w:pPr>
      <w:r>
        <w:rPr>
          <w:sz w:val="22"/>
        </w:rPr>
      </w:r>
    </w:p>
    <w:p>
      <w:pPr>
        <w:pStyle w:val="Normal"/>
        <w:rPr>
          <w:sz w:val="22"/>
        </w:rPr>
      </w:pPr>
      <w:r>
        <w:rPr>
          <w:sz w:val="22"/>
        </w:rPr>
      </w:r>
    </w:p>
    <w:p>
      <w:pPr>
        <w:pStyle w:val="Normal"/>
        <w:rPr>
          <w:sz w:val="22"/>
        </w:rPr>
      </w:pPr>
      <w:r>
        <w:rPr>
          <w:sz w:val="22"/>
        </w:rPr>
        <w:t>Пост – это один из обрядов поклонения, который приближает человека к этой высокой ступени. Он заключает в себе великий смысл и приносит огромную пользу, благодаря чему по праву считается одним из важнейших предписаний и столпов ислама.</w:t>
      </w:r>
    </w:p>
    <w:p>
      <w:pPr>
        <w:pStyle w:val="Normal"/>
        <w:rPr>
          <w:sz w:val="22"/>
        </w:rPr>
      </w:pPr>
      <w:r>
        <w:rPr>
          <w:sz w:val="22"/>
        </w:rPr>
      </w:r>
    </w:p>
    <w:p>
      <w:pPr>
        <w:pStyle w:val="Normal"/>
        <w:rPr>
          <w:sz w:val="22"/>
        </w:rPr>
      </w:pPr>
      <w:r>
        <w:rPr>
          <w:sz w:val="22"/>
        </w:rPr>
      </w:r>
    </w:p>
    <w:p>
      <w:pPr>
        <w:pStyle w:val="Normal"/>
        <w:rPr>
          <w:sz w:val="22"/>
        </w:rPr>
      </w:pPr>
      <w:r>
        <w:rPr>
          <w:sz w:val="22"/>
        </w:rPr>
        <w:t>Во-первых, пост приближает человека к Господу, ведь ради Его довольства он отказывается от еды, питья и половой близости, которые так угодны человеческой душе. Подобное воздержание является свидетельством искренней веры, сильной любви к Аллаху и надежды на Его вознаграждение. Ведь благоразумный человек не станет отказываться от того, что ему любо и мило, если он не надеется получить взамен нечто большее. Верующий твердо знает, что, воздерживаясь от мирских удовольствий, он может снискать благоволение Господа и заслужить его любовь и милость, и от этого он испытывает еще большее блаженство и умиротворение. Вот почему верующий не согласится поесть или выпить воду в рамадане, если даже ему будут угрожать за это наказанием или тюремным заключением, и тому есть немало примеров в истории.</w:t>
      </w:r>
    </w:p>
    <w:p>
      <w:pPr>
        <w:pStyle w:val="Normal"/>
        <w:rPr>
          <w:sz w:val="22"/>
        </w:rPr>
      </w:pPr>
      <w:r>
        <w:rPr>
          <w:sz w:val="22"/>
        </w:rPr>
        <w:t>Во-вторых, пост является одним из факторов, укрепляющих богобоязненность. Всевышний Аллах сказал: «О те, которые уверовали! Вам предписан пост, подобно тому, как он был предписан вашим предшественникам, – быть может, вы устрашитесь» (аль-Бакара, 183). Под богобоязненностью подразумевается выполнение приказов Аллаха и избежание грехов. Можно сказать, что богобоязненность – это страх перед Аллахом, воплощенный в праведные слова и поступки. А это – именно то, что требуется от постящегося человека.</w:t>
      </w:r>
    </w:p>
    <w:p>
      <w:pPr>
        <w:pStyle w:val="Normal"/>
        <w:rPr>
          <w:sz w:val="22"/>
        </w:rPr>
      </w:pPr>
      <w:r>
        <w:rPr>
          <w:sz w:val="22"/>
        </w:rPr>
      </w:r>
    </w:p>
    <w:p>
      <w:pPr>
        <w:pStyle w:val="Normal"/>
        <w:rPr>
          <w:sz w:val="22"/>
        </w:rPr>
      </w:pPr>
      <w:r>
        <w:rPr>
          <w:sz w:val="22"/>
        </w:rPr>
      </w:r>
    </w:p>
    <w:p>
      <w:pPr>
        <w:pStyle w:val="Normal"/>
        <w:rPr>
          <w:sz w:val="22"/>
        </w:rPr>
      </w:pPr>
      <w:r>
        <w:rPr>
          <w:sz w:val="22"/>
        </w:rPr>
        <w:t>В хадисе, рассказанном со слов Абу Хурейры, сообщается, что посланник Аллаха, мир ему и благословение Аллаха, сказал: «Если человек не прекратит лгать и поступать лживо, то Аллах не нуждается в том, чтобы он отказывался от еды и питья» (аль-Бухари).</w:t>
      </w:r>
    </w:p>
    <w:p>
      <w:pPr>
        <w:pStyle w:val="Normal"/>
        <w:rPr>
          <w:sz w:val="22"/>
        </w:rPr>
      </w:pPr>
      <w:r>
        <w:rPr>
          <w:sz w:val="22"/>
        </w:rPr>
      </w:r>
    </w:p>
    <w:p>
      <w:pPr>
        <w:pStyle w:val="Normal"/>
        <w:rPr>
          <w:sz w:val="22"/>
        </w:rPr>
      </w:pPr>
      <w:r>
        <w:rPr>
          <w:sz w:val="22"/>
        </w:rPr>
      </w:r>
    </w:p>
    <w:p>
      <w:pPr>
        <w:pStyle w:val="Normal"/>
        <w:rPr>
          <w:sz w:val="22"/>
        </w:rPr>
      </w:pPr>
      <w:r>
        <w:rPr>
          <w:sz w:val="22"/>
        </w:rPr>
        <w:t>Поэтому, если человек постится и душой, и телом, и языком, он не станет ослушаться Аллаха, если даже искушение совершить нечто запретное будет слишком велико. А если кто-либо станет оскорблять его, он непременно возьмет себя в руки и воздержится от ссоры и перебранки. Повинуясь приказу Посланника, мир ему и благословение Аллаха, он скажет: «Я соблюдаю пост». Тем самым он напомнит себе о том, что постящийся обязан избегать непристойного поведения, и продемонстрирует своему обидчику силу своей воли и преподаст ему прекрасный урок добропорядочности и набожности.</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В-третьих, душа постящегося освобождается от мирских забот и беспокойных раздумий для того, чтобы он мог чаще задумываться над мирозданьем и больше поминать Аллаха. Мирские удовольствия обязательно прибавляют человеку беспечности и могут сделать его жестокосердным и безразличным к истине. Для того чтобы верующие могли избежать такой участи, Аллах велел им избегать расточительства в еде и питье. Всевышний сказал: «Ешьте и пейте, но не излишествуйте, ибо Он не любит тех, кто излишествует» (аль-Араф, 31).</w:t>
      </w:r>
    </w:p>
    <w:p>
      <w:pPr>
        <w:pStyle w:val="Normal"/>
        <w:rPr>
          <w:sz w:val="22"/>
        </w:rPr>
      </w:pPr>
      <w:r>
        <w:rPr>
          <w:sz w:val="22"/>
        </w:rPr>
      </w:r>
    </w:p>
    <w:p>
      <w:pPr>
        <w:pStyle w:val="Normal"/>
        <w:rPr>
          <w:sz w:val="22"/>
        </w:rPr>
      </w:pPr>
      <w:r>
        <w:rPr>
          <w:sz w:val="22"/>
        </w:rPr>
      </w:r>
    </w:p>
    <w:p>
      <w:pPr>
        <w:pStyle w:val="Normal"/>
        <w:rPr>
          <w:sz w:val="22"/>
        </w:rPr>
      </w:pPr>
      <w:r>
        <w:rPr>
          <w:sz w:val="22"/>
        </w:rPr>
        <w:t>Передают, что Нафи рассказывал: «Ибн Умар никогда не начинал есть, пока к нему не приводили какого-нибудь бедняка, который ел вместе с ним. Однажды я привел к нему какого-то человека, чтобы он поел вместе с ним, и тот поел очень много. После этого Ибн Умар сказал: «О Нафи, больше не приводи ко мне этого, поскольку я слышал, как Пророк, мир ему и благословение Аллаха, сказал: «Верующий наполняет одну кишку, а неверующий – семь» (аль-Бухари, Муслим и другие).</w:t>
      </w:r>
    </w:p>
    <w:p>
      <w:pPr>
        <w:pStyle w:val="Normal"/>
        <w:rPr>
          <w:sz w:val="22"/>
        </w:rPr>
      </w:pPr>
      <w:r>
        <w:rPr>
          <w:sz w:val="22"/>
        </w:rPr>
      </w:r>
    </w:p>
    <w:p>
      <w:pPr>
        <w:pStyle w:val="Normal"/>
        <w:rPr>
          <w:sz w:val="22"/>
        </w:rPr>
      </w:pPr>
      <w:r>
        <w:rPr>
          <w:sz w:val="22"/>
        </w:rPr>
      </w:r>
    </w:p>
    <w:p>
      <w:pPr>
        <w:pStyle w:val="Normal"/>
        <w:rPr>
          <w:sz w:val="22"/>
        </w:rPr>
      </w:pPr>
      <w:r>
        <w:rPr>
          <w:sz w:val="22"/>
        </w:rPr>
        <w:t>Передают со слов аль-Микдама б. Мадикариба, что посланник Аллаха, мир ему и благословение Аллаха, сказал: «Сын Адама не наполнял более скверного сосуда, чем его живот. Сыну Адама достаточно всего лишь нескольких кусочков, чтобы он мог выпрямить спину, но если он непременно хочет большего, то пусть знает, что треть предназначена для еды, треть – для питья, а треть – для него самого» (Ахмад, ат-Тирмизи и Ибн Маджа).</w:t>
      </w:r>
    </w:p>
    <w:p>
      <w:pPr>
        <w:pStyle w:val="Normal"/>
        <w:rPr>
          <w:sz w:val="22"/>
        </w:rPr>
      </w:pPr>
      <w:r>
        <w:rPr>
          <w:sz w:val="22"/>
        </w:rPr>
      </w:r>
    </w:p>
    <w:p>
      <w:pPr>
        <w:pStyle w:val="Normal"/>
        <w:rPr>
          <w:sz w:val="22"/>
        </w:rPr>
      </w:pPr>
      <w:r>
        <w:rPr>
          <w:sz w:val="22"/>
        </w:rPr>
      </w:r>
    </w:p>
    <w:p>
      <w:pPr>
        <w:pStyle w:val="Normal"/>
        <w:rPr>
          <w:sz w:val="22"/>
        </w:rPr>
      </w:pPr>
      <w:r>
        <w:rPr>
          <w:sz w:val="22"/>
        </w:rPr>
        <w:t>В связи с этим один из праведных богословов, шейх Абу Сулейман ад-Дарани говорил: «Поистине, когда человек голоден и испытывает жажду, его душа очищается и смягчается, а года он сыт, она слепнет».</w:t>
      </w:r>
    </w:p>
    <w:p>
      <w:pPr>
        <w:pStyle w:val="Normal"/>
        <w:rPr>
          <w:sz w:val="22"/>
        </w:rPr>
      </w:pPr>
      <w:r>
        <w:rPr>
          <w:sz w:val="22"/>
        </w:rPr>
        <w:t>Мирские блага и заботы неизбежно отвлекают человека от Будущей Жизни, отдаляют его от Аллаха, и избежать этого удается только тем, над кем смилостивился Всевышний, кто усердствует в поклонении Ему и поминает Его по утрам и вечерам. В Коране говорится: «В домах, которые Аллах дозволил воздвигнуть, поминается Его имя. Его славят в них по утрам и перед закатом мужи, которых ни торговля, ни купля-продажа не отвлекают от поминания Аллаха, совершения намаза и выплаты закята» (24:36-37).</w:t>
      </w:r>
    </w:p>
    <w:p>
      <w:pPr>
        <w:pStyle w:val="Normal"/>
        <w:rPr>
          <w:sz w:val="22"/>
        </w:rPr>
      </w:pPr>
      <w:r>
        <w:rPr>
          <w:sz w:val="22"/>
        </w:rPr>
      </w:r>
    </w:p>
    <w:p>
      <w:pPr>
        <w:pStyle w:val="Normal"/>
        <w:rPr>
          <w:sz w:val="22"/>
        </w:rPr>
      </w:pPr>
      <w:r>
        <w:rPr>
          <w:sz w:val="22"/>
        </w:rPr>
      </w:r>
    </w:p>
    <w:p>
      <w:pPr>
        <w:pStyle w:val="Normal"/>
        <w:rPr>
          <w:sz w:val="22"/>
        </w:rPr>
      </w:pPr>
      <w:r>
        <w:rPr>
          <w:sz w:val="22"/>
        </w:rPr>
        <w:t xml:space="preserve">Передают, что Ханзала аль-Усейиди, один из писарей посланника Аллаха, мир ему и благословение Аллаха, рассказывал: «Однажды я встретил Абу Бакра, и он спросил меня: «Как ты, Ханзала?» Я ответил: «Ханзала стал лицемером». Он воскликнул: «Пречист Аллах! Что ты говоришь?!» Я сказал: «Когда мы находимся возле посланника Аллаха, мир ему и благословение Аллаха, и он напоминает нам о Рае и Аде, мы словно видим их своими глазами. Когда же мы выходим от посланника Аллаха, мир ему и благословение Аллаха, и возвращаемся к своим женам, детям и занятиям, то забываем многое из этого». Абу Бакр сказал: «Клянусь Аллахом, с нами происходит то же самое». Тогда мы с ним отправились к посланнику Аллаха, мир ему и благословение Аллаха, и зашли к нему. Я сказал: «Ханзала стал лицемером». Он спросил: «В чем дело?» Я сказал: «О посланник Аллаха, когда мы находимся возле тебя, и ты напоминаешь нам о Рае и Аде, мы словно видим их своими глазами, когда же мы выходим от тебя и возвращаемся к своим женам, детям и занятиям, то забываем многое из этого». Тогда посланник Аллаха, мир ему и </w:t>
      </w:r>
      <w:r>
        <w:br w:type="page"/>
      </w:r>
    </w:p>
    <w:p>
      <w:pPr>
        <w:pStyle w:val="Normal"/>
        <w:rPr>
          <w:sz w:val="22"/>
        </w:rPr>
      </w:pPr>
      <w:r>
        <w:rPr>
          <w:sz w:val="22"/>
        </w:rPr>
        <w:t>благословение Аллаха, сказал: «Клянусь Тем, в Чьей Длани моя душа, если бы вы всегда оставались в таком состоянии, в котором вы оказываетесь возле меня и при поминании Аллаха, то ангелы здоровались бы с вами за руку на ваших постелях и на дорогах. Но, Ханзала, так бывает лишь время от времени». И он повторил это трижды» (Муслим).</w:t>
      </w:r>
    </w:p>
    <w:p>
      <w:pPr>
        <w:pStyle w:val="Normal"/>
        <w:rPr>
          <w:sz w:val="22"/>
        </w:rPr>
      </w:pPr>
      <w:r>
        <w:rPr>
          <w:sz w:val="22"/>
        </w:rPr>
      </w:r>
    </w:p>
    <w:p>
      <w:pPr>
        <w:pStyle w:val="Normal"/>
        <w:rPr>
          <w:sz w:val="22"/>
        </w:rPr>
      </w:pPr>
      <w:r>
        <w:rPr>
          <w:sz w:val="22"/>
        </w:rPr>
      </w:r>
    </w:p>
    <w:p>
      <w:pPr>
        <w:pStyle w:val="Normal"/>
        <w:rPr>
          <w:sz w:val="22"/>
        </w:rPr>
      </w:pPr>
      <w:r>
        <w:rPr>
          <w:sz w:val="22"/>
        </w:rPr>
        <w:t>В-четвертых, пост имеет большую социальную значимость, поскольку в рамадане состоятельные люди получают возможность переосмыслить жизненные ценности и понять значимость оказанной им милости. Всевышний Господь в изобилии наделил их богатством, едой и питьем, одарил их женами и детьми – всем тем, чего лишены многие бедняки. И человек обязан воздавать хвалу своему Благодетелю за эти милости, благодарить его не только устами, но и душой и телом. Господь непременно увидит его чаяния и приумножит его блага, о чем сказано в Священном Коране: «Если вы будете благодарны, то Я одарю вас еще большим. А если вы будете неблагодарны, то ведь мучения от Меня тяжки» (Ибрахим, 7).</w:t>
      </w:r>
    </w:p>
    <w:p>
      <w:pPr>
        <w:pStyle w:val="Normal"/>
        <w:rPr>
          <w:sz w:val="22"/>
        </w:rPr>
      </w:pPr>
      <w:r>
        <w:rPr>
          <w:sz w:val="22"/>
        </w:rPr>
      </w:r>
    </w:p>
    <w:p>
      <w:pPr>
        <w:pStyle w:val="Normal"/>
        <w:rPr>
          <w:sz w:val="22"/>
        </w:rPr>
      </w:pPr>
      <w:r>
        <w:rPr>
          <w:sz w:val="22"/>
        </w:rPr>
      </w:r>
    </w:p>
    <w:p>
      <w:pPr>
        <w:pStyle w:val="Normal"/>
        <w:rPr>
          <w:sz w:val="22"/>
        </w:rPr>
      </w:pPr>
      <w:r>
        <w:rPr>
          <w:sz w:val="22"/>
        </w:rPr>
        <w:t>Воздерживаясь от еды и питья, верующие вспоминают о своих нуждающихся братьях и сестрах, которые, возможно, засыпают голодными или проводят бессонные ночи под плач голодных детей. Это непременно побуждает их поделиться своим имуществом с бедными родственниками и соседями, накормить, одеть и обуть их тогда, когда они больше всего нуждаются в помощи. Именно так поступает тот, кто постится не только телом, но и душой, кто осознает смысл этого обряда и использует его, чтобы приблизиться к Господу. И поэтому посланник Аллаха, мир ему и благословение Аллаха, проявлял наибольшую заботу о бедняках именно в рамадане. Передают, что Ибн Аббас рассказывал: «Посланник Аллаха, мир ему и благословение Аллаха, был самым великодушным человеком, но наибольшую щедрость он проявлял в рамадане, когда с ним встречался Джибрил. Он приходил к нему каждую ночь в рамадане, чтобы прочесть вместе с ним Коран, и тогда посланник Аллаха, мир ему и благословение Аллаха, делал добро быстрее, чем вольный ветер» (аль-Бухари и Муслим).</w:t>
      </w:r>
    </w:p>
    <w:p>
      <w:pPr>
        <w:pStyle w:val="Normal"/>
        <w:rPr>
          <w:sz w:val="22"/>
        </w:rPr>
      </w:pPr>
      <w:r>
        <w:rPr>
          <w:sz w:val="22"/>
        </w:rPr>
      </w:r>
    </w:p>
    <w:p>
      <w:pPr>
        <w:pStyle w:val="Normal"/>
        <w:rPr>
          <w:sz w:val="22"/>
        </w:rPr>
      </w:pPr>
      <w:r>
        <w:rPr>
          <w:sz w:val="22"/>
        </w:rPr>
      </w:r>
    </w:p>
    <w:p>
      <w:pPr>
        <w:pStyle w:val="Normal"/>
        <w:rPr>
          <w:sz w:val="22"/>
        </w:rPr>
      </w:pPr>
      <w:r>
        <w:rPr>
          <w:sz w:val="22"/>
        </w:rPr>
        <w:t>В-пятых, пост помогает верующему одолеть собственную страсть и воспитать себя в духе добропорядочности и нравственности. Для того чтобы верно следовать прямым путем и удержать душу от уклонения в сторону, человек должен уметь контролировать свою страсть, управлять порывами своей души, направлять ее к тому, что принесет ей пользу и благо. Поистине, душа велит человеку творить зло и подталкивает его к тому, что может навредить ему. Это качество присуще душам всех людей, кроме тех, кому Господь оказал великую милость.</w:t>
      </w:r>
    </w:p>
    <w:p>
      <w:pPr>
        <w:pStyle w:val="Normal"/>
        <w:rPr>
          <w:sz w:val="22"/>
        </w:rPr>
      </w:pPr>
      <w:r>
        <w:rPr>
          <w:sz w:val="22"/>
        </w:rPr>
      </w:r>
    </w:p>
    <w:p>
      <w:pPr>
        <w:pStyle w:val="Normal"/>
        <w:rPr>
          <w:sz w:val="22"/>
        </w:rPr>
      </w:pPr>
      <w:r>
        <w:rPr>
          <w:sz w:val="22"/>
        </w:rPr>
      </w:r>
    </w:p>
    <w:p>
      <w:pPr>
        <w:pStyle w:val="Normal"/>
        <w:rPr>
          <w:sz w:val="22"/>
        </w:rPr>
      </w:pPr>
      <w:r>
        <w:rPr>
          <w:sz w:val="22"/>
        </w:rPr>
        <w:t>Если раб Божий распустит себя и пойдет на поводу у своих низменных влечений, то он обречет себя на верную погибель. Но если он сумеет обуздать свои желания и направит свою душу по крутому склону к вершине совершенства и праведности, то он обретет вечную жизнь и благой конец. Безусловно, душа должна быть готова к такому «восхождению», преодолеть которое по силам далеко не каждому. Всевышний сказал о человеке: «Разве Мы не указали ему на две восходящие тропы? Но он не стал преодолевать крутую тропу. Откуда ты мог знать, что такое крутая тропа? Это – освобождение раба или кормление в голодный день сироту из числа родственников или приникшего к земле бедняка. А после этого надо быть одним из тех, которые уверовали и заповедали друг другу терпение и заповедали друг другу милосердие» (аль-Балад, 10-17).</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В-шестых, пост способствует избавлению от самодовольства и высокомерия. Он помогает смириться перед истиной и быть добрее к людям, а ведь самой скверной формой высокомерия является отрицание истины и пренебрежение Божьими заповедями. Когда человек сыт и доволен, когда он не чувствует холода и жажды и наслаждается обществом красивых женщин, он может легко отвернуться от истины и превознестись над рабами Аллаха.</w:t>
      </w:r>
    </w:p>
    <w:p>
      <w:pPr>
        <w:pStyle w:val="Normal"/>
        <w:rPr>
          <w:sz w:val="22"/>
        </w:rPr>
      </w:pPr>
      <w:r>
        <w:rPr>
          <w:sz w:val="22"/>
        </w:rPr>
      </w:r>
    </w:p>
    <w:p>
      <w:pPr>
        <w:pStyle w:val="Normal"/>
        <w:rPr>
          <w:sz w:val="22"/>
        </w:rPr>
      </w:pPr>
      <w:r>
        <w:rPr>
          <w:sz w:val="22"/>
        </w:rPr>
      </w:r>
    </w:p>
    <w:p>
      <w:pPr>
        <w:pStyle w:val="Normal"/>
        <w:rPr>
          <w:sz w:val="22"/>
        </w:rPr>
      </w:pPr>
      <w:r>
        <w:rPr>
          <w:sz w:val="22"/>
        </w:rPr>
        <w:t>Передают со слов Абдуллаха б. Масуда, что посланник Аллаха, мир ему и благословение Аллаха, сказал: «Не войдет в Рай тот, в чьем сердце будет высокомерие весом хотя бы в одну пылинку». Тут его спросили: «Но ведь человек любит, чтобы его одежда и обувь были красивыми». Он ответил: «Поистине, Аллах красив и любит красоту. Высокомерие же – это надменное отрицание истины и пренебрежительное отношение к людям» (Муслим).</w:t>
      </w:r>
    </w:p>
    <w:p>
      <w:pPr>
        <w:pStyle w:val="Normal"/>
        <w:rPr>
          <w:sz w:val="22"/>
        </w:rPr>
      </w:pPr>
      <w:r>
        <w:rPr>
          <w:sz w:val="22"/>
        </w:rPr>
      </w:r>
    </w:p>
    <w:p>
      <w:pPr>
        <w:pStyle w:val="Normal"/>
        <w:rPr>
          <w:sz w:val="22"/>
        </w:rPr>
      </w:pPr>
      <w:r>
        <w:rPr>
          <w:sz w:val="22"/>
        </w:rPr>
      </w:r>
    </w:p>
    <w:p>
      <w:pPr>
        <w:pStyle w:val="Normal"/>
        <w:rPr>
          <w:sz w:val="22"/>
        </w:rPr>
      </w:pPr>
      <w:r>
        <w:rPr>
          <w:sz w:val="22"/>
        </w:rPr>
        <w:t xml:space="preserve">Гордыня и высокомерие – одни из самых опасных грехов. Всевышний сказал: «Не ступай по земле горделиво, ведь ты не пробуришь землю и не достигнешь гор высотой!» (аль-Исра, 37). </w:t>
      </w:r>
    </w:p>
    <w:p>
      <w:pPr>
        <w:pStyle w:val="Normal"/>
        <w:rPr>
          <w:sz w:val="22"/>
        </w:rPr>
      </w:pPr>
      <w:r>
        <w:rPr>
          <w:sz w:val="22"/>
        </w:rPr>
        <w:t>Люди редко проявляют высокомерие, если они испытывают нужду. В таком положении они, как правило, стремятся обрести мирские блага, и если им удается это, то ими овладевает гордыня. Они ликуют, забывая о Тот, Кто наделил их благами, и тем самым обрекают себя на погибель и страдания. И спасается от этого только тот, кого защищает Всевышний Аллах.</w:t>
      </w:r>
    </w:p>
    <w:p>
      <w:pPr>
        <w:pStyle w:val="Normal"/>
        <w:rPr>
          <w:sz w:val="22"/>
        </w:rPr>
      </w:pPr>
      <w:r>
        <w:rPr>
          <w:sz w:val="22"/>
        </w:rPr>
      </w:r>
    </w:p>
    <w:p>
      <w:pPr>
        <w:pStyle w:val="Normal"/>
        <w:rPr>
          <w:sz w:val="22"/>
        </w:rPr>
      </w:pPr>
      <w:r>
        <w:rPr>
          <w:sz w:val="22"/>
        </w:rPr>
      </w:r>
    </w:p>
    <w:p>
      <w:pPr>
        <w:pStyle w:val="Normal"/>
        <w:rPr>
          <w:sz w:val="22"/>
        </w:rPr>
      </w:pPr>
      <w:r>
        <w:rPr>
          <w:sz w:val="22"/>
        </w:rPr>
        <w:t>В-седьмых, пост оберегает верующего от наущений сатаны, потому что от голода и жажды суживаются сосуды, а «сатана перемещается по человеческому телу с током крови» (аль-Бухари и Муслим). Во время поста уменьшаются наущения дьяволов, и постящиеся реже гневаются, меньше испытывают страстные влечения.</w:t>
      </w:r>
    </w:p>
    <w:p>
      <w:pPr>
        <w:pStyle w:val="Normal"/>
        <w:rPr>
          <w:sz w:val="22"/>
        </w:rPr>
      </w:pPr>
      <w:r>
        <w:rPr>
          <w:sz w:val="22"/>
        </w:rPr>
        <w:t>В хадисе Абдуллаха б. Масуда сообщается, что посланник Аллаха, мир ему и благословение Аллаха, сказал: «О молодые люди! Если кто-нибудь из вас способен вступить в брак, то пусть женится, потому что это поможет ему потуплять взор и избегать распутства. А тот, кто не способен вступить в брак, должен поститься, потому что так он сможет подавить вожделение» (аль-Бухари и Муслим). Таким образом, именно пост является верным способом погасить вожделение и уберечься от греха.</w:t>
      </w:r>
    </w:p>
    <w:p>
      <w:pPr>
        <w:pStyle w:val="Normal"/>
        <w:rPr>
          <w:sz w:val="22"/>
        </w:rPr>
      </w:pPr>
      <w:r>
        <w:rPr>
          <w:sz w:val="22"/>
        </w:rPr>
      </w:r>
    </w:p>
    <w:p>
      <w:pPr>
        <w:pStyle w:val="Normal"/>
        <w:rPr>
          <w:sz w:val="22"/>
        </w:rPr>
      </w:pPr>
      <w:r>
        <w:rPr>
          <w:sz w:val="22"/>
        </w:rPr>
        <w:t>В-восьмых, пост приносит многочисленную и разностороннюю пользу организму человека. Во время поста уменьшается нагрузка, выпадающая на пищеварительную систему, желудочно-кишечный тракт очищается от вредных шлаков, нормализуется ферментативная деятельность желез внешней секреции, успокаивается нервная система. Пост очищает не только душу, но и тело человека, и в этом – одна из мудростей Всемогущего Господа, ниспославшего для людей самые полезные и приемлемые законы.</w:t>
      </w:r>
      <w:r>
        <w:br w:type="page"/>
      </w:r>
    </w:p>
    <w:p>
      <w:pPr>
        <w:pStyle w:val="Normal"/>
        <w:jc w:val="center"/>
        <w:rPr/>
      </w:pPr>
      <w:r>
        <w:rPr/>
        <w:t>Оглавлени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tents1"/>
        <w:tabs>
          <w:tab w:val="clear" w:pos="708"/>
          <w:tab w:val="right" w:pos="9354" w:leader="dot"/>
        </w:tabs>
        <w:rPr/>
      </w:pPr>
      <w:hyperlink w:anchor="_toc33">
        <w:r>
          <w:rPr>
            <w:rStyle w:val="IndexLink"/>
          </w:rPr>
          <w:t>Урок 1. О превосходстве месяца рамадан</w:t>
          <w:tab/>
          <w:t>3</w:t>
        </w:r>
      </w:hyperlink>
    </w:p>
    <w:p>
      <w:pPr>
        <w:pStyle w:val="Contents1"/>
        <w:tabs>
          <w:tab w:val="clear" w:pos="708"/>
          <w:tab w:val="right" w:pos="9354" w:leader="dot"/>
        </w:tabs>
        <w:rPr/>
      </w:pPr>
      <w:hyperlink w:anchor="_toc102">
        <w:r>
          <w:rPr>
            <w:rStyle w:val="IndexLink"/>
          </w:rPr>
          <w:t>Урок 2. О пользе поста.</w:t>
          <w:tab/>
          <w:t>6</w:t>
        </w:r>
      </w:hyperlink>
    </w:p>
    <w:p>
      <w:pPr>
        <w:pStyle w:val="Contents1"/>
        <w:tabs>
          <w:tab w:val="clear" w:pos="708"/>
          <w:tab w:val="right" w:pos="9354" w:leader="dot"/>
        </w:tabs>
        <w:rPr/>
      </w:pPr>
      <w:hyperlink w:anchor="_toc160">
        <w:r>
          <w:rPr>
            <w:rStyle w:val="IndexLink"/>
          </w:rPr>
          <w:t>Урок 3. Важность поста в рамадане.</w:t>
          <w:tab/>
          <w:t>9</w:t>
        </w:r>
      </w:hyperlink>
    </w:p>
    <w:p>
      <w:pPr>
        <w:pStyle w:val="Contents1"/>
        <w:tabs>
          <w:tab w:val="clear" w:pos="708"/>
          <w:tab w:val="right" w:pos="9354" w:leader="dot"/>
        </w:tabs>
        <w:rPr/>
      </w:pPr>
      <w:hyperlink w:anchor="_toc256">
        <w:r>
          <w:rPr>
            <w:rStyle w:val="IndexLink"/>
          </w:rPr>
          <w:t>Урок 4. Ночные намазы в рамадане.</w:t>
          <w:tab/>
          <w:t>14</w:t>
        </w:r>
      </w:hyperlink>
    </w:p>
    <w:p>
      <w:pPr>
        <w:pStyle w:val="Contents1"/>
        <w:tabs>
          <w:tab w:val="clear" w:pos="708"/>
          <w:tab w:val="right" w:pos="9354" w:leader="dot"/>
        </w:tabs>
        <w:rPr/>
      </w:pPr>
      <w:hyperlink w:anchor="_toc324">
        <w:r>
          <w:rPr>
            <w:rStyle w:val="IndexLink"/>
          </w:rPr>
          <w:t>Урок 5. О пользе чтения Корана.</w:t>
          <w:tab/>
          <w:t>19</w:t>
        </w:r>
      </w:hyperlink>
    </w:p>
    <w:p>
      <w:pPr>
        <w:pStyle w:val="Contents1"/>
        <w:tabs>
          <w:tab w:val="clear" w:pos="708"/>
          <w:tab w:val="right" w:pos="9354" w:leader="dot"/>
        </w:tabs>
        <w:rPr/>
      </w:pPr>
      <w:hyperlink w:anchor="_toc419">
        <w:r>
          <w:rPr>
            <w:rStyle w:val="IndexLink"/>
          </w:rPr>
          <w:t xml:space="preserve"> </w:t>
        </w:r>
        <w:r>
          <w:rPr>
            <w:rStyle w:val="IndexLink"/>
          </w:rPr>
          <w:t>Урок 6. Кто обязан поститься в рамадане.</w:t>
          <w:tab/>
          <w:t>25</w:t>
        </w:r>
      </w:hyperlink>
    </w:p>
    <w:p>
      <w:pPr>
        <w:pStyle w:val="Contents1"/>
        <w:tabs>
          <w:tab w:val="clear" w:pos="708"/>
          <w:tab w:val="right" w:pos="9354" w:leader="dot"/>
        </w:tabs>
        <w:rPr/>
      </w:pPr>
      <w:hyperlink w:anchor="_toc491">
        <w:r>
          <w:rPr>
            <w:rStyle w:val="IndexLink"/>
          </w:rPr>
          <w:t>Урок 7. Пост во время путешествия и болезни</w:t>
          <w:tab/>
          <w:t>30</w:t>
        </w:r>
      </w:hyperlink>
    </w:p>
    <w:p>
      <w:pPr>
        <w:pStyle w:val="Contents1"/>
        <w:tabs>
          <w:tab w:val="clear" w:pos="708"/>
          <w:tab w:val="right" w:pos="9354" w:leader="dot"/>
        </w:tabs>
        <w:rPr/>
      </w:pPr>
      <w:hyperlink w:anchor="_toc541">
        <w:r>
          <w:rPr>
            <w:rStyle w:val="IndexLink"/>
          </w:rPr>
          <w:t>Урок 8. Пост во время менструации, беременности и кормления</w:t>
          <w:tab/>
          <w:t>33</w:t>
        </w:r>
      </w:hyperlink>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right" w:pos="9345" w:leader="dot"/>
        </w:tabs>
        <w:jc w:val="center"/>
        <w:rPr>
          <w:sz w:val="22"/>
        </w:rPr>
      </w:pPr>
      <w:r>
        <w:rPr>
          <w:sz w:val="22"/>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tyle17">
    <w:name w:val="Схема документа"/>
    <w:basedOn w:val="Normal"/>
    <w:qFormat/>
    <w:pPr/>
    <w:rPr>
      <w:rFonts w:ascii="Tahoma" w:hAnsi="Tahoma" w:cs="Tahoma"/>
      <w:sz w:val="16"/>
      <w:szCs w:val="16"/>
    </w:rPr>
  </w:style>
  <w:style w:type="paragraph" w:styleId="10">
    <w:name w:val="Оглавление 10"/>
    <w:basedOn w:val="Style16"/>
    <w:qFormat/>
    <w:pPr>
      <w:tabs>
        <w:tab w:val="clear" w:pos="708"/>
        <w:tab w:val="right" w:pos="9637"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46:00Z</dcterms:created>
  <dc:creator>SELAMET</dc:creator>
  <dc:description/>
  <dc:language>en-US</dc:language>
  <cp:lastModifiedBy>Osama</cp:lastModifiedBy>
  <dcterms:modified xsi:type="dcterms:W3CDTF">2007-08-10T05:42:00Z</dcterms:modified>
  <cp:revision>10</cp:revision>
  <dc:subject/>
  <dc:title>Уроки благословенного месяца</dc:title>
</cp:coreProperties>
</file>