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drawing>
          <wp:anchor behindDoc="0" distT="0" distB="0" distL="0" distR="0" simplePos="0" locked="0" layoutInCell="0" allowOverlap="1" relativeHeight="87">
            <wp:simplePos x="0" y="0"/>
            <wp:positionH relativeFrom="column">
              <wp:posOffset>1154430</wp:posOffset>
            </wp:positionH>
            <wp:positionV relativeFrom="paragraph">
              <wp:posOffset>113030</wp:posOffset>
            </wp:positionV>
            <wp:extent cx="380936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9365" cy="951865"/>
                    </a:xfrm>
                    <a:prstGeom prst="rect">
                      <a:avLst/>
                    </a:prstGeom>
                  </pic:spPr>
                </pic:pic>
              </a:graphicData>
            </a:graphic>
          </wp:anchor>
        </w:drawing>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МУХАММАД КУТБ</w:t>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b/>
          <w:b/>
          <w:color w:val="auto"/>
          <w:sz w:val="40"/>
          <w:szCs w:val="40"/>
          <w:lang w:val="ru-RU" w:bidi="ar-SA"/>
        </w:rPr>
      </w:pPr>
      <w:r>
        <w:rPr>
          <w:rFonts w:eastAsia="Times New Roman" w:cs="Times New Roman" w:ascii="Times New Roman" w:hAnsi="Times New Roman"/>
          <w:b/>
          <w:color w:val="auto"/>
          <w:sz w:val="40"/>
          <w:szCs w:val="40"/>
          <w:lang w:val="ru-RU" w:bidi="ar-SA"/>
        </w:rPr>
        <w:t>ЧТО НУЖНО ЗНАТЬ О ЕДИНОБОЖИИ</w:t>
      </w:r>
    </w:p>
    <w:p>
      <w:pPr>
        <w:pStyle w:val="Normal"/>
        <w:spacing w:lineRule="auto" w:line="240"/>
        <w:ind w:left="0" w:right="0" w:firstLine="284"/>
        <w:jc w:val="center"/>
        <w:rPr/>
      </w:pPr>
      <w:r>
        <w:rPr>
          <w:rFonts w:eastAsia="Times New Roman" w:cs="Times New Roman" w:ascii="Times New Roman" w:hAnsi="Times New Roman"/>
          <w:b/>
          <w:color w:val="auto"/>
          <w:sz w:val="40"/>
          <w:szCs w:val="40"/>
          <w:lang w:val="ru-RU" w:bidi="ar-SA"/>
        </w:rPr>
        <w:br/>
      </w:r>
      <w:r>
        <w:rPr>
          <w:rFonts w:eastAsia="Times New Roman" w:cs="Times New Roman" w:ascii="Times New Roman" w:hAnsi="Times New Roman"/>
          <w:b/>
          <w:color w:val="auto"/>
          <w:sz w:val="36"/>
          <w:szCs w:val="36"/>
          <w:lang w:val="ru-RU" w:bidi="ar-SA"/>
        </w:rPr>
        <w:t>ЧАСТЬ I</w:t>
      </w:r>
    </w:p>
    <w:p>
      <w:pPr>
        <w:pStyle w:val="Normal"/>
        <w:spacing w:lineRule="auto" w:line="240"/>
        <w:ind w:left="0" w:right="0" w:firstLine="284"/>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Для первого класса школы второй ступени)</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ГЛАВЛЕНИЕ</w:t>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дисловие</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лам</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сновы вероучения Ислам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елигия и человеческая природ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Факторы, заставляющие человека ощущать существование Аллах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чины притупления ощущений человек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етоды, которыми пользуется Коран для осуществления</w:t>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уководства человеческой душой и предотвращения</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можности совершения ею различных ошибок</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и чувств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яты Аллаха о бытии</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Явления жизни и смерти</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редства к существованию</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оисходящие события</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действие событий, происходящих в жизни, на верующего человек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действие событий, происходящих в жизни, на</w:t>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внимательного человек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нание Аллаха, охватывающее собой скрытое</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оводы разум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меры того, что пришло бы во Вселенной в расстройство,</w:t>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бы помимо Аллаха существовали и другие божеств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обуждение веры, кроющейся в сущности человека</w:t>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лучае беды</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действие бедствия на человек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возлагает на себя обязанность давать ответ на утверждения</w:t>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х, кто говорит ложь</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меры отклонений, существовавших в период ниспосылания</w:t>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божие</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Утверждения о том, что Аллах имеет детей</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рицание Воскресения</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Упрочение веры</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редства упрочения веры в душе человек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поминание о величии Аллаха и знамениях</w:t>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го могущества, проявляющихся во внешнем мире и в душах людей</w:t>
        <w:tab/>
      </w:r>
    </w:p>
    <w:p>
      <w:pPr>
        <w:pStyle w:val="Normal"/>
        <w:tabs>
          <w:tab w:val="clear" w:pos="709"/>
          <w:tab w:val="right" w:pos="9072" w:leader="dot"/>
        </w:tabs>
        <w:spacing w:lineRule="auto" w:line="240"/>
        <w:ind w:left="0" w:right="0" w:firstLine="284"/>
        <w:rPr/>
      </w:pPr>
      <w:r>
        <w:rPr>
          <w:rFonts w:eastAsia="Times New Roman" w:cs="Times New Roman" w:ascii="Times New Roman" w:hAnsi="Times New Roman"/>
          <w:color w:val="auto"/>
          <w:sz w:val="24"/>
          <w:szCs w:val="20"/>
          <w:lang w:val="ru-RU" w:bidi="ar-SA"/>
        </w:rPr>
        <w:t>Напоминание о том,</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Аллах наблюдает за человеком</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буждение человеческого сердца к поминанию Аллах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ссказы о пророках</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ображение верующих и неверных</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ращение в суд к законам Аллаха</w:t>
        <w:tab/>
      </w:r>
    </w:p>
    <w:p>
      <w:pPr>
        <w:pStyle w:val="Normal"/>
        <w:tabs>
          <w:tab w:val="clear" w:pos="709"/>
          <w:tab w:val="right" w:pos="9072" w:leader="dot"/>
        </w:tabs>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ра в имена Аллаха и Его атрибуты</w:t>
        <w:tab/>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О ИМЯ АЛЛАХА МИЛОСТИВОГО, МИЛОСЕРДНОГО</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ЕДИСЛОВ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воздаём хвалу Аллаху Всевышнему и восхваляем Его, так как Он достоин этого, и мы будем молиться за нашего пророка Мухаммада и приветствовать его как последнего из пророков и благороднейшего из посланников, как будем молиться мы за всех членов его семьи, сподвижников и всех тех, кто последовал за ними о чистыми сердцами, и приветствовать их до самого дня воскрес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затем:</w:t>
      </w:r>
    </w:p>
    <w:p>
      <w:pPr>
        <w:pStyle w:val="TextBodyIndent"/>
        <w:spacing w:lineRule="auto" w:line="240"/>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а книга написана в соответствии о требованиями программы того, что необходимо знать о единобожии, утверждённой для первого года обучения в школе второй ступени. Основной темой этой книги является вера в существование Аллаха, Его единственность и Его атрибуты или качества. Я старался добиться простоты изложения материала, сделать его доступным для понимания и объяснить по мере своих возможностей то, о чём говорится в Коране, с помощью различных аятов и хадисов. Цель этих объяснений состоит в том, чтобы каждый учащийся своим разумом и душой проникся смыслом этих священных аятов и постарался бы сердцем своим ощутить величие Аллаха Всевышнего, слава Ему, ведь, поистине, подлинный смысл веры не может утвердиться в душе человека только благодаря ознакомлению с текстами Корана и попыткам запомнить их наизусть. К этому можно прийти лишь путём глубокого размышления в значении этих аятов и старания с помощью этого почувствовать величие Аллаха, что наполняет сердце человека страхом перед Ним, стремлением к Его милости и благодеяниям и желанием делать лишь то, что Он любит и что является угодным Ему, как оказал об этом сам Всевышни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 которым они взывают, сами ищут пути приближения к их Господу в стремлении узнать, кто из них ближе, и надеются на Его милость и боятся Его наказания. Поистине, наказания твоего Господа надо остерегаться</w:t>
      </w:r>
      <w:r>
        <w:rPr>
          <w:rStyle w:val="Style10"/>
          <w:rStyle w:val="FootnoteAnchor"/>
          <w:rFonts w:eastAsia="Times New Roman" w:cs="Times New Roman" w:ascii="Times New Roman" w:hAnsi="Times New Roman"/>
          <w:color w:val="auto"/>
          <w:sz w:val="24"/>
          <w:szCs w:val="20"/>
          <w:lang w:val="ru-RU" w:bidi="ar-SA"/>
        </w:rPr>
        <w:footnoteReference w:id="2"/>
      </w:r>
      <w:r>
        <w:rPr>
          <w:rFonts w:eastAsia="Times New Roman" w:cs="Times New Roman" w:ascii="Times New Roman" w:hAnsi="Times New Roman"/>
          <w:color w:val="auto"/>
          <w:sz w:val="24"/>
          <w:szCs w:val="20"/>
          <w:lang w:val="ru-RU" w:bidi="ar-SA"/>
        </w:rPr>
        <w:t>!</w:t>
      </w:r>
    </w:p>
    <w:p>
      <w:pPr>
        <w:pStyle w:val="TextBodyIndent"/>
        <w:spacing w:lineRule="auto" w:line="240"/>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ы просим Аллаха, чтобы Он сделал полезным для нас то, что мы узнаем, помог нам любить Его и повиноваться Ему и вывел нас на путь истинный, ибо лишь Аллах — податель успеха!</w:t>
      </w:r>
    </w:p>
    <w:p>
      <w:pPr>
        <w:pStyle w:val="Heading5"/>
        <w:tabs>
          <w:tab w:val="clear" w:pos="709"/>
          <w:tab w:val="left" w:pos="0" w:leader="none"/>
        </w:tabs>
        <w:ind w:left="0" w:right="0" w:hanging="0"/>
        <w:jc w:val="right"/>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МУХАММАД КУТБ</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ИСЛ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щим значением слова "Ислам" является "покорность человека Аллаху и его непричастность к многобожию и многобожникам", иначе говоря, речь идёт о полном обращении к Аллаху и полном повиновении велениям Аллаха. В священном Коран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а! Тому, кто покорился Аллаху, творя при этом добро, предназначена награда у Его Господа, и нет страха над ними и не будут они печальны</w:t>
      </w:r>
      <w:r>
        <w:rPr>
          <w:rStyle w:val="Style10"/>
          <w:rStyle w:val="FootnoteAnchor"/>
          <w:rFonts w:eastAsia="Times New Roman" w:cs="Times New Roman" w:ascii="Times New Roman" w:hAnsi="Times New Roman"/>
          <w:color w:val="auto"/>
          <w:sz w:val="24"/>
          <w:szCs w:val="20"/>
          <w:lang w:val="ru-RU" w:bidi="ar-SA"/>
        </w:rPr>
        <w:footnoteReference w:id="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сказано так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то лучше по религии, чем тот, кто покорился Аллаху, совершая благодеяния...</w:t>
      </w:r>
      <w:r>
        <w:rPr>
          <w:rStyle w:val="Style10"/>
          <w:rStyle w:val="FootnoteAnchor"/>
          <w:rFonts w:eastAsia="Times New Roman" w:cs="Times New Roman" w:ascii="Times New Roman" w:hAnsi="Times New Roman"/>
          <w:color w:val="auto"/>
          <w:sz w:val="24"/>
          <w:szCs w:val="20"/>
          <w:lang w:val="ru-RU" w:bidi="ar-SA"/>
        </w:rPr>
        <w:footnoteReference w:id="4"/>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корность Аллаху подразумевает собой полное подчинение души Аллаху, и именно этого требует Аллах от всех людей, поскольку Он, слава Ему, является их Творцом, а также Творцом и единственным полновластным владыкой всей Вселенной. Подобное требование является правом Бога по отношению к людям и полностью сообразуется с понятием поклонения людей их Господу и Творц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ой покорности придерживался Адам, Нух и всего пророки после него вплоть до Мухаммада, да благословит его Аллах и приветствует, ибо вера тогда была единой, хотя отдельные положения религиозных законов могли и отличаться друг от друга, и именно этого придерживались все те, кто следовал за пророками, с тех пор, как на земле появились люд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вященном Коране об Ибрахиме, мир ему, сказано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то отвратится от религии Ибрахима, кроме тех, кто оглупил свою душу? Мы избрали его уже в этом мире, а в мире ином он, конечно, будет среди праведников. Вот сказал ему Господь его: "Покорись!"—, и он сказал: "Я покорился Господу миров!</w:t>
      </w:r>
      <w:r>
        <w:rPr>
          <w:rStyle w:val="Style10"/>
          <w:rStyle w:val="FootnoteAnchor"/>
          <w:rFonts w:eastAsia="Times New Roman" w:cs="Times New Roman" w:ascii="Times New Roman" w:hAnsi="Times New Roman"/>
          <w:color w:val="auto"/>
          <w:sz w:val="24"/>
          <w:szCs w:val="20"/>
          <w:lang w:val="ru-RU" w:bidi="ar-SA"/>
        </w:rPr>
        <w:footnoteReference w:id="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 Всевышний сообщил, что Ибрахим и Исмаил, мир им, говорили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Ибрахим вместе с Исмаилом воздвигает основы домах: "Господь наш! Прими от нас, ведь, поистине, Ты — Слышащий и Знающий! Господь наш! Сделай нас покорившимися Тебе, а из нашего потомства создай общину, покорившуюся Тебе, и покажи нам места нашего поклонения, и обратись к нам, ведь Ты — Принимающий покаяние и Милосердный!</w:t>
      </w:r>
      <w:r>
        <w:rPr>
          <w:rStyle w:val="Style10"/>
          <w:rStyle w:val="FootnoteAnchor"/>
          <w:rFonts w:eastAsia="Times New Roman" w:cs="Times New Roman" w:ascii="Times New Roman" w:hAnsi="Times New Roman"/>
          <w:color w:val="auto"/>
          <w:sz w:val="24"/>
          <w:szCs w:val="20"/>
          <w:lang w:val="ru-RU" w:bidi="ar-SA"/>
        </w:rPr>
        <w:footnoteReference w:id="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ниспослали Тору, в которой руководство и свет; судят по ней пророки, которые покорились, тех, кто исповедует иудаизм...</w:t>
      </w:r>
      <w:r>
        <w:rPr>
          <w:rStyle w:val="Style10"/>
          <w:rStyle w:val="FootnoteAnchor"/>
          <w:rFonts w:eastAsia="Times New Roman" w:cs="Times New Roman" w:ascii="Times New Roman" w:hAnsi="Times New Roman"/>
          <w:color w:val="auto"/>
          <w:sz w:val="24"/>
          <w:szCs w:val="20"/>
          <w:lang w:val="ru-RU" w:bidi="ar-SA"/>
        </w:rPr>
        <w:footnoteReference w:id="7"/>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Йакубе и сыновьях его Он сказал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вы были свидетелями, когда пришла к Йакубу смерть? Вот он сказал своим сыновьям: "Чему вы будете поклоняться после меня?" Они оказали: "Мы будем поклоняться твоему Богу и Богу твоих отцов — Ибрахима, и Исмаила и Исхака — единому Богу, и Ему мы покоряемся"</w:t>
      </w:r>
      <w:r>
        <w:rPr>
          <w:rStyle w:val="Style10"/>
          <w:rStyle w:val="FootnoteAnchor"/>
          <w:rFonts w:eastAsia="Times New Roman" w:cs="Times New Roman" w:ascii="Times New Roman" w:hAnsi="Times New Roman"/>
          <w:color w:val="auto"/>
          <w:sz w:val="24"/>
          <w:szCs w:val="20"/>
          <w:lang w:val="ru-RU" w:bidi="ar-SA"/>
        </w:rPr>
        <w:footnoteReference w:id="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 Всевышний передал в Коране слова Йусуф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Господь! Ты даровал мне власть и научил меня толковать происходящее. Творец небес и земли, Ты — мой покровитель в мире этом и будущем. Упокой меня покорившимся Тебе и причисли к праведникам!</w:t>
      </w:r>
      <w:r>
        <w:rPr>
          <w:rStyle w:val="Style10"/>
          <w:rStyle w:val="FootnoteAnchor"/>
          <w:rFonts w:eastAsia="Times New Roman" w:cs="Times New Roman" w:ascii="Times New Roman" w:hAnsi="Times New Roman"/>
          <w:color w:val="auto"/>
          <w:sz w:val="24"/>
          <w:szCs w:val="20"/>
          <w:lang w:val="ru-RU" w:bidi="ar-SA"/>
        </w:rPr>
        <w:footnoteReference w:id="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Ислам в общем смысле этого слова являлся религией всех пророков и религией всех, кто веровал в Аллаха и Его посланников, и так было со времён Адама и будет до окончания 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Аллах оказал милость общине Мухаммада, да благословит его Аллах и приветствует, и лишь её назвал "покорившейся общиной"(аль-уммат аль-муслима), а членов её, соответственно — "покорившимися"(аль-муслимуна; мусульмане), и это было сделано по целому ряду причи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В ответ на мольбу нашего господина Ибрахима, мир ему, с которой он обратился в своё время к Богу, о чём в Коране сказано так:</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усердствуйте ради Аллаха достойным его усердием! Он избрал вас и не устроил для вас в религии никаких тягот, как и в общине отца вашего, Ибрахима. Он назвал вас мусульманами раньше и в это время, чтобы посланник был свидетелем для вас, а вы были свидетелями для людей. Совершайте же молитву, выплачивайте закят и держитесь за Аллаха! Он — ваш Покровитель, и прекрасен Покровитель, и прекрасен Помощник</w:t>
      </w:r>
      <w:r>
        <w:rPr>
          <w:rStyle w:val="Style10"/>
          <w:rStyle w:val="FootnoteAnchor"/>
          <w:rFonts w:eastAsia="Times New Roman" w:cs="Times New Roman" w:ascii="Times New Roman" w:hAnsi="Times New Roman"/>
          <w:color w:val="auto"/>
          <w:sz w:val="24"/>
          <w:szCs w:val="20"/>
          <w:lang w:val="ru-RU" w:bidi="ar-SA"/>
        </w:rPr>
        <w:footnoteReference w:id="1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По милости своей, и этой милостью Аллаха Всевышнего, слава Ему, была почтена эта общи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Потому что в этой общине смысл слова "Ислам" нашёл своё воплощение в большей мере, чем в любой иной из общин, существовавших прежде, в силу чего члены её и заслужили право называться мусульманами. И в этом нет ничего удивительного, ибо об этой общине Аллах Всевышний, слава Ему, сказал следующе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ы были лучшей из общин, выведенных пред людьми: вы приказывали одобряемое и удерживали от неодобряемого и веровали в Аллаха...</w:t>
      </w:r>
      <w:r>
        <w:rPr>
          <w:rStyle w:val="Style10"/>
          <w:rStyle w:val="FootnoteAnchor"/>
          <w:rFonts w:eastAsia="Times New Roman" w:cs="Times New Roman" w:ascii="Times New Roman" w:hAnsi="Times New Roman"/>
          <w:color w:val="auto"/>
          <w:sz w:val="24"/>
          <w:szCs w:val="20"/>
          <w:lang w:val="ru-RU" w:bidi="ar-SA"/>
        </w:rPr>
        <w:footnoteReference w:id="11"/>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теперь обратимся к рассмотрению вероучения этой общины, которая была вознесена столь высоко и удостоилась такого почёта от Господа, что была названа "покорившейся общиной" и "лучшей из общин, выведенных пред людьми"</w:t>
      </w:r>
      <w:r>
        <w:rPr>
          <w:rStyle w:val="Style10"/>
          <w:rStyle w:val="FootnoteAnchor"/>
          <w:rFonts w:eastAsia="Times New Roman" w:cs="Times New Roman" w:ascii="Times New Roman" w:hAnsi="Times New Roman"/>
          <w:color w:val="auto"/>
          <w:sz w:val="24"/>
          <w:szCs w:val="20"/>
          <w:lang w:val="ru-RU" w:bidi="ar-SA"/>
        </w:rPr>
        <w:footnoteReference w:id="1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Heading4"/>
        <w:tabs>
          <w:tab w:val="clear" w:pos="709"/>
          <w:tab w:val="left" w:pos="0" w:leader="none"/>
        </w:tabs>
        <w:spacing w:lineRule="auto" w:line="240"/>
        <w:ind w:left="0" w:right="0" w:hanging="0"/>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ОСНОВЫ ВЕРОУЧЕНИЯ ИСЛАМА</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едают, что Умар бин аль-Хаттаб, да будет доволен им Аллах,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днажды, когда мы находились у посланника Аллаха, да благословит его Аллах и приветствует, к нам неожиданно подошёл какой-то человек в ослепительно белых одеждах с чёрными как смоль волосами, по виду которого нельзя было сказать, что он только что с дороги, и которого никто из нас не зн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 сел рядом о пророком, да благословит его Аллах и приветствует, так что колени их соприкоснулись, возложил руки ему на бедра и сказал: "О Мухаммад! Поведай мне об Исламе". Пророк, да пребудут над ним благословения и мир, сказал: "Суть Ислама в том, чтобы ты засвидетельствовал, что нет бога, кроме Аллаха, и что Мухаммад — посланник Аллаха, совершал молитвы, выплачивал закят, постился во время рамадана в совершал хадж к дому Аллаха, если будешь в состоянии это сделать". Пришелец сказал: "Ты сказал правду"—, а мы удивились этому человеку, который спрашивал об этом пророка и подтверждал, что он говорит правду. Потом он сказал: "Поведай мне о вере". Пророк, да пребудут над ним благословения и мир, сказал: "Суть веры в том, чтобы ты верил в Аллаха, в Его ангелов, в Его Писания, в Его посланников, в последний день и в предопределение, как хорошее, так и дурное". Он сказал: "Ты сказал правду". Потом он сказал: "Поведай мне об искренности". Пророк, да пребудут над ним благословения и мир, сказал: "Искренность состоит в том, чтобы ты поклонялся Аллаху так, будто видишь Его, а если ты не видишь Его, то, помня о том, что Он, поистине, видит тебя". Он сказал: "Поведай мне о часе"</w:t>
      </w:r>
      <w:r>
        <w:rPr>
          <w:rStyle w:val="Style10"/>
          <w:rStyle w:val="FootnoteAnchor"/>
          <w:rFonts w:eastAsia="Times New Roman" w:cs="Times New Roman" w:ascii="Times New Roman" w:hAnsi="Times New Roman"/>
          <w:color w:val="auto"/>
          <w:sz w:val="24"/>
          <w:szCs w:val="20"/>
          <w:lang w:val="ru-RU" w:bidi="ar-SA"/>
        </w:rPr>
        <w:footnoteReference w:id="13"/>
      </w:r>
      <w:r>
        <w:rPr>
          <w:rFonts w:eastAsia="Times New Roman" w:cs="Times New Roman" w:ascii="Times New Roman" w:hAnsi="Times New Roman"/>
          <w:color w:val="auto"/>
          <w:sz w:val="24"/>
          <w:szCs w:val="20"/>
          <w:lang w:val="ru-RU" w:bidi="ar-SA"/>
        </w:rPr>
        <w:t>. Пророк, да благословит его Аллах и приветствует, сказал: "Тот, у кого спрашивают, знает об этом не больше задающего вопрос". Он оказал: "Тогда поведай мне о признаках этого часа". Пророк, да пребудут над ним благословения и мир, сказал: "Он приблизится, когда невольница породит того, кто станет властвовать ею, и когда ты увидишь, как босоногие, полуодетые и нищие пастухи. пасшие овец, станут кичиться размерами своих жилищ".</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Умар, да будет доволен им Аллах,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потом он ушёл, и по прошествии довольно долгого времени пророк, да благословит его Аллах и приветствует, спросил меня: "О Умар, знаешь ли ты, кто задавал мне эти вопросы?" Я сказал: "Аллах и посланник Его знают об этом лучше". Тогда он сказал: "Поистине, это Джибрил явился к вам, чтобы научить вас вашей религии!</w:t>
      </w:r>
      <w:r>
        <w:rPr>
          <w:rStyle w:val="Style10"/>
          <w:rStyle w:val="FootnoteAnchor"/>
          <w:rFonts w:eastAsia="Times New Roman" w:cs="Times New Roman" w:ascii="Times New Roman" w:hAnsi="Times New Roman"/>
          <w:color w:val="auto"/>
          <w:sz w:val="24"/>
          <w:szCs w:val="20"/>
          <w:lang w:val="ru-RU" w:bidi="ar-SA"/>
        </w:rPr>
        <w:footnoteReference w:id="1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агодаря этому хадису становится ясно, что вероучение Ислама базируется на шести основ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Вере в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Вере в ангел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Вере в ниспосланные свыше Пис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Вере в посланни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Вере в последний ден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Вере в предустановление и предопредел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мой нашего разговора в этой книге является вера в Аллаха, но мы остановимся кратко и на этих шести основах, чтобы нам стал ясен смысл каждой из н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Вера в Аллаха означает веру в существование Всевышнего, слава Ему, в то, что лишь Ему следует поклоняться и что один лишь Он обладает всеми теми именами и атрибутами, которыми сам Он охарактеризовал себя в священном Кора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Вера в ангелов включает в себя веру в их существование, в то, что они являются такими созданиями Аллаха, которые поклоняются Всевышнему, слава Ему, днём и ночью без устали, не нарушают велений Аллаха и выполняют всё, что Он им приказывает и в то, что Аллах возложил на них определённые обязанности, которые они и выполняют, полностью повинуясь Аллаху. К числу этих обязанностей относится передача откровений посланникам и пророкам Аллаха, ведение записей о делах людей, внушение сердцам верующих спокойствия и радости и так дале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Вера в ниспосланные свыше Писания включает в себя веру во все те Писания, которые Аллах ниспослал своим посланникам, включая и священный Коран, хотя все священные писания прошлого подверглись искажениям за исключением священного Корана, ибо он был сохранён Аллахом Всевышним, которы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Мы ниспослали напоминание и ведь Мы его охраняем</w:t>
      </w:r>
      <w:r>
        <w:rPr>
          <w:rStyle w:val="Style10"/>
          <w:rStyle w:val="FootnoteAnchor"/>
          <w:rFonts w:eastAsia="Times New Roman" w:cs="Times New Roman" w:ascii="Times New Roman" w:hAnsi="Times New Roman"/>
          <w:color w:val="auto"/>
          <w:sz w:val="24"/>
          <w:szCs w:val="20"/>
          <w:lang w:val="ru-RU" w:bidi="ar-SA"/>
        </w:rPr>
        <w:footnoteReference w:id="1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Вера в посланников подразумевает собой веру в то, что Аллах Всевышний, слава Ему, направлял к людям многих посланников, и среди них были те, о которых Аллах рассказал своему пророку Мухаммаду, да благословит его Аллах и приветствует, в Коране, и те, о ком Он не поведал ему, как сказал об этом сам Всевыш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ведь открыли тебе так же, как открыли Нуху и пророкам после него, и Мы открыли Ибрахиму, и Исмаилу, и Исхаку, и Йакубу, и коленам, и Исе, и Аййубу, и Йунусу, и Харуну, и Сулайману, и дали Мы Дауду псалтырь. И Мы направили посланников, о которых рассказывали тебе раньше, и посланников, о которых</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Мы не рассказывали тебе, — а Аллах говорил с Мусой...</w:t>
      </w:r>
      <w:r>
        <w:rPr>
          <w:rStyle w:val="Style10"/>
          <w:rStyle w:val="FootnoteAnchor"/>
          <w:rFonts w:eastAsia="Times New Roman" w:cs="Times New Roman" w:ascii="Times New Roman" w:hAnsi="Times New Roman"/>
          <w:color w:val="auto"/>
          <w:sz w:val="24"/>
          <w:szCs w:val="20"/>
          <w:lang w:val="ru-RU" w:bidi="ar-SA"/>
        </w:rPr>
        <w:footnoteReference w:id="16"/>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а вера подразумевает собой также веру в то, что Аллах послал им всем откровения, внушив, что они должны сообщить людям радостную весть и предостеречь их. Они должны были сообщить радостную весть о рае для тех, кто повиновался Аллаху и Его посланникам, и предостеречь их относительно того, что непокорных Аллаху и Его посланникам ожидает адское пламя, как сказано об этом в Коран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сланников благовествующих и увещающих, чтобы не было для людей против Аллаха довода после посланников. Поистине, Аллах Велик и Мудр</w:t>
      </w:r>
      <w:r>
        <w:rPr>
          <w:rStyle w:val="Style10"/>
          <w:rStyle w:val="FootnoteAnchor"/>
          <w:rFonts w:eastAsia="Times New Roman" w:cs="Times New Roman" w:ascii="Times New Roman" w:hAnsi="Times New Roman"/>
          <w:color w:val="auto"/>
          <w:sz w:val="24"/>
          <w:szCs w:val="20"/>
          <w:lang w:val="ru-RU" w:bidi="ar-SA"/>
        </w:rPr>
        <w:footnoteReference w:id="1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это подразумевает собой веру в то, что все они принесли с собой одни и те же слова, которые они восприняли от Аллаха и которые им повелено было передать людям. Этими словами являются слова "Нет бога, кроме Аллаха", а также веление поклоняться одному лишь Аллах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клоняйтесь Аллаху, нет у вас другого божества, кроме Него</w:t>
      </w:r>
      <w:r>
        <w:rPr>
          <w:rStyle w:val="Style10"/>
          <w:rStyle w:val="FootnoteAnchor"/>
          <w:rFonts w:eastAsia="Times New Roman" w:cs="Times New Roman" w:ascii="Times New Roman" w:hAnsi="Times New Roman"/>
          <w:color w:val="auto"/>
          <w:sz w:val="24"/>
          <w:szCs w:val="20"/>
          <w:lang w:val="ru-RU" w:bidi="ar-SA"/>
        </w:rPr>
        <w:footnoteReference w:id="1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Вара в последний день подразумевает собой веру в воскресение после смерти, в то, что Аллах оживит всех людей в день воскресения и соберёт их к себе, и в то, что Он потребует у них отчёта за всё, что они делали в этом мире, а потом воздаст им по их делам.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то сделал на вес пылинки добра, увидит его, и кто сделал на вес пылинки зла, увидит его</w:t>
      </w:r>
      <w:r>
        <w:rPr>
          <w:rStyle w:val="Style10"/>
          <w:rStyle w:val="FootnoteAnchor"/>
          <w:rFonts w:eastAsia="Times New Roman" w:cs="Times New Roman" w:ascii="Times New Roman" w:hAnsi="Times New Roman"/>
          <w:color w:val="auto"/>
          <w:sz w:val="24"/>
          <w:szCs w:val="20"/>
          <w:lang w:val="ru-RU" w:bidi="ar-SA"/>
        </w:rPr>
        <w:footnoteReference w:id="1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это включает в себя веру в рай и ад и во всё то, что говорится в Коране и хадисах о воскресении, сборе, отчёте и воздая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Вера в предустановление и предопределение подразумевает собой веру в то, что всё хорошее и дурное, что происходит с человеком, предопределено ему, и веру в справедливость Аллаха, проявляющуюся в том, что происходит в силу Его предустановления и предопредел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овы шесть основ вероучения Ислама, но первой и самой важной из них является вера в Аллаха, о чём и пойдёт речь в этой книге.</w:t>
      </w:r>
    </w:p>
    <w:p>
      <w:pPr>
        <w:pStyle w:val="Normal"/>
        <w:spacing w:lineRule="auto" w:line="240"/>
        <w:ind w:left="0" w:right="0"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ВОПРОС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Что означает "Ислам" в наиболее общем смысле этого слова? Обоснуйте ваш отв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Что объединяет в себе те религиозные законы, которые принесли с собой пророк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Почему Аллах Всевышний назвал общину Мухаммада, да благословит его Аллах и приветствует, наилучшей из религиозных общи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Вероучение Ислама базируется на определённых основах. Назовите три из н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Что включает в себя вера в ниспосланные свыше Писания?</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РЕЛИГИЯ И ЧЕЛОВЕЧЕСКАЯ ПРИРО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ждый человек рождается, уже обладая определёнными и присущими ему изначально природными свойствами (что можно назвать также его устроением ("фитра") или сущност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ческая сущность сама по себе обращается к Аллаху, поскольку она знает о существовании Всевышнего и верит в то, что Он является единственным Богом, а иных богов во всей Вселенной н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им же образом то, что присуще человеку от рождения, находит путь к своему Творц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лава Ему, сообщает нам в своей священной Книге о том, что когда Он создавал людей, то дал им знать о Себе и проявил перед ними свою мощь, показав им, что Он — их Господь, который создал их и которому следует поклонять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ь твой извлёк из сынов Адама, из спин их, их потомство и заставил их засвидетельствовать о самих себе: "Разве не Господь ваш Я?" Они сказали: "Да, мы свидетельствуем...</w:t>
      </w:r>
      <w:r>
        <w:rPr>
          <w:rStyle w:val="Style10"/>
          <w:rStyle w:val="FootnoteAnchor"/>
          <w:rFonts w:eastAsia="Times New Roman" w:cs="Times New Roman" w:ascii="Times New Roman" w:hAnsi="Times New Roman"/>
          <w:color w:val="auto"/>
          <w:sz w:val="24"/>
          <w:szCs w:val="20"/>
          <w:lang w:val="ru-RU" w:bidi="ar-SA"/>
        </w:rPr>
        <w:footnoteReference w:id="2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 этом же сообщает нам и благородный посланник, да благословит его Аллах и приветствует, который, как сообщается в одном из хадисов,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т ни одного человека, который не радовался бы, будучи устроенным таким образом, а потом уже родители делают его иудеем, христианином или огнепоклонником. То же самое можно сказать и о животных, которые дают приплод без изъянов, ведь не увидите вы среди новорожденных животных никого о обрезанными ушам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е чего он, да пребудут над ним благословения и мир, прочитал такой ая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брати же свой лик к религии верным — по устроению Аллаха, который устроил людей так. Нет изменений в творении Аллаха, это — вера прямая...</w:t>
      </w:r>
      <w:r>
        <w:rPr>
          <w:rStyle w:val="Style10"/>
          <w:rStyle w:val="FootnoteAnchor"/>
          <w:rFonts w:eastAsia="Times New Roman" w:cs="Times New Roman" w:ascii="Times New Roman" w:hAnsi="Times New Roman"/>
          <w:color w:val="auto"/>
          <w:sz w:val="24"/>
          <w:szCs w:val="20"/>
          <w:lang w:val="ru-RU" w:bidi="ar-SA"/>
        </w:rPr>
        <w:footnoteReference w:id="21"/>
      </w:r>
      <w:r>
        <w:rPr>
          <w:rFonts w:eastAsia="Times New Roman" w:cs="Times New Roman" w:ascii="Times New Roman" w:hAnsi="Times New Roman"/>
          <w:color w:val="auto"/>
          <w:sz w:val="24"/>
          <w:szCs w:val="20"/>
          <w:vertAlign w:val="superscript"/>
          <w:lang w:val="ru-RU" w:bidi="ar-SA"/>
        </w:rPr>
        <w:t>,</w:t>
      </w:r>
      <w:r>
        <w:rPr>
          <w:rStyle w:val="Style10"/>
          <w:rStyle w:val="FootnoteAnchor"/>
          <w:rFonts w:eastAsia="Times New Roman" w:cs="Times New Roman" w:ascii="Times New Roman" w:hAnsi="Times New Roman"/>
          <w:color w:val="auto"/>
          <w:sz w:val="24"/>
          <w:szCs w:val="20"/>
          <w:lang w:val="ru-RU" w:bidi="ar-SA"/>
        </w:rPr>
        <w:footnoteReference w:id="22"/>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самом деле сама сущность человека очень рано напоминает ему о существовании Творца, и происходит это гораздо раньше, чем мы привыкли дума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ычно мы думаем, что только взрослый человек может размышлять о существовании и Единственности Аллаха Всевышнего, слава Ему, но если понаблюдать за любым маленьким ребёнком, то легко будет заметить, что в определённый период своей жизни он начинает задавать родителям бесконечные вопрос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то сделал небо? Почему небо голубое? Куда девается солнце ночью? Почему по ночам солнца не видно? Куда девается свет, когда становится темно? Почему сверкают звёзды? Где кончается земля? Почему у одного цветка есть запах, а у другого нет? Откуда я взялся? Где я был до того, как появился на свет? —, и так далее и тому подоб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чём смысл этих вопросов и их значение, и на что они указыва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 сути дела они указывают на то, что сущность этого ребёнка начала пробуждаться. Она начала знакомиться с Творцом небес и земли через посредство Его видимых к осязаемых творений. Она постепенно стала познавать истинную суть божественной природы, о которой Аллах заставил ее дать своё свидетельство ещё при её сотворении, и степень её познания этой божественной природы возрастает, что подобно росту зерна, помещённого в землю, которое развивается и со временем превращается в зелёный побег.</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 этом можно выделить целую группу факторов, оказывающих своё влияние на ощущения человека и напоминающих ему о таких истинах, как существование Аллаха и Его единственность.</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ФАКТОРЫ, ЗАСТАВЛЯЮЩИЕ ЧЕЛОВЕКА ОЩУЩАТЬ СУЩЕСТВОВАНИ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Сама огромность размеров Вселенной неизбежно напоминает человеку об этой исти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громные размеры небес и земли, эти громадные и бесчисленные небесные тела... Кто сотворил всё э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земле, которая очень мала по сравнению с другими планетами и звёздами, есть горы, равнины, океаны, моря и реки, и если мы потратил всю свою жизнь, чтобы познать всё это, то убедимся, что сможем познать лишь малую часть, а что же тогда сказать, например, о Солнечной системе, составной частью которой является земля? И что сказать о Млечном Пути, малой частью которого является Солнечная система, а также о других скоплениях звёзд, включающих в себя многие миллионы звёздных образований, подобных нашему Млечному Пути? И что оказать о многих миллионах звёзд, по сравнению с которыми наше Солнце является весьма малой звезд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несмотря на непомерность размеров этой Вселенной, её движению присуща поистине чудесная точн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ень и ночь сменяют друг друга с такой необычайной точностью, что мы сверяем по этому свои часы! На самом деле вся Вселенная отличается такой точностью в своём движении, что даже астрономические часы, которые являются наиболее точными, по которым даются сигналы точного времени и которые показывают время о точностью до тысячных долей секунды, мы настраиваем по точнейшему движению звёзд, которое не нарушится со сменой веков и целых эпох и будет оставаться всё таким же до тех самых пор, пока Аллах не пожелает чего-либо ин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сё то, что сотворил Аллах, отличается такой необыкновенной точностью, независимо о того, идет ли речь о явлениях живой или неживой природ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ходилось ли тебе видеть когда-нибудь живую клетку, столь малую, что рассмотреть её можно только под микроскопом? Несмотря на это, она растёт, делится и выполняет просто удивительные по своей важности функции, а человеку, знающему об этом, остаётся лишь изумляться и смиряться перед могуществом Аллаха. Кто заключил в эту клетку тайну жизни? И кто, кроме Аллаха Всевышнего, слава Ему, мог заставить её осуществлять эту удивительную деятельность, которой она заня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икробы не видны невооружённым глазом, но есть среди них н такие, которые невозможно рассмотреть даже с помощью обычного микроскопа я которые получили название "вирусов". Однако из того, что ты изучал, тебе известно, что они способны поразить человека самими губительными болезнями, оправиться о которых не помогают никакие лекарства и вакци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клеточные существа, венцом которых является человек, сначала существуют в виде одной клетки, начинающей делиться и размножаться после оплодотворения до тех пор, пока она не превращается в то иди иное существо, но никакая сила способна дать этому существу жизнь и возможность двигаться и действовать, кроме силы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иболее удивительным из того, что связано с делением клеток, является то, что все они на первый взгляд в начале подобны друг другу, но потом они как бы получают некий приказ, и начинают обособляться и принимать свои, отличные от других формы. Одна клетка направляется к определённому месту и становится ухом или частью уха, вторая направляется к другое место и становится глазом или частью глаза, третья превращается в одну из клеток мозга, четвёртая — в кости и так далее. Чей же приказ они получили, что подчинились ему и выполнили его с такой поразительной точностью, будучи при этом столь малыми, что их даже не видно невооружённым глазом? Поистине, это приказ и веление Аллаха, который является Творцом и Создателем, Он повелевает им, а они подчиняются, приходят в движение в соответствии с волей Всевышнего, слава Ему, образуют собой то, что желает Аллах, и выполняют те функции, которые угодны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обращал ли ты когда-нибудь внимание на прекрасные цветы, обладающие приятным запахом и окрашенные в различные, переходящие друг в друга, оттенк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то наделил их этим ароматам? И благодаря чему объединились в них все эти разнообразные оттенки цве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ты думаешь, если бы сам ты попытался сделать благоуханным хотя бы один цветок так, чтобы аромат его распространялся вокруг с утра до вечера и не исчезал, и если бы ты попытался с помощью всех имеющихся у тебя красок окрасить хотя бы один цветок так, чтобы окраска его не пропадала всё то время, пока он будет существовать, то сколько усилий потребовалось бы тебе для этого и насколько успешными были бы все эти усил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бы все люди, живущие на земле, занялись бы тем, что стали бы раскрашивать все цветы и придавать им приятный запах, справились ли бы они с этой задачей? А если бы и справились, то хватило бы у них времени и сил на все другие дел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аждый цветок из бесчисленного количества цветов, растущих на земле, появляется на свет уже благоухающим, разноцветным и радующим глаз по воле Аллаха и безо всяких усилий! И это не отвлечет Его от управления всей этой безмерной Вселенной, вед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рон Его объемлет небеса и землю, и не тяготит Его охрана их, — поистине, Он — Высокий, Великий</w:t>
      </w:r>
      <w:r>
        <w:rPr>
          <w:rStyle w:val="Style10"/>
          <w:rStyle w:val="FootnoteAnchor"/>
          <w:rFonts w:eastAsia="Times New Roman" w:cs="Times New Roman" w:ascii="Times New Roman" w:hAnsi="Times New Roman"/>
          <w:color w:val="auto"/>
          <w:sz w:val="24"/>
          <w:szCs w:val="20"/>
          <w:lang w:val="ru-RU" w:bidi="ar-SA"/>
        </w:rPr>
        <w:footnoteReference w:id="2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это потому, что когда Аллах Всевышний говорит чему-нибудь ",Будь!’" — оно бывает</w:t>
      </w:r>
      <w:r>
        <w:rPr>
          <w:rStyle w:val="Style10"/>
          <w:rStyle w:val="FootnoteAnchor"/>
          <w:rFonts w:eastAsia="Times New Roman" w:cs="Times New Roman" w:ascii="Times New Roman" w:hAnsi="Times New Roman"/>
          <w:color w:val="auto"/>
          <w:sz w:val="24"/>
          <w:szCs w:val="20"/>
          <w:lang w:val="ru-RU" w:bidi="ar-SA"/>
        </w:rPr>
        <w:footnoteReference w:id="2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Такие явления как жизнь и смерть также заставляют человека ощущать сверхъестественную силу Аллаха, которая способна оживлять и умерщвля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по сути своей представляет собой жизнь? Поистине, это — чудесная тайна, суть которой никто не в силах постичь и которую никто не в состояния объяснить. Все попытки, предпринимавшиеся людьми в этой области вплоть до нашего времени, сводились к истолкованию отдельных явлений жизни, таких как движение, развитие и различные функции органов. Что же касается самой сути жизни и ответов на такие вопросы как: Что это? Каким образом поддерживается жизнь в живом существе? Каким образом она направляет это существо к выполнению различных присущих ему функций? —, то всё это остаётся скрытой для нас тайной. Несмотря на наличие большого количества учёных и большой запас накопленных знаний, до сих пор тщетными остаются все попытки людей создать хотя бы одну, только одну клетку, подобную каждой из неисчислимого количества тех клеток, из которых состоит каждое созданное Господом существо. И каждую из этих клеток сотворил один лишь Аллах благодаря своему знанию и силе, а никто больше не принимал в это никакого участ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Средства к существованию, достающиеся человеку, независимо от того, в каком виде он их получает — в виде ли проливающегося с неба дождя, растений, появляющихся из земли, рыб, птиц или животных, полезных ископаемых, скрытых в недрах земли, воздуха, которым он дышит, ветра, который приводят в движение его корабли в море, или энергии, приводящей в действие созданные им механизмы, будь то энергия пара, электричества, атома, сжигаемого топлива или падающей воды... Кто, кроме Аллаха, приводит всё это в движен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Аллах — податель надела, Обладатель силы, Мощный</w:t>
      </w:r>
      <w:r>
        <w:rPr>
          <w:rStyle w:val="Style10"/>
          <w:rStyle w:val="FootnoteAnchor"/>
          <w:rFonts w:eastAsia="Times New Roman" w:cs="Times New Roman" w:ascii="Times New Roman" w:hAnsi="Times New Roman"/>
          <w:color w:val="auto"/>
          <w:sz w:val="24"/>
          <w:szCs w:val="20"/>
          <w:lang w:val="ru-RU" w:bidi="ar-SA"/>
        </w:rPr>
        <w:footnoteReference w:id="2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События, которые происходят во вне и в самой жизни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 которым имеют отношение такие вещи как радость и печаль, смех и плач, бедность и богатство, здоровье и болезни, смерти и рождения, происходящие в любой момент дня и ночи... Кто вызывает к жизни все эти события, приводит их в определённый порядок и управляет ими, кроме Аллаха, управляющего всем во Вселен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То неизвестное и скрытое, его не знает никто, кром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 познания чего безуспешно, несмотря на все свои попытки, стремится челове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он хочет знать не только то, какой будет его жизнь в будущем, но и то, что ожидает его через год, через месяц, через неделю, через день, через час или через одно мгновение, но он не в силах узнать этого и не знает никогда, что ждёт его в грядущем — благо или зло? Кто же обладает всеобъемлющим знанием о скрытом к неизвестном, кроме одного лишь Аллаха, создающего всё и осведомлённого обо всём, Аллаха, с которым никто из обитателей небес и земли не может сравниться по знани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ие, очень многие вещи оказывают своё воздействие на сердце человека, который в результате этого начинает постигать истинную суть природы божества и узнает о том, что Аллах существует, что Он один и нет Ему сотоварища, что никто, кроме Аллаха Всевышнего, слава Ему, не обладает таким же совершенством и мощью, величием и безграничной властью, и человек начинает прислушиваться к голосу своей истинной сущности и становится таким, каким и создал его Аллах, возвращаясь к наилучшему сложению, ведь 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сотворили человека лучшим сложением...</w:t>
      </w:r>
      <w:r>
        <w:rPr>
          <w:rStyle w:val="Style10"/>
          <w:rStyle w:val="FootnoteAnchor"/>
          <w:rFonts w:eastAsia="Times New Roman" w:cs="Times New Roman" w:ascii="Times New Roman" w:hAnsi="Times New Roman"/>
          <w:color w:val="auto"/>
          <w:sz w:val="24"/>
          <w:szCs w:val="20"/>
          <w:lang w:val="ru-RU" w:bidi="ar-SA"/>
        </w:rPr>
        <w:footnoteReference w:id="26"/>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результате этого человек выходит на правильный путь и становится верующим, и им бывают довольны на небесах и на земле. Жизнь его на земле становится благословенной благодаря совершению праведных дел, а в мире ином ему уготован рай, равный по ширине небесам и земле, и благоволение Аллаха Велик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иногда случается и так, что сущность человека заболевает и перерождается, и тогда он становится нижайшим да низких, ведь —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потом вернём его в нижайшее из низких состояний, кроме тех, которые уверовали и творили добрые дела, — им награда неисчислимая</w:t>
      </w:r>
      <w:r>
        <w:rPr>
          <w:rStyle w:val="Style10"/>
          <w:rStyle w:val="FootnoteAnchor"/>
          <w:rFonts w:eastAsia="Times New Roman" w:cs="Times New Roman" w:ascii="Times New Roman" w:hAnsi="Times New Roman"/>
          <w:color w:val="auto"/>
          <w:sz w:val="24"/>
          <w:szCs w:val="20"/>
          <w:lang w:val="ru-RU" w:bidi="ar-SA"/>
        </w:rPr>
        <w:footnoteReference w:id="2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аче говоря, иногда ощущения человека притупляются, и он забывает о знамениях, указывающих на присутствие во Вселенной и жизни чего-то, что превышает человеческие силы, как забывает он и о той чудесной силе, которая даёт людям средства к существованию, приводит к возникновению событий и объемлет своим знанием скрытое.</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ИЧИНЫ ПРИТУПЛЕНИЯ ОЩУЩЕНИЙ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Повторение того, что видит человек, так как когда он приобретает какой-то новый опыт, то все его ощущения открываются для его восприят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если человек увидит что-либо впервые, услышит что-то новое для себя, посетит незнакомый город, улицу или дом, то все его ощущения обострятся, так как он захочет узнать о чём-то новом для себя как можно более подробно, и то, что он увидит, окажет на него глубокое воздействие именно в силу своей новизны. Когда же он привыкает к определённому зрелищу или месту, многократно видя одно и то же, то ощущения его реагируют на это вяло или не реагируют вовс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же образом человек подчас проявляет себя и по отношению к Аллаху! Он забывает, что Аллах является Творцом, что Он управляет всем происходящим, что Он — Податель благ и что Он оживляет и умерщвля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уществует в этой Вселенной, но не обращает внимания ни на одно из знамений, указывающих на Н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не обращает внимания на восходящее солнце и на свет, после исчезновения которого его окутывает мра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не обращает внимания на красивый цветок, обладающий приятным запахом и радующий глаз!</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не обращает внимания на нежное пение порхающей по ветвям дерева птиц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не обращает внимания ни на льющийся из туч дождь, ни на гром, ни на блистающие в небе молни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 не обращает внимание ни не тех, кто рождается, н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а тех, кто умира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конец, он не обращает внимания и на своё абсолютное бессилие перед мощью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Иногда ощущения притупляются и по иной причине, а именно — в силу того, что человек занят едой, питьем и удовлетворением своих жела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занят наслаждениями этого мира, которые отвлекают его от вышеупомянутых знамений и попыток приблизиться к Творцу Вселенной и жизни, а также от воспоминаний о мире ином и предстоящем отчёте и наказа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Его ощущения могут притупляться и от того, что он не хочет придерживаться велений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хочет творить на земле что ему вздумается и следовать только своим страстям. Он хочет преступать границы того дозволенного, что разрешил ему Аллах, ибо жадность его души не удовлетворяется тем, что Аллах дозволил ему. Или же он хочет распоряжаться другими и подчинять их своим страстям, нанося ущерб их имуществу, чести или самой жизни и не имея на это никакого права. И он хочет стать из земле чем-то вроде божества, которому другие подчинялись бы помимо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Или же ощущения его притупляются потому, что в душе его скрыто высокомерие и он превозносится над поклонением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Или же ощущения его притупляются по той причине, что его очаровывает то, что он видит перед соб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может быть очарованным своим разумом, своим телом, своим богатством или любой иной вещью, дарованной ему Аллахом. Он начинает считать, что сам добился чего-то, забывает, что всё это — от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щущения притупляются, а душа заболевает по одной из вышеупомянутых или ещё каких-нибудь причин, приводящих душу к перерождению и к разного рода отклонениям, и в результате этого она полностью забывает об Аллахе или же придаёт Ему в сотоварищи нечто, воображая, что кто-либо или что-либо может  сравниться с Аллахом по своему значению во Вселенно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 этом случае человек утрачивает правильное устроение, которым он обладал от рождения и лишается ''наилучшего сложения", становясь "нижайшим из низких", и им овладевает шайтан, который начинает управлять человеком, в результате чего он оказывается удалённым от руководства Господа и благоволения Аллаха</w:t>
      </w:r>
      <w:r>
        <w:rPr>
          <w:rStyle w:val="Style10"/>
          <w:rStyle w:val="FootnoteAnchor"/>
          <w:rFonts w:eastAsia="Times New Roman" w:cs="Times New Roman" w:ascii="Times New Roman" w:hAnsi="Times New Roman"/>
          <w:color w:val="auto"/>
          <w:sz w:val="24"/>
          <w:szCs w:val="20"/>
          <w:lang w:val="ru-RU" w:bidi="ar-SA"/>
        </w:rPr>
        <w:footnoteReference w:id="2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Аллах по милости своей к рабам своим не оставляет их без руководства вообще, но направляет к ним посланников, которые призывают их к правильному пути и возвращают их к исти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Он направил к людям Мухаммада, да благословит его Аллах и приветствует, чтобы он стал последним из пророков и остался бы вестником радости и увещевателем для всех людей до самого дня воскресения. И Он, слава Ему, ниспослал ему Коран, указывающий путь к тому, что является самым правильным, и позаботился о том, чтобы сохранить его, ибо Он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Мы — Мы ниспослали напоминание, и ведь Мы его охраняем</w:t>
      </w:r>
      <w:r>
        <w:rPr>
          <w:rStyle w:val="Style10"/>
          <w:rStyle w:val="FootnoteAnchor"/>
          <w:rFonts w:eastAsia="Times New Roman" w:cs="Times New Roman" w:ascii="Times New Roman" w:hAnsi="Times New Roman"/>
          <w:color w:val="auto"/>
          <w:sz w:val="24"/>
          <w:szCs w:val="20"/>
          <w:lang w:val="ru-RU" w:bidi="ar-SA"/>
        </w:rPr>
        <w:footnoteReference w:id="2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сделал Коран вместилищем всего того, что снова делает сущность человека здоровой, изгоняет ее скверну и ее болезни, указывает ей на истинную суть природы божества и знакомит её с Аллахом, который является Истиной, Творцом Вселенной и её управителем и тем, кто без участия кого бы то ни было иного является Властителем вс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сейчас обратимся к рассмотрению тех методов, которыми пользуется Коран для осуществления руководства человеческой душой и предотвращения возможности совершения ею различных ошибок.</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МЕТОДЫ, КОТОРЫМИ ПОЛЬЗУЕТСЯ КОРАН ДЛЯ ОСУЩЕСТВЛЕНИЯ РУКОВОДСТВА ЧЕЛОВЕЧЕСКОЙ ДУШОЙ И ПРЕДОТВРАЩЕНИЯ ВОЗМОЖНОСТИ СОВЕРШЕНИЯ ЕЮ РАЗЛИЧНЫХ ОШИБО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глубоко вдуматься в содержание сур Корана, особенно тех из них, где речь идёт о воззрениях, мы увидим, что Коран использует различные средства и разнообразные методы для разъяснения правильных воззрений и исправления тех отклонений, в которые впадают люди, когда ими овладевает невежество, удаляющее их от правильного пути их Господа, а также для утверждения этих правильных воззрений и усиления их воздействия на душ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числу этих используемых Кораном средств относятся нижеследующие сред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Воздействие на чувства человека с целью побуждения его к размышлению об  аятах,  касающихся бытия, и освобождение его от притуплённости ощущений, вызываемой повторяемостью того, что человек постоянно наблюдает вокруг себя. Составной частью этого являются слова о безмерной величине Вселенной и удивительной точности её движения, таких явлениях как жизнь и смерть, обеспечении людей всем необходимым для жизни, осуществлении всего происходящего, безграничной мощи Аллаха и знании Аллаха, включающем в себя и знание о скрытом. При этом Коран говорит обо всех эти вещах таким необычным образом, что это заставляет человека как бы видеть всё это, о чём идёт речь, причём видеть впервые, в результате этого он приходит в волнение и начинает чувствовать истинную суть божественной природы Творц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Побуждение разума к размышлению о творении Аллаха для того, чтобы он постиг, что у всего существующего есть Творец и что не может быть у Него соучастника ни в творении, ни в ниспослания людям всего необходимого, ни в управлении всеми этими делами. Это включает в себя все вышеупомянутые указания, но сделаны они уже иным путём, отличающимся от пути воздействия на чувства. Это путь размышления и логического рассмотрения, хотя можно заметить, что оба этих метода часто сочетаются во многих аятах Корана, который одновременно обращается и к чувствам и к разуму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Обращение внимания человека на то, что происходит в его душе в случае беды, когда он обращается только к Аллаху, забывая обо всех Его мифических соучастниках и сотоварищах, а также на то, что стоит только опасности миновать, как им снова овладевает небрежение и забывчивость, и он предаётся распутству, не имея на это никакого права. Человек часто забывает  истину, и поэтому Коран напоминает ему о ней, чтобы он исправил своё поведение по отношению к Аллаху и твёрдо придерживался правильных воззре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Обсуждение всех отклонений, в которые впадают невежественные люди, с применением то рациональных доводов, то доводов, призванных воздействовать на чувства человека, доказательство несостоятельности этих отклонений, разъяснение их слабости и того, что в основе их нет ничего подлинного. Здесь мы также можем видеть частое сочетание рациональных доводов с доводами, призванными воздействовать на сферу эмоц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Постоянное напоминание о безграничном всемогуществе Аллаха и Его величии, чтобы сердце человека покорилось Аллаху и подчинилось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Постоянное напоминание о том, что Аллах находится рядом с человеком, видит его и наблюдает за ним, а в день воскресения Он потребует отчёта за все добрые и дурные дела, и уведомление человека о всеобъемлющем знании Аллаха, от которого не может укрыться и пылинка ни в небесах, ни на земле, как не остаётся сокрытым от Него ничто из поступков человека, даже совершенных в полной тай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7 — Постоянное напоминание об Аллахе Всевышнем, слава Ему, в горе и в радости. В радости человеку следует помнить о Дарующем и Подателе благ и благодарить Его, а в горе ему следует претерпевать всё то, что связано с предустановлением Аллаха, и обращался к Нему о просьбами об отвращении от себя вред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8 — Приведение рассказов и притч, укрепляющих веру, с упоминанием о пророках, проявлении ими терпения в трудных обстоятельствах и оказании </w:t>
      </w:r>
      <w:r>
        <w:rPr>
          <w:rFonts w:eastAsia="Times New Roman" w:cs="Times New Roman" w:ascii="Times New Roman" w:hAnsi="Times New Roman"/>
          <w:i/>
          <w:color w:val="auto"/>
          <w:sz w:val="24"/>
          <w:szCs w:val="20"/>
          <w:lang w:val="ru-RU" w:bidi="ar-SA"/>
        </w:rPr>
        <w:t>им</w:t>
      </w:r>
      <w:r>
        <w:rPr>
          <w:rFonts w:eastAsia="Times New Roman" w:cs="Times New Roman" w:ascii="Times New Roman" w:hAnsi="Times New Roman"/>
          <w:color w:val="auto"/>
          <w:sz w:val="24"/>
          <w:szCs w:val="20"/>
          <w:lang w:val="ru-RU" w:bidi="ar-SA"/>
        </w:rPr>
        <w:t xml:space="preserve"> помощи Аллаха в конечном итоге, а также рассказов о неверных, их упрямстве и истреблении их Аллахом в конечном итог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9 — Создание в воображении человека таких картин, которые внушают ему любовь к верующим, их качествам и тому воздаянию, которое им предназначено, и таких картин, которые внушают ему отвращение к неверным и уготованному им воздаяни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ледующих главах мы поговорим об этих средствах и постараемся дать более подробные поясн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РОС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Какие факторы заставляют человека ощущать существовани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Расскажите о причинах притупления ощущений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Расскажите о средствах, используемых в Коране для разъяснения правильных воззрений и исправления различных отклонений.</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КОРАН И ЧУВСТ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Мы уже говорили о том, что под воздействием повторяемости того, что постоянно видит человек вокруг себя, ощущения его могут притупляться, и он забывает об истинном смысле наблюдаемого им. Он забывает о несравнимом ни с чем могуществе Господа, потому что привыкает к виду дня и ночи, солнца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луны, туч,  дождя и зелёных растений. Вид всего этого перестаёт волновать его и заставлять его ощущать существование Всевышнего Творца, слава Ему, так же, как и ощущать то, то Он является Творцом Великим, управляющим всем, Мудрым, отличающимся совершенством и являющимся единственным Создател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сбрасывает эту пелену, покрывающую сердце и притупляющую ощущения человека, с помощью своих прекрасных и чудесных методов. Он облекает аяты Корана о бытии в форму живых картин, в результате чего человек приходит в волнение, будто всё это является для него чем-то новым, что он видит впервые! А когда под воздействием этого чувства его приходят в волнение, воображение увлекает его за представленной ему картиной и ощущения его обостряются, Коран напоминает человеку, что за всем этим, что он увидел, стоит несравненная сила Аллаха и что Аллах — Творец и Создатель всего этого, из чего само собой следует, что необходимо поклоняться этому Всемогущему Богу, только Ему и никому ино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 помощью таких живых и прекрасных методов в Коране говорится о нижеследующ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О том, что мы видим вокруг себя, об огромных размерах Вселенной и в то же время об удивительной точности её движ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О таких явлениях как жизнь и смерть, что иногда сопровождается подробным описанием этапов жизни растений и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О том, как ниспосылаются средства к существованию людям и живот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О том, как происходят события, независимо от того, идёт ли речь о чём-то крупномасштабном или же том, что происходит рядом с человек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О знании Аллаха, охватывающем собой скрытое и сокровен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 этом во всех случаях разговор на ту или иную тему завершается напоминанием о том, что Создателем всего этого является Аллах и что лишь Он достоин того, чтобы Ему поклонялись, обращались к Нему с мольбами, испытывали перед ним страх и надеялись на Н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теперь приведём примеры, касающиеся всех вышеупомянутых тем, хотя многие из них в аятах Корана сочетаются и с другими темами.</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АЯТЫ АЛЛАХА О БЫТ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низводит с небес воду: для вас от неё питьё и от неё деревья, где вы пасёте. Он выращивает ею для вас посевы, маслины, пальмы, лозу и все плоды. Поистине, в этом — знамение для людей размышляющих! И подчинил Он вам ночь и день, солнце и луну, и звёзды подчинены Его повелением. Поистине — в этом знамение для людей разумных! И то, что рассеял Он для вас по земле разных цветом, поистине, в этом — знамение для людей вспоминающих! Он подчинил море, чтобы вы питались из него свежим мясом и извлекали оттуда украшения, которые вы надеваете. Ты видишь корабли, рассекающие его, чтобы вы искали Его милость, — может быть, вы будете благодарны! И бросил Он на землю прочно стоящие</w:t>
      </w:r>
      <w:r>
        <w:rPr>
          <w:rStyle w:val="Style10"/>
          <w:rStyle w:val="FootnoteAnchor"/>
          <w:rFonts w:eastAsia="Times New Roman" w:cs="Times New Roman" w:ascii="Times New Roman" w:hAnsi="Times New Roman"/>
          <w:color w:val="auto"/>
          <w:sz w:val="24"/>
          <w:szCs w:val="20"/>
          <w:lang w:val="ru-RU" w:bidi="ar-SA"/>
        </w:rPr>
        <w:footnoteReference w:id="30"/>
      </w:r>
      <w:r>
        <w:rPr>
          <w:rFonts w:eastAsia="Times New Roman" w:cs="Times New Roman" w:ascii="Times New Roman" w:hAnsi="Times New Roman"/>
          <w:color w:val="auto"/>
          <w:sz w:val="24"/>
          <w:szCs w:val="20"/>
          <w:lang w:val="ru-RU" w:bidi="ar-SA"/>
        </w:rPr>
        <w:t>, чтобы она не колебалась с вами, и реки, и пути, — может быть, вы пойдёте по прямой дороге! — и приметы, а по звёздам они находят дорогу. Неужели тот, кто творит, таков же, как тот, кто не творит? Неужели вы не опомнитесь? Если вы станете подсчитывать милости Аллаха, то не сочтёте их. Поистине, Аллах — Прощающий и Милосердный</w:t>
      </w:r>
      <w:r>
        <w:rPr>
          <w:rStyle w:val="Style10"/>
          <w:rStyle w:val="FootnoteAnchor"/>
          <w:rFonts w:eastAsia="Times New Roman" w:cs="Times New Roman" w:ascii="Times New Roman" w:hAnsi="Times New Roman"/>
          <w:color w:val="auto"/>
          <w:sz w:val="24"/>
          <w:szCs w:val="20"/>
          <w:lang w:val="ru-RU" w:bidi="ar-SA"/>
        </w:rPr>
        <w:footnoteReference w:id="3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их аятах о чудесах Аллаха, связанных с бытием, говорится так, что это обостряет ощущения человека по отношению к тому, что он привык видеть, и человек, ощущения которого притупились, вдруг замечает, что он либо забыл обо всём этом, либо вообще никогда не обращал внимания на подобные вещи! Когда же он постигает смысл этого или вспоминает об этом, то всё, что он видит, воспринимается им по-новому, он начинает смотреть на всё не так, как это было раньше, и всё это приводит в движение его чув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с притупившимися ощущениями может видеть дождь, льющийся с небес, но не помнить о том, что впоследствии этот дождь превратится в воду источников, родников, колодцев и рек, которую он пьёт. Или же, с другой стороны, он может пить воду, которая легко достаётся ему, забывая о том, что вода эта оказывается в земле не случайно и не сама по себе, но это Аллах ниспосылает её в виде дождя, и только сила Аллаха заставляет её падать с небес в соответствии с законами, действию которых Аллах подчинил бытие, и только в силу этих законов тучи проливаются дождём и приносят с собой воду. Текст Корана обращает внимание человека на обе эти истины одновременно. Он глас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низводит с небес воду: для вас от неё питьё...</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слова привлекают внимание человека также и к деревьям, вырастающим благодаря этой воде, и благодаря этому дождь, падающий с небес, перестаёт быть для него чем-то обычным, привычным и отделённым в его восприятии от Аллаха, который низводит его с небес. Он начинает связывать это с могуществом Аллаха, что раскрывает его душу и оказывает на неё своё воздействие, так как это соединяет её с Аллахом, являющимся Подателем благ и Дарующ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тексте Корана говорится о различных видах растений, на которые указывается в предыдущем аяте, и упоминается о посевах в целом, о маслинах, пальмах и виноградных лозах и упоминаются также "все плод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метод, заключающийся в подробном упоминании о некоторых частях в сочетании с общим указанием на всё остальное, заставляет работать воображение, которое стремится дополнить то, что не было перечислено, следуя за тем, что действительно было упомянуто в тексте данного аята. Воображение увлекает за собой чувства, в результате чего то, что видит человек, обретает новую жизненную силу и перестаёт  быть чем-то однообразным и привычным, иначе говоря, тем, что никак не воздействует на его ощущ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тексте упоминается о ночи и дне, солнце, луне и звёздах. Всё это тоже является привычным и не оказывает влияния на ощущения видящего эту картину в силу своей повторяемости, но в тексте этого аята упоминается нечто новое, изменяющее отношение души человека к этому и заставляющее её воспринимать всё вышеупомянутое так, дуто она видит это впервые. Аллах Всевышний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дчинил Он вам ночь и день, солнце и луну, и звёзды подчинены Его повелени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тавшие привычными для души и утратившие для неё своё подлинное значение, такие природные явления, как ночь и день, солнце, луна и звёзды, перестают быть таковыми и превращаются в некие создания, подчинённые людям велением Аллаха. Несомненно, это эта идея создаёт совершенно новое  представление, отличное от представления старого и привычного, когда эти природные явления и небесные тела казались человеку чем-то самостоятельным и абсолютно независимым в своём движении. Оказывается, что всё не так! Всё это выполняет определённую миссию, и выполнение её возложено на эти явления и небесные тела не кем иным, как самим Аллахом Всевышн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последовательное движение планет, влекущее за собой смену дня и ночи, не является движением автоматическим, как представляется это человеку с притуплёнными ощущениями, нет, это — живое движение, имеющее особое предназначение и особую цель, а каждая часть этого движения ночью или днём представляет собой не что иное как часть выполнения того, что было поручено выполнять планетам и звёздам Господом и что приведёт к своему завершению в тот день, когда Аллах изменит весь порядок бытия, то есть — в назначенный Им ден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здесь мы уже не говорим о том, что в словах Всевышнего содержится напоминание о милости Алла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дчинил Он вам день и ноч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но заметить, что вся эта сура пропитана духом напоминания человеку о милостях, оказанных ему Аллахом, что делается с целью оживления его чувств и побуждения его к выражению благодарности за благодеяния Аллаха по отношению к нему, что он может сделать, обращаясь к одному лишь аллаху и больше ни к кому ино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этой суре предпринимается новый шаг, цель которого состоит в том, чтобы заставить человека по-новому ощутить всё разнообразие цветов того, что было создано Аллахом на земле. Там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то, что он рассеял для вас по земле разных цвет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видим, что здесь применён иной способ воздействия на воображение, и это сделано для того, чтобы заставить человека обратиться к изучению того, что он видит перед собой. В этом аят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то, что Он рассеял для вас по зем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десь слова "то, что" не служат для выделения чего-то например, того или иного растения, животного или ещё чего-нибудь, особо. В результате этого воображения начинает работать, рисуя перед человеком многое из того, что Аллах рассеял по земле и что по цвету отличается друг от друга, и все эти вещи оживают в восприятии человека, в результате чего изменяется вся картина в целом, и он воспринимает всё это не так, как воспринимал раньше, то есть не через призму притупленных ощущений и состояния забывчив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тексте этой суры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подчинил море, чтобы вы питались из него свежим мясом и извлекали оттуда украшения, которые вы надеваете. Ты видишь корабли, рассекающие его, чтобы вы искали Его милость, — может быть, вы будете благодар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человек, прочитавший эти слова, может после этого пройти рядом с морем без того, чтобы в душе его ничего не пришло в движение? Здесь море предстаёт перед нами полным движения и жизни, оно накрепко связывается с ощущениями человека, так как оттуда он извлекает свежее мясо, чтобы есть, и украшения, чтобы украшаться ими и его бороздят корабли, перевозящие товары и съестные припасы. Поистине, это уже не только вода и волны, это — целый мир, исполненный движения и активности, и всё это — часть милости Аллаха. Так неужели же мы не возблагодарим Аллаха за милость 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этой суре таким же образом говорится о горах, реках, дорогах, различных знаках и звёздах, что также делается для того, чтобы обострить ощущения человека, заставить работать его воображение и каждый раз напоминать ему о том, что это относится к числу благодеяний Аллаха, оказанных Им человеку. После столь живого описания того, что видит человек, описания, обостряющего его ощущения, человек начинает смотреть на все эти вещи так, будто они являются для него совершенно новыми, это оказывает на него своё воздействие, и в результате всего этого он приходит к постижению той великой истины, на которую обращают его вниман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ужели тот, кто творит, таков же, как тот, кто не твори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сле того, как аяты Аллаха о бытии оказывают на него подобное воздействие, однозначный и уверенный ответ на этот вопрос возникает в глубине его душ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т, о Господь! Тот, кто творит, не таков, как тот, кто не творит! Слава Тебе, Ты — Великий Творец!</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авершаются же эти аяты словами, которые волнуют человека ещё больше и ещё сильнее связывают его с Аллахо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вы станете подсчитывать милости Аллаха, то не сочтёте их. Поистине, Аллах — Прощающий и Милосерд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А сейчас, после того, как мы подробно разобрали этот пример, ты можешь с учётом того, что стадо тебе известно, прочитать и другие, подобные этим аяты священного Корана, мы же ограничимся приведением двух нижеследующих примеров!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иф лям мим ра. Это — знамения Книги. Ведь то, что ниспослано тебе от твоего Господа, — истина, но большая часть людей не верит. Аллах — тот, кто воздвиг небеса без опор, которые бы вы видели, а потом утвердился на троне и подчинил солнце и луну: всё течёт до определённого предела. Он управляет этим делом и устанавливает ясно знамения, — может быть, вы уверитесь во встрече с вашим Господом! Он — тот, кто распростёр землю и устроил на ней прочно стоящие</w:t>
      </w:r>
      <w:r>
        <w:rPr>
          <w:rStyle w:val="Style10"/>
          <w:rStyle w:val="FootnoteAnchor"/>
          <w:rFonts w:eastAsia="Times New Roman" w:cs="Times New Roman" w:ascii="Times New Roman" w:hAnsi="Times New Roman"/>
          <w:color w:val="auto"/>
          <w:sz w:val="24"/>
          <w:szCs w:val="20"/>
          <w:lang w:val="ru-RU" w:bidi="ar-SA"/>
        </w:rPr>
        <w:footnoteReference w:id="32"/>
      </w:r>
      <w:r>
        <w:rPr>
          <w:rFonts w:eastAsia="Times New Roman" w:cs="Times New Roman" w:ascii="Times New Roman" w:hAnsi="Times New Roman"/>
          <w:color w:val="auto"/>
          <w:sz w:val="24"/>
          <w:szCs w:val="20"/>
          <w:lang w:val="ru-RU" w:bidi="ar-SA"/>
        </w:rPr>
        <w:t xml:space="preserve"> и реки и из всяких плодов устроил там пары по двое. Он закрывает ночью день. Поистине, в этом — знамения для людей, которые думают! На земле есть участки соседние, и сады из лоз, и посевы, и пальмы из одного корня и не из одного корня, которые поят одной водой. И одним из них Мы даём преимущества перед другими для людей умных! Поистине, в этом — знамения для людей умных</w:t>
      </w:r>
      <w:r>
        <w:rPr>
          <w:rStyle w:val="Style10"/>
          <w:rStyle w:val="FootnoteAnchor"/>
          <w:rFonts w:eastAsia="Times New Roman" w:cs="Times New Roman" w:ascii="Times New Roman" w:hAnsi="Times New Roman"/>
          <w:color w:val="auto"/>
          <w:sz w:val="24"/>
          <w:szCs w:val="20"/>
          <w:lang w:val="ru-RU" w:bidi="ar-SA"/>
        </w:rPr>
        <w:footnoteReference w:id="3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Хвала же Аллаху, когда застигает вас вечер и когда застигает утро! Хвала Ему и в небесах, и на земле, и вечером и когда вас застигает полдень! Он выводит живое из мёртвого и выводит мёртвое из живого, оживляет землю после её смерти. Так и вы будете выведены! Из Его знамений то, что Он создал вас из праха, а потом, когда вы уже стали людьми, вы распространяетесь. Из Его знамений — то, что Он создал для вас из вас самих жён, чтобы вы жили с ними, и устроил между вами любовь и милость. Поистине, в этом — знамение для людей, которые размышляют! Из Его знамений — сотворение небес и земли и различие ваших языков и цветов. Поистине, в этом — знамение для знающих! Из Его знамений — ваш сон ночью и днём и то, что вы ищете Его милость. Поистине, в этом — знамение для людей, которые слушают. Из Его знамений — то, что Он показывает вам молнию для страха и желания</w:t>
      </w:r>
      <w:r>
        <w:rPr>
          <w:rStyle w:val="Style10"/>
          <w:rStyle w:val="FootnoteAnchor"/>
          <w:rFonts w:eastAsia="Times New Roman" w:cs="Times New Roman" w:ascii="Times New Roman" w:hAnsi="Times New Roman"/>
          <w:color w:val="auto"/>
          <w:sz w:val="24"/>
          <w:szCs w:val="20"/>
          <w:lang w:val="ru-RU" w:bidi="ar-SA"/>
        </w:rPr>
        <w:footnoteReference w:id="34"/>
      </w:r>
      <w:r>
        <w:rPr>
          <w:rFonts w:eastAsia="Times New Roman" w:cs="Times New Roman" w:ascii="Times New Roman" w:hAnsi="Times New Roman"/>
          <w:color w:val="auto"/>
          <w:sz w:val="24"/>
          <w:szCs w:val="20"/>
          <w:lang w:val="ru-RU" w:bidi="ar-SA"/>
        </w:rPr>
        <w:t>, и ниспосылает с неба воду и оживляет ею землю после её смерти. Поистине, в этом — знамение для людей, которые обладают разумом! Из Его знамений то, что стоит небо и земля по Его повелению. Потом, когда Он призовёт вас из земли — вот вы и выйдете</w:t>
      </w:r>
      <w:r>
        <w:rPr>
          <w:rStyle w:val="Style10"/>
          <w:rStyle w:val="FootnoteAnchor"/>
          <w:rFonts w:eastAsia="Times New Roman" w:cs="Times New Roman" w:ascii="Times New Roman" w:hAnsi="Times New Roman"/>
          <w:color w:val="auto"/>
          <w:sz w:val="24"/>
          <w:szCs w:val="20"/>
          <w:lang w:val="ru-RU" w:bidi="ar-SA"/>
        </w:rPr>
        <w:footnoteReference w:id="3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ЯВЛЕНИЯ ЖИЗНИ И СМЕР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многократно обращается к разговору о жизни и смерти. Это делается с целью воздействия на чувства человека с помощью этого удивительного явления, мимо которого человек часто проходит либо совсем не уделяя ему внимания, либо не уделяя ему внимания должного, хотя если задуматься об этом, то человек обязательно станет задавать себе такие вопросы: Кто сотворил жизнь в живой клетке, будь это клетка растения, животного или человека? Какая чудесная сила заставляет эту клетку двигаться, развиваться, увеличиваться и принимать различные формы, несмотря на то, что сначала вое они представляли собой одно и то же? Почему таким не образом не проявляет себя клетка мёртвая? Не заключена ли в этой живой клетке какая-нибудь чудесная тайна? И не Творец ли, слава Ему, вложил в неё эту тайну — тайну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потом, когда эта живая клетка умирает, а вместе с ней умирает и живое существо, уда уходит жизнь, которая была в ней заключена? Мы просто говорим» что оно умерло, если речь идёт о растении или животном, или что он умер, если речь идёт о человеке, но является ли всё это на самом деле таким уж простым? Не та же ли самая чудесная сила, которая дарует жизнь живому существу, и лишает это существо жизни, оставляя его мёртвым и безжизнен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ука может сообщить нам лишь о некоторых признаках жизни и смер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 научных данных мы можем узнать о том, что живое существо питается, развивается, двигается и размножается. Что же касается смерти живого существа, то об этом мы можем узнать, что она характеризуется остановкой всех этих процессов, когда живое существо перестаёт питаться, развиваться, двигаться и размножа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 всё это так, но наука ничего не говорит нам, да и не может ничего сказать о том, в чём же заключается тайна жизни как таковой и что заставляет живую клетку проявлять себя именно так, а не инач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если мы попытаемся с помощью науки получить ответ на вопрос о том, почету клетка умирает, а не живёт вечно, то в ответ наука сможет сообщить нам лишь то, что клетка дряхлеет, слабеет, а потом умирает. Да это так! Но почему это происходит?! Почему она не продолжает жить? Любое живое существо цепляется за жизнь и не хочет умирать никогда, и даже муха улетает, удаляясь от смерти, когда ты хочешь её прихлопнуть... Но почему же всё-таки все живые существа умира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ты думаешь, расстались ли бы они когда-нибудь с жизнью добровольно, если бы решение этого вопроса зависело от них? Конечно, нет! И тем не менее она умирает, потому что умереть всем им судил Аллах! В этом и заключается истинная суть той тайны, которая скрываемся за всеми очевидными причин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означает, что и жизнь и смерть — от Аллаха, и оба этих явления происходят по воле и предопределению Господа миров.</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днако подобные вещи как-то ускользают от чувств, когда общения человека притупляются из-за повторяемости того, что он видит вокруг себя, так же, как ускользают они от разума, когда проницательность его по той или иной из множества возможных причин, упоминавшихся нами ранее, исчезает, и человек, подобно дахритам</w:t>
      </w:r>
      <w:r>
        <w:rPr>
          <w:rStyle w:val="Style10"/>
          <w:rStyle w:val="FootnoteAnchor"/>
          <w:rFonts w:eastAsia="Times New Roman" w:cs="Times New Roman" w:ascii="Times New Roman" w:hAnsi="Times New Roman"/>
          <w:color w:val="auto"/>
          <w:sz w:val="24"/>
          <w:szCs w:val="20"/>
          <w:lang w:val="ru-RU" w:bidi="ar-SA"/>
        </w:rPr>
        <w:footnoteReference w:id="36"/>
      </w:r>
      <w:r>
        <w:rPr>
          <w:rFonts w:eastAsia="Times New Roman" w:cs="Times New Roman" w:ascii="Times New Roman" w:hAnsi="Times New Roman"/>
          <w:color w:val="auto"/>
          <w:sz w:val="24"/>
          <w:szCs w:val="20"/>
          <w:lang w:val="ru-RU" w:bidi="ar-SA"/>
        </w:rPr>
        <w:t>, говорит, как сказано об этом в Коран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они: "Это ведь — только наша ближняя жизнь.</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Умираем мы и издаём; губит нас только время"</w:t>
      </w:r>
      <w:r>
        <w:rPr>
          <w:rStyle w:val="Style10"/>
          <w:rStyle w:val="FootnoteAnchor"/>
          <w:rFonts w:eastAsia="Times New Roman" w:cs="Times New Roman" w:ascii="Times New Roman" w:hAnsi="Times New Roman"/>
          <w:color w:val="auto"/>
          <w:sz w:val="24"/>
          <w:szCs w:val="20"/>
          <w:lang w:val="ru-RU" w:bidi="ar-SA"/>
        </w:rPr>
        <w:footnoteReference w:id="3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ли же человек заявляет, что жизнь создаёт "природа" и она же лишает её живое существо, как утверждает это Дарви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оран сбрасывает эту пелену с души человека, поскольку он говорит о смерти и жизни так, что это затрагивает чувства человека и притуплённость его ощущений исчезает, в результате чего он вспоминает об истинной сути божественной природы, с которой и связаны такие явления как смерть и жизнь, всех живых сущест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Благословен тот, в руках которого власть и который властен надо всем, который создал жизнь и смерть, чтобы испытать вас, кто из вас лучше по деяниям, — Велик Он, Прощающий! — который создал семь небес рядами. Ты не увидишь в творении Милосердного никакой несоразмерности. Обрати свой взор: увидишь ли ты расстройство? Потом обрати свой взор дважды: вернётся к тебе взор с унижением и утомлённый</w:t>
      </w:r>
      <w:r>
        <w:rPr>
          <w:rStyle w:val="Style10"/>
          <w:rStyle w:val="FootnoteAnchor"/>
          <w:rFonts w:eastAsia="Times New Roman" w:cs="Times New Roman" w:ascii="Times New Roman" w:hAnsi="Times New Roman"/>
          <w:color w:val="auto"/>
          <w:sz w:val="24"/>
          <w:szCs w:val="20"/>
          <w:lang w:val="ru-RU" w:bidi="ar-SA"/>
        </w:rPr>
        <w:footnoteReference w:id="3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которому принадлежит власть и который властен надо всем, и есть тот, кто сотворил смерть и жизнь. Никто, кроме Него, слава Ему, не в силах сотворить ни того, ни другого и никто, кроме Всемогущего, не властен над ними и их чудесными тайнами, ибо Он обладает безграничным и неослабным могуществ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Всемогущий Бог, слава Ему, который создал смерть и жизнь своим могуществом, создал их во исполнение своего замысла — "чтобы испытать вас", кто из вас лучше по деяниям". По воле Его человеку предстоит прожить определённое время на этой земле, что-то сделать здесь, а потом умереть, воскреснуть и быть спрошенным за всё, что он делал. Кроме того, Он, в силу своего замысла, судил так, что все живые существа, прожившие какой-то срок, который Он, слава Ему, определяет для каждого из них, умирают. Что же касается количества живых существ, которые будут жить на земле с тех пор, как на ней появилась жизнь, и до самого дня воскресения, то определить его невозмож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кст Корана обращает внимание человека на явления жизни и смерти там, где речь идёт о всемогуществе Аллаха, чтобы человек в полной мере прочувствовал громадность и необычность этих явлений. Аяты о жизни и смерти приводятся в сочетании с аятами о творении, то есть том чуде, которое было под силу сотворить только Аллаху. До этих аятов говорится о том, что власть в руках у Аллаха и что Он властен надо всем, а затем упоминается о творени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оторый создал семь небес рядам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е чего Аллах Всевышний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ы не увидишь в творении Милосердного никакой несоразмерност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аким образом, Он призывает человека взглянуть на эту обширную Вселенную, которой он может полюбоваться и о которой может поразмышлять, чтобы он сам решил, есть ли какой-нибудь недостаток, изъян или расстройство в том, что было</w:t>
      </w:r>
      <w:r>
        <w:rPr>
          <w:rFonts w:eastAsia="Times New Roman" w:cs="Times New Roman" w:ascii="Times New Roman" w:hAnsi="Times New Roman"/>
          <w:b/>
          <w:color w:val="auto"/>
          <w:sz w:val="24"/>
          <w:szCs w:val="20"/>
          <w:lang w:val="ru-RU" w:bidi="ar-SA"/>
        </w:rPr>
        <w:t xml:space="preserve"> со</w:t>
      </w:r>
      <w:r>
        <w:rPr>
          <w:rFonts w:eastAsia="Times New Roman" w:cs="Times New Roman" w:ascii="Times New Roman" w:hAnsi="Times New Roman"/>
          <w:color w:val="auto"/>
          <w:sz w:val="24"/>
          <w:szCs w:val="20"/>
          <w:lang w:val="ru-RU" w:bidi="ar-SA"/>
        </w:rPr>
        <w:t>творено Аллахом? Аллах Всевышний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брати свой взор: увидишь ли ты расстройств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сле того, как взор, воображение и разум человека испытает наслаждение при виде этой огромной Вселенной и проявляющихся в ней знамений всемогущества Аллаха, а сам он почувствует величие Аллаха и то превосходящее собой всё могущество, слова Корана призывают его взглянуть на всё это ещё раз и попытаться найти какой-нибудь недостаток или изъян в творении Аллаха! Сможет ли он обнаружить хоть что-нибудь? Или же взор его вернётся к нему униженным и утомлённым, так как не в состоянии будет справиться о этой задачей? Аллах Всевышний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том обрати свой взор дважды: вернётся к тебе взор с унижением и утомлён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е этого волнение человека достигнет предела и он окончательно и бесповоротно утвердится во мнении о величия Аллаха и Его безграничной си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уже создали человека из глины, потом поместили Мы его в виде капли в надёжном месте, потом создали из капли сгусток крови, и создали из сгустка крови кусок мяса, создали из этого куска кости и облекли кости мясом, потом Мы вырастили его в другом творении, — благословен Аллах, лучший из Творцов! Потом вы после этого умираете. Потом вы в день воскресения будете воскрешены. Мы создали выше вас семь путей. Мы не были небрежными к тварям. Мы низвели с неба воду по мере и поместили её в земле, и Мы в состоянии её удалить. И Мы вырастили ею для вас сады из пальм и винограда; для вас там многие плоды, и их вы едите...</w:t>
      </w:r>
      <w:r>
        <w:rPr>
          <w:rStyle w:val="Style10"/>
          <w:rStyle w:val="FootnoteAnchor"/>
          <w:rFonts w:eastAsia="Times New Roman" w:cs="Times New Roman" w:ascii="Times New Roman" w:hAnsi="Times New Roman"/>
          <w:color w:val="auto"/>
          <w:sz w:val="24"/>
          <w:szCs w:val="20"/>
          <w:lang w:val="ru-RU" w:bidi="ar-SA"/>
        </w:rPr>
        <w:footnoteReference w:id="39"/>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ишь, что Аллах низвёл с небес воду и повёл её источниками в земле, а потом Он изводит благодаря ей злаки разнообразных цветов. Потом вянет это, и ты видишь его пожелтевшим, потом обращает Он его в хворост. Поистине, в этом — напоминание для обладающих разумом</w:t>
      </w:r>
      <w:r>
        <w:rPr>
          <w:rStyle w:val="Style10"/>
          <w:rStyle w:val="FootnoteAnchor"/>
          <w:rFonts w:eastAsia="Times New Roman" w:cs="Times New Roman" w:ascii="Times New Roman" w:hAnsi="Times New Roman"/>
          <w:color w:val="auto"/>
          <w:sz w:val="24"/>
          <w:szCs w:val="20"/>
          <w:lang w:val="ru-RU" w:bidi="ar-SA"/>
        </w:rPr>
        <w:footnoteReference w:id="4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СРЕДСТВА К СУЩЕСТВОВАНИ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им из наиболее сильнодействующих факторов, связывающих сердце верующего с Аллахом, является всё то, что имеет отношение к средствам существования ил же к уделу человека, в то время как люди с притупившимися ощущениями просто упускают это из виду. Речь идёт о средствах к существованию, которые Аллах Всевышний посылает людям с небес или из зем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рующий постоянно помнит о милости Аллаха по отношению к Нему и Его милосердии, так как Аллах постоянно посылает ему его удел, и это никогда не прекращается, а если бы Он перестал делать это хотя бы на мгновение, то человек просто не смог бы существова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нам может казаться, что само понятие средств к существованию или же удела человека ограничивается только едой, питьём, одеждой, жилищем и деньгами, на которые мы можем что-то купить, но на самом деле понятие удела намного шире, и человек не в состоянии даже сосчитать всего того, что оно в себя включает, ведь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вы станете подсчитывать милости Аллаха, то не сочтёте их</w:t>
      </w:r>
      <w:r>
        <w:rPr>
          <w:rStyle w:val="Style10"/>
          <w:rStyle w:val="FootnoteAnchor"/>
          <w:rFonts w:eastAsia="Times New Roman" w:cs="Times New Roman" w:ascii="Times New Roman" w:hAnsi="Times New Roman"/>
          <w:color w:val="auto"/>
          <w:sz w:val="24"/>
          <w:szCs w:val="20"/>
          <w:lang w:val="ru-RU" w:bidi="ar-SA"/>
        </w:rPr>
        <w:footnoteReference w:id="4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приходило ли тебе когда-нибудь на ум, что воздух, которым ты дышишь, составлен Господом из таких элементов и в таких пропорциях, которые делают жизнь на земле возможной, и что если бы содержание кислорода уменьшилось, то жить на земле было бы нельзя, а если бы</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о увеличилось, то всё живое на земле сгорело б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думал ли ты когда-нибудь о том, что сила притяжения земли к солнцу, с одной стороны, и луны к земле, с другой, была определена Аллахом Всевышним, слава Ему, с помощью точного расчёта, ведь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олнце и луна — по расчёту</w:t>
      </w:r>
      <w:r>
        <w:rPr>
          <w:rStyle w:val="Style10"/>
          <w:rStyle w:val="FootnoteAnchor"/>
          <w:rFonts w:eastAsia="Times New Roman" w:cs="Times New Roman" w:ascii="Times New Roman" w:hAnsi="Times New Roman"/>
          <w:color w:val="auto"/>
          <w:sz w:val="24"/>
          <w:szCs w:val="20"/>
          <w:lang w:val="ru-RU" w:bidi="ar-SA"/>
        </w:rPr>
        <w:footnoteReference w:id="42"/>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если бы солнце притягивало землю сильнее, чем сейчас, то земля приблизилась бы к нему, жара стала бы невыносимой и всё живое погибло бы?! И что если бы сила притяжения между землёй и солнцем была бы меньше, то земля удалилась бы от солнца, холод на ней стал бы невыносимым и всё живое тоже погибло бы? И думал ли ты о том, что если бы луна приблизилась к земле и сила притяжения между ними была бы больше, то во время прилива вода вышла бы из берегов, покрыла бы всю поверхность земли и тоже погубила бы всё жив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А знаешь ли ты о том, что смена дня и ночи также необходима живым существам для поддержания жизни, а если бы не это, то жизни не было бы и на земле ничего не росло, потому что все живые существа нуждаются в периодах покоя и периодах активност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Как вы думаете, если Аллах сделает над вами ночь вечной до дня воскресения, то найдётся ли иной бог, кроме Аллаха, что принесёт вам сияние? Разве вы не слышите?" Скажи: "Как вы думаете, если Аллах сделает над вами день вечным до дня воскресения, то найдётся ли иной бог, кроме Аллаха, что принесёт вам ночь, чтобы покоиться в ней? Разве вы не видите? По милости своей Он сделал для вас ночь и день, чтобы вы отдыхали и искали Его милости и, может быть, вы будете благодарны!</w:t>
      </w:r>
      <w:r>
        <w:rPr>
          <w:rStyle w:val="Style10"/>
          <w:rStyle w:val="FootnoteAnchor"/>
          <w:rFonts w:eastAsia="Times New Roman" w:cs="Times New Roman" w:ascii="Times New Roman" w:hAnsi="Times New Roman"/>
          <w:color w:val="auto"/>
          <w:sz w:val="24"/>
          <w:szCs w:val="20"/>
          <w:lang w:val="ru-RU" w:bidi="ar-SA"/>
        </w:rPr>
        <w:footnoteReference w:id="4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бо всех этих и иных видах удела, посылаемого Аллахом людям, мы иногда забываем, в то время как верующее сердце вспоминает об этих и других благодеяниях Господа с хвалой и благодарностью. Человек же с притуплёнными ощущениями не реагирует на это, а иногд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охватывает высокомерие, и он, подобно Каруну,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то мне даровано — благодаря моему знанию</w:t>
      </w:r>
      <w:r>
        <w:rPr>
          <w:rStyle w:val="Style10"/>
          <w:rStyle w:val="FootnoteAnchor"/>
          <w:rFonts w:eastAsia="Times New Roman" w:cs="Times New Roman" w:ascii="Times New Roman" w:hAnsi="Times New Roman"/>
          <w:color w:val="auto"/>
          <w:sz w:val="24"/>
          <w:szCs w:val="20"/>
          <w:lang w:val="ru-RU" w:bidi="ar-SA"/>
        </w:rPr>
        <w:footnoteReference w:id="44"/>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аче говоря, он хотел сказать, что получил веё не от Аллаха, а благодаря собственному могуществу и усилия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менно поэтому Коран говорит обо всём, касающемся удела, так, чтобы оживить чувства человека и обратить его внимание на одну истину, суть которой состоит в том, что "Аллах — Податель надела, Обладатель силы, Мощный"</w:t>
      </w:r>
      <w:r>
        <w:rPr>
          <w:rStyle w:val="Style10"/>
          <w:rStyle w:val="FootnoteAnchor"/>
          <w:rFonts w:eastAsia="Times New Roman" w:cs="Times New Roman" w:ascii="Times New Roman" w:hAnsi="Times New Roman"/>
          <w:color w:val="auto"/>
          <w:sz w:val="24"/>
          <w:szCs w:val="20"/>
          <w:lang w:val="ru-RU" w:bidi="ar-SA"/>
        </w:rPr>
        <w:footnoteReference w:id="45"/>
      </w:r>
      <w:r>
        <w:rPr>
          <w:rFonts w:eastAsia="Times New Roman" w:cs="Times New Roman" w:ascii="Times New Roman" w:hAnsi="Times New Roman"/>
          <w:color w:val="auto"/>
          <w:sz w:val="24"/>
          <w:szCs w:val="20"/>
          <w:lang w:val="ru-RU" w:bidi="ar-SA"/>
        </w:rPr>
        <w:t>, что весь этот надел — от Аллаха и что как бы ни старался человек, фактически не он создаёт его. Он может только действовать в соответствии с законами Аллаха и волей Его, но создателем всего является только Алл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идели ли вы, что возделываете? Вы ли это сеете, или Мы сеем? Если бы Мы пожелали, то сделали бы это сухим мусором, а вы стали бы удивляться: "Мы ведь обременены долгами, и, вдобавок, мы ещё лишены". Видели ли вы воду, которую пьёте? Разве вы её низвели из облака, или Мы низводим? Если бы Мы пожелали, то сделали бы её горькой, отчего же вы не поблагодарите? Видели ли вы огонь, который высекаете? Разве вы произвели дерево для него, или Мы сделали это? Мы сделали его напоминанием и припасом для людей, находящихся в пустын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Хвали же имя Господа твоего Великого</w:t>
      </w:r>
      <w:r>
        <w:rPr>
          <w:rStyle w:val="Style10"/>
          <w:rStyle w:val="FootnoteAnchor"/>
          <w:rFonts w:eastAsia="Times New Roman" w:cs="Times New Roman" w:ascii="Times New Roman" w:hAnsi="Times New Roman"/>
          <w:color w:val="auto"/>
          <w:sz w:val="24"/>
          <w:szCs w:val="20"/>
          <w:lang w:val="ru-RU" w:bidi="ar-SA"/>
        </w:rPr>
        <w:footnoteReference w:id="4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Человек пашет землю, бросает в неё семена и ему представляется, что это он возделывает её, иначе говоря, что посевы произрастают благодаря ему! Но разве на самом деле он делает это? И разве во всей Вселенной есть сила, кроме безграничной силы Господа, способная заставить эти семена произрастать и давать различные плоды? Как ты думаешь, если бы Аллах не вложил в эти семена тайну жизни, то смогли бы все живущие на земле, даже собравшись вместе, заставить их расти и плодоносить? Поэтому в Коране и говорится: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ы ли это сеете или Мы се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нимание человека заостряется на другой стороне этого вопроса, оставляемой без внимания теми людьми, ощущения которых притупились от повторяемости того, что они видят, в результате чего они забывают о том, какую роль во всех этих делах играет Всемогущий Аллах. Человек привыкает видеть растущие посевы, которые проходят через различные этапы своего развития вплоть до той поры, когда они начинают плодоносить, и он, пребывая в состоянии невнимательности, начинает считать, что всё происходит так само по себе и что если он посадит в землю зерно, то оно обязательно должно будет прорасти и принести урожай, забывая о том, что это Аллах даёт ему этот урожай, и поэтому в Коран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бы мы пожелали, то сделали бы это сухим мусором, а вы стали бы удивляться: "Мы ведь обременены долгами, и, вдобавок, мы ещё лише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Если бы Аллах пожелал, то Он совсем не дал бы вырасти ничему, или, если бы Он пожелал, то дал</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бы этому вырасти, не превратил бы всё выросшее в бесплодный мусор! И если бы такое случилось, то вы стали бы говорить друг другу: "Мы понесли убытки, приложили усилия, а теперь у нас ничего нет, потому что урожай пропал!" Или же вы стали бы говорить: "Мы лишились вс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с притупившимися чувствами видит, как с неба падает дождь, не обращая внимания на то, что это Аллах низводит его оттуда, и воображая, что это происходит само по себе. Иногда же им овладевает гордость, как это часто случается с современным человеком, ведущим в условиях новой джахилийи, которая подчинила себе людей в Европе, несмотря на весь европейский прогресс в материальной сфере, и человек даже начинает думать, что это он сам ниспосылает дождь с неба только потому, что иногда он может посыпать тучи с самолётов определёнными веществами, что приводит к выпадению дожд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и другие упускают из виду ту истину, что на самом деле это Аллах заставляет дождь падать с неба по своей воле, в силу своего предопределения и в соответствии с теми законами, которым Он подчинил ход всего происходящего во Вселенной, что призвано способствовать осуществлению воли Аллаха и Его предопределени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гда водяные пары становятся более тяжёлыми, охлаждаясь в верхних слоях атмосферы, или когда то же самое случается при столкновении туч с горами, и воздух больше не может нести их дальше, они проливаются на землю в виде дождя. Но кто же устроил всё это именно так? Кто сделал природу водяных паров именно такой? Как ты думаешь, если бы Аллах не наделил водяные пары именно такими особенностями, то стал ли бы дождь проливаться на землю сам по себе при конденсации этих паров? И даже если посыпание туч и облаков с самолётов определёнными веществами приводит к таким же результатам, заставляя водяные пары охлаждаться, конденсироваться и падать на землю в виде дождя или же того, что они называют "искусственным дождём", то разве все самолёты в мире и все люди смогли бы добиться этого, когда бы Аллах не заставлял воду падать с небес в соответствии с определёнными законами, установленными Им</w:t>
      </w:r>
      <w:r>
        <w:rPr>
          <w:rStyle w:val="Style10"/>
          <w:rStyle w:val="FootnoteAnchor"/>
          <w:rFonts w:eastAsia="Times New Roman" w:cs="Times New Roman" w:ascii="Times New Roman" w:hAnsi="Times New Roman"/>
          <w:color w:val="auto"/>
          <w:sz w:val="24"/>
          <w:szCs w:val="20"/>
          <w:lang w:val="ru-RU" w:bidi="ar-SA"/>
        </w:rPr>
        <w:footnoteReference w:id="4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Коран заостряет внимание человека ещё на одной стороне этого вопроса, а именно — на том, что дождевая вода является пресной и пригодной для питья, поскольку человек с притупившимися ощущениями опять-таки считает, что всё это происходит само собой! Однако Коран напоминает ему об истинном положении вещей, то есть о том, что это Аллах низводит дождевую воду пригодной для питья по милости своей людям, а если бы Он захотел, то, конечно, мог бы сделать её солёной и непригодной ни для питья, ни для полива растений. Так разве не достоин Аллах благодарности за это своё благодея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может разжигать огонь, забывая о стоящем за этим всемогуществе Творца, так как он видит, что это легко в доступно, и он может разжечь его в любой момент. Но кто создал деревья, за счёт которых поддерживается огонь? Разве не Аллах Всевышний, слава Ему, который является Творцом, Подателем благ и Дарующим? Но ведь то, что можно сказать о деревьях, можно сказать и о других видах используемого сегодня топлива, так как все это — от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Коран напоминает человеку и о другой стороне вопроса — о том, что Аллах сделал тот огонь, который человек поддерживает на земле, напоминанием о том великом огне, что ожидает его в мире ином, если он не будет повиноваться Аллаху, но в то же время Он сделал его усладой для путешественников, нуждающихся в тепле и огне для приготовления пищ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Завершаются же эти аяты после того, как всё</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то, о чём велась речь, уже оказывает своё воздействие на человека и он пребывает в состоянии волнения, и завершаются они призывом к человеку воздать хвалу имени Великого Господа, который ниспослал ему все эти средства к существованию или же его удел.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рабам Моим, которые уверовали, пусть они стоят на молитве и жертвуют из того, что Мы даровали им, тайно и явно, прежде чем наступит день, когда нет мены и дружества. Аллах — тот, кто сотворил небеса и землю, и низвёл с небес воду, и вывел ею плоди в ваш удел, и подчинил вам суда, чтобы они ходили в море по Его повелению, и подчинил вам реки, и подчинил вам солнце и луну, которые трудятся, и подчинил вам ночь и день, и дал вам всё, что вы просите. И если вы попытаетесь подсчитать милости Аллаха, то не сочтёте их. Поистине, человек — обидчик неблагодарный</w:t>
      </w:r>
      <w:r>
        <w:rPr>
          <w:rStyle w:val="Style10"/>
          <w:rStyle w:val="FootnoteAnchor"/>
          <w:rFonts w:eastAsia="Times New Roman" w:cs="Times New Roman" w:ascii="Times New Roman" w:hAnsi="Times New Roman"/>
          <w:color w:val="auto"/>
          <w:sz w:val="24"/>
          <w:szCs w:val="20"/>
          <w:lang w:val="ru-RU" w:bidi="ar-SA"/>
        </w:rPr>
        <w:footnoteReference w:id="4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ля вас и в вашем скоте — назидание. Мы поим вас из того, что у них в желудках между нечистотами и кровью, молоком чистым, приятным для пьющих. И из плодов пальм и лоз вы берёте себе напиток пьянящий и хороший удел. Поистине, в этом — знамение для людей разумных! И внушил Господь твой пчеле: "Устраивай в горах дома, и на деревьях, и в том, что они строят; потом питайся всякими плодами и ходи по путям Господа твоего со смирением". Выходит из внутренностей их питье разного цвета, в котором лечение для людей. Поистине, в этом — знамение для людей, которые размышляют</w:t>
      </w:r>
      <w:r>
        <w:rPr>
          <w:rStyle w:val="Style10"/>
          <w:rStyle w:val="FootnoteAnchor"/>
          <w:rFonts w:eastAsia="Times New Roman" w:cs="Times New Roman" w:ascii="Times New Roman" w:hAnsi="Times New Roman"/>
          <w:color w:val="auto"/>
          <w:sz w:val="24"/>
          <w:szCs w:val="20"/>
          <w:lang w:val="ru-RU" w:bidi="ar-SA"/>
        </w:rPr>
        <w:footnoteReference w:id="4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ОИСХОДЯЩИЕ СОБЫТ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ные события происходят как вокруг человека, так и с ним самим с его рождения и до самой смерти. Речь идёт о таких вещах как непрерывная смена дня и ночи, восходы и заходы солнца, появление молодого месяца, его превращение в полную луну, а затем постепенное исчезновение, тучи, дождь, молнии, гром, смена времён года и так далее и тому подобное. Некоторые из этих событий происходят в непосредственной близости от человека и касаются его самого, например, рождение и смерть, здоровье и слабость, детство, пора юности, одряхление и старость, богатство и бедность, возвышение и унижение, а также многое другое.</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ОЗДЕЙСТВИЕ СОБЫТИЙ, ПРОИСХОДЯЩИХ В ЖИЗНИ, НА ВЕРУЮЩЕГО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 всего того, что происходит в жизни и с самим человеком, верующий извлекает для себя урок, и это служит для него назиданием, так как он помнит о том, что за всем этим кроется мудрое управление мудрого Бога, которая направляет ход событий с помощью своего знания, мудрости и могущества. Он — тот, кто управляет происходящим во всей Вселенной, и поэтому во всём этом огромном пространстве не происходит ничего такого, чего не желал бы Аллах, и всё происходящее происходит только так, как этого желает Аллах.</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ОЗДЕЙСТВИЕ СОБЫТИЙ, ПРОИСХОДЯЩИХ В ЖИЗНИ, НА НЕВНИМАТЕЛЬНОГО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невнимательного человека с притупившимися ощущениями, то он проходит мимо всего происходящего как во вне его, так и в нём самом, не обращая на это внимания и не думая о том, что всё происходящее является указанием на существование Аллаха, на то, что вся Вселенная принадлежит лишь Ему и что один лишь Он управляет всем происходящим в ней, вследствие чего всё происходящее остаётся для него как бы в стороне, а он так и продолжает пребывать погружённым в свою невнимательность и небрежение и не может очну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оран воздействует на него для того, чтобы вывести человека из состояния этого небрежения и привести к постижению истиной сущности того, что кроется за всеми этими событиями! Коран трактует вопрос о событиях, происходящих в жизни, точно так же, как трактует он и вопросы, связанные со знамениями Аллаха, проявляющимися в бытии, явлениями жизни и смерти и ниспосланием людям средств к существованию, представляет всё это в новом свете, в результате чего человек видит всё то, о чём идёт речь, как бы первые, и это способствует удалению пелены, окутывающей его душу, и обострению его ощущений, и человек приходит в волнение под влиянием слов Корана, а сердце его становится внимательным и чувствитель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в творении небес и земли, в смене ночи и дня, в корабле, который плывёт по морю с тем, что полезно людям, в воде, что Аллах низвёл с неба и ожил ею землю после её смерти, и рассеял на ней всяких животных, и в смене ветров, и в облаке подчинённом, между небом и землёй, — знамения людям разумным!</w:t>
      </w:r>
      <w:r>
        <w:rPr>
          <w:rStyle w:val="Style10"/>
          <w:rStyle w:val="FootnoteAnchor"/>
          <w:rFonts w:eastAsia="Times New Roman" w:cs="Times New Roman" w:ascii="Times New Roman" w:hAnsi="Times New Roman"/>
          <w:color w:val="auto"/>
          <w:sz w:val="24"/>
          <w:szCs w:val="20"/>
          <w:lang w:val="ru-RU" w:bidi="ar-SA"/>
        </w:rPr>
        <w:footnoteReference w:id="50"/>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ин лишь этот аят привлекает внимание человека ко многим происходящим событиям, мимо которых невнимательный проходит, совершенно не замечая их смысла, так как они уже давно стали для него привычными и обычными. Однако Коран будит застывшие ощущения человека для того, чтобы он обратил внимание на знамения, проявляющиеся в бытии, и постиг бы то, что всё, о чём идёт речь, не может происходить само по себе, и за всем этим стоит чьё-то управление и чья-то мудр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хорошо поразмыслить над этим аятом, то мы поймём, что Коран достигает своей цели, состоящей в том, чтобы оживить застывшие ощущения человека, двумя способ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В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остоит в упоминании о большом количестве происходящих событий в едином контексте. Так, например, в этом хадисе упоминается о небесах и земле, смене дня и ночи (в смысле их непрерывного чередования и разной их продолжительности в зависимости от времени года), ходе кораблей по морю, дожде, падающем с небес, жизни растений и животных, рассеянных по земле, смене ветров и ходе облаков, находящихся между небом и землёй. Одно это перечисление уже обостряет внимание человека, которое может притупиться и не реагировать на все подобные события, каждое из которых происходит без связи с другими и отделено от других по времени. Однако если обо всех этих событиях упоминается одновременно и в такой последовательности, это обращает на себя внимание человека, его воображение следует за каждым из упоминающихся событий и не может не заметить их, и при этом они так быстро сменяют друг друга, что человек едва успевает переключить своё внимание с одного события на друг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ТОР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заключается в оживлении эмоций человека в связи с этими событиями путём заострения внимания на факте постоянного движения, происходящего во Вселенной, поскольку ощущения человека легко привыкают к виду чего-либо статичного и неменяющегося, и это перестаёт трогать и возбуждать их, в то время как к виду движения привыкнуть невозможно, и поэтому оно всегда привлекает вним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аят начинается с упоминания о творении небес и земли, что случилось в незапамятных времён и чего не мог видеть человек, который, однако, ясно видят последствия этого. Текст Корана не представляет восприятию человека картину творения статичной и неподвижной, он приводит эту картину в движение путём проведения в движение отдельных её частей. Так, например, в этом аяте упоминается о смене дня и ночи и различной их продолжительности в течение года, корабли там пересекают моря, перевозя полезные людям грузы, дождь, падающий с неба, тоже пребывает в движении, то есть — в движении от неба по направлению к земле. Однако этим движение не ограничивается, так как благодаря падающему на землю дождю из неё появляются живые всходы, в то время как до этого она была бесплод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живил ею землю после её смер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характеризует землю как мёртвую, но оживающую после дождя, как говорится об этом и в другой сур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идишь ты землю бесплодной, а когда Мы низведём на неё воду, она приходит в движение, разбухает и выращивает всякие прекрасные пары</w:t>
      </w:r>
      <w:r>
        <w:rPr>
          <w:rStyle w:val="Style10"/>
          <w:rStyle w:val="FootnoteAnchor"/>
          <w:rFonts w:eastAsia="Times New Roman" w:cs="Times New Roman" w:ascii="Times New Roman" w:hAnsi="Times New Roman"/>
          <w:color w:val="auto"/>
          <w:sz w:val="24"/>
          <w:szCs w:val="20"/>
          <w:lang w:val="ru-RU" w:bidi="ar-SA"/>
        </w:rPr>
        <w:footnoteReference w:id="5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и на этом движение не прекращается, оно продолжается. чтобы ты представил себе животных, стремящихся на пастбища, чтобы съесть то, что породила для них земля благодаря дождю. В Коран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рассеял на ней всяких животн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д этим рассыпанием (ба</w:t>
      </w:r>
      <w:r>
        <w:rPr>
          <w:rFonts w:eastAsia="Times New Roman" w:cs="Times New Roman" w:ascii="Times New Roman" w:hAnsi="Times New Roman"/>
          <w:color w:val="auto"/>
          <w:sz w:val="24"/>
          <w:szCs w:val="20"/>
          <w:u w:val="single"/>
          <w:lang w:val="ru-RU" w:bidi="ar-SA"/>
        </w:rPr>
        <w:t>сс</w:t>
      </w:r>
      <w:r>
        <w:rPr>
          <w:rFonts w:eastAsia="Times New Roman" w:cs="Times New Roman" w:ascii="Times New Roman" w:hAnsi="Times New Roman"/>
          <w:color w:val="auto"/>
          <w:sz w:val="24"/>
          <w:szCs w:val="20"/>
          <w:lang w:val="ru-RU" w:bidi="ar-SA"/>
        </w:rPr>
        <w:t>) подразумевается движение во всех направлениях одновременно. Затем следует упоминание о ветрах, которые, естественно, тоже пребывают в движении, ведь само перемещение воздуха получает название "ветер", если он движется так, что это становится достаточно заметным и ощутимым. И, наконец, в этом аяте упоминается о движении подчинённого облака, которое находится между небом и землёй. В движении пребывает всё сущее, и человек начинает любоваться этим движением, что волнует его и вследствие чего он и сам приходит в движ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забывай также и о том, что слова Корана об этом беспрестанном движении привлекает внимание человека к Аллаху Всевышнему, слава Ему, могущество которого и явилось его причино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 воде, что Аллах низвёл с неба и оживил ею землю после её смерти, и рассеял на ней всяких животн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величии Аллаха прямо упоминается в этом аяте один раз, о Нём сразу вспоминаешь после слов "оживил" и "рассеял", а потом внимание человека к Аллаху привлекаются ещё два раза после слов Всевышнего "и в смене ветров" и "и в облаке подчинённом", так как здесь содержится ясное указание на то, что распоряжается ветрами Аллах и облако подчинил тоже Алл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так, с помощью всех вышеупомянутых средств Коран заостряет внимание человека на то, что происходит в мире и в жизни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О боже, царь царства! Ты даруешь власть, кому пожелаешь, и отнимаешь власть, у кого пожелаешь, и возвеличиваешь, кого желаешь, и унижаешь, кого желаешь. В Твоей руке — благо, Ты ведь можешь всё! Ты вводишь ночь в день и выводишь живое из мёртвого, и выводишь мёртвое из живого, и питаешь, кого пожелаешь, без счёта</w:t>
      </w:r>
      <w:r>
        <w:rPr>
          <w:rStyle w:val="Style10"/>
          <w:rStyle w:val="FootnoteAnchor"/>
          <w:rFonts w:eastAsia="Times New Roman" w:cs="Times New Roman" w:ascii="Times New Roman" w:hAnsi="Times New Roman"/>
          <w:color w:val="auto"/>
          <w:sz w:val="24"/>
          <w:szCs w:val="20"/>
          <w:lang w:val="ru-RU" w:bidi="ar-SA"/>
        </w:rPr>
        <w:footnoteReference w:id="5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 тот, который посылает ветры, и они поднимают облако. Он распространяет его по небу, как ему угодно, и обращает его в куски. И ты видишь, как дождь выходит из промежутков. А когда Он пошлёт его на тех рабов Своих, на кого пожелает, они радуются, хотя прежде чем это было ниспослано им, они были в отчаянии. Посмотри же на следы милости Аллаха: как Он оживляет землю после её смерти! Поистине, Он — Оживитель мёртвых, и Он может всё! И если мы пошлём ветер, и тони увидят это пожелтевшим, они и после этого останутся неверующими. Ведь ты не заставишь слышать мёртвых и не заставишь глухих слышать зов, когда они обратятся вспять. Ты не можешь направить на прямой путь от заблуждения слепых. Ты заставишь слышать только тех, кто верует в Наши знамения и которые предались, Аллах — тот, который создал вас из слабости, потом после слабости дал вам силу, потом после силы даст вам слабость и седину. Он творит, что пожелает. Он — Знающий, Мощный</w:t>
      </w:r>
      <w:r>
        <w:rPr>
          <w:rStyle w:val="Style10"/>
          <w:rStyle w:val="FootnoteAnchor"/>
          <w:rFonts w:eastAsia="Times New Roman" w:cs="Times New Roman" w:ascii="Times New Roman" w:hAnsi="Times New Roman"/>
          <w:color w:val="auto"/>
          <w:sz w:val="24"/>
          <w:szCs w:val="20"/>
          <w:lang w:val="ru-RU" w:bidi="ar-SA"/>
        </w:rPr>
        <w:footnoteReference w:id="5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РОС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Расскажите о трёх методах, которые используются в священном Коране, когда речь идет о воззрения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Какую пользу извлекаем мы для себя, узнавая о подчинении ночи и дня, солнца, луны и звёзд?</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то, что Он рассеял для вас по земле...</w:t>
      </w:r>
      <w:r>
        <w:rPr>
          <w:rStyle w:val="Style10"/>
          <w:rStyle w:val="FootnoteAnchor"/>
          <w:rFonts w:eastAsia="Times New Roman" w:cs="Times New Roman" w:ascii="Times New Roman" w:hAnsi="Times New Roman"/>
          <w:color w:val="auto"/>
          <w:sz w:val="24"/>
          <w:szCs w:val="20"/>
          <w:lang w:val="ru-RU" w:bidi="ar-SA"/>
        </w:rPr>
        <w:footnoteReference w:id="54"/>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означают слова "то", что", являющиеся частью этого священного ая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Приведите в пример некоторые аяты Аллаха, касающиеся различных явлений, которые мы видим вокруг себ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Расскажите вкратце о явлениях жизни и смер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Земледелец бросает семена в землю, и они начинают расти и развиваться. Но кого можно назвать "земледельцем" в подлинном смысле сло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7 — Коран оживляет притупившиеся чувства людей двумя способами. Расскажите об этих способах.</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ЗНАНИЕ АЛЛАХА, ОХВАТЫВАЮЩЕЕ СОБОЙ СКРЫТ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постоянно стремиться узнать то, что остаётся для него скрыт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хочет знать, что случится с ним как в близком, так и в отдалённом будущ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 всегда и всеми способами стремится узнать это слово, независимо от того, таит ли оно в себе какую-нибудь заветную надежду, осуществление которой он желает, или нечто неприятное, от чего он пожелал бы спастись, или какое-нибудь благо, увеличения которого он стал бы добиваться, или какое-нибудь зло, от которого он постарался бы избави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это всегда остаётся для него непосильной задач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он пытается дать какое-нибудь толкование тому, что видит во снах и видениях, надеясь, что это поможет заглянуть ему в то, что является для него скрытым и неизвест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он пытается заглянуть в свои самые сокровенные чувства в попытке предугадать неизвест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же, если его религия и его вера не удерживают его от подобных шагов, он обращается к гадальщикам и гадалкам, пытаясь услышать из их уст нечто об этом сокрытом... Однако что бы он ни делал, он понимает в конце концов, что скрытое так и останется для него скрытым и что все его попытки такого рода основаны только на предположениях и догадках, но не на знамении, и всё это является не чем иным как запретным обманом, а Шариат угрожает наказанием тем, кто занимается подобными вещами и верит 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ходя из всего сказанного, человеку следует верить в могущество Аллаха, которому известно всё тайное и сокровенное, так как Он, слава Ему, знает обо всём, что творится в небесах и на земле, всё, что было в прошлом, что происходит в настоящем и что произойдёт в будущем, а также потому, что Он, слава Ему, сам является создателем всего происходящего во все времена, в силу чего всё это и известно Ему во всех подробностях и не может укрыться от Н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ак мы уже говорили, ощущения человека могут притупляться и он склонен к забывчив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огда Коран оживляет его ощущения и служит для него напоминанием о его небрежении, поскольку он оказывает воздействия на его чувства и человек не может не поддаться этому воздействи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знает, что несёт всякая самка; насколько сжимаются и насколько увеличиваются утробы, ведь всякая вещь у Него по мере. Он — Знающий скрытое и явное, Великий, Высочайший! Одинаковы среди вас и тот, кто скрывает речь, и тот, кто скрывается ночью и выступает днём. У него есть следующие непосредственно и перед ним и позади, которые охраняют его по повелению Аллаха</w:t>
      </w:r>
      <w:r>
        <w:rPr>
          <w:rStyle w:val="Style10"/>
          <w:rStyle w:val="FootnoteAnchor"/>
          <w:rFonts w:eastAsia="Times New Roman" w:cs="Times New Roman" w:ascii="Times New Roman" w:hAnsi="Times New Roman"/>
          <w:color w:val="auto"/>
          <w:sz w:val="24"/>
          <w:szCs w:val="20"/>
          <w:lang w:val="ru-RU" w:bidi="ar-SA"/>
        </w:rPr>
        <w:footnoteReference w:id="5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пробуй поразмышлять о первом из приведённых нами здесь аят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ешь ли ты представить себе размеры того, о чём идёт реч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ратись с этим вопросом к самому себе и постарайся найти определённый отв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же, нет! Ты не представляющих себе этих размеров это и, скорее всего, никогда не сможешь представить себе ничего подобн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но ли себе представить "что несёт всякая самка"? Ведь текст Корана не уточняет, о каких именно самках идёт речь, а это значит, что здесь подразумеваются все существа женского пола, в том числе — женщины, самки животных, птиц, рыб, обитающих в море, а также всевозможных насекомых... Но допустим, что речь в тексте идёт только о женщинах... Можешь ли ты представить себе нечто подоб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ешь ли ты вообразить себе количество женщин, живущих на зем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ешь ли ты исчислить 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опустим теперь, что, используя все доступные тебе средства, ты сумел подсчитать, сколько женщин живёт на всех материках земли и всех её равнинах, горах, лесах, долинах, пещерах, гротах, дворцах, домах, лачугах, палатках, далёких островах и населённых городах... И что же поучится в результате? Цифра, не превышающая собой количество женщин, которые составляют собой часть того поколения, к которому относишься ты сам! А что сказать о количестве женщин, живших на земле с начала, то есть со времени создания человека и до наших дней? Или о всех тех, которые ещё появятся на свет и будут существовать до тех пределов во времени, которые известны одному лишь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жет ли исчислить их кто-нибудь, кром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ведь это лишь один из аспектов того, размеры чего показались тебе возможным представи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сейчас обратимся к другому аспект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знает, что несёт всякая сам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десь, конечно, подразумевается, что "всякая самка" несёт в себе зародыша... Попробовал ли ты вообразить себе, чтобы понять, что охватывает своим знанием Аллах?! Попробовал ли ты хотя бы представить себе только виды знания, которым обладал Аллах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ытался ли ты представить себе все то, что известно Аллаху о каждом из этих зародыш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амец это или сам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ого он цвета? Белый, чёрный, красный или жёлт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ой он формы? Каковы черты его лица? Какой у него нос? Какие у него глаза? Какого они цвета? Какого цвета его волосы? Красив он или нет? Какой он длины? Какого объём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какой стадии развития находится он сейчас и что из себя представляет? Каплю? Сгусток крови? Кусок мяса? Или ещё что-нибудь?.. Закончилось ли перечисление видов зн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все н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воё воображение окажется неспособным даже перечислить всё то, что относится к видам знания о каждом зародыше, которого несёт всякая самка, а всеобъемлющее знание Аллаха, которому известно всё это, этим не ограничивается... Знание Аллаха подразумевает обладание Им и другими сведениями, на что ты сначала даже не обратил вним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Какое имя получит этот зародыш, когда родится? А как звали всех тех, кого носили самки со времени сотворения человека и кого они ещё будут носить до самого дня воскресения?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олько времени каждый из зародышей проживёт на земле после того, как родится? Родится он живым или мёртвым? И если живым, то сколько ему суждено прожи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люди! Если вы в сомнении о воскрешении, то ведь Мы создали вас из праха, потом из капли, потом из сгустка крови, потом из куска мяса, обладающего формой или бесформенного, чтобы разъяснить вам это. И помещаем в утробах, насколько захотим, до определённого срока. Потом выводим вас младенцем, потом, чтобы вы достигли вашей зрелости. Среда вас есть тот, кто обретает успокоение, и среди вас есть тот, кто возвращается к жалчайшей жизни, чтобы не знать после знания ничего</w:t>
      </w:r>
      <w:r>
        <w:rPr>
          <w:rStyle w:val="Style10"/>
          <w:rStyle w:val="FootnoteAnchor"/>
          <w:rFonts w:eastAsia="Times New Roman" w:cs="Times New Roman" w:ascii="Times New Roman" w:hAnsi="Times New Roman"/>
          <w:color w:val="auto"/>
          <w:sz w:val="24"/>
          <w:szCs w:val="20"/>
          <w:lang w:val="ru-RU" w:bidi="ar-SA"/>
        </w:rPr>
        <w:footnoteReference w:id="5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сколько умным он буд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ими качествами будет обладать? Добрым окажется или злым? Смелым или трусом? Щедрым или скуп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предопределено ему на земле? Что произойдёт с ним в жизн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наконец, счастливым он будет или злосчастным? Иначе говоря, в ад он попадёт или в рай</w:t>
      </w:r>
      <w:r>
        <w:rPr>
          <w:rStyle w:val="Style10"/>
          <w:rStyle w:val="FootnoteAnchor"/>
          <w:rFonts w:eastAsia="Times New Roman" w:cs="Times New Roman" w:ascii="Times New Roman" w:hAnsi="Times New Roman"/>
          <w:color w:val="auto"/>
          <w:sz w:val="24"/>
          <w:szCs w:val="20"/>
          <w:lang w:val="ru-RU" w:bidi="ar-SA"/>
        </w:rPr>
        <w:footnoteReference w:id="5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овы "некоторые" сведения, которые известны Аллаху, если речь идёт о каждом зародыше, которого несёт всякая самка со времени появления человека на земле и которого понесёт каждая из них до самого дня воскресения, а сюда входит ещё многое, что известно одному лишь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дставил ли ты себе теперь, о чём идёт речь на самом де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редставил ли ты себе размеры того, о чём упоминает Коран в нижеследующих аят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знает, что несёт всякая самка; насколько сжимаются и насколько увеличиваются утроб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знает, насколько они увеличиваются из-за своей ноши и насколько уменьшаются, освободившись от неё.</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теперь попробуй ещё раз посчитать и проследить за каждой женщиной... И попытайся представить себе — только представить — сколько всего вмещает в себя знание Аллаха, знающего об их ноше и о том, что они рождают, а также о каждом периоде их беременности вплоть до того, как они сложат свою ношу, и это касается каждой женщины и всех женщин, живущих на земл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всякая вещь у Него по мер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просим ещё раз: представил ли ты себе размеры того, о чём идёт реч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якая вещь" у Него по мер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ы устал уже только от того, что пытался представить себе и последовать мыслями лишь за одной из подобных вещей, а именно — за тем, что "несёт всякая самка", а что было бы, если бы ты попытался представить себе всё?</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ужели ты думаешь, что ты способен на это? Да и не только ты, а и все люди на земле вместе взяты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между тем знание Аллаха охватывает собой "всё"! Но дело этим не ограничивается, ведь Он ещё и творит всё "по мер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езависимо от того, что понимать под этой мерой — то предопределение, в соответствии с которым Аллах творит всё, или же меру, определённую Им для всего, воображение человека не в силах даже представить себе этого, не говоря уже о том, чтобы познать или исчислить подобно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Знающий скрытое и явное, Великий, Высочайший! Ты получил представление лишь об одном из аспектов знания Аллаха о скрытом, и твоё воображение оказалось не в силах ни последовать за этим, ни исчислить этого, а что же сказать обо всём знании Аллаха, охватывающем собой и скрытое и яв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люди говорят что-нибудь втайне, им, в силу их небрежения, кажется, что это останется тайным и для Аллаха! И когда они скрывают от людей свои дела или сокровенные мысли, то думают, что могут скрыть это также и от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Аллаху, знание которого охватывает собой всё скрытое, безразлично, станет ли человек говорить что-либо тайно или явно и будет ли он стараться действовать так, чтобы его никто не видел, или откры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Не надо забывать о существовании ангелов, которые следуют за человеком и записывают вое его дела "по повелению Аллаха". Так разве же может укрыться хоть что-нибудь из дел человека от знания Аллаха?!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У Него — ключи тайного; знает их только Он. Знает Он,</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на суше и на море; лист падает только с Его ведома, и нет зерна во мраке земли, нет свежего или сухого, чего не было бы в Книге ясной</w:t>
      </w:r>
      <w:r>
        <w:rPr>
          <w:rStyle w:val="Style10"/>
          <w:rStyle w:val="FootnoteAnchor"/>
          <w:rFonts w:eastAsia="Times New Roman" w:cs="Times New Roman" w:ascii="Times New Roman" w:hAnsi="Times New Roman"/>
          <w:color w:val="auto"/>
          <w:sz w:val="24"/>
          <w:szCs w:val="20"/>
          <w:lang w:val="ru-RU" w:bidi="ar-SA"/>
        </w:rPr>
        <w:footnoteReference w:id="5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у Аллаха ведение о часе. Он низводит дождь и знает, что в утробах, но не знает душа, что она приобретёт завтра, и не знает душа, в какой земле умрёт. Поистине, Аллах Осведомлённый и Знающий</w:t>
      </w:r>
      <w:r>
        <w:rPr>
          <w:rStyle w:val="Style10"/>
          <w:rStyle w:val="FootnoteAnchor"/>
          <w:rFonts w:eastAsia="Times New Roman" w:cs="Times New Roman" w:ascii="Times New Roman" w:hAnsi="Times New Roman"/>
          <w:color w:val="auto"/>
          <w:sz w:val="24"/>
          <w:szCs w:val="20"/>
          <w:lang w:val="ru-RU" w:bidi="ar-SA"/>
        </w:rPr>
        <w:footnoteReference w:id="5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ДОВОДЫ РАЗУМ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ля того, чтобы заставить человека вспомнить об истинной сути природы божества. Коран обращается не только к чувствам человека, он обращается также и к его разуму, желая привести его к размышлениям, раздумьям и обращению внимания на те знамения, которые свидетельствуют о существовании Аллаха, цель чего состоит в познании их смысла. Мы можем привести примеры вопросов, на которые наводит ум человека Коран, чтобы заставить его думать и размышля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Может ли существовать вся эта громадная Вселенная без Творц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Может ли убавлять всем происходящим в этой огромной Вселенной кто-нибудь, кроме Всемогущего, Знающего и Мудрого Бог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Может ли существовать некто, разделяющий с этим Богом власть или наравне с Ним принимающий участие в делах управл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Могут ли знамения всемогущества Аллаха., которые рассеяны во всей Вселенной, служить указанием на то, что этот Бог может оказаться не в состоянии сделать что-либо, касающееся творения, управления, средств к существованию, оживления, умерщвления, воскрешения и воздая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о всём этом Коран уже говорил, обращаясь к чувствам человека, однако Книга Аллаха обращена к человеку в целом, то есть — и к его чувствам и к его разуму. Всё то, о чём мы говорим сейчас, Коран представляет чувствам человека так, что это оказывает на них своё воздействие, и человек начинает ощущать, в чём состоит истинная суть природы божества. Однако точно таким же образом он представляет всё это и разуму человека, о котором он как бы обсуждает подобные вопросы, побуждая его к правильному и логическому мышлению, что и приводит к желаемой це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Цель же обсуждения Аллахом этого вопроса с разумом человека состоит в ПОСТИЖЕНИИ ИСТИННОЙ СУТИ БОЖЕСТВЕННОЙ ПРИРОДЫ, ЧТО НЕИЗБЕЖНО ПРИВОДИТ ЧЕЛОВЕКА К ВЕРЕ В ОДНОГО ЛИШЬ АЛЛАХА БЕЗ ПРИРАВНИВАНИЯ К НЕМУ КОГО БЫ ТО НИ БЫЛО И ЧЕГО БЫ ТО НИ БЫЛ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уществует множество аятов, которые обращаются к разуму человека и призывают его к размышлению и обдумыванию. Привело некоторые пример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 земле есть знамения для убеждённых и в ваших душах. Разве вы не видите</w:t>
      </w:r>
      <w:r>
        <w:rPr>
          <w:rStyle w:val="Style10"/>
          <w:rStyle w:val="FootnoteAnchor"/>
          <w:rFonts w:eastAsia="Times New Roman" w:cs="Times New Roman" w:ascii="Times New Roman" w:hAnsi="Times New Roman"/>
          <w:color w:val="auto"/>
          <w:sz w:val="24"/>
          <w:szCs w:val="20"/>
          <w:lang w:val="ru-RU" w:bidi="ar-SA"/>
        </w:rPr>
        <w:footnoteReference w:id="6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человек задумается об этих знамениях, рассеянных по земле и проявляющих себя в душе человека, то каждое из этих необыкновенных знамений обязательно приведёт его в удивление и изумление, поскольку каждое из них указывает на существование Творца, слава Ему, и на Его поистине безграничное могуществ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емля является малым небесным телом по сравнению с теми огромными планетами и звёздами, которыми изобилует Вселенная, и её вполне можно уподобить песчинке, находящейся в необъятной пустыне. И вместе с тем, несмотря на её ничтожные размеры, на Земле можно увидеть столько необыкновенных знамений Аллаха, что воображение человека окажется не в состоянии даже проследить за ними тем или иным образом, не говоря уже о том, чтобы исчислить их, и знамения эти наделены Аллахом такими особенностями, которые приводят души людей в изумление и поражают 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вплоть до настоящего времени Земля остаётся единственной из созданных Аллахом и известных нам планет, на которых есть жизнь, поскольку Он создал на Земле такие условия, которые сделали возможными возникновение и продолжение жизни. Масса Земли в точности исчислена Господом, что позволяет ей постоянно удерживать рядом с собой окружающую её атмосферу, которая не рассеивается в пространстве. В составе этой атмосферы имеется кислород, необходимый для дыхания живых существ, причём содержится он в ней точно в такой пропорции, которая необходима для дыхания, не отклоняясь от неё ни в сторону увеличения, ни в сторону уменьшения, поскольку и то и другое нанесло бы живым существам вред!</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чно исчислена Господом и температура земной атмосферы, что и позволяет живым существам поддерживать своё существование, не погибая от слишком высоких или слишком низких температур!</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чно исчислено и то, что используется живыми существами в пишу, и сделано это для того, чтобы пищи этой оказалось достаточно для удовлетворения потребностей живых существ, в силу чего и существует точное равновесие между количеством их и тем, что они потребля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землю Мы распростёрли, и бросили на неё прочно стоящие</w:t>
      </w:r>
      <w:r>
        <w:rPr>
          <w:rStyle w:val="Style10"/>
          <w:rStyle w:val="FootnoteAnchor"/>
          <w:rFonts w:eastAsia="Times New Roman" w:cs="Times New Roman" w:ascii="Times New Roman" w:hAnsi="Times New Roman"/>
          <w:color w:val="auto"/>
          <w:sz w:val="24"/>
          <w:szCs w:val="20"/>
          <w:lang w:val="ru-RU" w:bidi="ar-SA"/>
        </w:rPr>
        <w:footnoteReference w:id="61"/>
      </w:r>
      <w:r>
        <w:rPr>
          <w:rFonts w:eastAsia="Times New Roman" w:cs="Times New Roman" w:ascii="Times New Roman" w:hAnsi="Times New Roman"/>
          <w:color w:val="auto"/>
          <w:sz w:val="24"/>
          <w:szCs w:val="20"/>
          <w:lang w:val="ru-RU" w:bidi="ar-SA"/>
        </w:rPr>
        <w:t>, и произрастили на ней всякую вещь по весу</w:t>
      </w:r>
      <w:r>
        <w:rPr>
          <w:rStyle w:val="Style10"/>
          <w:rStyle w:val="FootnoteAnchor"/>
          <w:rFonts w:eastAsia="Times New Roman" w:cs="Times New Roman" w:ascii="Times New Roman" w:hAnsi="Times New Roman"/>
          <w:color w:val="auto"/>
          <w:sz w:val="24"/>
          <w:szCs w:val="20"/>
          <w:lang w:val="ru-RU" w:bidi="ar-SA"/>
        </w:rPr>
        <w:footnoteReference w:id="6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распределил на ней пропитание...</w:t>
      </w:r>
      <w:r>
        <w:rPr>
          <w:rStyle w:val="Style10"/>
          <w:rStyle w:val="FootnoteAnchor"/>
          <w:rFonts w:eastAsia="Times New Roman" w:cs="Times New Roman" w:ascii="Times New Roman" w:hAnsi="Times New Roman"/>
          <w:color w:val="auto"/>
          <w:sz w:val="24"/>
          <w:szCs w:val="20"/>
          <w:lang w:val="ru-RU" w:bidi="ar-SA"/>
        </w:rPr>
        <w:footnoteReference w:id="63"/>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вязи с упоминанием о соответствии количества того, что употребляется в пищу, потребностям всего живого на Земле, вспоминается сообщение о том, что китайские коммунисты, поддавшиеся наущению своих злых душ, решили истребить всех обитающих в Китае воробьёв под тем предлогом, что они поедают десятую часть всего выращиваемого в этой стране зерна! Для осуществления этой задачи во всех деревнях и городах были созданы специальные команды, которые, сменяя друг друга в течение трёх суток, без перерывов били в барабаны и литавры, грохот которых мешал воробьям возвращаться для отдыха в свои гнёзда, и они были вынуждены постоянно летать. В конце концов все воробьи действительно погибли от голода, жажды, усталости и невозможности спокойно поспать. Эти злые люди обрадовались, посчитав, что они покончили с этими крохотными существами, и решили, что теперь весь урожай будет доставаться им полностью и без каких бы то ни было потерь! Однако Аллах Всевышний видел, что они творят! Их действия привели к тому, что вредные насекомые, которых поедали воробьи, не давая им губить посевы по замыслу Аллаха, сильно расплодились после гибели воробьёв и уничтожили уже половину их урожая! И так бывает всегда, когда заблудшие люди осмеливаются нарушать равновесие, установленное на Земле Аллахом по Его мудрому замыслу, поскольку в подобных случаях они получают воздаяние от Аллаха, удерживающее их от продолжения подобных действий, а если бы они к тому же обладали и способностью к рассмотрению, то восприняли бы это как знам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продолжать обращать внимание на знамения Аллаха, которые имеются на Земле, проявляя себя в большом и малом, то мы обнаружим бесчисленное множество удивительных вещ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а земле есть участки соседние, и сады из лоз, и посевы, и пальмы из одного корня и не из одного корня, которые поят одной водой. И одним из них Мы даём преимущества перед другими для еды. Поистине, в этом — знамения для людей умных</w:t>
      </w:r>
      <w:r>
        <w:rPr>
          <w:rStyle w:val="Style10"/>
          <w:rStyle w:val="FootnoteAnchor"/>
          <w:rFonts w:eastAsia="Times New Roman" w:cs="Times New Roman" w:ascii="Times New Roman" w:hAnsi="Times New Roman"/>
          <w:color w:val="auto"/>
          <w:sz w:val="24"/>
          <w:szCs w:val="20"/>
          <w:lang w:val="ru-RU" w:bidi="ar-SA"/>
        </w:rPr>
        <w:footnoteReference w:id="6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Земле есть расположенные поблизости друг от друга участки, которые по структуре своей отличаются друг от друга, несмотря на свою близость друг к другу. Некоторые из них пригодны для выращивания посевов, на других не растёт ничего, на третьих можно выращивать одно, но не растёт другое, и уже одно только это является удивитель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на некоторых участках земли произрастают различные посев, пальмы и виноградные лозы, и все эти растения поливаются одной и той же водой, но одни из них отличаются от других. Это относится и к растениям одного вида, например, к пальмам, вырастающим и по одиночке и по две из одного корня, что также является удивитель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се эти растения отличаются друг от друга по вкусу, и люди отдают предпочтение одним перед другими, и это тоже удивитель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один человек предпочитает вкус чего-либо, другой же отказывается от этого в соответствии с присущими ему от рождения особенностями. Это уже четвёртое чудо, и правду сказал Великий Алл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в этом — знамения для людей умн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о ещё более удивительными являются те знамения, которые находя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воё проявление в душа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одной оплодотворённой клетке, из которой образуется зародыш, заключается всё то, что присуще человеку, а ведь она почти невидима! И из этой клетки вырастает человек, который отличается всеми присущими людям качеств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а клетка делится, и каждая из её частей приобретает свои особенности в процессе превращения её в зародыш. При этом часть клеток превращается в голову, часть — в руку, часть — в нос и так дале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клетка содержит в себе такие части, которые переходят к человеку от его матери, отца или более далёких предков. Так, например, от отца зародыш может унаследовать цвет волос, от матери — цвет глаз, от одного из своих дедов — высокий или низкий рост, форму носа или ушей... Однако ещё более удивительной является передача по наследству душевных и умственных особенностей наподобие щедрости и скупости, трусости или смелости, остроты ума или тупости, склонности к наукам или интереса к литератур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Но что представляют из себя особенности ума как таковые? Что это? Как они существуют и где они существуют?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именно думает разу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человек запоминает то, что он помни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учные исследования и по сей день не в состоянии дать ответа на вопрос о том, как думает человек и каким образом он запоминает разные вещи, так же, как не могут они определить местонахождения мыслей, указать, где именно кроются знания человека, как человек извлекает их в те моменты, когда ему бывает необходимо ими воспользоваться, и как мысли иногда приходят на ум человеку помимо его во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же самое относится и к душевным свойствам человека... Что это? Где они находятся и в каком виде существу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образуются в душе человека такие качества как щедрость или скупость, смелость или трусост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Где именно кроются эти качества в человеке? В</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теле? Но где именно? В его мозгу? Но где именно? Являются ли они идеальными или материальными? И какими бы они ни были, как именно влияют они на поступки и поведение человека в различных обстоятельств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ещё более удивительным является вопрос о том, каким образом эти качества переходят от родителей к детям по наследств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ми и дальше станем углубляться в изучение особенностей человека и знамений Аллаха, проявляющихся в душах людей, то мы никогда не перестанем удивляться каждому из этих качеств и каждому из знамений, поскольку мы увидим и поймём, что всё это не может возникать само по себе с такой изумительной точностью. Обязательно должен существовать тот, кто вызывает всё это к жизни, и делающий это обязательно должен отличаться крайней мудростью и необыкновенным могуществом, в противном же случае ему не удалось бы справиться с задачей создания столь точного и удивительного творения, в котором любая, даже маленькая частица содержит в себе столь много чудесного, что человеческий разум не может исчислить всего эт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именно поэтому в Коране справедливо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а земле есть знамения для убеждённых и в ваших душах. Разве вы не видите</w:t>
      </w:r>
      <w:r>
        <w:rPr>
          <w:rStyle w:val="Style10"/>
          <w:rStyle w:val="FootnoteAnchor"/>
          <w:rFonts w:eastAsia="Times New Roman" w:cs="Times New Roman" w:ascii="Times New Roman" w:hAnsi="Times New Roman"/>
          <w:color w:val="auto"/>
          <w:sz w:val="24"/>
          <w:szCs w:val="20"/>
          <w:lang w:val="ru-RU" w:bidi="ar-SA"/>
        </w:rPr>
        <w:footnoteReference w:id="6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оказал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взяли они богов с земли, которые оживляют? Если бы были там боги, кроме Аллаха, то погибли бы они. Хвала Аллаху, владыке трона, превыше Он того, что они Ему приравнивают! Не спрашивают Его о том, что Он делает, а их спросят. Разве они взяли себе помимо Него других богов? Скажи: "Представьте ваши доказательства! Это — напоминание тем, кто со мной, и тем, кто до меня. Да, большинство их не знает истины, и они уклоняются"</w:t>
      </w:r>
      <w:r>
        <w:rPr>
          <w:rStyle w:val="Style10"/>
          <w:rStyle w:val="FootnoteAnchor"/>
          <w:rFonts w:eastAsia="Times New Roman" w:cs="Times New Roman" w:ascii="Times New Roman" w:hAnsi="Times New Roman"/>
          <w:color w:val="auto"/>
          <w:sz w:val="24"/>
          <w:szCs w:val="20"/>
          <w:lang w:val="ru-RU" w:bidi="ar-SA"/>
        </w:rPr>
        <w:footnoteReference w:id="6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ом аяте Коран обращается к разуму человека с тем, чтобы он хорошо поразмыслил и сделал бы определённый и однозначный вывод из всех тех знамений, которые он видит вокруг себя, и требует от разума доказательств, если он начинает утверждать нечто противоречащее очевидной исти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очевидная истина состоит в том, что вся эта Вселенная отличается крайней степенью гармонии и необыкновенной соразмерност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ы не увидишь в творении Милосердного никакой несоразмерности. Обрати свой взор: увидишь ли ты расстройство? Потом обрати свой взор еще раз: вернётся к тебе взор о унижением и утомлённый</w:t>
      </w:r>
      <w:r>
        <w:rPr>
          <w:rStyle w:val="Style10"/>
          <w:rStyle w:val="FootnoteAnchor"/>
          <w:rFonts w:eastAsia="Times New Roman" w:cs="Times New Roman" w:ascii="Times New Roman" w:hAnsi="Times New Roman"/>
          <w:color w:val="auto"/>
          <w:sz w:val="24"/>
          <w:szCs w:val="20"/>
          <w:lang w:val="ru-RU" w:bidi="ar-SA"/>
        </w:rPr>
        <w:footnoteReference w:id="6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чнейшее движение небесных светил, которое никогда не нарушается ни на йоту... Смена дня и ночи, подчинённая движению небесных светил и происходящая с точностью до минут, секунд и долей секунды в течение всех времён года, веков и целых эпо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войства материи, вложенные в неё Аллахом, которые остаются неизменными с течением времени и не изменяются в различных обстоятельствах. Железо остаётся железом, медь — медью, кислород — кислородом; не изменяются ни их состав, ни свойства, не изменяются также их проявления под воздействием высоких и низких температур, давления или же во время химических реакций соединения с другими элементами. Вода неизменно состоит из одного атома кислорода и двух атомов водорода. Никогда не случалось так, чтобы железо при нагревании не расширялось, и никогда не бывало так, чтобы медь, которую куют, не поддавалась бы ковк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том, являющийся простейшим из известных науке на сегодняшний день образований, сам отличается удивительным и точным строением и состоит из ядра (протона) и определённого количества более мелких частей (электронов), с высокой точностью вращающихся вокруг ядра. Электроны притягиваются к нему и обладают противоположным по знаку электрическим зарядом, и вся эта картина напоминает собой солнце с вращающимися вокруг него планет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живая клетка и её удивительный способ питания, выделений, роста и размнож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живые существа и их особенности, которые отличают один их род от других родов... Растениям в целом присущи определённые общие особенности, но каждый вид растений отличается и своими особыми свойствами... Общие особенности есть у всех животных, но каждому из их видов присущи и некие особые свой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можно ли после всего этого вообразить себе, что в небесах и на земле есть кто-нибудь, кроме единого и мудрого Бога, владеющего и управляющего всем, то есть Аллаха Всевышнего, слава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бы были там боги, кроме Аллаха, то погибли бы они</w:t>
      </w:r>
      <w:r>
        <w:rPr>
          <w:rStyle w:val="Style10"/>
          <w:rStyle w:val="FootnoteAnchor"/>
          <w:rFonts w:eastAsia="Times New Roman" w:cs="Times New Roman" w:ascii="Times New Roman" w:hAnsi="Times New Roman"/>
          <w:color w:val="auto"/>
          <w:sz w:val="24"/>
          <w:szCs w:val="20"/>
          <w:lang w:val="ru-RU" w:bidi="ar-SA"/>
        </w:rPr>
        <w:footnoteReference w:id="6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ИМЕРЫ ТОГО, ЧТО ПРИШЛО БЫ ВО ВСЕЛЕННОЙ В РАССТРОЙСТВО, ЕСЛИ БЫ КРОМЕ АЛЛАХА СУЩЕСТВОВАЛИ И ДРУГИЕ БОЖЕСТ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1 — Разве каждый из богов не занялся бы творением по своему усмотрению? Но как, в таком случае, совместились бы друг с другом творения разных богов? Разве дерево, созданное одним из них могло бы полностью и по всем своим характеристикам совпасть с деревом, созданным другим богом? И могло ли случиться так, что вода, которую создал один из богов, оказалась бы точно такой же водой, но созданной другим богом и состоящей тоже из одного атома кислорода и двух атомов водоро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Как можно было бы упорядочить движение звёзд и планет, созданных двумя разными богами, или если бы движением их управляло бы более чем одно божеств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Могло ли бы всё это упорядочиться тем или иным образом, если бы не существовало единой воли и единой власти, которая направляла бы всё суще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Разве не могло бы в таком случае произойти так, что один из богов пожелал бы, чтобы солнце вставало с востока, в то время как другой пожелал бы, чтобы оно вставало с запада? И что бы тогда случило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Разве не могло бы в таком случав произойти так, что один из богов пожелал бы, чтобы человек ходил, выпрямившись, на двух ногах и передвигался бы по земле, чтобы обустраивать её и добывать себе средства к существованию, а другой — чтобы он передвигался на четвереньках подобно животному или покоился бы на стебле или стволе, будучи вросшим в землю подобно растению? Что было бы тог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Разве не могло бы случиться так, что один из богов пожелал бы, чтобы железо было твёрдым и из него производились бы столь же твёрдые инструменты, что помогало бы человеку обрабатывать землю, или оружие, которое могло бы послужить для возвышения слова Аллаха, которы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низвели железо, в нём сильное зло и польза для людей, и чтобы знал Аллах, кто помогает Ему и Его посланникам втайне. Поистине, Аллах — Силён и Велик! —</w:t>
      </w:r>
      <w:r>
        <w:rPr>
          <w:rStyle w:val="Style10"/>
          <w:rStyle w:val="FootnoteAnchor"/>
          <w:rFonts w:eastAsia="Times New Roman" w:cs="Times New Roman" w:ascii="Times New Roman" w:hAnsi="Times New Roman"/>
          <w:color w:val="auto"/>
          <w:sz w:val="24"/>
          <w:szCs w:val="20"/>
          <w:lang w:val="ru-RU" w:bidi="ar-SA"/>
        </w:rPr>
        <w:footnoteReference w:id="6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то время как другой бог пожелал бы, чтобы железо было мягким и бесформенным. Что бы случилось тог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огло ли бы тогда во Вселенной быть налаженным хоть что-то и могло ли бы что-нибудь в ней продолжаться более или менее долгое время? А может быть, в ней воцарилась бы анархия, когда планеты сталкивались бы друг с другом, так же, как сталкивались бы друг с другом различные противоречащие друг другу волеизъявления, и всё это оказалось бы подобным развязавшемуся узлу, который невозможно связать занов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менно поэтому Коран и обращается к разуму человека со слова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бы были там боги, кроме Аллаха, то погибли бы они. Хвала Аллаху, Владыке трона. Он выше того, что Они Ему приписывают</w:t>
      </w:r>
      <w:r>
        <w:rPr>
          <w:rStyle w:val="Style10"/>
          <w:rStyle w:val="FootnoteAnchor"/>
          <w:rFonts w:eastAsia="Times New Roman" w:cs="Times New Roman" w:ascii="Times New Roman" w:hAnsi="Times New Roman"/>
          <w:color w:val="auto"/>
          <w:sz w:val="24"/>
          <w:szCs w:val="20"/>
          <w:lang w:val="ru-RU" w:bidi="ar-SA"/>
        </w:rPr>
        <w:footnoteReference w:id="7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затем он бросает разуму вызов и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они взяла себе помимо Него других богов? Скажи: "Представьте ваши доказательства!..</w:t>
      </w:r>
      <w:r>
        <w:rPr>
          <w:rStyle w:val="Style10"/>
          <w:rStyle w:val="FootnoteAnchor"/>
          <w:rFonts w:eastAsia="Times New Roman" w:cs="Times New Roman" w:ascii="Times New Roman" w:hAnsi="Times New Roman"/>
          <w:color w:val="auto"/>
          <w:sz w:val="24"/>
          <w:szCs w:val="20"/>
          <w:lang w:val="ru-RU" w:bidi="ar-SA"/>
        </w:rPr>
        <w:footnoteReference w:id="7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 Пусть разум поищет доказательства! Поистине, в таком деле не должно быть анархии, когда каждый будет говорить, что ему вздумается. Каждое слово должно быть подтверждено соответствующим доказательством. Представьте же ваши доказательства! Можете ли вы доказать, что во Вселенной с её чудесной упорядоченностью действует ещё чья-нибудь воля, управляющая ею, помимо воли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разум не сумеет — а он, конечно же, не сумеет представить доказательства этому, то пусть поразмыслит о свём положении и уверует в единого Аллаха, у которого не сотоварищей в том, что Ему принадлежит и чем Он один полновластно распоряжает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не брал Себе никакого сына, и не было с Ним никакого божества. Иначе каждый бог унёс бы то, что он сотворил, и одни из них возвысились бы над другими. Хвала Аллаху, Он выше того, что они Ему приписывают</w:t>
      </w:r>
      <w:r>
        <w:rPr>
          <w:rStyle w:val="Style10"/>
          <w:rStyle w:val="FootnoteAnchor"/>
          <w:rFonts w:eastAsia="Times New Roman" w:cs="Times New Roman" w:ascii="Times New Roman" w:hAnsi="Times New Roman"/>
          <w:color w:val="auto"/>
          <w:sz w:val="24"/>
          <w:szCs w:val="20"/>
          <w:lang w:val="ru-RU" w:bidi="ar-SA"/>
        </w:rPr>
        <w:footnoteReference w:id="7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Коран продолжает обсуждать с разумом те же вопросы и в том же духе, поскольку он предлагает человеку познакомиться с целой группой аятов, привлекающих внимание разума к некоторым само собой разумеющимся истинам, которые не оспариваются или же не должны оспарива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Кому принадлежит земля и те, кто на ней, если вы знаете?" Они скажут: "Аллаху". Скажи: "Неужели же вы не опомнитесь?" Скажи: "Кто Господь семи небес и Господь великого трона?" Они скажут: "Аллах". Скажи: "Разве вы не побоитесь?" Скажи: "У кого в руке власть над всякой вещью, и Он защищает, а против Него нельзя защитить, если вы знаете?" Они скажут: "Аллах". Скажи: "До чего же вы очарованы!" Да, Мы пришли к ним с истиной, а они, ведь, лгут! Аллах не брал Себе никакого сына, и не было с Ним никакого божества. Иначе каждый бог унёс бы то, что он сотворил, и одни из них возвысились бы над другими. Хвала Аллаху, Он выш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го, что они Ему приписывают...</w:t>
      </w:r>
      <w:r>
        <w:rPr>
          <w:rStyle w:val="Style10"/>
          <w:rStyle w:val="FootnoteAnchor"/>
          <w:rFonts w:eastAsia="Times New Roman" w:cs="Times New Roman" w:ascii="Times New Roman" w:hAnsi="Times New Roman"/>
          <w:color w:val="auto"/>
          <w:sz w:val="24"/>
          <w:szCs w:val="20"/>
          <w:lang w:val="ru-RU" w:bidi="ar-SA"/>
        </w:rPr>
        <w:footnoteReference w:id="73"/>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человек с самого начала признает, что земля и всё то, что на ней находится, созданы Аллахом и что Он владеет всем этим, если он признает, что все семь небес принадлежат Ему, что Он является их Создателем, их Господом и Господом великого трона, и если он признает, что Аллаху принадлежит всё, что один лишь Он управляет всем и что Он защищает благодаря своему могуществу, а против Него нельзя защитить, так как Он — Обладатель великой власти, то это будет естественным, поскольку всё это является само собой разумеющимся, и разум не может отрицать этого, в противном же случае к нему будет обращён такой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они сотворены из ничего, или они сами — творцы</w:t>
      </w:r>
      <w:r>
        <w:rPr>
          <w:rStyle w:val="Style10"/>
          <w:rStyle w:val="FootnoteAnchor"/>
          <w:rFonts w:eastAsia="Times New Roman" w:cs="Times New Roman" w:ascii="Times New Roman" w:hAnsi="Times New Roman"/>
          <w:color w:val="auto"/>
          <w:sz w:val="24"/>
          <w:szCs w:val="20"/>
          <w:lang w:val="ru-RU" w:bidi="ar-SA"/>
        </w:rPr>
        <w:footnoteReference w:id="7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Этот вопрос может заставить умолкнуть и обуздать любого из отрицающих</w:t>
      </w:r>
      <w:r>
        <w:rPr>
          <w:rStyle w:val="Style10"/>
          <w:rStyle w:val="FootnoteAnchor"/>
          <w:rFonts w:eastAsia="Times New Roman" w:cs="Times New Roman" w:ascii="Times New Roman" w:hAnsi="Times New Roman"/>
          <w:color w:val="auto"/>
          <w:sz w:val="24"/>
          <w:szCs w:val="20"/>
          <w:lang w:val="ru-RU" w:bidi="ar-SA"/>
        </w:rPr>
        <w:footnoteReference w:id="7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если человек признаёт всё это, то, по логике вещей, ему надо будет согласиться и с выводом, к которому подталкивают его все вышеупомянутые посылки, а именно к признанию того, что существует лишь один Бог, у которого нет и не может быть ни сотоварищей, ни соучастников. Именно поэтому в тексте Корана после каждой из вышеперечисленных посылок повторяется вопрос: "Неужели же вы не опомнитесь?" —, или: "Разве вы не побоитесь?" —, или говорится: "До чего же вы очарова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оран не ограничивается напоминаниями, за которыми следуют порицания. Коран делает следующий шаг в обсуждении, предлагая разуму для размышления такой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опустим, что наряду с Аллахом существовали бы и другие божества: к чему бы это привел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вет на этот вопрос даёт сам Коран:</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наче каждый бог унёс бы то, что он сотворил, и одни из них возвысились бы над другими</w:t>
      </w:r>
      <w:r>
        <w:rPr>
          <w:rStyle w:val="Style10"/>
          <w:rStyle w:val="FootnoteAnchor"/>
          <w:rFonts w:eastAsia="Times New Roman" w:cs="Times New Roman" w:ascii="Times New Roman" w:hAnsi="Times New Roman"/>
          <w:color w:val="auto"/>
          <w:sz w:val="24"/>
          <w:szCs w:val="20"/>
          <w:lang w:val="ru-RU" w:bidi="ar-SA"/>
        </w:rPr>
        <w:footnoteReference w:id="7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одном из приводившихся ранее аятов говорилось о неизбежной гибели небес и земли, если бы помимо Аллаха там существовали и другие божест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бы были там боги, кроме Аллаха, то погибли бы они</w:t>
      </w:r>
      <w:r>
        <w:rPr>
          <w:rStyle w:val="Style10"/>
          <w:rStyle w:val="FootnoteAnchor"/>
          <w:rFonts w:eastAsia="Times New Roman" w:cs="Times New Roman" w:ascii="Times New Roman" w:hAnsi="Times New Roman"/>
          <w:color w:val="auto"/>
          <w:sz w:val="24"/>
          <w:szCs w:val="20"/>
          <w:lang w:val="ru-RU" w:bidi="ar-SA"/>
        </w:rPr>
        <w:footnoteReference w:id="7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поскольку гибель эта ещё не наступила, и упорядоченность движения Вселенной не нарушена, в чём мы имеем возможность убедиться, это значит, что сама мысль о существовании каких-либо иных богов, кроме Аллаха, следует отвергнуть с самого начал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аяте же из суры "Верующие" этот вопрос рассматривается с другой стороны, с точки зрения предположения о существовании этих несуществующих богов, и там говорится, что если бы они действительно существовали помимо единого Бога, то между ними неизбежно возникли бы борьба и спор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наче каждый бог унёс бы то, что он сотворил, и одни из них возвысились бы над други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Если бы каждый из богов создал свою часть творения, то разве можно было бы себе представить, что он отказался бы от своей части в пользу другого бога? Не является ли более разумным и очевидным предположение о том,</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каждый из них стал бы цепляться за своё творение, старался бы подчинить себе других богов и пытался бы единолично властвовать над ними? И чем бы всё это завершилось в конце концов? Конечно же, борьбой за власть между разными богами? Один захотел бы властвовать, но и другой захотел бы того же! Каждый из них захотел бы, чтобы только ему принадлежало бы решающее слово во всей Вселенной и чтобы лишь его велениям подчинялись! Каждый из них стал бы повелевать что-нибудь и требовать исполнения своего веления, и каждый держался бы за своё слово, утверждая, что он выше всех остальных, и поэтому слово его более достойно того, чтобы его слушали и ему подчиняли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если бы взаимоотношения между этими воображаемыми богами приняли такие формы, разве были бы они достойны уважения хоть в какой-нибудь мер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разве могла бы Вселенная сохранять устойчивость во время их борьбы за власть, когда всему сущему отдавались бы противоречащие друг другу веления, и никто не знал бы, какое из них следует исполнять, а какое — н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нечно, нет! Если бы богов было много, то ни о какой устойчивости бытия во время споров и борьбы богов не могло бы быть и речи, и Вселенная вовсе не казалась бы упорядоченной ни с точки зрения своего движения, ни с точки зрения своего устройства, ни с точки зрения управлени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уму же человека предлагается задуматься и поразмышлять над эт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о тех пор, пока человек признаёт — или пока он вынужден признавать, что земля принадлежит Аллаху, власть принадлежит Аллаху и управление находится в Его руках, то что же остаётся тогда на долю других, мнимых бог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до тех пор, пока в движении всего сущего не наблюдается никаких расстройств или изъянов, но, наоборот, наблюдается полная соразмерность и упорядоченность, разве не будет являться это указанием на единовластие, обладатель которого управляет всем и заботится обо всё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Хвала Аллаху, и мир Его рабам, которых Он избрал! Что лучше: Аллах или то, что вы придаёте Ему в сотоварищи? Тот ли, кто создал небеса и землю и низвёл вам с неба воду, и Мы вырастили их сады, обладающие блеском, — вы не в состоянии были вырастить их деревья? Или какой-то бог вместе с Аллахам? Да, они — люди уклоняющиеся! Тот ли, кто сделал землю твёрдой, и устроил в расщелинах её каналы, и устроил для неё прочно стоящие</w:t>
      </w:r>
      <w:r>
        <w:rPr>
          <w:rStyle w:val="Style10"/>
          <w:rStyle w:val="FootnoteAnchor"/>
          <w:rFonts w:eastAsia="Times New Roman" w:cs="Times New Roman" w:ascii="Times New Roman" w:hAnsi="Times New Roman"/>
          <w:color w:val="auto"/>
          <w:sz w:val="24"/>
          <w:szCs w:val="20"/>
          <w:lang w:val="ru-RU" w:bidi="ar-SA"/>
        </w:rPr>
        <w:footnoteReference w:id="78"/>
      </w:r>
      <w:r>
        <w:rPr>
          <w:rFonts w:eastAsia="Times New Roman" w:cs="Times New Roman" w:ascii="Times New Roman" w:hAnsi="Times New Roman"/>
          <w:color w:val="auto"/>
          <w:sz w:val="24"/>
          <w:szCs w:val="20"/>
          <w:lang w:val="ru-RU" w:bidi="ar-SA"/>
        </w:rPr>
        <w:t xml:space="preserve"> и устроил между двумя морями преграду? Или какой-то бог вместе с Аллахом? Да, большинство их не знает! Тот ли, кто отвечает утеснённому, когда он взывает к Нему, и удаляет зло, и делает вас наместниками на земле? Или какой-то бог вместе с Аллахом? Мало вы вспоминаете! Тот ли, кто ведёт вас во мраке суши и моря и кто посылает ветры радостной вестью Своего милосердия? Или какой-то бог вместе с Аллахом? Аллах выше того, что к Нему присоединяют! Тот ли, кто впервые начал творение, а потом возобновляет его, и кто питает вас с неба и земли? Или какой-то бог вместе с Аллахом?" Скажи: "Представьте ваши доказательства, если вы говорите правду!</w:t>
      </w:r>
      <w:r>
        <w:rPr>
          <w:rStyle w:val="Style10"/>
          <w:rStyle w:val="FootnoteAnchor"/>
          <w:rFonts w:eastAsia="Times New Roman" w:cs="Times New Roman" w:ascii="Times New Roman" w:hAnsi="Times New Roman"/>
          <w:color w:val="auto"/>
          <w:sz w:val="24"/>
          <w:szCs w:val="20"/>
          <w:lang w:val="ru-RU" w:bidi="ar-SA"/>
        </w:rPr>
        <w:footnoteReference w:id="7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 сути дела здесь имеет место обращение одновременно к чувствам и к разуму человека. Раньше мы уже упоминали о том, что Коран часто обращается и к тому и к другому в рамках единого контекста, однако сейчас мы в большей мере сконцентрируемся на рациональных доводах и доказательствах, поскольку одного того, что мы говорили ранее о чувствах было бы недостаточ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данном случае после восхваления Аллаха и пожелания мира тем Его рабам, которых Он избрал в качестве пророков и посланников, перед человеком в целом, но в первую очередь перед его разумом, ставится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лучше: Аллах или то, что вы придаёте Ему в сотоварищ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вет на этот вопрос требует сравнения — если только в данном случае вообще правомерно вести речь о каких-либо сравнениях — Аллаха Всевышнего, слава Ему, с воображаемыми богами, которым некоторые люди поклоняются наряду с Аллахом или даже помимо Аллаха, чтобы выяснить, кто из них лучше: Аллах или эти несуществующие боже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 этом слова этих аятов Корана предлагают разуму человека то, что помогает ему дать правильный ответ, если только сам он, в силу тех или иных причин, его не знает! Первое из того, что помогает разуму дать ответ на поставленный вопрос, в свою очередь облекается в форму другого вопроса, и если человек найдёт на него ответ, который по сути дела является очевидным, то он сможет ответить и на первый вопрос, то есть на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лучше: Аллах или то, что вы придаёте Ему в сотоварищ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о втором из цитированных выше аятов спрашивается: Кто создал</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ебо и землю? Кто низвёл для вас с небес воду и вырастил благодаря этому обладающие блеском сады, в то время как если бы не эта вода и не те свойства, которыми были наделены деревья и которые позволяли им расти, когда на них падает дождь, то вы не смогли бы вырастить 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прежде чем человек успевает ответить на поставленный перед ним вопрос, ему задаётся ещё один, третий, вопрос, в котором, по сути дела, заключается ответ на вопрос предыдущий. В Коране спрашивае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какой-то бог вместе с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текст Корана подводит человека к единственно правильному ответу, от которого он не может уклониться и который всё ставит на свои мест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какой-то бог вместе с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же, н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на предыдущий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Тот ли, кто создал небеса и землю и низвёл вам с неба воду, и Мы вырастили ею сады, обладающие блеском, а вы не в состоянии были бы вырастить их деревья?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же можно будет дать лишь один ответ: это — Алл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это означает также, что становитс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овершенно определённым ответ и на самый первый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лучше: Аллах или то, что вы придаёте Ему в сотоварищ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же, Алл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обного одновременного обращения к уму и сердцу человека уже вполне достаточно для того, чтобы душа окончательно убедилась в божественной природе Аллаха, который является единым Богом и не имеет ни сотоварищей, ни соучастников. Однако помимо этого Аллах Всевышний, слава Ему, является ещё и Знающим и Осведомлённым, и поэтому Ему известно, что ввиду того состояния, в котором пребывает душа человека, она нуждается в многократных напоминаниях. И именно поэтому в тексте Корана одни и те же слова в данном случае повторяются и во второй, и в третий, и в четвёртый и в пятый раз:</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от ли, кто сделал землю твёрдой, и устроил в расщелинах её каналы, и устроил для неё прочно стоящие и устроил между двумя морями преград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Если сначала речь шла о творении небес и земли, падающем с неба на землю дожде, и садах, растущих благодаря дождевой воде, то потом в этих аятах разговор идёт только о земле. Аяты Корана напоминают человеку о том, что земля была сделана для него устойчивой, благодаря чему он, в пределах отведённого ему времени, может искать на ней свой удел, средства к существованию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то доставляет ему наслаждение. Эти аяты напоминают также о реках, текущих по этой земле, и о том, что на ней были воздвигнуты горы, чтобы сделать ей устойчивой, а также о том, что вод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которая была сделана пресной и которую Аллах приготовил</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для живых существ, была отделена от воды солёной, наполняющей собой различные моря и океаны... Всё это относится к числу знамений, свидетельствующих о милосердии Аллаха по отношению к человеку и свидетельствующих также о Его могуществе. Кто бы ещё, кроме этого Всемогущего Бога мог бы создать все эти вещи в том виде, в котором они находятся сейчас? И после этого наступает пора ответить на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 </w:t>
      </w:r>
      <w:r>
        <w:rPr>
          <w:rFonts w:eastAsia="Times New Roman" w:cs="Times New Roman" w:ascii="Times New Roman" w:hAnsi="Times New Roman"/>
          <w:color w:val="auto"/>
          <w:sz w:val="24"/>
          <w:szCs w:val="20"/>
          <w:lang w:val="ru-RU" w:bidi="ar-SA"/>
        </w:rPr>
        <w:t>Или какой-то бог вместе с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хотя ответ на него определился уже раньше, это служит дополнительным подтверждение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то касается третьего обращени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оно касается всего того, что непосредственно окружает людей. Слова этих аятов напоминают им</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 том, что случается с ними, но о чём они из-за своего небрежения забываю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от ли, кто отвечает утеснённому, когда он взывает к Нему, и удаляет зло и делает вас наместниками на земле?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повторяется из поколения в поколение, и вы наследуете землю после своих отцов, подчиняя её себе для удовлетворения своих потребностей. Неужели всё это происходит само по себе? И как бы это произошло, если бы Аллах не создал вас из чресел ваших отцов? И как бы это происходило, если бы Аллах не оставлял землю, чтобы вы наследовали её после них?! Затем снова повторяются все те же слова, чтобы душа человека ещё больше уверилась в ответ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какой-то бог вместе с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вет же на этот вопрос, конечно, будет тем 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твёртое обращение также касается непосредственно людей, однако на сей раз слова Корана напоминают им о других благодеяниях Аллаха, оказываемых Им человек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от ли, кто ведёт вас во мраке суши и мор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сли днём свет солнца помогает вам найти дорогу, но вы забываете об этом благодеянии и не обращаете на это внимания, то тем более вам необходимо вспомнить о ведении в ночи и во мраке по суше и по морю, поскольку в подобных случаях вы ищите руководство, но не можете найти его, если только Аллах не помогает вам, и не имеет значения, как именно это происходит; при посредстве звёзд, с помощью которых вы можете определить направление движения, при посредстве луны, сияние которой частично рассеивает мрак, или же благодаря тому, что Аллах привёл вас к созданию факелов и светильников. А затем Аллах напоминает человеку ещё об одной милости, спрашивая его о том, кто посылает ветры в качестве радостной вести о милости Аллаха к людям, которая проявит себя в виде облаков и дожд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Или какой-то бог вместе с Аллахом?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же, н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ыше того, что они к Нему присоединя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аконец, в последнем, пятом, обращении, как и в первом, снова упоминаются небо и земля, указывается на связь между ними, и ко всему этому добавляется ещё и упоминание о предстоящем воскресении: Кто начинает творение, а потом возобновляет его? Есть ли помимо Аллаха кто-нибудь ещё, обладающий таким могуществом, чтобы творить что-то из ничего? Кто ещё может возобновить творение, когда пожелает? Кто посылает вам удел с неба и из зем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какой-то бог вместе с Аллахом?" Скажи: "Представьте ваши доказательст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когда слова этих аятов приходят к своему завершению, к определённому результату приходят также разум и душа человека, ибо они начинают осознавать эту великую истину, суть которой состоит в том, что Аллах один и нет у Него ни сотоварищей, ни соучастников. И поэтому на последнее обращение к</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нему Коран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редставьте ваше доказательство, если вы говорите правду!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ловеку остаётся ответить только полным согласием и признани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t>*      *      *</w:t>
      </w:r>
    </w:p>
    <w:p>
      <w:pPr>
        <w:pStyle w:val="Normal"/>
        <w:spacing w:lineRule="auto" w:line="240"/>
        <w:ind w:left="0" w:right="0" w:firstLine="284"/>
        <w:rPr>
          <w:rFonts w:ascii="Times New Roman" w:hAnsi="Times New Roman" w:eastAsia="Times New Roman" w:cs="Times New Roman"/>
          <w:b/>
          <w:b/>
          <w:bCs/>
          <w:color w:val="auto"/>
          <w:sz w:val="24"/>
          <w:szCs w:val="20"/>
          <w:lang w:val="ru-RU" w:bidi="ar-SA"/>
        </w:rPr>
      </w:pPr>
      <w:r>
        <w:rPr>
          <w:rFonts w:eastAsia="Times New Roman" w:cs="Times New Roman" w:ascii="Times New Roman" w:hAnsi="Times New Roman"/>
          <w:b/>
          <w:bCs/>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Кто посылает вам удел с неба и земли? Или — кто владеет слухом и зрением? И кто выводит живое из мёртвого и выводит мёртвое из живого? И кто правит делом?" И они скажут: "Аллах". Скажи же: "Разве вы не побоитесь? Вот вам Аллах, Господь ваш истинный! Что же после истины, кроме заблуждения? До чего же вы отвращены!" Так оправдалось слово Господа твоего над теми, которые нечестивы, что они не веруют! Скажи: "Есть ли среди ваших сотоварищей тот, кто начинает творение, а потом повторяет его?" Скажи: "Аллах начинает творение, а потом повторяет его. До чего же вы совращены!" Скажи: "Есть ли среди ваших сотоварищей тот, кто ведёт к истине?" Скажи: "Аллах ведёт к истине. Тот ли, кто ведёт к истине, имеет более прав, чтобы за ним следовали, или тот, кто сам не ведёт, если его не будут вести? Что с вами, как вы рассуждаете?" И большинство их следует только за предположениями. А ведь предположение ни в чём не избавляет от истины. Поистине, Аллах знает то, что они дела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одержание этих аятов близко по смыслу к цитированным нами выше аятам из суры "Муравьи", но в двух отношениях эти аяты отличаются друг от друг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ерв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аятах из суры "Муравьи" упоминались знамения Аллаха, нашедшие своё проявление в небесах, земле и людях, после чего следовал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 </w:t>
      </w:r>
      <w:r>
        <w:rPr>
          <w:rFonts w:eastAsia="Times New Roman" w:cs="Times New Roman" w:ascii="Times New Roman" w:hAnsi="Times New Roman"/>
          <w:color w:val="auto"/>
          <w:sz w:val="24"/>
          <w:szCs w:val="20"/>
          <w:lang w:val="ru-RU" w:bidi="ar-SA"/>
        </w:rPr>
        <w:t>Или какой-то бог вместе с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это следовал обязательный и естественный ответ, то есть: нет! Нет с Аллахом никакого бога, и никто не принимает участия в творении вместе с Аллахом, никто не разделяет с Ним власти и никто не помогает Ему управля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аятов из суры "Йунус", то в них упоминаются эти несуществующие сотоварищи и внимание человека концентрируется на них, но только для того, чтобы отвергнуть самую возможность их существования. Однако отрицается это не прямо, а через посредство повторяющихся вопросов, когда людей спрашивают, есть ли среди их сотоварищей, естественно, воображаемых, такие, кто в состоянии сделать нечто из того, что делает Аллах Всевышний? Если ответ будет отрицательным — а очевидно, что он и должен быть таким,— то что тогда делают эти сотоварищи? Если же делать им нечего, то в чём же тогда смысл их существования? И если они никогда ничего не делают, это означает лишь то, что они не существу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втор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их аятах невнимательному разуму указывается путь правильного мышления. Разуму, который Аллах создал для размышлений и рассуждений, нельзя основываться только на предположениях, не подкреплённых результатами изучения, доказательствами и подтверждениями. Предположения никого не избавляют от необходимости следовать истине, и поэтому те люди, которые основываются лишь на предположениях, должны отказаться от этого ошибочного пути и встать на путь истинный, то есть путь правильных доводов и доказательст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вый аят начинаются с многочисленных вопросов:</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то посылает вам удел с неба и земли? Кто владеет слухом и зрением? Кто выводит живое из мёртвого и выводит мёртвое из живого? Кто правит дел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вопросы быстро следуют друг за другом и одновременно касаются разных вещей, неизбежно подводя разум человека к однозначному ответ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ни скажут: "Алл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о если дело обстоит так, то разве вы не побоитесь, ведь</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вы знаете правильный ответ на этот вопрос?!</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этих аятах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вам Аллах, Господь ваш истинный! Что же после истины, кроме заблуждения? До чего же вы отвраще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ллах, которого вы узнали и о котором узнали вы, что это Он посылает вам удел с небес и земли, и владеет вашим слухом и зрением, и выводит живое из мёртвого и мёртвое из живого и правит делом, Он — Господь ваш истинный, и никто не может быть Господом, кроме Него, так как же вы можете обращаться к кому-то иному? Как можете вы отклонятьс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т очевидной истины и сбиваться с пути? Поистине, перед теми, кто проходит мимо истины, не может появиться ничего, кроме заблуждени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ак оправдалось слово Господа твоего над теми, которые нечестивы, что они не веру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азано так, потому что они настаивают на том, что после истины может быть что-то ещё, и вследствие этого впадают в заблужд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е этого начинается обсуждение, о котором мы упомина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Есть ли среди ваших сотоварищей тот, кто начинает творение, а потом повторяет 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ответ будет отрицательным, каким он и должен быть, т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Аллах начинает творение, а потом повторяет 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становится ясным, что Аллах начинает творение, а потом повторяет его, в то время как Его мнимые сотоварищи не делают ни того, ни другого, то в Коране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о чего же вы совраще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о есть: до каких пределов вы отклонились</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т истины и последовали за лож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обсуждение продолжае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Есть ли среди ваших сотоварищей тот, кто ведёт к исти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и в предыдущем случае, ответ является отрицательным, поскольку ни об одном из этих мнимых сотоварищей никогда не сообщалось, что он ниспослали писание для руководства людей или направили бы к ним кого-нибудь из посланников! Но если дело обстоит так, т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 </w:t>
      </w:r>
      <w:r>
        <w:rPr>
          <w:rFonts w:eastAsia="Times New Roman" w:cs="Times New Roman" w:ascii="Times New Roman" w:hAnsi="Times New Roman"/>
          <w:color w:val="auto"/>
          <w:sz w:val="24"/>
          <w:szCs w:val="20"/>
          <w:lang w:val="ru-RU" w:bidi="ar-SA"/>
        </w:rPr>
        <w:t>Скажи: "Аллах ведет к исти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щё Он направляет к людям посланников, ниспосылает им Писания и призывает людей к тому, что принесёт им благо в мире этом и в мире ин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призывает к обители мира и ведёт, кого пожелает, к прямому пути</w:t>
      </w:r>
      <w:r>
        <w:rPr>
          <w:rStyle w:val="Style10"/>
          <w:rStyle w:val="FootnoteAnchor"/>
          <w:rFonts w:eastAsia="Times New Roman" w:cs="Times New Roman" w:ascii="Times New Roman" w:hAnsi="Times New Roman"/>
          <w:color w:val="auto"/>
          <w:sz w:val="24"/>
          <w:szCs w:val="20"/>
          <w:lang w:val="ru-RU" w:bidi="ar-SA"/>
        </w:rPr>
        <w:footnoteReference w:id="80"/>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начинается новая стадия обсуждения: если Аллах ведёт к истине, а мнимые сотоварищи к ней не ведут, то кто же обладает большими правами на то, чтобы за ним следовали и ему подчинялис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от ли, кто ведёт к истине, имеет более прав, чтобы за ним следовали, или тот, кто сам не ведёт, если его не будут вести</w:t>
      </w:r>
      <w:r>
        <w:rPr>
          <w:rStyle w:val="Style10"/>
          <w:rStyle w:val="FootnoteAnchor"/>
          <w:rFonts w:eastAsia="Times New Roman" w:cs="Times New Roman" w:ascii="Times New Roman" w:hAnsi="Times New Roman"/>
          <w:color w:val="auto"/>
          <w:sz w:val="24"/>
          <w:szCs w:val="20"/>
          <w:lang w:val="ru-RU" w:bidi="ar-SA"/>
        </w:rPr>
        <w:footnoteReference w:id="8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обладает большими правами на это и те, и сам не ведёт, нуждаясь в том, чтобы их вели? Здесь подразумеваются идолы, которым арабы поклонялись во времена джахилийи, но по сути дела это распространяется на всех тех, к кому обращаются люди в любое время, когда ими овладевает невежество, поскольку те, к кому они обращаются, не только сами не знают истинного пути, но ещё и мешают другим выйти на этот путь. Так к чему же они могут привести их, кроме заблуждени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с вами, как вы рассуждаете</w:t>
      </w:r>
      <w:r>
        <w:rPr>
          <w:rStyle w:val="Style10"/>
          <w:rStyle w:val="FootnoteAnchor"/>
          <w:rFonts w:eastAsia="Times New Roman" w:cs="Times New Roman" w:ascii="Times New Roman" w:hAnsi="Times New Roman"/>
          <w:color w:val="auto"/>
          <w:sz w:val="24"/>
          <w:szCs w:val="20"/>
          <w:lang w:val="ru-RU" w:bidi="ar-SA"/>
        </w:rPr>
        <w:footnoteReference w:id="8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де же ваш разум, которым вы должны думать, и как же он привёл вас к неверным суждениям по этому вопросу, в результате чего вы своими языками или своими действиями утверждаете, что эти сотоварищи более достойны следования, чем Аллах, в то время как сами они не знают правильного пути, не говоря уже о том, чтобы указывать его друг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чина этого состоит в том, что умом своим они не обращаются к истине, а если бы они сделали это, то сделали бы и правильные выводы, ведь существуют и доводы и доказательства, однако, несмотря на это, они следуют за предположениями и отклоняются от исти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большинство их следует за предположениями, а ведь предположения ни в чём не избавляет от истины</w:t>
      </w:r>
      <w:r>
        <w:rPr>
          <w:rStyle w:val="Style10"/>
          <w:rStyle w:val="FootnoteAnchor"/>
          <w:rFonts w:eastAsia="Times New Roman" w:cs="Times New Roman" w:ascii="Times New Roman" w:hAnsi="Times New Roman"/>
          <w:color w:val="auto"/>
          <w:sz w:val="24"/>
          <w:szCs w:val="20"/>
          <w:lang w:val="ru-RU" w:bidi="ar-SA"/>
        </w:rPr>
        <w:footnoteReference w:id="8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лучше всех о них знает Алл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Аллах знает то, что они делают</w:t>
      </w:r>
      <w:r>
        <w:rPr>
          <w:rStyle w:val="Style10"/>
          <w:rStyle w:val="FootnoteAnchor"/>
          <w:rFonts w:eastAsia="Times New Roman" w:cs="Times New Roman" w:ascii="Times New Roman" w:hAnsi="Times New Roman"/>
          <w:color w:val="auto"/>
          <w:sz w:val="24"/>
          <w:szCs w:val="20"/>
          <w:lang w:val="ru-RU" w:bidi="ar-SA"/>
        </w:rPr>
        <w:footnoteReference w:id="8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они сотворены из ничего, или они сами — творцы</w:t>
      </w:r>
      <w:r>
        <w:rPr>
          <w:rStyle w:val="Style10"/>
          <w:rStyle w:val="FootnoteAnchor"/>
          <w:rFonts w:eastAsia="Times New Roman" w:cs="Times New Roman" w:ascii="Times New Roman" w:hAnsi="Times New Roman"/>
          <w:color w:val="auto"/>
          <w:sz w:val="24"/>
          <w:szCs w:val="20"/>
          <w:lang w:val="ru-RU" w:bidi="ar-SA"/>
        </w:rPr>
        <w:footnoteReference w:id="8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аят бросает заблудшему разуму человека величайший вызов в истории человечества, и ниспослан он как будто специально для тех, кто сбился с пути в наше время, отрицая сам факт существования Аллаха Всевышнего, впадая в различные заблуждения и становясь атеист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Хотя люди, которые в своих заблуждениях доходят до такой степени, на самом деле не отрицают существования Аллаха, так как сущность человека не может отрицать существования Господа, являющегося Творцом. В действительности они, в силу тех или иных причин, превозносятся и поэтому делают вид, что отрицают Его существов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же те люди, которые живут в атеистической атмосфере, например, в коммунистических странах, где атеизм преподаётся им в школах как учебный предмет, которые воспитываются в атеистическом духе и которые учатся атеизму чуть ли не на каждом уроке, даже их души отрицают существование Аллаха только в силу сложившихся обстоятельств и из страха перед силой атеистического государства, где им приходится жи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ведём пример, подтверждающий э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в своё время Гагарин впервые совершил космический полёт, он испытал страх перед Веленной и был потрясен тем, что увиде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ртина, которая открылась перед ним, отличалась от того, что видим мы с поверхности земли, смотря на всё окружающее нас через покров атмосфер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увидел небо не голубым, как видим его мы, а абсолютно чёрным. Он увидел планеты и звёзды, из которых исходило сильное сияние. Это зрелище, по рассказам всех тех, кому довелось побывать в космосе, напоминает кусок чёрного бархата, украшенный драгоценными камня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агарин был покорён увиден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был ошеломлён новыми переживаниями и тем, то он увидел впервы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то, что человек видит впервые, как мы уже упоминали раньше, обостряет ощущения человека, выводит чувства из состояния спячки и представляет всё сущее в новом свете, будто человек никогда раньше и не видел этого. Благодаря необыкновенной красоте увиденного человек постигает то, на что раньше он не обращал внимания, и начинает ощущать, что всё то, что он видит, создано руками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менно это и произошло с Гагари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разу же забыл об атеизме, в котором его воспитывали... Он забыл все уроки, на которых ему внушали, что Аллаха не существует... Он в изумлении взирал на творение Аллаха, едва переводя дух от необыкновенной красоты того, что он увиде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вым, что он сказал встретившим его после возвращения журналистам, было следующее: "Когда я поднялся в космос, меня охватил страх перед Вселенной, и я стал искать Бог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Так проявляет себя сущность человека, когда она встречается лицом к лицу с истинной реальностью!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это несмотря на весь тот атеизм, который ему внушали</w:t>
      </w:r>
      <w:r>
        <w:rPr>
          <w:rStyle w:val="Style10"/>
          <w:rStyle w:val="FootnoteAnchor"/>
          <w:rFonts w:eastAsia="Times New Roman" w:cs="Times New Roman" w:ascii="Times New Roman" w:hAnsi="Times New Roman"/>
          <w:color w:val="auto"/>
          <w:sz w:val="24"/>
          <w:szCs w:val="20"/>
          <w:lang w:val="ru-RU" w:bidi="ar-SA"/>
        </w:rPr>
        <w:footnoteReference w:id="86"/>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т! Сущность человека никогда не может отказаться от свидетельст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ллах Всевышни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а твой извлёк из сынов Адама, из спин их, их потомство и заставил их засвидетельствовать о самих себе: "Разве не Господь ваш Я?" Они сказали: "Да, мы свидетельствуем...</w:t>
      </w:r>
      <w:r>
        <w:rPr>
          <w:rStyle w:val="Style10"/>
          <w:rStyle w:val="FootnoteAnchor"/>
          <w:rFonts w:eastAsia="Times New Roman" w:cs="Times New Roman" w:ascii="Times New Roman" w:hAnsi="Times New Roman"/>
          <w:color w:val="auto"/>
          <w:sz w:val="24"/>
          <w:szCs w:val="20"/>
          <w:lang w:val="ru-RU" w:bidi="ar-SA"/>
        </w:rPr>
        <w:footnoteReference w:id="8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самом деле причина того, что заблудший человек начинает проявлять гордость перед лицом этой истинной реальности, состоит в его нежелании покориться Аллаху, ведь если бы он открыто признал существование Аллаха, он был бы вынужден подчиняться и поклоняться Ему, в то время как он в силу тех ила иных причин не хочет делать этого. В результате, вместо того, чтобы предстать перед всеми в качестве уклоняющегося и небрежного человека, он начинает "философствовать" и заявляет о том, что не верит в существовани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 и как может сущность уклониться от своего же свидетельства, когда всё сущее, что окружает человека, подталкивает её к признанию этой исти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ещё может воспринимать творение человеческая сущн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разрешит она все связанные с этим проблемы, если не признает существовани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возникло бы это творение, которое познаётся с помощью ощущений, которое невозможно отрицать и которое включает в себя небеса, землю, солнце, луну, звёзды, всевозможные планеты и веё то, что находится на Земле, включая сюда и самого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все это возникло?.. Без участия Творца? Просто так и из нич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ак всё это стало упорядоченным после своего возникнов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ак поддерживался этот порядок в течение стольких лет, что исчислить количество их человеческий разум не в состоянии, и при этом порядок этот, установленный с самого начала, ни в чём не был наруше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ужели всё это может происходить без участия Творца?! Неужели разум человеческий, пусть даже заблудший и скитающийся во мраке, может согласиться о эт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говорят, что творцом является "приро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лгут! И что такое природ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и говорят, что природа творит всё и что могущество её безгранично</w:t>
      </w:r>
      <w:r>
        <w:rPr>
          <w:rStyle w:val="Style10"/>
          <w:rStyle w:val="FootnoteAnchor"/>
          <w:rFonts w:eastAsia="Times New Roman" w:cs="Times New Roman" w:ascii="Times New Roman" w:hAnsi="Times New Roman"/>
          <w:color w:val="auto"/>
          <w:sz w:val="24"/>
          <w:szCs w:val="20"/>
          <w:lang w:val="ru-RU" w:bidi="ar-SA"/>
        </w:rPr>
        <w:footnoteReference w:id="8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лава Аллаху! Разве не Он создал всё это? Он, который воздаёт всё и не знает пределов своему могуществ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зачем же мы называем Аллаха природой? В чём заключается логика такого переименов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не проявляется в этом влияние страсти и разве не имеет это ничего общего ни с разумом, ни с "философи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именно страсть, которая мешает человеку признать истину, хотя внутренне он и знает, что это — исти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оказал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трицали их, хотя души их убедились в истинности...</w:t>
      </w:r>
      <w:r>
        <w:rPr>
          <w:rStyle w:val="Style10"/>
          <w:rStyle w:val="FootnoteAnchor"/>
          <w:rFonts w:eastAsia="Times New Roman" w:cs="Times New Roman" w:ascii="Times New Roman" w:hAnsi="Times New Roman"/>
          <w:color w:val="auto"/>
          <w:sz w:val="24"/>
          <w:szCs w:val="20"/>
          <w:lang w:val="ru-RU" w:bidi="ar-SA"/>
        </w:rPr>
        <w:footnoteReference w:id="89"/>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оран бросает свой вызов таким людям... Он делает это уже в течение четырнадцати веков и будет продолжать делать это до тех пор, пока Аллах не унаследует землю со воем тем, что на ней ест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они сотворены из ничего, или они сами — творцы</w:t>
      </w:r>
      <w:r>
        <w:rPr>
          <w:rStyle w:val="Style10"/>
          <w:rStyle w:val="FootnoteAnchor"/>
          <w:rFonts w:eastAsia="Times New Roman" w:cs="Times New Roman" w:ascii="Times New Roman" w:hAnsi="Times New Roman"/>
          <w:color w:val="auto"/>
          <w:sz w:val="24"/>
          <w:szCs w:val="20"/>
          <w:lang w:val="ru-RU" w:bidi="ar-SA"/>
        </w:rPr>
        <w:footnoteReference w:id="90"/>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ворцами их не называет никто даже из числа заблудш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без ответа остаётся первый вопрос:</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они сотворены из нич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вопрос может заставить умолкнуть и укротить любого, так как ответить на него никому из превозносящихся просто неч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перь остаётся последнее, а именно — то, что у всего этого должен быть Творец, тот, кто создал это творение благодаря своему всемогуществу и кто единолично управляет всем этим без участия кого бы то ни было...Человеческая сущность, даже если она основательно погрязла в заблуждениях, не может отрицать этого, что не касается превозносящихся, то они отрицают это только на словах, поскольку являются слишком высокомерными для того, чтобы поклоняться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х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те, которые препираются о знамениях Аллаха, не обладая властью, которая пришла бы к ним, — в груди их только превознесение — они не достигнут его. Ищи же защиты у Аллаха, поистине, Он — Слывший, Видящий</w:t>
      </w:r>
      <w:r>
        <w:rPr>
          <w:rStyle w:val="Style10"/>
          <w:rStyle w:val="FootnoteAnchor"/>
          <w:rFonts w:eastAsia="Times New Roman" w:cs="Times New Roman" w:ascii="Times New Roman" w:hAnsi="Times New Roman"/>
          <w:color w:val="auto"/>
          <w:sz w:val="24"/>
          <w:szCs w:val="20"/>
          <w:lang w:val="ru-RU" w:bidi="ar-SA"/>
        </w:rPr>
        <w:footnoteReference w:id="9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мы ищем защиты у Аллаха, как нам повелел делать это Коран, и в то же время мы верим,</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эти отрицающие на самом деле не отрицают существование Аллаха, но делают это только для вида, даже если мрак и покрыл их сердца, дух зрение и слух, поскольку и они могут вспомнить об истинной сути природы божества, как это случилось с Гагари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РОС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Что можно сказать о тех, кто претендует на обладание знанием о скрытом? Что именно стремится узнать человек о скрыт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Как понимаете вы слова Алла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Знающий скрытое и явное, Великий, Высочайший</w:t>
      </w:r>
      <w:r>
        <w:rPr>
          <w:rStyle w:val="Style10"/>
          <w:rStyle w:val="FootnoteAnchor"/>
          <w:rFonts w:eastAsia="Times New Roman" w:cs="Times New Roman" w:ascii="Times New Roman" w:hAnsi="Times New Roman"/>
          <w:color w:val="auto"/>
          <w:sz w:val="24"/>
          <w:szCs w:val="20"/>
          <w:lang w:val="ru-RU" w:bidi="ar-SA"/>
        </w:rPr>
        <w:footnoteReference w:id="9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Приведите доказательства того, что знанием о наступлении дня воскресения, о том, когда будет ниспослан дождь, о том, что находится в утробах, и о том, как и когда человек получит свой удел, обладает один лишь Алл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Что означают слова Аллаха Всевышн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а земле есть участки соседние, и сада из лоз, и посевы, и пальмы из одного корня и не из одного корня, которые поят одной водой. И одним из них Мы даём преимущества перед другими для еды. Поистине, в этом — знамения для людей умных</w:t>
      </w:r>
      <w:r>
        <w:rPr>
          <w:rStyle w:val="Style10"/>
          <w:rStyle w:val="FootnoteAnchor"/>
          <w:rFonts w:eastAsia="Times New Roman" w:cs="Times New Roman" w:ascii="Times New Roman" w:hAnsi="Times New Roman"/>
          <w:color w:val="auto"/>
          <w:sz w:val="24"/>
          <w:szCs w:val="20"/>
          <w:lang w:val="ru-RU" w:bidi="ar-SA"/>
        </w:rPr>
        <w:footnoteReference w:id="9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На что могут указать нам качества человека, если внимательно присмотреться к н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Как понимаете вы слова Аллаха Всевышн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не брал Себе никакого сына, и не было с Ним никакого божества</w:t>
      </w:r>
      <w:r>
        <w:rPr>
          <w:rStyle w:val="Style10"/>
          <w:rStyle w:val="FootnoteAnchor"/>
          <w:rFonts w:eastAsia="Times New Roman" w:cs="Times New Roman" w:ascii="Times New Roman" w:hAnsi="Times New Roman"/>
          <w:color w:val="auto"/>
          <w:sz w:val="24"/>
          <w:szCs w:val="20"/>
          <w:lang w:val="ru-RU" w:bidi="ar-SA"/>
        </w:rPr>
        <w:footnoteReference w:id="9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7 — Приведите доказательства того, что Аллах является Подателем удела., Оживляющим и Умерщвляющ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8 — Почему оправдались слова Аллах Всевышнего о тех, кто впал в нечест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9 — Что ты можешь сказать о тех, кто утверждает, будто творцом всего является природа?</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ОБУЖДЕНИЕ ВЕРЫ, КРОЮЩЕЙСЯ В СУЩНОСТИ ЧЕЛОВЕКА, В СЛУЧАЕ БЕД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ычно человек проявляет упрямство и превозносится в благоденствии, а если он относится к числу тех, у кого больные сердца, то благоденствие и безопасность иногда могут даже увеличить степень его небрежения и удалённости от Аллаха. Однако в случае беды он уже не может и дальше проявлять упрямство и превозноситься!</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ОЗДЕЙСТВИЕ БЕДСТВИЯ НА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С одной стороны, человек начинает понимать, что он в действительности из себя представляет, убеждаясь в том, что он является слабым, недостаточно хитрым и нуждается в помощи. В результате этого пустое высокомерие по отношению к Аллаху и людям покидают 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С другой же стороны, в нём пробуждается вера, которая кроется в самой сущности человека и о которой она свидетельствовала, как сказал об этом Аллах Всевышни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ь твой извлёк из сынов Адама, из спин их, их потомство и заставил их засвидетельствовать о самих себе: "Разве не Господь ваш Я?" Они сказали: "Да, мы свидетельствуем...</w:t>
      </w:r>
      <w:r>
        <w:rPr>
          <w:rStyle w:val="Style10"/>
          <w:rStyle w:val="FootnoteAnchor"/>
          <w:rFonts w:eastAsia="Times New Roman" w:cs="Times New Roman" w:ascii="Times New Roman" w:hAnsi="Times New Roman"/>
          <w:color w:val="auto"/>
          <w:sz w:val="24"/>
          <w:szCs w:val="20"/>
          <w:lang w:val="ru-RU" w:bidi="ar-SA"/>
        </w:rPr>
        <w:footnoteReference w:id="9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Он сразу же забывает о мнимых сотоварищах Аллаха, даже если раньше он поклонялся им помимо Аллаха или вместе с Аллахом. Или же он забывает о своём атеизме, если раньше он относился к числу тех, кто вообще отрицает существование Аллаха, и обращается к истинному Богу из глубин своего сердца с мольбой о том, чтобы Он отвёл от него зл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показывает людям их сущность, чтобы они увидели её без прикрас, и он показывает им их сам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помимо этого он показывает им и другую истину, болев убедительно свидетельствующую о тех отклонениях, в которые они впа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Было бы хорошо, если бы посл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го, как они вспомнят об Аллахе в беде, и истинное отделится для них от ложного, они постигали бы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то истинно сущим является один лишь Аллах, что только Он может отвести беду и что одному лишь Ему следует поклоняться и лишь к Нему следует обращаться, а обо всех Его мнимых сотоварищах необходимо забы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ак хорошо было бы, если бы после того, как им откроется всё это, они стали бы твёрдо придерживаться того, что им стало извест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из-за различных искривлений в их душах и болезней, охвативших их души, едва только они избавляются от беды, об избавлении от которой они лишь недавно умоляли Аллаха, как снова обращаются к старому, будто с ними ничего и не случалось, будто на них не обрушивалось горе и будто в трудном положении вера в Аллаха не просыпалась в них совсем недав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менно на это и указывает людям Коран в надежде на то, что они обратят внимание на самих себя, освободятся от своих отклонений и впредь будут придерживаться только правильн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человека коснётся зло, он взывает к Нам и на боку, и сидя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тоя; когда же Мы удалим постигшее его зло, он проходит, как будто бы и не призывал Нас против того зла, что коснулось его. Так разукрашено перед выходящими за пределы то, что они совершают</w:t>
      </w:r>
      <w:r>
        <w:rPr>
          <w:rStyle w:val="Style10"/>
          <w:rStyle w:val="FootnoteAnchor"/>
          <w:rFonts w:eastAsia="Times New Roman" w:cs="Times New Roman" w:ascii="Times New Roman" w:hAnsi="Times New Roman"/>
          <w:color w:val="auto"/>
          <w:sz w:val="24"/>
          <w:szCs w:val="20"/>
          <w:lang w:val="ru-RU" w:bidi="ar-SA"/>
        </w:rPr>
        <w:footnoteReference w:id="96"/>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то пускает вас в путь по суше и по морю; а когда вы бываете на кораблях... и они текут с ними при хорошем ветре, и радуются они ему; пойдёт сильный ветер, и подойдут к ним волны со всех сторон, и подумают они, что их уже окружило, — тогда они взывают к Аллаху, веруя только в Него одного: "Если спасёшь Ты нас от этого, мы будем благодарными". А после того, как Он их спас, вот, — они злочинствуют на земле без права. О люди, ваше злочинство — против вас самих, кто пользование жизнью в этом мире; потом к Нам ваше обращение, и Мы сообщим вам то, что вы делали</w:t>
      </w:r>
      <w:r>
        <w:rPr>
          <w:rStyle w:val="Style10"/>
          <w:rStyle w:val="FootnoteAnchor"/>
          <w:rFonts w:eastAsia="Times New Roman" w:cs="Times New Roman" w:ascii="Times New Roman" w:hAnsi="Times New Roman"/>
          <w:color w:val="auto"/>
          <w:sz w:val="24"/>
          <w:szCs w:val="20"/>
          <w:lang w:val="ru-RU" w:bidi="ar-SA"/>
        </w:rPr>
        <w:footnoteReference w:id="9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е эта аяты из суры "Йунус" обрисовывают типичную ситуацию человека, который, оказываясь в беде, прибегает за помощью к Аллаху и умоляет Его избавить его от того, что с ним стряслось. При этом в данных аятах упоминаются все положения, в которых оказывается человек. Если какая-нибудь напасть наподобие болезни или чего-нибудь ещё заставляет его ложиться на бок, то он взывает к Нему в таком положени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взывает к Нам и на боку...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если он сидит или стоит, то взывает к Аллаху в этом положении, то есть сидя или стоя. Иначе говоря, в каком бы положении ни находился человек, когда его касается зло, он всегда смиренно обращается к Аллаху с просьбой об отвращении от него этого зла. Иногда то, что не даёт покоя человеку, бывает связано с состоянием души, а не тела, но и в этом случае он взывает к Аллаху о помощи. Короче говоря, он обращается к Аллаху со своими мольбами во всех случая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взывает к Нам и на боку, и сидя и стоя...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кольку то, что с ним может случиться будет постоянно преследовать его, и он всегда и в любых положениях будет искать помощи у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после того, как Аллах отвращает от него зло, вспоминает ли он об эт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поминает ли он о том, как он смиренно обращался к Аллаху, будучи в глубине души уверенным в том, что только Он в состоянии спасти его? Конечно, н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огда же Мы удалим постигшее его зло, он проходит, как будто бы и не призывал Нас против зла, коснувшегося 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Употребление в Коране слова "проходит" точно выбрано для описания состояния такого человека, который был избавлен от обрушившегося на него испытания, будь то испытание души или тела, и теперь он, гордый и напыщенный, "проходит", ни на что не обращая внимания, будто бы только вчера он не возносил жалобы и мольбы! Он уже всё забыл! 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сле того, как Мы оказываем милость человеку, он отворачивается и удаляется. А когда касается его зло, он возносит пространные молитвы</w:t>
      </w:r>
      <w:r>
        <w:rPr>
          <w:rStyle w:val="Style10"/>
          <w:rStyle w:val="FootnoteAnchor"/>
          <w:rFonts w:eastAsia="Times New Roman" w:cs="Times New Roman" w:ascii="Times New Roman" w:hAnsi="Times New Roman"/>
          <w:color w:val="auto"/>
          <w:sz w:val="24"/>
          <w:szCs w:val="20"/>
          <w:lang w:val="ru-RU" w:bidi="ar-SA"/>
        </w:rPr>
        <w:footnoteReference w:id="9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Что же касается двух последующих аятов из суры "Йунус", то они касаются особого случая, когда люди садятся на корабль при тихой погоде и несильном ветре, и спокойно отправляются в плавание. Они радуются тому, что плывут на этом корабле и наслаждаются своей поездкой. Вдруг начинает дуть сильный ветер, и всё мгновенно изменяется! Изменяется выражение лиц, изменяются чувства и масли! Беспокойство приходит на смену спокойствию, тревога — на смену надеждам на всё хорошее, и на тех лицах, выражение которых прежде было мягким и приятным, появляется огорчение и печаль!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К кому они обращаются в таких случаях?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в таком положении обращаться можно только к Аллах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огда они взывают к Аллаху, веруя только в Него одного: "Если спасёшь Ты нас от этого, мы будем благодарны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е остальные пути оказались для них отрезанными, и теперь они ощутили зависимость только от того, что было предопределено для них Аллахом, поняв, что одно лишь милосердие Аллаха может избавить их от тех горестей, которые обрушились на них. Это горе выше их сил, и они не могут справиться с ним, хотя обычно человек преступает границы и гордится собой, ощущая свою силу и считая, что ничто не может его сломить! Однако когда он чувствует, что сила его постепенно уменьшается и на смену ей приходит слабость, а положение становится всё хуже и хуже, и он уже не может ничего сделать, тогда он видит себя в истинном свете, отказывается от своей фальшивой гордости, перестаёт преступать границы дозволенного и обращается за помощью к подлинной силе — силе Аллаха, будучи уверенным, что лишь она может спасти его, а всё остальное ничего не стои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лова данного аята ясно указывают на эту истин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огда они взывают к Аллаху, веруя только в Него одн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от трудный момент, в тот момент, когда исчезает всякая надежда на избавление или получение помощи, человек начинает глубинами своей души ясно ощущать божественную сущность, и это подобно тому, как если бы эту истинную суть покрывала какая-то пелена, которая вдруг исчезла, а суть эта открылась. В результате этого человек обращается к Аллаху, веруя только в Него. Неожиданно нагрянувшая беда страшит его, а обратиться он может только к Аллаху, и поэтому человек связывает все свои надежды с этим убежищем и от всей души желает получить там помощь. И когда в подобные моменты люди взывают к одному лишь Аллаху с верой в Него, они вполне искренне говоря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спасёшь Ты нас от этого, мы обязательно будем благодарны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происходит потому, что в страхе своём они всё же чувствуют, что Аллах может проявить к ним своё благоволение и избавить их от этой напасти, если они покаются перед Ним за допущенные ими отклонения и впредь никогда больше не будут нарушать Его велений. Страх заставляет их ощутить намерение покаяться и пообещать Аллаху быть благодарными, но выразить свою благодарность человек может лишь путём повиновения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ак долго сохраняют они искренность своих намерений и чувст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лько до тех пор, пока их беды не кончатся и печали их не рассею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после того, как Он их спасает, вот, — они начинают злочинствовать на земле без пра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е люди являются наихудшими и наиболее заблудшими из все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лена, скрывавшая от человека истинную суть божественной природы, снова опускается, и то, что раньше владело его сердцем, возвращается вновь. Таким образом, пробуждение его является случайным и вызванным только опасностью, а когда эта опасность исчезает, человек возвращается к своему прежнему небрежению и снова погружается в лож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люди, ваше злочинство — против</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вас самих, как пользование этой жизнью...</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Да! Это — пользование только этой жизнью, то есть т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чт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является преходящим и неистинным, но отвлекает их от их Господа и заставляет забывать о Нём, заставляя их также забывать и о мире ином, в результате чего они полностью погружаются в эту жизнь, не обращая внимания ни на что остальное. Однако злочинство их на самом деле обращается против них же самих. А что же будет после этого короткого пользования, срок которого ограничен непродолжительными годами человеческой жизни, если все эти годы будут посвящены только этой жизни и ничему ином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том к Нам ваше обращение, и Мы сообщим вам то, что вы дела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огда исчезнет не только это пользование, но и сама память о нём, и человеку останется один лишь его злосчастный удел, о котором ему напоминают и о котором сам он постоянно забывает</w:t>
      </w:r>
      <w:r>
        <w:rPr>
          <w:rStyle w:val="Style10"/>
          <w:rStyle w:val="FootnoteAnchor"/>
          <w:rFonts w:eastAsia="Times New Roman" w:cs="Times New Roman" w:ascii="Times New Roman" w:hAnsi="Times New Roman"/>
          <w:color w:val="auto"/>
          <w:sz w:val="24"/>
          <w:szCs w:val="20"/>
          <w:lang w:val="ru-RU" w:bidi="ar-SA"/>
        </w:rPr>
        <w:footnoteReference w:id="9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ы можешь убедиться в том, что об этом неоднократно говорится в Коране, и ознакомиться с подобными аятами Книги Аллаха самостоятель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Кто спасает вас от мрака суши и моря и к кому вы взываете смиренно и тайно: ,Если Ты спасёшь нас от этого, мы будем проявлять благодарность’?" Скажи: "Аллах спасает вас от этого и от всякой беды, а потом вы придаёте Ему сотоварищей"</w:t>
      </w:r>
      <w:r>
        <w:rPr>
          <w:rStyle w:val="Style10"/>
          <w:rStyle w:val="FootnoteAnchor"/>
          <w:rFonts w:eastAsia="Times New Roman" w:cs="Times New Roman" w:ascii="Times New Roman" w:hAnsi="Times New Roman"/>
          <w:color w:val="auto"/>
          <w:sz w:val="24"/>
          <w:szCs w:val="20"/>
          <w:lang w:val="ru-RU" w:bidi="ar-SA"/>
        </w:rPr>
        <w:footnoteReference w:id="10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вас коснётся на море зло, сбиваются</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 кому вы взывали помимо Него; когда же Он спасёт вас, вы отворачиваетесь. Поистине, человек неблагодарен</w:t>
      </w:r>
      <w:r>
        <w:rPr>
          <w:rStyle w:val="Style10"/>
          <w:rStyle w:val="FootnoteAnchor"/>
          <w:rFonts w:eastAsia="Times New Roman" w:cs="Times New Roman" w:ascii="Times New Roman" w:hAnsi="Times New Roman"/>
          <w:color w:val="auto"/>
          <w:sz w:val="24"/>
          <w:szCs w:val="20"/>
          <w:lang w:val="ru-RU" w:bidi="ar-SA"/>
        </w:rPr>
        <w:footnoteReference w:id="10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устаёт человек призывать добро, а если его коснётся зло, то он отчаивается и теряет надежду. А если Мы дадим ему вкусить милость Нашу после нужды, он, конечно, скажет: "Это — мне, и я не думаю, что наступит час. А если я буду возвращён к своего Господу, то, конечно, для меня у Него есть милость". Мы, конечно, сообщим тем, которые не веровали, что они совершили, и дадим им вкусить суровое наказание</w:t>
      </w:r>
      <w:r>
        <w:rPr>
          <w:rStyle w:val="Style10"/>
          <w:rStyle w:val="FootnoteAnchor"/>
          <w:rFonts w:eastAsia="Times New Roman" w:cs="Times New Roman" w:ascii="Times New Roman" w:hAnsi="Times New Roman"/>
          <w:color w:val="auto"/>
          <w:sz w:val="24"/>
          <w:szCs w:val="20"/>
          <w:lang w:val="ru-RU" w:bidi="ar-SA"/>
        </w:rPr>
        <w:footnoteReference w:id="10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РОС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В каких случаях человек проявляет упрямство и начинает превозноси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Расскажите о том, какое влияние оказывают на человека бедств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В каких случаях человек получает возможность увидеть себя самого в истинном св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Расскажите о причинах того, что заставляет человека отказываться от повиновения Аллаху после того, как бедствие отводится от него?</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КОРАН ВОЗЛАГАЕТ НА СЕБЯ ОБЯЗАННОСТЬ ДАВАТЬ СОВЕТЫ НА УТВЕРЖДЕНИЯ ТЕХ, КТО ГОВОРИТ ЛОЖ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 своей священной Книге Аллах разъясняет всем людям, в чём состоит истинная суть божественной природы, поскольку Коран был ниспослан всему человечеству, начиная со времени пророческой миссии последнего из пророков Мухаммада, да благословит его Аллах и приветствует, и до самого дня воскресения, а после Мухаммада, да благослови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Аллах и приветствует, уже не будет пророков, как не будет после Корана ниспослано Аллахом людям ни одно Пис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кольку исходной точкой для всех людей является признание ими их истинного Бога, что необходимо для того, чтобы все их дела в мире этом и в мире ином шли правильно, это означает, что они не должны поклоняться никому, кроме Него, и не должны воспринимать указания о том, как им следует жить, ни от кого, кроме Него. Им следует поклоняться одному лишь этому Богу, слава Ему, и придерживаться в своей жизни лишь того, что было установлено для них их Господом, за что в мире ином их ждёт прекрасное воздаяние — райские сады, где внизу текут реки...</w:t>
      </w:r>
      <w:r>
        <w:rPr>
          <w:rStyle w:val="Style10"/>
          <w:rStyle w:val="FootnoteAnchor"/>
          <w:rFonts w:eastAsia="Times New Roman" w:cs="Times New Roman" w:ascii="Times New Roman" w:hAnsi="Times New Roman"/>
          <w:color w:val="auto"/>
          <w:sz w:val="24"/>
          <w:szCs w:val="20"/>
          <w:lang w:val="ru-RU" w:bidi="ar-SA"/>
        </w:rPr>
        <w:footnoteReference w:id="103"/>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менно поэтому важнейшей задачей, исполнение которой возлагает на себя Коран, является задача разъяснения людям того, в чём состоит истинная суть божественной природы, к разъяснение им того, что единственным Творцом и тем, кто указывает путь людям, является один лишь Аллах Всевышний, слава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предыдущих трёх главах мы уже видели, каким образом Коран осуществляет задачу уведомления людей об их истинном Бог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Иногда это делается с помощью обострения восприятия знамений Аллаха, проявляющихся как во Вселенной, так и в жизни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Иногда это делается с помощью обращения к разуму человека и обсуждения с ним определённых вопросов с использованием соответствующих доводов и доказательств, указывающих на истин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3 — Иногд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делается с помощью напоминания им о том, что в случае беды они обращаются за помощью только к Аллаху и не обращаются ни к кому наряду с Ним или помимо Н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днако, разъясняя людям эти истины, Коран не ограничивается одними только вышеупомянутыми средствами. В дополнение к этому он ещё и следует за утверждениями тех, кто говорит ложь, и опровергает эти утверждения одно за одним, так что в конце концов ни у кого из людей не остаётся никаких оправданий тому, чт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отклоняются от веры в истинного Бога, каковым и является Алл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ри этом следует отметить, что в период ниспослания Корана исламский призыв столкнулся со многими отклонениями от истинных представлений о божественной природе и о том, что лишь Аллах является Творцом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ем, кто указывает людям путь истинный.</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ИМЕРЫ ОТКЛОНЕНИЙ, СУЩЕСТВОВАВШИХ В ПЕРИОД НИСПОСЛАНИЯ КОРА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Идолопоклонники, жившие на Аравийском полуострове, поклонялись идолам и считали, что они обладают некоторыми атрибутами Аллаха, а часть жителей Аравии поклонялась джинн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Отклонившиеся из числа обладателей Писания утверждали, что у Аллаха есть де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иудеи: "’Узайр — сын Аллаха". И сказали христиане: "Христос — сын Аллаха"</w:t>
      </w:r>
      <w:r>
        <w:rPr>
          <w:rStyle w:val="Style10"/>
          <w:rStyle w:val="FootnoteAnchor"/>
          <w:rFonts w:eastAsia="Times New Roman" w:cs="Times New Roman" w:ascii="Times New Roman" w:hAnsi="Times New Roman"/>
          <w:color w:val="auto"/>
          <w:sz w:val="24"/>
          <w:szCs w:val="20"/>
          <w:lang w:val="ru-RU" w:bidi="ar-SA"/>
        </w:rPr>
        <w:footnoteReference w:id="10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напоминало собой утверждения арабов, живших во времена джахилийи, которые говорили, что ангелы — это дочери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Арабы, жившие во времена джахилийи, отрицали то, что Аллах может воскресить людей после смерти, и считали разговоры на эту тему безумием, с которым разум согласиться не мож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Дахриты вообще отрицали возможность Воскресения или же отрицали причастность к этому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и они: "Это ведь — только наша ближняя жизнь; умираем мы и живём, а губит нас только время"</w:t>
      </w:r>
      <w:r>
        <w:rPr>
          <w:rStyle w:val="Style10"/>
          <w:rStyle w:val="FootnoteAnchor"/>
          <w:rFonts w:eastAsia="Times New Roman" w:cs="Times New Roman" w:ascii="Times New Roman" w:hAnsi="Times New Roman"/>
          <w:color w:val="auto"/>
          <w:sz w:val="24"/>
          <w:szCs w:val="20"/>
          <w:lang w:val="ru-RU" w:bidi="ar-SA"/>
        </w:rPr>
        <w:footnoteReference w:id="10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ого, все они впадали в один и тот же вид многобожия, которое выражалось в том, что они не следовали тому, что было ниспослано Аллахом, и основывались в своих суждениях на том, что не было ниспослано 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выполняет задачу опровержения всех этих и подобных им вещей уже в течение четырнадцати веков, и он опровергает все эти ложные утверждения, доходя до самой их сути и обнажая её.</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сегодня кто-нибудь обратит внимание на заблуждения людей, получившие распространение во многих уголках земли, то он увидит, что сегодня они ничем не отличаются от того, что было распространённым вчер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ак говорили и те, которые были до них, произнося подобное их словам: похожи сердца их. Мы уже разъяснили знамения для людей, которые убеждены</w:t>
      </w:r>
      <w:r>
        <w:rPr>
          <w:rStyle w:val="Style10"/>
          <w:rStyle w:val="FootnoteAnchor"/>
          <w:rFonts w:eastAsia="Times New Roman" w:cs="Times New Roman" w:ascii="Times New Roman" w:hAnsi="Times New Roman"/>
          <w:color w:val="auto"/>
          <w:sz w:val="24"/>
          <w:szCs w:val="20"/>
          <w:lang w:val="ru-RU" w:bidi="ar-SA"/>
        </w:rPr>
        <w:footnoteReference w:id="10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человек может убедиться в том, что Коран уже четырнадцать веков назад опроверг их слова, а ничего нового в своей лжи они не измыслили! И когда человек читает Коран и размышляет над его содержанием, он начинает чувствовать, что пришло время ответить этим заблудшим и призвать их</w:t>
      </w:r>
      <w:r>
        <w:rPr>
          <w:rFonts w:eastAsia="Times New Roman" w:cs="Times New Roman" w:ascii="Times New Roman" w:hAnsi="Times New Roman"/>
          <w:smallCaps/>
          <w:color w:val="auto"/>
          <w:sz w:val="24"/>
          <w:szCs w:val="20"/>
          <w:lang w:val="ru-RU" w:bidi="ar-SA"/>
        </w:rPr>
        <w:t xml:space="preserve"> </w:t>
      </w:r>
      <w:r>
        <w:rPr>
          <w:rFonts w:eastAsia="Times New Roman" w:cs="Times New Roman" w:ascii="Times New Roman" w:hAnsi="Times New Roman"/>
          <w:color w:val="auto"/>
          <w:sz w:val="24"/>
          <w:szCs w:val="20"/>
          <w:lang w:val="ru-RU" w:bidi="ar-SA"/>
        </w:rPr>
        <w:t>к исти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исание, ниспосланное тебе, благословенно, чтобы обдумали его знамения и припомнили обладатели рассудка</w:t>
      </w:r>
      <w:r>
        <w:rPr>
          <w:rStyle w:val="Style10"/>
          <w:rStyle w:val="FootnoteAnchor"/>
          <w:rFonts w:eastAsia="Times New Roman" w:cs="Times New Roman" w:ascii="Times New Roman" w:hAnsi="Times New Roman"/>
          <w:color w:val="auto"/>
          <w:sz w:val="24"/>
          <w:szCs w:val="20"/>
          <w:lang w:val="ru-RU" w:bidi="ar-SA"/>
        </w:rPr>
        <w:footnoteReference w:id="10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ой главе мы рассмотрим вопрос о том, как Коран отвечает на утверждения отклоняющихся. Мы увидим, что частично мы уже затрагивали некоторые вопросы, когда говорили о методах, используемых в Коране для разъяснения истинной сути божественной природы, другие же аспекты будут рассмотрены нами впервые, а когда мы подойдём к концу нашего разговора, то увидим, что эта книга с соизволения Аллаха заключает в себе всё то, что касается методов подхода Корана к рассмотрению этих вопросов.</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1 — МНОГОБОЖ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огобожники поклонялись различным божествам, которым они придавали форму идолов, а кроме того они поклонялись ангелам или джиннам, утверждая, что они ходатайствуют за людей перед Аллахом, отвечающим на их ходатайства. Иначе говоря, они использовали объекты своего поклонения как средства приближения к Аллаху, о чём и говорится в Коране, где приводятся их сло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поклоняемся им только, чтобы они приблизили нас к Аллаху...</w:t>
      </w:r>
      <w:r>
        <w:rPr>
          <w:rStyle w:val="Style10"/>
          <w:rStyle w:val="FootnoteAnchor"/>
          <w:rFonts w:eastAsia="Times New Roman" w:cs="Times New Roman" w:ascii="Times New Roman" w:hAnsi="Times New Roman"/>
          <w:color w:val="auto"/>
          <w:sz w:val="24"/>
          <w:szCs w:val="20"/>
          <w:lang w:val="ru-RU" w:bidi="ar-SA"/>
        </w:rPr>
        <w:footnoteReference w:id="108"/>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разъясняет всё то, что имеет к этому отношение двумя способ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ПОСОБ ПЕРВ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остоит в разъяснении того, что один лишь Аллах является Творцом Вселенной и что один лишь Он управляет ею, не нуждаясь абсолютно ни в чьей помощи для этого управления, и поэтому просто не может быть таких существ, которые так или иначе вмешивались бы в дела Аллаха! Ведь если никто не принимал участия вместе с Ним в деле творения (что не оспаривает никто, включая и многобожников), то как же кто-нибудь может принимать участие вместе с Аллахам в деле управления тем, что было создано только 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да! Ему принадлежит и создание и власть. Благословен Аллах, Господь миров</w:t>
      </w:r>
      <w:r>
        <w:rPr>
          <w:rStyle w:val="Style10"/>
          <w:rStyle w:val="FootnoteAnchor"/>
          <w:rFonts w:eastAsia="Times New Roman" w:cs="Times New Roman" w:ascii="Times New Roman" w:hAnsi="Times New Roman"/>
          <w:color w:val="auto"/>
          <w:sz w:val="24"/>
          <w:szCs w:val="20"/>
          <w:lang w:val="ru-RU" w:bidi="ar-SA"/>
        </w:rPr>
        <w:footnoteReference w:id="10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ПОСОБ ВТОР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остоит в разъяснении того, что эти мнимые сотоварищи не могут даже сами себе приносить ни пользы, ни вреда, так как же они могут принести пользу или повредить кому-нибудь друго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огда оба этих способа применяются в одном и том же аспекте или в группе аятов, а иногда — только один из н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 Приведём примеры применения первого способа (хотя здесь можно найти указания и на второй способ):</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ниспослал с неба воду, оживив ею землю после её смерти. Поистине, в этом — знамение для людей, которые слушают! Для вас и в вашем скоте — назидание. Мы поим вас из того, что у них в утробах между содержимым желудка и кишок и кровью, молоком чистым</w:t>
      </w:r>
      <w:r>
        <w:rPr>
          <w:rFonts w:eastAsia="Times New Roman" w:cs="Times New Roman" w:ascii="Times New Roman" w:hAnsi="Times New Roman"/>
          <w:smallCaps/>
          <w:color w:val="auto"/>
          <w:sz w:val="24"/>
          <w:szCs w:val="20"/>
          <w:lang w:val="ru-RU" w:bidi="ar-SA"/>
        </w:rPr>
        <w:t xml:space="preserve">, </w:t>
      </w:r>
      <w:r>
        <w:rPr>
          <w:rFonts w:eastAsia="Times New Roman" w:cs="Times New Roman" w:ascii="Times New Roman" w:hAnsi="Times New Roman"/>
          <w:color w:val="auto"/>
          <w:sz w:val="24"/>
          <w:szCs w:val="20"/>
          <w:lang w:val="ru-RU" w:bidi="ar-SA"/>
        </w:rPr>
        <w:t>приятным для пьющих. И из плодов пальм и лоз вы берёте себе напиток пьянящий и хороший удел. Поистине, в этом — знамение для людей разумных! И внушил Господь твой пчеле: "Устраивай в горах дома, и на деревьях, и в том, что они строят; потом питайся всякими плодами и ходи по путям Господа твоего со смирением". Выходит из внутренностей их питьё разного цвета, в котором лечение для людей. Поистине, в этом — знамение для людей, которые размышляют! Аллах создал вас, потом Он вас упокоит. Бывают среди вас и такие, что живут жизнью гнуснейшей, не зная после того, что знали раньше, ничего. Поистине, Аллах — Осведомлённый, Мощный! Аллах дал вам преимущество одним перед другими в жизненном уделе. Но те, которым дано преимущество, не вернут своей доли тем, кем овладела их десница, чтобы они оказались в этом равными. Неужели они станут отрицать милость Аллаха? Аллах дал вам из вас самих жён, и дал вам от ваших жён и детей и внуков и оделил вас благами. Так неужели же в ложь они веруют, а в милость Аллаха не веруют? И поклоняются они помимо Аллаха тому, что не владеет для них уделом на небесах и на земле ни насколько, и не могут они ничего</w:t>
      </w:r>
      <w:r>
        <w:rPr>
          <w:rStyle w:val="Style10"/>
          <w:rStyle w:val="FootnoteAnchor"/>
          <w:rFonts w:eastAsia="Times New Roman" w:cs="Times New Roman" w:ascii="Times New Roman" w:hAnsi="Times New Roman"/>
          <w:color w:val="auto"/>
          <w:sz w:val="24"/>
          <w:szCs w:val="20"/>
          <w:lang w:val="ru-RU" w:bidi="ar-SA"/>
        </w:rPr>
        <w:footnoteReference w:id="11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ми были цитированы некоторые из аятов Аллаха о творении и ниспослании удел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десь есть аят о воде, которая падает с неба благодаря могуществу Аллаха, оживляет землю после её смерти и заставляет расти посев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здесь есть аят о скоте, из которого выводится чистое и приятное для пьющих молоко. Откуда же Аллах извлекает это молоко? Из того, что находится между содержимым желудка и кишок и кровью. Желудочные соки превращаются в кровь, а кровь, поступающая к каждому из органов тела, снабжает его питательными веществами. Получая из крови то, что ему необходимо, каждый из органов тела выполняет свои функции. Это относятся и к молочным железам, которые выделяют молоко. Иначе говоря, содержимое желудка и кишок превращается в кровь, которая потом превращается в молоко, и всё это относится к числу чудесных знамений Аллаха, проявляющихся в творении</w:t>
      </w:r>
      <w:r>
        <w:rPr>
          <w:rStyle w:val="Style10"/>
          <w:rStyle w:val="FootnoteAnchor"/>
          <w:rFonts w:eastAsia="Times New Roman" w:cs="Times New Roman" w:ascii="Times New Roman" w:hAnsi="Times New Roman"/>
          <w:color w:val="auto"/>
          <w:sz w:val="24"/>
          <w:szCs w:val="20"/>
          <w:lang w:val="ru-RU" w:bidi="ar-SA"/>
        </w:rPr>
        <w:footnoteReference w:id="111"/>
      </w:r>
      <w:r>
        <w:rPr>
          <w:rFonts w:eastAsia="Times New Roman" w:cs="Times New Roman" w:ascii="Times New Roman" w:hAnsi="Times New Roman"/>
          <w:color w:val="auto"/>
          <w:sz w:val="24"/>
          <w:szCs w:val="20"/>
          <w:lang w:val="ru-RU" w:bidi="ar-SA"/>
        </w:rPr>
        <w:t>. Однако в то же время это относится к числу знамений Аллаха, касающихся ниспослания того удела, который Аллах даровал люд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ят о пчёлах, питающихся цветочным нектаром, из которого потом получается этот чудесный продукт, обладающий не только питательными свойствами, но и способный излечивать многие болезни, одновременно является и аятом о творения и аятом о ниспослании удел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приводится аят о различиях в жизненном уделе людей и указывается на то, что в те времена среди арабов было распространено рабовладение. Коран указывает на это для того, чтобы предмет разговора был более понятным для тех, к кому были обращены его слова в тот период.</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говорится о том, что Аллах дал одним людям преимущества в уделе перед другими, сделав одних из них господами, а других — рабами. Разве господа, которым дано преимущество, допустят, чтобы их рабы разделили с ними господство и власть, в результате чего они сравнялись бы со своими рабами? Но если подобное является для них неприемлемым, то почему же они допускают, что это окажется приемлемым для Аллаха Всевышнего, слава Ему, придавая Ему сотоварищей из числа Его рабов и превращая их тем самим в божества наряду с Аллахом Всевышн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атем в тексте Корана приводится другой аят о творении и уделе, где указывается, что Аллах дал вам из числа вас самих жён, от которых вы имеете детей, а от детей — внуков, и оделил вас другими благами... Так неужели же в конце концов вы впадёте в неверие вместо того, чтобы проявить благодарность? На неверие, о котором идёт речь, указывается в последнем из цитированных нами аятов:</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клоняются они помимо Аллаха тому, что не владеет для них уделом ни на небесах, ни на земле ни в какой мере, и не могут они ничего</w:t>
      </w:r>
      <w:r>
        <w:rPr>
          <w:rStyle w:val="Style10"/>
          <w:rStyle w:val="FootnoteAnchor"/>
          <w:rFonts w:eastAsia="Times New Roman" w:cs="Times New Roman" w:ascii="Times New Roman" w:hAnsi="Times New Roman"/>
          <w:color w:val="auto"/>
          <w:sz w:val="24"/>
          <w:szCs w:val="20"/>
          <w:lang w:val="ru-RU" w:bidi="ar-SA"/>
        </w:rPr>
        <w:footnoteReference w:id="11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сле того, как эти аяты приводятся Кораном с целью воздействия на чувства и разум человека, становится ясно, что подобное является греховным, также как становится ясно, что те, кто занимается подобными вещами, имеют какие-то изъяны в своей сущности, так как верят в ложное и не имеющее под собой никакой реальной основы, не веруя в очевидную и неоспоримую истин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Хвала Аллаху, и мир Его</w:t>
      </w:r>
      <w:r>
        <w:rPr>
          <w:rFonts w:eastAsia="Times New Roman" w:cs="Times New Roman" w:ascii="Times New Roman" w:hAnsi="Times New Roman"/>
          <w:smallCaps/>
          <w:color w:val="auto"/>
          <w:sz w:val="24"/>
          <w:szCs w:val="20"/>
          <w:lang w:val="ru-RU" w:bidi="ar-SA"/>
        </w:rPr>
        <w:t xml:space="preserve"> </w:t>
      </w:r>
      <w:r>
        <w:rPr>
          <w:rFonts w:eastAsia="Times New Roman" w:cs="Times New Roman" w:ascii="Times New Roman" w:hAnsi="Times New Roman"/>
          <w:color w:val="auto"/>
          <w:sz w:val="24"/>
          <w:szCs w:val="20"/>
          <w:lang w:val="ru-RU" w:bidi="ar-SA"/>
        </w:rPr>
        <w:t>рабам, которых Он избрал! Аллах лучше или то, что вы превращаете в Его</w:t>
      </w:r>
      <w:r>
        <w:rPr>
          <w:rFonts w:eastAsia="Times New Roman" w:cs="Times New Roman" w:ascii="Times New Roman" w:hAnsi="Times New Roman"/>
          <w:smallCaps/>
          <w:color w:val="auto"/>
          <w:sz w:val="24"/>
          <w:szCs w:val="20"/>
          <w:lang w:val="ru-RU" w:bidi="ar-SA"/>
        </w:rPr>
        <w:t xml:space="preserve"> </w:t>
      </w:r>
      <w:r>
        <w:rPr>
          <w:rFonts w:eastAsia="Times New Roman" w:cs="Times New Roman" w:ascii="Times New Roman" w:hAnsi="Times New Roman"/>
          <w:color w:val="auto"/>
          <w:sz w:val="24"/>
          <w:szCs w:val="20"/>
          <w:lang w:val="ru-RU" w:bidi="ar-SA"/>
        </w:rPr>
        <w:t>сотоварищей? Тот ли, кто создал небеса и землю, и Мы вырастили ею сады, обладающие блеском, — в то время как вы не в состоянии были вырастить их деревья? Или какой-то бог вместе с Аллахом? Да, они — люди уклоняющиеся! Тот ли, кто сделал землю твёрдой, и устроил в расщелинах её каналы, и устроил для неё прочно стоящие, и устроил между двумя морями преграду? Или какой-то бог вместе с Аллахом? Да, большинство их не знает! Тот ли, кто отвечает притесняемому, когда он взывает к Нему, и удаляет зло, и делает вас наместниками на земле? Или какой-то бог вместе с Аллахом? Мало вы вспоминаете! Тот ли, кто ведёт вас во мраке суши и моря и кто посылает ветры как радостную весть о Своём милосердии? Или какой-то бог вместе с Аллахом? Аллах выше того, что к Нему присоединяют? Тот ли, кто впервые начал творение, а потом возобнови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и кто питает вас с небес и земли? Или какой-то бог вместе с Аллахом?" Скажи: "Представьте ваше доказательство, если вы говорите правду!</w:t>
      </w:r>
      <w:r>
        <w:rPr>
          <w:rStyle w:val="Style10"/>
          <w:rStyle w:val="FootnoteAnchor"/>
          <w:rFonts w:eastAsia="Times New Roman" w:cs="Times New Roman" w:ascii="Times New Roman" w:hAnsi="Times New Roman"/>
          <w:color w:val="auto"/>
          <w:sz w:val="24"/>
          <w:szCs w:val="20"/>
          <w:lang w:val="ru-RU" w:bidi="ar-SA"/>
        </w:rPr>
        <w:footnoteReference w:id="11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яснения к этому аяту были даны в предыдущей глав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люди! Приводится притча — прислушайтесь же к ней! Поистине, те, кого вы призываете помимо Аллаха, никогда не создадут и мухи, хотя бы и собрались вместе для этого. А если у них похитит что-нибудь муха, они не смогут отнять у неё. Слаб и просящий, и тот, у кого просят</w:t>
      </w:r>
      <w:r>
        <w:rPr>
          <w:rStyle w:val="Style10"/>
          <w:rStyle w:val="FootnoteAnchor"/>
          <w:rFonts w:eastAsia="Times New Roman" w:cs="Times New Roman" w:ascii="Times New Roman" w:hAnsi="Times New Roman"/>
          <w:color w:val="auto"/>
          <w:sz w:val="24"/>
          <w:szCs w:val="20"/>
          <w:lang w:val="ru-RU" w:bidi="ar-SA"/>
        </w:rPr>
        <w:footnoteReference w:id="11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 — А теперь приведём примеры тех аятов, где применён второй из упомянутых нами способ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ужели они придают Ему в сотоварищи то, что ничего не творит, а само является сотворённым и не может ни им помочь, ни самому себе не помогает? И если вы зовёте их к прямому пути, они не следуют за вами. Безразлично для вас: будете ли вы их звать или будете вы молчать. Поистине, те, кого вы призываете помимо Аллаха, — рабы, подобные вам! Зовите же их, пусть они вам ответят, если вы правдивы! Разве у них есть ноги, которыми они ходят, или у них есть руки, которыми они хватают, или у них есть глаза, которыми они видят, или у них есть уши, которыми они слышат? Скажи: "Зовите ваших сотоварищей, а потом ухищряйтесь против меня и не давайте мне отсрочки! Поистине, помощник мой — Аллах, который ниспослал Книгу, в Он помогает праведникам! А те, кого вы призываете помимо Него, не могут помочь вам и сами себе не помогают". Если ты зовёшь их к прямому пути, они не слушают. И ты видишь, как они смотрят на тебя, но они не видят</w:t>
      </w:r>
      <w:r>
        <w:rPr>
          <w:rStyle w:val="Style10"/>
          <w:rStyle w:val="FootnoteAnchor"/>
          <w:rFonts w:eastAsia="Times New Roman" w:cs="Times New Roman" w:ascii="Times New Roman" w:hAnsi="Times New Roman"/>
          <w:color w:val="auto"/>
          <w:sz w:val="24"/>
          <w:szCs w:val="20"/>
          <w:lang w:val="ru-RU" w:bidi="ar-SA"/>
        </w:rPr>
        <w:footnoteReference w:id="11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аяты начинаются с вопроса, которые задают тон всему тому, о чём речь идёт в дальнейшем. Бог, в которого должен верить и которому должен поклоняться человек, является Богом-Творцом, так о чём же думают те многобожники, которые придают Ему в сотоварищи тех "богов", которые ничего не творят, а сами являются сотворёнными, ведь люди делают их своими руками, а потом превращают в богов?! (Здесь подразумеваются, конечно, идолы). Можно ли считать это логичным для разума и здравой человеческой сущност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Далее Коран переходит к объяснению того, что касается идолов, которым поклоняются многобожники и которые неспособны в случае необходимости помочь даже самим</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ебе, не говоря уже о том, чтобы оказывать помощь кому-нибудь ещё! Они не слышат тех, кто к ним обращается, и поэтому будешь ты с ними разговаривать или нет, результат окажется одним и тем 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Коране упоминается та истина, которая имеет отношение ко всем объектам поклонения людей помимо Алла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те, кого вы признаёте помимо Аллаха, — рабы, подобные в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хотя здесь содержится указание на всё тех же, уже упоминавшихся ранее идолов, но касаются эти слова Аллаха всех тех, кто поклоняется кому-нибудь помимо Него, а также тех, кто выступает в роли объекта такого поклонения, будь то живые или уже покойные люди, джинны, ангелы, деревья, камни, солнце или какая-нибудь из звёзд и планет. Все это относится к числу творений Аллаха, а это значит — и к числу рабов Всевышн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бы, подобные вам!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этому не следует ни поклониться ничему из вышеупомянутого, ни обращаться ко всему этому со своими мольбами и просьб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цитированных нами аятах продолжается разговор о качествах этих вышеупомянутых идолов и ставится вопрос: разве у них есть ноги, руки, глаза или уши, чтобы ходить, хватать, видеть и слышать? Так почему же, скажи, поклоняются им эти люди, которые видят их в состоянии столь унизительной слабости и бессил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Коран обращается к посланнику Аллаха, да благословит его Аллах и приветствует, повелевая ему бросить вызов этим людям и предложить им, чтобы они причинили ему вред с помощью своих идолов (а они угрожали посланнику Аллаха, да благословит его Аллах и приветствует, тем, что эти мнимые божества могут причинить ему вред за то, что он выступал против них), и Аллах всевышний повелевает ему, чтобы он сказал им: давайте, применяйте против меня те хитрости, которыми вы угрожаете, не медлите и покажите, на что способны ваши "божества"! Поистине Аллах помогает мне, и Он помогает всем праведным верующим, защищает их и заботится о них, в то время как ваши божества не смогут оказать вам помощь, если Аллах пожелает вам повредить, более того, даже себе они не в силах помочь, ведь они не слышат и не видят, а значит — не заслуживаю того, чтобы им поклонялись и чтобы к ним обращались с просьб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Благословен тот, который ниспослал различение Своему</w:t>
      </w:r>
      <w:r>
        <w:rPr>
          <w:rFonts w:eastAsia="Times New Roman" w:cs="Times New Roman" w:ascii="Times New Roman" w:hAnsi="Times New Roman"/>
          <w:smallCaps/>
          <w:color w:val="auto"/>
          <w:sz w:val="24"/>
          <w:szCs w:val="20"/>
          <w:lang w:val="ru-RU" w:bidi="ar-SA"/>
        </w:rPr>
        <w:t xml:space="preserve"> </w:t>
      </w:r>
      <w:r>
        <w:rPr>
          <w:rFonts w:eastAsia="Times New Roman" w:cs="Times New Roman" w:ascii="Times New Roman" w:hAnsi="Times New Roman"/>
          <w:color w:val="auto"/>
          <w:sz w:val="24"/>
          <w:szCs w:val="20"/>
          <w:lang w:val="ru-RU" w:bidi="ar-SA"/>
        </w:rPr>
        <w:t>рабу, чтобы он стал для миров проповедником, — у которого власть над небесами и землёй, и не брал Он себе ребёнка, и не было у Него сотоварища во власти. Он создал всякую вещь и размерил её мерой. И взяли они вместо Него богов, которые не творят ничего, а сами сотворены. Они не владеют для самих себя ни делом, ни пользой, и они не владеют ни смертью, ни жизнью, ни воскресением</w:t>
      </w:r>
      <w:r>
        <w:rPr>
          <w:rStyle w:val="Style10"/>
          <w:rStyle w:val="FootnoteAnchor"/>
          <w:rFonts w:eastAsia="Times New Roman" w:cs="Times New Roman" w:ascii="Times New Roman" w:hAnsi="Times New Roman"/>
          <w:color w:val="auto"/>
          <w:sz w:val="24"/>
          <w:szCs w:val="20"/>
          <w:lang w:val="ru-RU" w:bidi="ar-SA"/>
        </w:rPr>
        <w:footnoteReference w:id="11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то более заблуждается, чем тот, кто призывает помимо Аллаха тех, что не ответят им до дня воскресения; они небрегут их зовом</w:t>
      </w:r>
      <w:r>
        <w:rPr>
          <w:rStyle w:val="Style10"/>
          <w:rStyle w:val="FootnoteAnchor"/>
          <w:rFonts w:eastAsia="Times New Roman" w:cs="Times New Roman" w:ascii="Times New Roman" w:hAnsi="Times New Roman"/>
          <w:color w:val="auto"/>
          <w:sz w:val="24"/>
          <w:szCs w:val="20"/>
          <w:lang w:val="ru-RU" w:bidi="ar-SA"/>
        </w:rPr>
        <w:footnoteReference w:id="11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УТВЕРЖДЕНИЯ О ТОМ, ЧТО У АЛЛАХА ЕСТЬ ДЕ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обное заблуждение является общим для иудеев, христиан и многобожников из числа арабов, и хотя оно может принимать различные формы, но по сути своей остаётся одним и тем же. Иудеи говорят, что Узейр является сыном Аллаха, христиане говорят, что Христос является сыном Аллаха, а арабы-многобожники говорили, час ангелы — это дочери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касается вопроса об этом заблуждении и показывает его несостоятельность, подобно тому, как показывает он несостоятельность заблуждений, связанных с многобожием, ведь по сути дела это и представляет собой многобожие, хотя и принимающее в данном случае особую форму, форму утверждений о том, что у Аллаха Всевышнего, слава Ему, есть дети или же какой-то ребёно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Аллах даёт путь зерну и косточке, изводит живое из мёртвого и выводит мёртвое из живого! Это вам — Аллах. До чего же вы обольщены! Он выводит утреннюю зарю и ночь делает покоем, а солнце и луну — расчислением. Это — установление Великого, Мудрого! Он — тот, который сделал для вас звёзды, чтобы вы находили по ним путь во мраке суши и моря. Мы распределили знания для людей, которые знают! Он — тот, который вырастил вас из одной души, а затем будет место пребывания и место хранения. Мы распределяем знамения для людей, которые понимают! Он — тот, который низвёл с неба воду, и Мы позволили благодаря ей расти всякой вещи: Мы вывели из неё зелень, из которой выведем зёрна, сидящие в ряд; и из пальмы, из её завязей, бывают гроздья, близко спускающиеся; выводим и сады из винограда, и маслину, и гранаты, похожие и не похожие. Посмотрите на плоды этого, когда они плодоносят, и на созревание их! Поистине, в этом — знамения для людей, которые веруют! И устроили они Аллаху сотоварищей из джиннов, в то время как Он их создал, и бессмысленно приписали Ему сынов и дочерей без всякого знания. Хвала Ему, и выше Он того, что они Ему приписывают! Создатель внове небес и земли! Как будет у Него ребёнок, раз не было у Него подруги и когда создал Он всякую вещь и о всякой вещи Он осведомлён! Это для вас — Аллах, ваш Господь, — нет бога, кроме Него, — Творец всякой вещи. Поклоняйтесь же Ему? Поистине, Он — тот, кто опекает всякую вещь! Не постигают Его взоры, а Он постигает взоры; Он — Добрый и Осведомлённый</w:t>
      </w:r>
      <w:r>
        <w:rPr>
          <w:rStyle w:val="Style10"/>
          <w:rStyle w:val="FootnoteAnchor"/>
          <w:rFonts w:eastAsia="Times New Roman" w:cs="Times New Roman" w:ascii="Times New Roman" w:hAnsi="Times New Roman"/>
          <w:color w:val="auto"/>
          <w:sz w:val="24"/>
          <w:szCs w:val="20"/>
          <w:lang w:val="ru-RU" w:bidi="ar-SA"/>
        </w:rPr>
        <w:footnoteReference w:id="11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текст охватывает собой в целом все то, что касается пророческой миссии, упоминая о тех, кто утверждает, что у Аллаха есть дет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бессмысленно приписали Ему сынов и дочерей без всякого зн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отрывок начинается с чудесного упоминания о знамениях Аллаха, проявляющихся в бытии. Здесь упоминается о многом, и в том числе — о небесах и земле, о человеке и растениях, что заставляет человека ощутить истинную суть божественной природы и знакомит людей с их истинным Богом, так как ошибки тех, кто вводит других в заблуждение, ясно предстают перед человеком лишённым всякого смысл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Эти аяты начинаются с утверждения о том, что Аллах расщепляет зёрна и ядра, чтобы вывести из них различные виды растений. Это — истина, но на эту истину люди подчас не обращают внимания, считая, что посевы произрастают сами по себе, а им остаётся только посеять семена и поливать их водой! Да, ты делаешь это, но кто раскрывает находящееся в земле зерно и ядро, чтобы из</w:t>
      </w:r>
      <w:r>
        <w:rPr>
          <w:rFonts w:eastAsia="Times New Roman" w:cs="Times New Roman" w:ascii="Times New Roman" w:hAnsi="Times New Roman"/>
          <w:smallCaps/>
          <w:color w:val="auto"/>
          <w:sz w:val="24"/>
          <w:szCs w:val="20"/>
          <w:lang w:val="ru-RU" w:bidi="ar-SA"/>
        </w:rPr>
        <w:t xml:space="preserve"> </w:t>
      </w:r>
      <w:r>
        <w:rPr>
          <w:rFonts w:eastAsia="Times New Roman" w:cs="Times New Roman" w:ascii="Times New Roman" w:hAnsi="Times New Roman"/>
          <w:color w:val="auto"/>
          <w:sz w:val="24"/>
          <w:szCs w:val="20"/>
          <w:lang w:val="ru-RU" w:bidi="ar-SA"/>
        </w:rPr>
        <w:t>него показалось на свет маленькое растение, которое будет продолжать расти до тех пор, пока не станет плодоносить? Разве это не Аллах, слава Ему, который является Творцом? Разве это не Он наделил эти зерна способностью прорастать? И разве же это не Он позволяет расти каждому отдельному зерну, а если бы не это, то не было бы ни роста, ни расте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 тот, кто выводит живое из мёртвого (заставляя посевы расти из бесплодной земли) и мёртвое из живого (когда срок жизни живого существа завершается и оно умирает), ибо и то и другое случается по предопределению Аллаха Всевышнего, слава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е этого в тексте Корана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вам — Аллах. До чего же вы оболыще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 это — истинный Бог — Аллах, который заставляет растения произрастать, оживляет и умерщвляет, и всё это связано с Его всемогуществом. Могут ли быть у Него сотоварищи, которые в состоянии сделать нечто подобное? Почему же вы отклоняетесь от истины и повторяете лож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сначала речь идёт о зёрнах и ядрах, живом и мёртвом из того, что находится на земле, то дальше аяты Корана переходят к тому, что находится на небеса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выводит утреннюю зарю и ночь делает покоем, а солнце и луну — расчислением. Это — установление Великого, Мудро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истине, Аллах, который расщепляет ядра и зёрна, выводит также к утреннюю зарю. Иначе говоря, он выводит утро из мрака, подобно тому, как выводит он сияющее растение из мрака недр</w:t>
      </w:r>
      <w:r>
        <w:rPr>
          <w:rStyle w:val="Style10"/>
          <w:rStyle w:val="FootnoteAnchor"/>
          <w:rFonts w:eastAsia="Times New Roman" w:cs="Times New Roman" w:ascii="Times New Roman" w:hAnsi="Times New Roman"/>
          <w:color w:val="auto"/>
          <w:sz w:val="24"/>
          <w:szCs w:val="20"/>
          <w:lang w:val="ru-RU" w:bidi="ar-SA"/>
        </w:rPr>
        <w:footnoteReference w:id="119"/>
      </w:r>
      <w:r>
        <w:rPr>
          <w:rFonts w:eastAsia="Times New Roman" w:cs="Times New Roman" w:ascii="Times New Roman" w:hAnsi="Times New Roman"/>
          <w:color w:val="auto"/>
          <w:sz w:val="24"/>
          <w:szCs w:val="20"/>
          <w:lang w:val="ru-RU" w:bidi="ar-SA"/>
        </w:rPr>
        <w:t>. Он — тот, кто сделал ночь временем покоя, так как Он по мудрости своей, слава Ему, сделал так, что все созданные Им живые существа проявляют активность днём и успокаиваются ночью</w:t>
      </w:r>
      <w:r>
        <w:rPr>
          <w:rStyle w:val="Style10"/>
          <w:rStyle w:val="FootnoteAnchor"/>
          <w:rFonts w:eastAsia="Times New Roman" w:cs="Times New Roman" w:ascii="Times New Roman" w:hAnsi="Times New Roman"/>
          <w:color w:val="auto"/>
          <w:sz w:val="24"/>
          <w:szCs w:val="20"/>
          <w:lang w:val="ru-RU" w:bidi="ar-SA"/>
        </w:rPr>
        <w:footnoteReference w:id="12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связи с разговором о дне и ночи Коран „упоминает также о солнце и луне и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солнце и луну — расчислени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значит, что Аллах сделал солнце и луну средством подсчёта, с помощью которого исчисляются дни, месяцы и годы, и это значит также, что и их вращение абсолютно точно исчислено Господом и не даёт никаких сбоев:</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установление Великого, Мудр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лагодаря этой идеальной упорядоченности человек исчисляет время, учась точности у окружающей его Вселенно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устроил для вас звёзды, чтобы вы находили по ним путь во мраке суши и моря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пределяли бы по ним ваше направление во мраке ночи, когда вокруг нет ни света, ни каких бы то ни было указателе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распределили знамения для людей, которые знают!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этому если какой-нибудь человек увидит эти знамения и поймёт их смысл, то он обязательно выйдет на путь, ведущий к Аллаху, у которого не должно быть сотоварищ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темой разговора становится то, что непосредственно касается человек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вырастил вас из одной души... — , то есть из Адама, которого Аллах создал из праха, посл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чег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 создал из него его жену Ев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затем — место пребывания и место хранения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кольку Он сделал так, что потомство появляется на свет вследствие соединения мужчины и женщины, когда мужские половые клетки, находящиеся в чреслах мужчины, соединяются с женскими половыми клетками, находящимися в матке женщи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распределяем знамения для людей, которые понимают! —, поскольку это дело требует сознательного размышления, чтобы постичь это чудо и величие того Мудрого, который устроил всё это таким образ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етвёртой темой разговора становится мир растени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низвёл с небес воду, и Мы позволили благодаря ей расти всякой вещ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каждое растение нуждается в воде и не может расти без орош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тексте Корана приводятся подробности, в то время как сначала там говорилось о растениях вообщ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вывели из неё зелень, из которой выведем зёрна, сидящие в ряд; и из пальмы, из её</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завязей, бывают гроздья, близко спускающиеся; выводим Мы и сады из винограда, и маслину, и гранаты, похожие и не похож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самом деле, все растения появляются на свет зелёными и влажными, после чего начинают расти, и приносят сидящие в ряд в их колосьях зёрна (как это бывает, например, в колосьях пшеницы, ячменя и так далее). И из них врастают различные виды пальм, виноград, маслины и гранаты, разные по форме, цвету, запаху и вкусу. Кроме того, каждый из этих видов растений даёт похожие и не похожие друг на друга плод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то время как воображение человека наслаждается этим прекрасным видом, где столь много разнообразных растений, он приходит в волнение и испытывает желание размышлять об этом и от души насмотреться на э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кст Корана действительно призывает его к это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Здесь слова Корана не призывают его есть всё то, о чём говорится в данном аяте, но об употреблении этого в пищу говорится в другом месте.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произвёл сады с подставками и без подставок, пальмы и посевы с различными плодами, и маслины, и гранаты, сходные и несходные. Вкушайте плоды их, когда они станут плодоносить, и давайте должное во время жатвы, но не будьте неумеренны. Поистине, Он не любит неумеренных</w:t>
      </w:r>
      <w:r>
        <w:rPr>
          <w:rStyle w:val="Style10"/>
          <w:rStyle w:val="FootnoteAnchor"/>
          <w:rFonts w:eastAsia="Times New Roman" w:cs="Times New Roman" w:ascii="Times New Roman" w:hAnsi="Times New Roman"/>
          <w:color w:val="auto"/>
          <w:sz w:val="24"/>
          <w:szCs w:val="20"/>
          <w:lang w:val="ru-RU" w:bidi="ar-SA"/>
        </w:rPr>
        <w:footnoteReference w:id="12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днако в этих аятах Коран не повелевает человеку есть и не направляет его к этому. Он направляе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к чему-то совершенно ином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Посмотрите на плоды этого, когда они плодоносят...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мотрите на эту изумительную красоту, созданную руками Творца и Создател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тарайтесь внутренне почувствовать эту красоту, а потом поразмышляйте... Что обнаружите вы в этой чудесной и захватывающей картин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в этом — знамения для людей, которые веруют!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этому каждый из тех, кто будет смотреть и размышлять обнаружит для себя знамения, которые приведут его к вер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здесь, когда волнение человека, достигает своего пика, речь в тексте Корана заходит о заблуждениях многобожников, которые после всех этих аятов представляются человеку совершеннейшей бессмыслицей и тем, к чему душа испытывает отвращение и чего не может воспринят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устроили они Аллаху сотоварищей из джиннов, в то время как Он их созд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и являются творениями Аллаха, но, несмотря н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эт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эти многобожники превращают их в сотоварищей Алла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бессмысленно приписали Ем сынов и дочерей без всякого знани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и выдумали каких-то сыновей и дочерей и стали относить их к Аллаху, не обладая знанием... Ибо о каком знани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может идти речь, если приводит всё это к подобным невероятным измышления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Хвала Ему, Он выше того, что они Ему приписываю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оздатель внове небес и земл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оздавший то, чего раньше не существовал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ак будет у Него ребёнок, раз не было у</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его подруги и когда создал Он всякую вещь, и о всякой вещи Он осведомлё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обращается к их логике: как могут быть у Него дети, если нет у Него жены? Приписывая сыновей и дочерей Аллаху, они забыли выдумать для Него ещё и жену, которая бы рожала этих сыновей и дочер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Аллах Всевышний, слава ему, является Творцом всего (и они сами утверждают это), но что может побудить Творца взять для себя сыновей и дочерей? Зачем они Ему, если Он может сказать чему угодно: "Будь!" —, и это возникнет, и Он является Создателем всех этих знамений, проявляющих себя в небесах и на земл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 всякой вещи Он осведомлё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е упоминания обо всех этих знамениях Аллаха, проявляющихся в Его творении, Коран обращается к заблудшим со словами об их заблуждениях, и это обращение подводит черту всему тому, о чём речь шла раньш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для вас — Аллах, ваш Господь, — нет бога, кроме Него, Творец всякой вещи. Поклоняйтесь же Ему! Поистине, Он — тот, кто опекает всякую вещ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для вас — Творец, знамения творения которого вы видели... Он — ваш Господь, и нет бога, кроме Него... Поклоняйтесь же одному лишь Ему, очищайте пред Ним свою религию и не придавайте Ему сотоварищей: ни воображаемых детей, не выдуманных богов. Он управляет и распоряжается все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то опекает каждую вещь. Не постигают Его взоры, а Он постигает взоры; Он — Добрый и Осведомлён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видят Его взоры в мире этом, в то время как Он, слава Ему, видит сверху все взоры. Он добр и осведомлён о своём творении и о всех мыслях и чувствах, возникающих в душах, независимо от того, выводят эти мысли и чувства на правильный путь или же ведут человека к заблуждени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говорят они: "Взял себе Милосердный сына". Вы совершило вещь гнусну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беса готовы распасться от этого, и земля разверзнуться, и горы пасть пр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 того, что они приписали Милосердному сы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подобает Милосердному брать Себе сы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який, кто в небесах и на земле, приходит к Милосердному только как раб; Он перечислил их и сосчитал полностью.</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все они придут к Нему в день воскресения поодиночке</w:t>
      </w:r>
      <w:r>
        <w:rPr>
          <w:rStyle w:val="Style10"/>
          <w:rStyle w:val="FootnoteAnchor"/>
          <w:rFonts w:eastAsia="Times New Roman" w:cs="Times New Roman" w:ascii="Times New Roman" w:hAnsi="Times New Roman"/>
          <w:color w:val="auto"/>
          <w:sz w:val="24"/>
          <w:szCs w:val="20"/>
          <w:lang w:val="ru-RU" w:bidi="ar-SA"/>
        </w:rPr>
        <w:footnoteReference w:id="12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ОТРИЦАНИЕ ВОСКРЕС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им из наихудших заблуждений, распространённых среди арабов во времена джахилийи, являлось то, что они отрицали способность Аллаха воскрешать мёртвых после того, как они умрут и превратятся в прах. Они до такой степени не верили в это и так удивлялись, когда посланник Аллаха, да благословит его Аллах и приветствует, говорил с ними о воскрешении, что об этом упоминается даже в Коране, который передаёт слова этих неверующи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говорят те, которые не уверовали: "Не указать ли вам на человека, который возвещает вам, что когда вы разложитесь на куски, вы окажетесь в новом творени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змыслил он на Аллаха ложь или он — одержимый?" Да, те, кто не верует в будущую жизнь, в муках и сильном заблуждении</w:t>
      </w:r>
      <w:r>
        <w:rPr>
          <w:rStyle w:val="Style10"/>
          <w:rStyle w:val="FootnoteAnchor"/>
          <w:rFonts w:eastAsia="Times New Roman" w:cs="Times New Roman" w:ascii="Times New Roman" w:hAnsi="Times New Roman"/>
          <w:color w:val="auto"/>
          <w:sz w:val="24"/>
          <w:szCs w:val="20"/>
          <w:lang w:val="ru-RU" w:bidi="ar-SA"/>
        </w:rPr>
        <w:footnoteReference w:id="12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решал подобные проблемы, уведомляя их о могуществе Аллаха-Творца, которое не знает пределов и которое ничто не может ослабить ни в небесах, ни на земле. Поистине, тот, кто создал всё сотворённое из ничего в первый раз, может и возобновить своё творение! Кроме того, Коран указывает им на то, что привлекает внимание людей к выведению живого из мёртвого и что они могут наблюдать вокруг себя постоянно. Тот, кто может вывести живое из мёртвого, может, когда пожелает, и воскресить мёртвое, вернув его к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аф. Клянусь Кораном слав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 Удивились они, что пришёл к ним увещатель из них, и сказали неверные: "Это — дело див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когда мы умрём и станем прахом!.. Это — возврат далёк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знаем, что земля отнимает от них, и у Нас книга храняща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 сочли они ложью истину, когда она пришла к ним, и они — в состоянии смятенн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не смотрела они на небо над ними, как Мы воздвигли его и разукрасили, и нет в нём расщели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землю Мы распростёрли, и устроили на ней прочно стоящие и произрастили на ней всякие красивые пар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ля созерцания и напоминания всякому рабу обращающему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извели Мы с неба воду благословенную и произрастили ею сады и зёрна посевны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и пальмы высокие — у них плоды рядами,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удел рабам, и оживили его мёртвую страну. Таков исход!</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читали ложью и до них народ Нуха, и обитатели Ар-Расса, и Самуд, и ’Ад, и фараон, и братья Лута, и обитатели Айки, и народ Тубба’ , — все сочли лжецами посланников, но оправдалась моя угроз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Разве ж Мы изнемогли в первом творении? Да — они в сомнении о новом творении</w:t>
      </w:r>
      <w:r>
        <w:rPr>
          <w:rStyle w:val="Style10"/>
          <w:rStyle w:val="FootnoteAnchor"/>
          <w:rFonts w:eastAsia="Times New Roman" w:cs="Times New Roman" w:ascii="Times New Roman" w:hAnsi="Times New Roman"/>
          <w:color w:val="auto"/>
          <w:sz w:val="24"/>
          <w:szCs w:val="20"/>
          <w:lang w:val="ru-RU" w:bidi="ar-SA"/>
        </w:rPr>
        <w:footnoteReference w:id="12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их аятах говорится о различных проявлениях необыкновенной божественной силы, которая творит, оживляет и умерщвляет, после чего становится ясным, что отрицание возможности Воскресения свидетельствует об узости мышления и ограниченности ума, а это означает, что здравомыслящий человек не станет отрицать эт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вый аят из цитированного нами отрывка начинается с упоминания Корана, ниспосланного посланнику Аллаха, да благословит его Аллах и приветствует, который призывал к правильному пути. Однако неверные, для ведения которых по правильному пути и был ниспопослал Коран, удивились, когда к ним явился увещатель, да благословит его Аллах и приветствует. Среди прочего этот увещатель говорил им и о воскресении, они же сказа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дело див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х удивление было вызвано тем, что они не могли представить себе, что Аллах может воскресить их после того, как они превратятся в прах, и они говори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возврат далёк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в этих аятах утверждается, что Аллах Всевышний, слава Ему, который является Знающим, знает каждого из тех, кто умирает, и никто из них не остаётся вне пределов знания Аллаха. Кроме того, в этих аятах утверждается, что у Аллаха есть книга, в которой записано всё. Эти утверждения опровергают их представления о том, что когда они умрут, будут похоронены и станут прахом, то все их следы окончательно исчезнут. Они считали, что если кто-нибудь среди них умирает и они уже ничего не знают о нём, то и Аллах ничего не знает об этом человеке и тем более не может воскресить его и дать ему новую жизн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слова Корана привлекают их внимание к знамениям Аллаха, которые они могут видеть над собой и вокруг себя постоянно — огромному небу и этой земле, простирающейся насколько хватает глаз со всеми её горами и посев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перечисляются знамения, указывающие на способность Аллаха создавать и оживлять. Благодаря ниспосылаемой с небес на землю воде на ней произрастают фруктовые сады, посевы дают зерно и появляются высокие пальмы, и всё это представляет собой ниспосылаемый рабам свыше удел. Через посредство дождя Аллах оживляет мёртвую и бесплодную землю и таким же образом Он оживит и мёртвых, выведя их из земли, как выводит Он оттуда различные растения и посевы. Таким образом, способ оживления в обоих случаях является одним и тем же, а тот, кто может делать первое, сможет сделать и второе, однако многие люди утрачивают проницательность и не могут постичь этой истины, в результате чего они допускают первое, но не могут согласиться со вторы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 тексте Корана упоминается о том, что не только они одни считали ложью слова о воскресении. То же самое делали до них и многие другие невежественные люди, среди которых в Коране упоминается народ Нуха, обитатели Ар-Расса, самудяне, адиты, фараон, братья Лута, обитателя Аль-Айки</w:t>
      </w:r>
      <w:r>
        <w:rPr>
          <w:rStyle w:val="Style10"/>
          <w:rStyle w:val="FootnoteAnchor"/>
          <w:rFonts w:eastAsia="Times New Roman" w:cs="Times New Roman" w:ascii="Times New Roman" w:hAnsi="Times New Roman"/>
          <w:color w:val="auto"/>
          <w:sz w:val="24"/>
          <w:szCs w:val="20"/>
          <w:lang w:val="ru-RU" w:bidi="ar-SA"/>
        </w:rPr>
        <w:footnoteReference w:id="125"/>
      </w:r>
      <w:r>
        <w:rPr>
          <w:rFonts w:eastAsia="Times New Roman" w:cs="Times New Roman" w:ascii="Times New Roman" w:hAnsi="Times New Roman"/>
          <w:color w:val="auto"/>
          <w:sz w:val="24"/>
          <w:szCs w:val="20"/>
          <w:lang w:val="ru-RU" w:bidi="ar-SA"/>
        </w:rPr>
        <w:t xml:space="preserve"> и народ Тубба’. Далее увещатель говорит отрицающим то же самое арабам, что все эти народы считали это ложью, и Аллах уничтожил их, и оправдались для них Его угрозы, и поэтому то же самое Аллах сделает и с ними, если они и дальше будут продолжать считать это лож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Завершаются же эти аяты вопросом, который в то же время является утверждением исти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ж Мы изнемогли в первом творе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раньше уже создал всё сущее, и люди видят перед собой всю эту Вселенную, части которой взаимосвязаны между собой, что является указанием на величие и мощь Творца, так почему же они сомневаются в том, что Он может воскресить их после смер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иф лям мим ра. Это — знамения книги. Ведь то, что ниспослано тебе от твоего Господа, — истина, но большая часть людей не вери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 тот, кто воздвиг небеса без опор, которые бы вы видели, потом утвердился на троне и подчинил солнце и луну: всё течёт до определённого предела. Он управляет всем этим, устанавливает ясно знамения, — может быть, вы уверитесь во встрече с вашим Господо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 — тот, кто распростёр землю и устроил на ней прочно стоящие</w:t>
      </w:r>
      <w:r>
        <w:rPr>
          <w:rStyle w:val="Style10"/>
          <w:rStyle w:val="FootnoteAnchor"/>
          <w:rFonts w:eastAsia="Times New Roman" w:cs="Times New Roman" w:ascii="Times New Roman" w:hAnsi="Times New Roman"/>
          <w:color w:val="auto"/>
          <w:sz w:val="24"/>
          <w:szCs w:val="20"/>
          <w:lang w:val="ru-RU" w:bidi="ar-SA"/>
        </w:rPr>
        <w:footnoteReference w:id="126"/>
      </w:r>
      <w:r>
        <w:rPr>
          <w:rFonts w:eastAsia="Times New Roman" w:cs="Times New Roman" w:ascii="Times New Roman" w:hAnsi="Times New Roman"/>
          <w:color w:val="auto"/>
          <w:sz w:val="24"/>
          <w:szCs w:val="20"/>
          <w:lang w:val="ru-RU" w:bidi="ar-SA"/>
        </w:rPr>
        <w:t xml:space="preserve"> и реки и из всяких плодов устроил там пары по двое. Он закрывает ночью день. Поистине, в этом — знамения для людей, которые дума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земле есть участки соседние, и сады из лоз, и посевы, и пальмы из одного корня и не из одного корня, которые поят одной водой. И одним из них Мы даём преимущества перед другими для еды. Поистине, в этом — знамения для людей умн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ты и удивляешься, то удивительны слова их: "Неужели, когда мы будем прахом, мы окажемся в новом творени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Это — те, которые не веровали в своего Господа. У них цепи на шеях: это — обитатели огня, в нём они пребудут навечно</w:t>
      </w:r>
      <w:r>
        <w:rPr>
          <w:rStyle w:val="Style10"/>
          <w:rStyle w:val="FootnoteAnchor"/>
          <w:rFonts w:eastAsia="Times New Roman" w:cs="Times New Roman" w:ascii="Times New Roman" w:hAnsi="Times New Roman"/>
          <w:color w:val="auto"/>
          <w:sz w:val="24"/>
          <w:szCs w:val="20"/>
          <w:lang w:val="ru-RU" w:bidi="ar-SA"/>
        </w:rPr>
        <w:footnoteReference w:id="12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риводит он нам притчи, забывая про своё творение. Он говорит: "Кто оживит части, которые истле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Скажи: "Оживит их тот, кто создал их в первый раз, и Он сведущ во всяком творении,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 тот, который сделал вам из зелёного дерева огонь, и вот — вы от него зажига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тот, кто создал небеса и землю, не в состоянии создать подобных им? Да, Он — Творец, Мудр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го приказ, когда он желает чего-нибудь, — только сказать ему: "Будь!" — и оно возника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Хвала же тому, в руке которого власть надо всем, и к Нему вы будете возвращены</w:t>
      </w:r>
      <w:r>
        <w:rPr>
          <w:rStyle w:val="Style10"/>
          <w:rStyle w:val="FootnoteAnchor"/>
          <w:rFonts w:eastAsia="Times New Roman" w:cs="Times New Roman" w:ascii="Times New Roman" w:hAnsi="Times New Roman"/>
          <w:color w:val="auto"/>
          <w:sz w:val="24"/>
          <w:szCs w:val="20"/>
          <w:lang w:val="ru-RU" w:bidi="ar-SA"/>
        </w:rPr>
        <w:footnoteReference w:id="12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РОС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Приведите доводы, указывающие на то, что Аллах Всевышний взял со своих рабов обет и заключил с ними договор о том, что они будут поклоняться Ему, ничего и никого к Нему не присоединя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2 — Как понимаете вы слова Аллаха Всевышнего: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Мы оказываем милость человеку, он отворачивается и удаляется. А когда касается его зло, он возносит пространные молитвы</w:t>
      </w:r>
      <w:r>
        <w:rPr>
          <w:rStyle w:val="Style10"/>
          <w:rStyle w:val="FootnoteAnchor"/>
          <w:rFonts w:eastAsia="Times New Roman" w:cs="Times New Roman" w:ascii="Times New Roman" w:hAnsi="Times New Roman"/>
          <w:color w:val="auto"/>
          <w:sz w:val="24"/>
          <w:szCs w:val="20"/>
          <w:lang w:val="ru-RU" w:bidi="ar-SA"/>
        </w:rPr>
        <w:footnoteReference w:id="12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Изложите кратко первые две страницы по теме, связанной с выполнением Кораном обязанностей по опровержению слов тех, кто говорит лож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Что можно сказать о многобожии? Могут ли мнимые сотоварищи Аллаха принести самим себе пользу или нанести какой-нибудь вред?</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Аллах Всевышний, слава Ему, не имеет и никогда не имел ни подруги, ни детей, но кто утверждает ложно, что у Аллаха есть де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Что сами вы думаете о воскресении и что можно сказать об отрицании этого? Обоснуйте свой ответ соответствующими доводами.</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УПРОЧЕНИЕ ВЕР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всегда будет играть первостепенную роль в деле разъяснения душе человека правильных воззрений в обсуждении тех отклонений, в которые впадают невежественные люди и которые касаются истинной сути божественной природы и вопроса о том, кто является единственным Творцом и тем, кто указывает людям путь. И с целью укрепления этих правильных воззрений и приведения человека к вере в одного лишь Аллаха, не имеющего ни сотоварища, ни подобного Себе, Коран делает следующий шаг.</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сновным средством, которое используется в Коране для достижения вышеупомянутых целей, является напомин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апоминай, ведь напоминание помогает верующим</w:t>
      </w:r>
      <w:r>
        <w:rPr>
          <w:rStyle w:val="Style10"/>
          <w:rStyle w:val="FootnoteAnchor"/>
          <w:rFonts w:eastAsia="Times New Roman" w:cs="Times New Roman" w:ascii="Times New Roman" w:hAnsi="Times New Roman"/>
          <w:color w:val="auto"/>
          <w:sz w:val="24"/>
          <w:szCs w:val="20"/>
          <w:lang w:val="ru-RU" w:bidi="ar-SA"/>
        </w:rPr>
        <w:footnoteReference w:id="13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СРЕДСТВА УПРОЧЕНИЯ ВЕРЫ В ДУШЕ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1 — Постоянное напоминание о безграничном величии Аллаха и знамениях Его могущества, проявлявшихся как во внешнем мире, так и в душах людей. Это делается для того, чтобы сердце проявило почтение Аллаху и подчинилось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Постоянное напоминание о том, что Аллах находится рядом с человеком, видит его, наблюдает за ним и записывает его дела, за которые потребует с него отчёта в день воскресения. Это делается для того, чтобы богобоязненность стала неотъемлемой частью ощущений сердца и твёрдой внутренней опорой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Кроме того, Коран направляет сердце человека к постоянному поминанию Аллаха в горе и радости, чтобы в радости он поминал Аллаха с благодарностью за Его благодеяния, а в горе поминал бы Его, проявляя терпение и взирая на Него, слава Ему с надеждой на то, что Он избавит его от коснувшегося его зл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В Коране приводятся различные рассказы и притчи, которые способствуют упрочению веры. Кроме того, в Коране приводятся рассказы о пророках и тех, кто за ними последовал ив числа верующих, которые претерпевали гонения и муки до тех пор, пока не пришла к ним помощь Аллаха, а также рассказы о неверных, которые считали слова Аллаха Всевышнего ложью и проявляли упрямство до тех пор, пока Аллах не истребил их за их невер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И наконец, в Коране приводятся такие аяты, которые внушают человеку любовь к верующим, их качествам и той награде, которая ожидает их в мире ином, где они будут вечно пребывать в раю. Приводятся в нём и другие аяты, которые внушают отвращение к неверным, их качествам и тем мучениям, которые ожидают их в день воскрес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е эти указания повторяются в Коране до тех пор, пока они не начинают утверждаться в сердце человека и Аллах не начинает присутствовать в нём, так что человек перестаёт пренебрегать поминанием Его, в результате чего его ощущения и поведения становятся правильными, а сам он становится рабом Господа, приближенным к Нему и в этом мире и в мире ином, которому Аллах посылает спокойствие и счастье в этой жизни и дарует ему своё благоволение и рай в жизни веч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иже нам хотелось бы привести примеры аятов из священного Корана, как делали это мы и раньше на страницах нашей книги.</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НАПОМИНАНИЕ О ВЕЛИЧИИ АЛЛАХА И ЗНАМЕНИЯХ ЕГО МОГУЩЕСТВА, ПРОЯВЛЯЮЩИХСЯ ВО ВНЕШНЕМ МИРЕ И В ДУША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предыдущих главах мы уже приводили примеры аятов, указывающих на безграничное величие Аллаха и Его могущество, которое не может ослабить ничто из существующего ни в небесах, ни на земле. Мы пояснили, что Коран использует знамения Аллаха, проявляющиеся в бытии, когда обращается к чувствам людей и их разуму, а также когда он опровергает утверждения говорящих ложь, независимо от того, касаются ли их слова многобожия, или приписывания Аллаху детей, или отрицания возможности воскресения или же отрицания самого существования Аллаха, если только находятся на земле такие люди, которые отрицают и э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ех примеров, которые мы привели раньше, было достаточно нам для того, чтобы показать, какое большое внимание уделяет Коран выделению именно таких аятов, цель чего состоит в разъяснении людям сути правильных воззрений, а также концентрации на них внимания душ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множество иных приводимых в священном Коране примеров убеждает нас в том, что не следует ограничиваться тем, что мы уже привели раньте, несмотря на то, что в нашей книге было цитировано немало аятов Корана. Сейчас мы добавим к этому новые примеры, над которыми читатель может поразмышлять с учётом тех примеров, пояснения к которым были даны в нашей книге в предыдущих главах. Однако мы должны знать и о том, что в Коране эти аяты приводятся не для того, чтобы только снабдить ум человека определёнными сведениями, которые должны найти в нём своё утверждение. Аллах Всевышний, слава Ему, желает, чтобы постоянное напоминание в Коране о Его знамениях, проявляющихся в душах людей и во внешнем мире, оказывало бы столь же постоянное воздействие на сердце человека, а не ограничивалось бы только периодом размышления, и чтобы это влияние навсегда утвердилось бы в сердце, а вера в Аллаха превратилась бы в душе человека в некую незыблемую истину, которая нашла бы своё выражение во всём образе его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в чём была бы ценность моего знания о том, что Аллах сотворил небеса и землю и что знамения Его проявляются во всём том, что Он сотворил, если наряду со знанием об этом моё сердце будет уклоняться от поминания Аллаха и от покорности Ему в том, что Он повелевает и что запрещает делать люд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чём состояла бы ценность моего знания о том, что Аллах Всевышний, слава Ему, является единым Богом, не имеющим сотоварища, что Он с помощью своего всемогущества сотворил Вселенную и создал в ней всё то, что Он создал, если после этого, прежде чем сделать что-нибудь, я не стану спрашивать себя: будет это угодно Аллаху или н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нечно</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же, в таком случае никакой пользы подобное знание не принесё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едь и во времена джахилийи арабы знал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 том, что Аллах — тот, кто сотворил небеса и землю и кто сотворил их самих, что зафиксировано в Кора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если ты их спросишь: "Кто сотворил небеса и землю?"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и, конечно, скажут: "Аллах"</w:t>
      </w:r>
      <w:r>
        <w:rPr>
          <w:rStyle w:val="Style10"/>
          <w:rStyle w:val="FootnoteAnchor"/>
          <w:rFonts w:eastAsia="Times New Roman" w:cs="Times New Roman" w:ascii="Times New Roman" w:hAnsi="Times New Roman"/>
          <w:color w:val="auto"/>
          <w:sz w:val="24"/>
          <w:szCs w:val="20"/>
          <w:lang w:val="ru-RU" w:bidi="ar-SA"/>
        </w:rPr>
        <w:footnoteReference w:id="13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если ты их спросишь, кто создал</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их, они, конечно, скажут: "Аллах"</w:t>
      </w:r>
      <w:r>
        <w:rPr>
          <w:rStyle w:val="Style10"/>
          <w:rStyle w:val="FootnoteAnchor"/>
          <w:rFonts w:eastAsia="Times New Roman" w:cs="Times New Roman" w:ascii="Times New Roman" w:hAnsi="Times New Roman"/>
          <w:color w:val="auto"/>
          <w:sz w:val="24"/>
          <w:szCs w:val="20"/>
          <w:lang w:val="ru-RU" w:bidi="ar-SA"/>
        </w:rPr>
        <w:footnoteReference w:id="13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несмотря на то, что они знали об этом, они не поклонялись Аллаху должным образом, поскольку наряду с Ним поклонялись и другим, вымышленным, божествам и не выполняли Его велений и запретов, и поэтому знание их было для них бесполезным, а Аллах назвал их невежественными и сказал, что они не обладают знание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истине, Аллах Всевышний, слава Ему, хочет, чтобы рабы Его знали о Его величии для того, чтобы они поклонялись Ему должным образом и подчинялись бы Ему во всех своих земных делах. И именно поэтому Он продолжает напоминать им обо всём этом с помощью</w:t>
      </w:r>
      <w:r>
        <w:rPr>
          <w:rFonts w:eastAsia="Times New Roman" w:cs="Times New Roman" w:ascii="Times New Roman" w:hAnsi="Times New Roman"/>
          <w:b/>
          <w:color w:val="auto"/>
          <w:sz w:val="24"/>
          <w:szCs w:val="20"/>
          <w:lang w:val="ru-RU" w:bidi="ar-SA"/>
        </w:rPr>
        <w:t xml:space="preserve"> с</w:t>
      </w:r>
      <w:r>
        <w:rPr>
          <w:rFonts w:eastAsia="Times New Roman" w:cs="Times New Roman" w:ascii="Times New Roman" w:hAnsi="Times New Roman"/>
          <w:color w:val="auto"/>
          <w:sz w:val="24"/>
          <w:szCs w:val="20"/>
          <w:lang w:val="ru-RU" w:bidi="ar-SA"/>
        </w:rPr>
        <w:t>воих знамений, проявляющихся в небесах и на земле, а также в душах людей, чтобы сердца их покорились и в них утвердилась бы вера, которая стала бы проявляться во всех их дел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 АЯТЫ О ТВОРЕНИИ И СОЗДАНИИ НОВОГО В НЕБЕСАХ И НА ЗЕМ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знамение для них — земля мёртвая. Мы оживили её и вывели из неё зерно, которое вы еди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устроили на ней сады из пальм и винограда и открыли в ней источник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тобы они ели плоды их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то сделали их руки. Разве же они не возблагодаря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Хвала тому, кто создал все пары из тех, что выращивает земля, и из них самих, и из того, чего они не зна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знамение для них — ночь. Мы снимаем с неё день, и вот — они оказываются во мрак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олнце течёт к местопребыванию своему. Таково установление Славного, Мудр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есяц Мы установили по фазам, пока он не делается точно старая пальмовая ветв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олнцу не надлежит догонять месяц,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очь не опередит день, и каждый плавает по небосводу</w:t>
      </w:r>
      <w:r>
        <w:rPr>
          <w:rStyle w:val="Style10"/>
          <w:rStyle w:val="FootnoteAnchor"/>
          <w:rFonts w:eastAsia="Times New Roman" w:cs="Times New Roman" w:ascii="Times New Roman" w:hAnsi="Times New Roman"/>
          <w:color w:val="auto"/>
          <w:sz w:val="24"/>
          <w:szCs w:val="20"/>
          <w:lang w:val="ru-RU" w:bidi="ar-SA"/>
        </w:rPr>
        <w:footnoteReference w:id="13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землю Мы распростёрли, и бросили на неё прочно стоящие</w:t>
      </w:r>
      <w:r>
        <w:rPr>
          <w:rStyle w:val="Style10"/>
          <w:rStyle w:val="FootnoteAnchor"/>
          <w:rFonts w:eastAsia="Times New Roman" w:cs="Times New Roman" w:ascii="Times New Roman" w:hAnsi="Times New Roman"/>
          <w:color w:val="auto"/>
          <w:sz w:val="24"/>
          <w:szCs w:val="20"/>
          <w:lang w:val="ru-RU" w:bidi="ar-SA"/>
        </w:rPr>
        <w:footnoteReference w:id="134"/>
      </w:r>
      <w:r>
        <w:rPr>
          <w:rFonts w:eastAsia="Times New Roman" w:cs="Times New Roman" w:ascii="Times New Roman" w:hAnsi="Times New Roman"/>
          <w:color w:val="auto"/>
          <w:sz w:val="24"/>
          <w:szCs w:val="20"/>
          <w:lang w:val="ru-RU" w:bidi="ar-SA"/>
        </w:rPr>
        <w:t>, и произрастили на ней всякую вещь по вес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устроили для вас на ней пропитание и для тех, кого вы не кормит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ет вещ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без того, чтобы у Нас не было её сокровищницы, и низводим Мы</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ё только по известной</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мер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ослали Мы ветры оплодотворяющими, и низвели с неба воду, и напоили вас ею, но не вы её храните</w:t>
      </w:r>
      <w:r>
        <w:rPr>
          <w:rStyle w:val="Style10"/>
          <w:rStyle w:val="FootnoteAnchor"/>
          <w:rFonts w:eastAsia="Times New Roman" w:cs="Times New Roman" w:ascii="Times New Roman" w:hAnsi="Times New Roman"/>
          <w:color w:val="auto"/>
          <w:sz w:val="24"/>
          <w:szCs w:val="20"/>
          <w:lang w:val="ru-RU" w:bidi="ar-SA"/>
        </w:rPr>
        <w:footnoteReference w:id="13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вы видите, как сотворил Аллах семь небес ряд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делал месяц на них светом, а солнце сделал светильник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ллах взрастил вас из земли растени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Он возвращает вас в неё и выводит отту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сделал для вас землю подстилко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тобы вы ходили по ней дорогами широкими</w:t>
      </w:r>
      <w:r>
        <w:rPr>
          <w:rStyle w:val="Style10"/>
          <w:rStyle w:val="FootnoteAnchor"/>
          <w:rFonts w:eastAsia="Times New Roman" w:cs="Times New Roman" w:ascii="Times New Roman" w:hAnsi="Times New Roman"/>
          <w:color w:val="auto"/>
          <w:sz w:val="24"/>
          <w:szCs w:val="20"/>
          <w:lang w:val="ru-RU" w:bidi="ar-SA"/>
        </w:rPr>
        <w:footnoteReference w:id="13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Мы не сделали землю подстилк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горы — опор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оздали Мы вас пара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делали сон ваш отды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делали ночь покров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делали день временем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строили над ваш семь твер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делали пылающий светильни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извели из выжимающих дождь воду обильну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бы произвести ею зёрна и растени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сады густые</w:t>
      </w:r>
      <w:r>
        <w:rPr>
          <w:rStyle w:val="Style10"/>
          <w:rStyle w:val="FootnoteAnchor"/>
          <w:rFonts w:eastAsia="Times New Roman" w:cs="Times New Roman" w:ascii="Times New Roman" w:hAnsi="Times New Roman"/>
          <w:color w:val="auto"/>
          <w:sz w:val="24"/>
          <w:szCs w:val="20"/>
          <w:lang w:val="ru-RU" w:bidi="ar-SA"/>
        </w:rPr>
        <w:footnoteReference w:id="13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Пусть же посмотрит человек на свою пищу,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Мы пролили воду ливн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рассекли землю трещин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зрастили на ней зёр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иноград, и трав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аслины, и пальм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ады густы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фрукты</w:t>
      </w:r>
      <w:r>
        <w:rPr>
          <w:rFonts w:eastAsia="Times New Roman" w:cs="Times New Roman" w:ascii="Times New Roman" w:hAnsi="Times New Roman"/>
          <w:smallCaps/>
          <w:color w:val="auto"/>
          <w:sz w:val="24"/>
          <w:szCs w:val="20"/>
          <w:lang w:val="ru-RU" w:bidi="ar-SA"/>
        </w:rPr>
        <w:t xml:space="preserve">, </w:t>
      </w:r>
      <w:r>
        <w:rPr>
          <w:rFonts w:eastAsia="Times New Roman" w:cs="Times New Roman" w:ascii="Times New Roman" w:hAnsi="Times New Roman"/>
          <w:color w:val="auto"/>
          <w:sz w:val="24"/>
          <w:szCs w:val="20"/>
          <w:lang w:val="ru-RU" w:bidi="ar-SA"/>
        </w:rPr>
        <w:t>и растени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а пользу вам и вашим животным</w:t>
      </w:r>
      <w:r>
        <w:rPr>
          <w:rStyle w:val="Style10"/>
          <w:rStyle w:val="FootnoteAnchor"/>
          <w:rFonts w:eastAsia="Times New Roman" w:cs="Times New Roman" w:ascii="Times New Roman" w:hAnsi="Times New Roman"/>
          <w:color w:val="auto"/>
          <w:sz w:val="24"/>
          <w:szCs w:val="20"/>
          <w:lang w:val="ru-RU" w:bidi="ar-SA"/>
        </w:rPr>
        <w:footnoteReference w:id="13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Разве они не посмотрят на верблюдов, как они созданы,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а небо, как оно возвыше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а горы, как они водруже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на землю, как она распростёрта</w:t>
      </w:r>
      <w:r>
        <w:rPr>
          <w:rStyle w:val="Style10"/>
          <w:rStyle w:val="FootnoteAnchor"/>
          <w:rFonts w:eastAsia="Times New Roman" w:cs="Times New Roman" w:ascii="Times New Roman" w:hAnsi="Times New Roman"/>
          <w:color w:val="auto"/>
          <w:sz w:val="24"/>
          <w:szCs w:val="20"/>
          <w:lang w:val="ru-RU" w:bidi="ar-SA"/>
        </w:rPr>
        <w:footnoteReference w:id="13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Б — Знамения необыкновенного могущества Аллаха, проявляющиеся в душах люд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Аллах вывел вас из утроб ваших матерей такими, что вы ничего не знаете. И Он дал вам слух, зрение к сердца, — может быть, вы будете благодарны</w:t>
      </w:r>
      <w:r>
        <w:rPr>
          <w:rStyle w:val="Style10"/>
          <w:rStyle w:val="FootnoteAnchor"/>
          <w:rFonts w:eastAsia="Times New Roman" w:cs="Times New Roman" w:ascii="Times New Roman" w:hAnsi="Times New Roman"/>
          <w:color w:val="auto"/>
          <w:sz w:val="24"/>
          <w:szCs w:val="20"/>
          <w:lang w:val="ru-RU" w:bidi="ar-SA"/>
        </w:rPr>
        <w:footnoteReference w:id="14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ллах Всевышний также</w:t>
      </w:r>
      <w:r>
        <w:rPr>
          <w:rFonts w:eastAsia="Times New Roman" w:cs="Times New Roman" w:ascii="Times New Roman" w:hAnsi="Times New Roman"/>
          <w:b/>
          <w:color w:val="auto"/>
          <w:sz w:val="24"/>
          <w:szCs w:val="20"/>
          <w:lang w:val="ru-RU" w:bidi="ar-SA"/>
        </w:rPr>
        <w:t xml:space="preserve"> с</w:t>
      </w:r>
      <w:r>
        <w:rPr>
          <w:rFonts w:eastAsia="Times New Roman" w:cs="Times New Roman" w:ascii="Times New Roman" w:hAnsi="Times New Roman"/>
          <w:color w:val="auto"/>
          <w:sz w:val="24"/>
          <w:szCs w:val="20"/>
          <w:lang w:val="ru-RU" w:bidi="ar-SA"/>
        </w:rPr>
        <w:t>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н — тот, который создал из воды человека и сделал ему родство мужское и женское. Господь твой — могуч</w:t>
      </w:r>
      <w:r>
        <w:rPr>
          <w:rStyle w:val="Style10"/>
          <w:rStyle w:val="FootnoteAnchor"/>
          <w:rFonts w:eastAsia="Times New Roman" w:cs="Times New Roman" w:ascii="Times New Roman" w:hAnsi="Times New Roman"/>
          <w:color w:val="auto"/>
          <w:sz w:val="24"/>
          <w:szCs w:val="20"/>
          <w:lang w:val="ru-RU" w:bidi="ar-SA"/>
        </w:rPr>
        <w:footnoteReference w:id="14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Ведающий скрытое и явное, Славный, Милосердный, который прекрасно сделал всякую вещь, что Он сотворил, и начал творение человека из гли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сделал потомство его из капли жалкой вод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том выровнял его и вдунул в него от Своего духа и устроил вам слух, зрение и сердце. Мало вы благодарны</w:t>
      </w:r>
      <w:r>
        <w:rPr>
          <w:rStyle w:val="Style10"/>
          <w:rStyle w:val="FootnoteAnchor"/>
          <w:rFonts w:eastAsia="Times New Roman" w:cs="Times New Roman" w:ascii="Times New Roman" w:hAnsi="Times New Roman"/>
          <w:color w:val="auto"/>
          <w:sz w:val="24"/>
          <w:szCs w:val="20"/>
          <w:lang w:val="ru-RU" w:bidi="ar-SA"/>
        </w:rPr>
        <w:footnoteReference w:id="142"/>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Это — великая ве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ы от неё отвращаете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было у меня знания про ангелов — вот они препирают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не ничего не было открыто, кроме того, что я — ясный увещевател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т сказал Господь твой ангелам: "Я создаю человека из гли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когда Я его завершу и вдуну в него от Моего духа, то падите, поклоняясь ему</w:t>
      </w:r>
      <w:r>
        <w:rPr>
          <w:rStyle w:val="Style10"/>
          <w:rStyle w:val="FootnoteAnchor"/>
          <w:rFonts w:eastAsia="Times New Roman" w:cs="Times New Roman" w:ascii="Times New Roman" w:hAnsi="Times New Roman"/>
          <w:color w:val="auto"/>
          <w:sz w:val="24"/>
          <w:szCs w:val="20"/>
          <w:lang w:val="ru-RU" w:bidi="ar-SA"/>
        </w:rPr>
        <w:footnoteReference w:id="14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сотворил вас из единой души, потом сделал из неё ей пару и ниспослал вам из животных восемь парами. Он творит вас в утробах ваших матерей одним творением после другого в трёх мраках. Это для вас — Аллах, ваш Господь. Ему принадлежит власть, нет божества, кроме Него. До чего же вы отвращены</w:t>
      </w:r>
      <w:r>
        <w:rPr>
          <w:rStyle w:val="Style10"/>
          <w:rStyle w:val="FootnoteAnchor"/>
          <w:rFonts w:eastAsia="Times New Roman" w:cs="Times New Roman" w:ascii="Times New Roman" w:hAnsi="Times New Roman"/>
          <w:color w:val="auto"/>
          <w:sz w:val="24"/>
          <w:szCs w:val="20"/>
          <w:lang w:val="ru-RU" w:bidi="ar-SA"/>
        </w:rPr>
        <w:footnoteReference w:id="14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усть же посмотрит человек из чего он созд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оздан он из воды изливающей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выходит она из хребта и грудных костей</w:t>
      </w:r>
      <w:r>
        <w:rPr>
          <w:rStyle w:val="Style10"/>
          <w:rStyle w:val="FootnoteAnchor"/>
          <w:rFonts w:eastAsia="Times New Roman" w:cs="Times New Roman" w:ascii="Times New Roman" w:hAnsi="Times New Roman"/>
          <w:color w:val="auto"/>
          <w:sz w:val="24"/>
          <w:szCs w:val="20"/>
          <w:lang w:val="ru-RU" w:bidi="ar-SA"/>
        </w:rPr>
        <w:footnoteReference w:id="14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 Аяты о благодеяниях Аллаха, оказываемых им Его раб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от Он создал; для вас в нём — согревание и польза, и от него вы питаете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ля вас в нём — красота, когда вы его гоните на покой и когда выпуска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ереносит скот ваши грузы в страну, которой вы бы не достигли без утомления для себя. Поистине, Господь ваш — Кроткий, Милостивы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коней, и мулов, и ослов, чтобы вы на них ездили, и для украшения, и творит Он то, чего вы не знаете</w:t>
      </w:r>
      <w:r>
        <w:rPr>
          <w:rStyle w:val="Style10"/>
          <w:rStyle w:val="FootnoteAnchor"/>
          <w:rFonts w:eastAsia="Times New Roman" w:cs="Times New Roman" w:ascii="Times New Roman" w:hAnsi="Times New Roman"/>
          <w:color w:val="auto"/>
          <w:sz w:val="24"/>
          <w:szCs w:val="20"/>
          <w:lang w:val="ru-RU" w:bidi="ar-SA"/>
        </w:rPr>
        <w:footnoteReference w:id="14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создали выше вас семь путей. Мы не были небрежными к тваря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низвели о неба воду по мере и поместили её в земле, и Мы в состоянии её удали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И Мы вырастили ею для вас сады из пальм и винограда; для вас там многие плоды, и их вы едите,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дерево, которое исходит с горы Синая; оно даёт масло и подкраску для едящ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ля вас в животных назидание. Мы поим вас тем, что у них в животах, для вас в них обильная польза, и от них вы питаетес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н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их, и на судах вы передвигаетесь</w:t>
      </w:r>
      <w:r>
        <w:rPr>
          <w:rStyle w:val="Style10"/>
          <w:rStyle w:val="FootnoteAnchor"/>
          <w:rFonts w:eastAsia="Times New Roman" w:cs="Times New Roman" w:ascii="Times New Roman" w:hAnsi="Times New Roman"/>
          <w:color w:val="auto"/>
          <w:sz w:val="24"/>
          <w:szCs w:val="20"/>
          <w:lang w:val="ru-RU" w:bidi="ar-SA"/>
        </w:rPr>
        <w:footnoteReference w:id="14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который устроил для вас землю колыбелью и устроил для вас на ней дороги, — может быть, вы пойдёте прямо!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торый низвёл с неба воду по мере. И подняли Мы ею страну мёртвую. Так вы будете выведе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и который сотворил все пары и сделал вам из судов и животных то, на чём вы езди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чтобы вы утвердились на их спинах, а потом поминали милость Господа вашего, когда утвердитесь на них, и говорили: "Хвала тому, кто подчинил нам это, когда мы не были в силах достичь этого!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оистине, мы к Господу нашему возвращаемся</w:t>
      </w:r>
      <w:r>
        <w:rPr>
          <w:rStyle w:val="Style10"/>
          <w:rStyle w:val="FootnoteAnchor"/>
          <w:rFonts w:eastAsia="Times New Roman" w:cs="Times New Roman" w:ascii="Times New Roman" w:hAnsi="Times New Roman"/>
          <w:color w:val="auto"/>
          <w:sz w:val="24"/>
          <w:szCs w:val="20"/>
          <w:lang w:val="ru-RU" w:bidi="ar-SA"/>
        </w:rPr>
        <w:footnoteReference w:id="14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который подчинил вам море, чтобы плыл по нему по Его повелению корабль и чтобы вы искали Его щедрот; и, может быть, вы будете благодар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Он подчинил вам то, что в небесах, и то, что на земле, — всё, исходяще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т Него. Поистине, в этом — знамения для и людей размышляющих</w:t>
      </w:r>
      <w:r>
        <w:rPr>
          <w:rStyle w:val="Style10"/>
          <w:rStyle w:val="FootnoteAnchor"/>
          <w:rFonts w:eastAsia="Times New Roman" w:cs="Times New Roman" w:ascii="Times New Roman" w:hAnsi="Times New Roman"/>
          <w:color w:val="auto"/>
          <w:sz w:val="24"/>
          <w:szCs w:val="20"/>
          <w:lang w:val="ru-RU" w:bidi="ar-SA"/>
        </w:rPr>
        <w:footnoteReference w:id="14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землю Он положил для твар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 ней — плоды, и пальмы с чашечк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злаки с травой, и благоуханные трав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акое же из благодеяний Господа вашего вы сочтёте ложным</w:t>
      </w:r>
      <w:r>
        <w:rPr>
          <w:rStyle w:val="Style10"/>
          <w:rStyle w:val="FootnoteAnchor"/>
          <w:rFonts w:eastAsia="Times New Roman" w:cs="Times New Roman" w:ascii="Times New Roman" w:hAnsi="Times New Roman"/>
          <w:color w:val="auto"/>
          <w:sz w:val="24"/>
          <w:szCs w:val="20"/>
          <w:lang w:val="ru-RU" w:bidi="ar-SA"/>
        </w:rPr>
        <w:footnoteReference w:id="15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тот, который сделал вам землю покорной, ходите же по сторонам её и питайтесь от Его удела; и к Нему воскресение</w:t>
      </w:r>
      <w:r>
        <w:rPr>
          <w:rStyle w:val="Style10"/>
          <w:rStyle w:val="FootnoteAnchor"/>
          <w:rFonts w:eastAsia="Times New Roman" w:cs="Times New Roman" w:ascii="Times New Roman" w:hAnsi="Times New Roman"/>
          <w:color w:val="auto"/>
          <w:sz w:val="24"/>
          <w:szCs w:val="20"/>
          <w:lang w:val="ru-RU" w:bidi="ar-SA"/>
        </w:rPr>
        <w:footnoteReference w:id="15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 — Аяты об управлении Вселенной без помощи кого бы то ни был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ет ни одного животного на земле, пропитание которого не было бы у Аллаха. И знает Он его остановку и место пребывания. Всё — в книге ясной</w:t>
      </w:r>
      <w:r>
        <w:rPr>
          <w:rStyle w:val="Style10"/>
          <w:rStyle w:val="FootnoteAnchor"/>
          <w:rFonts w:eastAsia="Times New Roman" w:cs="Times New Roman" w:ascii="Times New Roman" w:hAnsi="Times New Roman"/>
          <w:color w:val="auto"/>
          <w:sz w:val="24"/>
          <w:szCs w:val="20"/>
          <w:lang w:val="ru-RU" w:bidi="ar-SA"/>
        </w:rPr>
        <w:footnoteReference w:id="15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ишь, что Аллах гонит облака, потом соединяет их, потом превращает в тучу, и ты видишь, как из расщелин её выходит ливень. И низводит Он с неба горы, в которых град, и поражает им, кого желает, и отклоняет, от кого пожелает. Блеск молнии Его готов унести зрение. И Аллах переворачивает ночь и день. Поистине, в этом — назидание для обладающих зрением</w:t>
      </w:r>
      <w:r>
        <w:rPr>
          <w:rStyle w:val="Style10"/>
          <w:rStyle w:val="FootnoteAnchor"/>
          <w:rFonts w:eastAsia="Times New Roman" w:cs="Times New Roman" w:ascii="Times New Roman" w:hAnsi="Times New Roman"/>
          <w:color w:val="auto"/>
          <w:sz w:val="24"/>
          <w:szCs w:val="20"/>
          <w:lang w:val="ru-RU" w:bidi="ar-SA"/>
        </w:rPr>
        <w:footnoteReference w:id="15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сотворил вас из праха, потом из капли, потом сделал вас парами. И носит самка и слагает только с Его ведома. И добавляется жизнь долголетнему, и сокращается его жизнь только по книге. Поистине, это для Аллаха легк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е могут сравняться два моря: это сладкое, пресное, приятное для питья, а это — солёное, горькое; из каждого вы питаетесь свежим мясом и извлекаете украшения, в которые облекаетесь. И ты видишь там суда рассекающие, чтобы вы могли искать Его милости, — может быть, вы будете благодар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 вводит ночь в день, а день вводит в ночь; Он подчинил солнце и луну— всё движется до определённого предела. Аллах — Господь ваш; Ему принадлежит власть, а те, кого вы призываете помимо Него, не владеют и финиковой кожицей</w:t>
      </w:r>
      <w:r>
        <w:rPr>
          <w:rStyle w:val="Style10"/>
          <w:rStyle w:val="FootnoteAnchor"/>
          <w:rFonts w:eastAsia="Times New Roman" w:cs="Times New Roman" w:ascii="Times New Roman" w:hAnsi="Times New Roman"/>
          <w:color w:val="auto"/>
          <w:sz w:val="24"/>
          <w:szCs w:val="20"/>
          <w:lang w:val="ru-RU" w:bidi="ar-SA"/>
        </w:rPr>
        <w:footnoteReference w:id="15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Разве вы не веруете в того, кто сотворил землю в два дня, и приравниваете к Нему кого-то? Это — Господь миров!</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устроил Он на ней прочно стоящие поверх неё, и благословил её и распределил на ней её пропитание в четыре дня — поровну для всех просящих</w:t>
      </w:r>
      <w:r>
        <w:rPr>
          <w:rStyle w:val="Style10"/>
          <w:rStyle w:val="FootnoteAnchor"/>
          <w:rFonts w:eastAsia="Times New Roman" w:cs="Times New Roman" w:ascii="Times New Roman" w:hAnsi="Times New Roman"/>
          <w:color w:val="auto"/>
          <w:sz w:val="24"/>
          <w:szCs w:val="20"/>
          <w:lang w:val="ru-RU" w:bidi="ar-SA"/>
        </w:rPr>
        <w:footnoteReference w:id="15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том утвердился Он к небесам — а они были дымом — и сказал им и земле: "Приходите добровольно или невольно!" И сказали они: "Мы приходим доброволь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установил Он из них семь небес в два дня и внушил каждому небу, что ему следует делать; и разукрасили Мы ближайшее небо светильниками и для охраны. Таково установление Великого, Мудрого</w:t>
      </w:r>
      <w:r>
        <w:rPr>
          <w:rStyle w:val="Style10"/>
          <w:rStyle w:val="FootnoteAnchor"/>
          <w:rFonts w:eastAsia="Times New Roman" w:cs="Times New Roman" w:ascii="Times New Roman" w:hAnsi="Times New Roman"/>
          <w:color w:val="auto"/>
          <w:sz w:val="24"/>
          <w:szCs w:val="20"/>
          <w:lang w:val="ru-RU" w:bidi="ar-SA"/>
        </w:rPr>
        <w:footnoteReference w:id="156"/>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росят Его те, кто в небесах и на земле; каждый день Он занят делом</w:t>
      </w:r>
      <w:r>
        <w:rPr>
          <w:rStyle w:val="Style10"/>
          <w:rStyle w:val="FootnoteAnchor"/>
          <w:rFonts w:eastAsia="Times New Roman" w:cs="Times New Roman" w:ascii="Times New Roman" w:hAnsi="Times New Roman"/>
          <w:color w:val="auto"/>
          <w:sz w:val="24"/>
          <w:szCs w:val="20"/>
          <w:lang w:val="ru-RU" w:bidi="ar-SA"/>
        </w:rPr>
        <w:footnoteReference w:id="15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написал: "Одержу победу Я и Мои посланники!" Поистине, Аллах — Сильный, Могучий</w:t>
      </w:r>
      <w:r>
        <w:rPr>
          <w:rStyle w:val="Style10"/>
          <w:rStyle w:val="FootnoteAnchor"/>
          <w:rFonts w:eastAsia="Times New Roman" w:cs="Times New Roman" w:ascii="Times New Roman" w:hAnsi="Times New Roman"/>
          <w:color w:val="auto"/>
          <w:sz w:val="24"/>
          <w:szCs w:val="20"/>
          <w:lang w:val="ru-RU" w:bidi="ar-SA"/>
        </w:rPr>
        <w:footnoteReference w:id="15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 — Аяты о поддержке посланников с помощью чудес.</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Что это у тебя в правой руке, Мус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казал: "Это — посох мой; я опираюсь на него, сбиваю для стад моих листья. Он приносит мне и другую польз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казал: "Брось его, о Мус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бросил он его. И вот — это ползущая зме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казал: "Возьми её и не бойся; Мы вернём её в прежний вид.</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жми свою руку к боку: она выйдет белой без всякого вреда, как другое знам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чтобы показать тебе среди Наших знамений величайшее.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ди к фараону, он ведь возмутился"</w:t>
      </w:r>
      <w:r>
        <w:rPr>
          <w:rStyle w:val="Style10"/>
          <w:rStyle w:val="FootnoteAnchor"/>
          <w:rFonts w:eastAsia="Times New Roman" w:cs="Times New Roman" w:ascii="Times New Roman" w:hAnsi="Times New Roman"/>
          <w:color w:val="auto"/>
          <w:sz w:val="24"/>
          <w:szCs w:val="20"/>
          <w:lang w:val="ru-RU" w:bidi="ar-SA"/>
        </w:rPr>
        <w:footnoteReference w:id="15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ллах Всевышний такж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от скажет Аллах: "О Иса, сын Марйам! Вспомни милость Мою тебе и твоей родительнице, как Я подкрепил тебя духом святым. Ты говорил с людьми в колыбели и когда стал взрослы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вот научил Я тебя писанию, мудрости, Торе и Евангелию,</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ты делал из глины подобие птиц с Моего дозволения и дул на них, и становились они птицами с Моего дозволения. Ты исцелял слепого и прокажённого с Моего дозволения, и ты изводил мёртвых е Моего дозволения</w:t>
      </w:r>
      <w:r>
        <w:rPr>
          <w:rStyle w:val="Style10"/>
          <w:rStyle w:val="FootnoteAnchor"/>
          <w:rFonts w:eastAsia="Times New Roman" w:cs="Times New Roman" w:ascii="Times New Roman" w:hAnsi="Times New Roman"/>
          <w:color w:val="auto"/>
          <w:sz w:val="24"/>
          <w:szCs w:val="20"/>
          <w:lang w:val="ru-RU" w:bidi="ar-SA"/>
        </w:rPr>
        <w:footnoteReference w:id="16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Закарийа, Мы радуем тебя вестью про мальчика, имя которого Йахй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не делали ему раньше одноимённ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казал: "Господи, как будет у меня мальчик: и жена моя бесплодна, и я дошёл в старости до предел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Сказал Он: "Так сказал твой Господь; ,Это для Меня — легко. Я ведь сотворил тебя раньше, а был ты ничем’"</w:t>
      </w:r>
      <w:r>
        <w:rPr>
          <w:rStyle w:val="Style10"/>
          <w:rStyle w:val="FootnoteAnchor"/>
          <w:rFonts w:eastAsia="Times New Roman" w:cs="Times New Roman" w:ascii="Times New Roman" w:hAnsi="Times New Roman"/>
          <w:color w:val="auto"/>
          <w:sz w:val="24"/>
          <w:szCs w:val="20"/>
          <w:lang w:val="ru-RU" w:bidi="ar-SA"/>
        </w:rPr>
        <w:footnoteReference w:id="16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сказали: Сожгите его и помогите вашим богам, если вы действу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сказали: "О огонь, будь прохладой и миром для Ибрахим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 пожелали они против них хитрости, а Мы сделали их потерпевшими великий убыто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ауду Мы даровали от нас преимущество: "О горы, прославляйте вместе с ним, и птицы!" Мы смягчили ему железо: "Делай спускающиеся вниз и размеряй панцирь. Дело благое, Я ведь вижу то, что вы дела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Сулайману — ветер... утренний путь его — месяц, и вечерний путь его — месяц. Источили Мы для него ключ меди. А из джиннов — такие, что работают пред ним по повелению его Господа; кто же из них уклонится от Нашего повеления, тому Мы дадим попробовать наказание огн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елают они ему, что он пожелает, из алтарей, изображений, чаш, как цистерны, и котлов прочных. Род Дауда, будьте благодарными! Но немногие из Моих рабов благодарны!</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НАПОМИНАНИЕ О ТОМ, ЧТО АЛЛАХ НАБЛЮДАЕТ ЗА ЧЕЛОВЕК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 каком бы ты ни был состоянии и что бы ты ни читал из Корана, и какое дело вы ни будете делать, Мы будем свидетелями при вас, когда вы погружаетесь в это. Не укроется от Господа твоего вес пылинки ни на земле, ни в небе, и ни то, что меньше этого, и ни то, что больше, иначе как это — в книге ясной</w:t>
      </w:r>
      <w:r>
        <w:rPr>
          <w:rStyle w:val="Style10"/>
          <w:rStyle w:val="FootnoteAnchor"/>
          <w:rFonts w:eastAsia="Times New Roman" w:cs="Times New Roman" w:ascii="Times New Roman" w:hAnsi="Times New Roman"/>
          <w:color w:val="auto"/>
          <w:sz w:val="24"/>
          <w:szCs w:val="20"/>
          <w:lang w:val="ru-RU" w:bidi="ar-SA"/>
        </w:rPr>
        <w:footnoteReference w:id="16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если ты будешь говорить громко, то ведь Он знает и</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тайну и более скрытое</w:t>
      </w:r>
      <w:r>
        <w:rPr>
          <w:rStyle w:val="Style10"/>
          <w:rStyle w:val="FootnoteAnchor"/>
          <w:rFonts w:eastAsia="Times New Roman" w:cs="Times New Roman" w:ascii="Times New Roman" w:hAnsi="Times New Roman"/>
          <w:color w:val="auto"/>
          <w:sz w:val="24"/>
          <w:szCs w:val="20"/>
          <w:lang w:val="ru-RU" w:bidi="ar-SA"/>
        </w:rPr>
        <w:footnoteReference w:id="16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сынок мой! Если это будет на вес горчичного зерна и будет в скале, или в небесах или в земле, — Аллах выведет</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Поистине, Аллах Мудрый и Осведомлённый</w:t>
      </w:r>
      <w:r>
        <w:rPr>
          <w:rStyle w:val="Style10"/>
          <w:rStyle w:val="FootnoteAnchor"/>
          <w:rFonts w:eastAsia="Times New Roman" w:cs="Times New Roman" w:ascii="Times New Roman" w:hAnsi="Times New Roman"/>
          <w:color w:val="auto"/>
          <w:sz w:val="24"/>
          <w:szCs w:val="20"/>
          <w:lang w:val="ru-RU" w:bidi="ar-SA"/>
        </w:rPr>
        <w:footnoteReference w:id="16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знает, что входит в землю и что выходит из неё; что нисходит с неба и что поднимается на него. Он — Милостивый, Прощающ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оворят те, которые не веровали: "Не наступит час!" Скажи: "Да! Придёт он к вам, клянусь Господом моим, ведающим о сокровенном?" От Него не утаится и вес пылинки в небесах и на земле, и меньшее этого, и большее, чем это, если не в книге яс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бы воздать тем, которые веровали и творили добро, — для них прощение и благородный наде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А те, которые усердствовали о Наших знамениях, пытаясь их ослабить, — тем наказание из томительной муки</w:t>
      </w:r>
      <w:r>
        <w:rPr>
          <w:rStyle w:val="Style10"/>
          <w:rStyle w:val="FootnoteAnchor"/>
          <w:rFonts w:eastAsia="Times New Roman" w:cs="Times New Roman" w:ascii="Times New Roman" w:hAnsi="Times New Roman"/>
          <w:color w:val="auto"/>
          <w:sz w:val="24"/>
          <w:szCs w:val="20"/>
          <w:lang w:val="ru-RU" w:bidi="ar-SA"/>
        </w:rPr>
        <w:footnoteReference w:id="16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ишь, что Аллах знает то, что в небесах и что на земле? Не бывает тайной беседа трёх, чтобы Он не был четвёртым, или пяти, чтобы Он не был шестым, и меньше, чем это, и больше, без того, чтобы Он не был с ними, где бы ни были они. Потом сообщит Он им, что они делали, в день воскресения: ведь Аллах обо всём знает</w:t>
      </w:r>
      <w:r>
        <w:rPr>
          <w:rStyle w:val="Style10"/>
          <w:rStyle w:val="FootnoteAnchor"/>
          <w:rFonts w:eastAsia="Times New Roman" w:cs="Times New Roman" w:ascii="Times New Roman" w:hAnsi="Times New Roman"/>
          <w:color w:val="auto"/>
          <w:sz w:val="24"/>
          <w:szCs w:val="20"/>
          <w:lang w:val="ru-RU" w:bidi="ar-SA"/>
        </w:rPr>
        <w:footnoteReference w:id="16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знает явное и то, что скрыто</w:t>
      </w:r>
      <w:r>
        <w:rPr>
          <w:rStyle w:val="Style10"/>
          <w:rStyle w:val="FootnoteAnchor"/>
          <w:rFonts w:eastAsia="Times New Roman" w:cs="Times New Roman" w:ascii="Times New Roman" w:hAnsi="Times New Roman"/>
          <w:color w:val="auto"/>
          <w:sz w:val="24"/>
          <w:szCs w:val="20"/>
          <w:lang w:val="ru-RU" w:bidi="ar-SA"/>
        </w:rPr>
        <w:footnoteReference w:id="16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ПРОБУЖДЕНИЕ ЧЕЛОВЕЧЕСКОГО СЕРДЦА К ПОМИНАНИЮ АЛЛА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огда спрашивают тебя рабы Мои обо Мне, то ведь Я — близок, Я отвечаю призыву зовущего, когда он позовёт Меня. Пусть же они отвечают Мне и пусть уверуют в Меня, — может бить, они пойдут прямо</w:t>
      </w:r>
      <w:r>
        <w:rPr>
          <w:rStyle w:val="Style10"/>
          <w:rStyle w:val="FootnoteAnchor"/>
          <w:rFonts w:eastAsia="Times New Roman" w:cs="Times New Roman" w:ascii="Times New Roman" w:hAnsi="Times New Roman"/>
          <w:color w:val="auto"/>
          <w:sz w:val="24"/>
          <w:szCs w:val="20"/>
          <w:lang w:val="ru-RU" w:bidi="ar-SA"/>
        </w:rPr>
        <w:footnoteReference w:id="16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ризывайте вашего Господа со смирением и в тайне. Поистине, Он не любит преступающих</w:t>
      </w:r>
      <w:r>
        <w:rPr>
          <w:rStyle w:val="Style10"/>
          <w:rStyle w:val="FootnoteAnchor"/>
          <w:rFonts w:eastAsia="Times New Roman" w:cs="Times New Roman" w:ascii="Times New Roman" w:hAnsi="Times New Roman"/>
          <w:color w:val="auto"/>
          <w:sz w:val="24"/>
          <w:szCs w:val="20"/>
          <w:lang w:val="ru-RU" w:bidi="ar-SA"/>
        </w:rPr>
        <w:footnoteReference w:id="16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е, которые уверовали и сердца которых успокаиваются в поминании Аллаха, — о да! ведь поминанием Аллаха успокаиваются сердца...</w:t>
      </w:r>
      <w:r>
        <w:rPr>
          <w:rStyle w:val="Style10"/>
          <w:rStyle w:val="FootnoteAnchor"/>
          <w:rFonts w:eastAsia="Times New Roman" w:cs="Times New Roman" w:ascii="Times New Roman" w:hAnsi="Times New Roman"/>
          <w:color w:val="auto"/>
          <w:sz w:val="24"/>
          <w:szCs w:val="20"/>
          <w:lang w:val="ru-RU" w:bidi="ar-SA"/>
        </w:rPr>
        <w:footnoteReference w:id="170"/>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 домах, которые Аллах дозволил возвести и в которых поминается Его имя, — восхваляют Его там утром и вечер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люди, которых не отвлекает ни торговля, ни купля от поминания Аллаха, выстаивания молитвы, выплаты закята. Они боятся дня, когда перевернутся и сердца и взор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чтобы вознаградил их Аллах за лучшее, что они сделали, и чтобы умножил Он им от Своей щедрости. Аллах даёт пропитание, кому желает, без счёта</w:t>
      </w:r>
      <w:r>
        <w:rPr>
          <w:rStyle w:val="Style10"/>
          <w:rStyle w:val="FootnoteAnchor"/>
          <w:rFonts w:eastAsia="Times New Roman" w:cs="Times New Roman" w:ascii="Times New Roman" w:hAnsi="Times New Roman"/>
          <w:color w:val="auto"/>
          <w:sz w:val="24"/>
          <w:szCs w:val="20"/>
          <w:lang w:val="ru-RU" w:bidi="ar-SA"/>
        </w:rPr>
        <w:footnoteReference w:id="17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ниспослал лучший рассказ — книгу со сходными, повторяемыми частями, от которой съёживается кожа тех, которые боятся своего Господа, затем смягчается их кожа и сердца к поминанию Аллаха. Это — путь Аллаха, ведёт Он им, кого пожелает, а кого сбивает Аллах, тому нет водителя</w:t>
      </w:r>
      <w:r>
        <w:rPr>
          <w:rStyle w:val="Style10"/>
          <w:rStyle w:val="FootnoteAnchor"/>
          <w:rFonts w:eastAsia="Times New Roman" w:cs="Times New Roman" w:ascii="Times New Roman" w:hAnsi="Times New Roman"/>
          <w:color w:val="auto"/>
          <w:sz w:val="24"/>
          <w:szCs w:val="20"/>
          <w:lang w:val="ru-RU" w:bidi="ar-SA"/>
        </w:rPr>
        <w:footnoteReference w:id="17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 ваш господь: "Зовите Меня, Я отвечу вам...</w:t>
      </w:r>
      <w:r>
        <w:rPr>
          <w:rStyle w:val="Style10"/>
          <w:rStyle w:val="FootnoteAnchor"/>
          <w:rFonts w:eastAsia="Times New Roman" w:cs="Times New Roman" w:ascii="Times New Roman" w:hAnsi="Times New Roman"/>
          <w:color w:val="auto"/>
          <w:sz w:val="24"/>
          <w:szCs w:val="20"/>
          <w:lang w:val="ru-RU" w:bidi="ar-SA"/>
        </w:rPr>
        <w:footnoteReference w:id="173"/>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РАССКАЗЫ О ПРОРОК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рассказы приводится во многих сурах Корана, но особенно это касается таких сур как "Преграды", "Йунус", "Худ", Марйам", "Та ха", "Пророки", "Поэты", "Муравьи" и "Рассказ". Ты можешь сам ознакомиться с ними, взяв в руки Коран, и ты увидишь, что читать их нетрудно. Ты увидишь также, что Коран обращает наше внимание в первую очередь на определённые моменты в жизни этих пророков, что наиболее ярко выражено в таки сурах как "Преграды", "Худ "и "Поэты". Речь идёт о нижеследующих момент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ЕРВ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том, что все они принесли с собой одни и те же слова, а именно — "Нет бога, кроме Аллаха" и "Поклоняйтесь Аллаху, нет у вас бога, кроме Него", и это является для нас указанием на то, что наиболее важной миссией, для исполнения которой Аллах направляет Своих посланников к людям, является ознакомление людей с их Господом и Творцом, чтобы они узнали, что Он является единым Богом и стали бы поклоняться только Ему одному, ничего к Нему не присоединя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ВТОР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 том, что все их люди, к которым они обращались, обвиняли во лжи и что все они подвергались преследованиям и мучениям и всем им угрожали смертью или изгнанием, однако никто из них не отказался ни от того послания, которое он принёс людям, ни от обращённого к ним призыва, что может служить для нас указанием н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то в жизни человека самым ценным являются убеждения и что каким бы мучениям ни подвергался из-за них человек, ему не следует ни проявлять небрежение по отношению к ним, ни отступаться от них н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в чём.</w:t>
      </w:r>
      <w:r>
        <w:rPr>
          <w:rFonts w:eastAsia="Times New Roman" w:cs="Times New Roman" w:ascii="Times New Roman" w:hAnsi="Times New Roman"/>
          <w:b/>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ТРЕТЬ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том, что когда они выслушивали обвинения во лжи и подвергались гонениям, то обращались за помощью к своему Господу, жалуясь Ему на то, что сделали с ними люди из их народа и обращаясь к Нему с мольбой о том, чтобы Он развеял их печали и спас их и тех верующих, которые пошли за ними. Вместе с тем они претерпевали эти мучения и не отрекались от своих взглядов, и это учит нас тому, что в случае беды верующий должен обращаться за помощью к Аллаху и прибегать к Нему со своими мольбами, прося Его о том, чтобы Он избавил его от того или иного бедствия. С другой стороны, он должен проявлять твёрдость и терпение до тех пор, пока не придёт к нему помощь Аллаха, не поддаваясь слабости и отчаяни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ЧЕТВЁРТ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том, что Аллах в конечном итоге всегда оказывал помощь своим пророкам и верующим после того, как они претерпевали всякие испытания, сохранив свои убеждения и ни в чём не отступившись от них. Это учит нас тому, что мы никогда не должны отчаиваться в милосердии Аллаха, как бы трудно нам ни приходилось, и всегда, до тех пор, пока мы сохраняем свою связь с Аллахом, должны стремиться к тому, чтобы Он избавил нас от того, что нас печалит, строго придерживаться Его велений и идти тем путём, который Он указал нам вс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ПЯТ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их рассказах содержится и другое назидание, суть которого состоит в том, что каким бы прочным ни являлось положение на земле тех, кто придерживается ложного и пользуется властью, и как бы долго ни продлевал Аллах их жизнь, он всё равно не освободит их от Своего наказания ни в мире этом, ни в мире ином, как говорит об этом посланник Аллаха, да благословит его Аллах и приветству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Аллах может продлевать жизнь притеснителю, но когда Он забирает его, то ни от чего его на избавляет</w:t>
      </w:r>
      <w:r>
        <w:rPr>
          <w:rStyle w:val="Style10"/>
          <w:rStyle w:val="FootnoteAnchor"/>
          <w:rFonts w:eastAsia="Times New Roman" w:cs="Times New Roman" w:ascii="Times New Roman" w:hAnsi="Times New Roman"/>
          <w:color w:val="auto"/>
          <w:sz w:val="24"/>
          <w:szCs w:val="20"/>
          <w:lang w:val="ru-RU" w:bidi="ar-SA"/>
        </w:rPr>
        <w:footnoteReference w:id="17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теперь мы предлагаем вниманию читателя некоторые из тех рассказов, что приводятся в Коран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отправили раньше Нуха к</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народу, и сказал</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н:</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 народ мой! Поклоняйтесь Аллаху, нет у вас другого божества, кроме Него! Я боюсь для вас наказания дня велик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азали знатные из его народа: "Мы видим, что ты явно заблуждаеш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казал: "О народ мой! Не заблуждаюсь я, я — только посланник от Господа мир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Я передаю вам послания моего Господа и советую вам, и я знаю от Аллаха то, чего вы не зна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вы удивляетесь тому, что напоминание от Господа вашего пришло к одному человеку из вас, чтобы он убеждал вас и чтобы вы были богобоязненными, может быть, вы будете помилова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они сочли его лжецом, и спасли Мы его и тех, кто был с ним в судне, и потопили тех, которые считали ложью Наши знамения. Поистине, они были народом слепым</w:t>
      </w:r>
      <w:r>
        <w:rPr>
          <w:rStyle w:val="Style10"/>
          <w:rStyle w:val="FootnoteAnchor"/>
          <w:rFonts w:eastAsia="Times New Roman" w:cs="Times New Roman" w:ascii="Times New Roman" w:hAnsi="Times New Roman"/>
          <w:color w:val="auto"/>
          <w:sz w:val="24"/>
          <w:szCs w:val="20"/>
          <w:lang w:val="ru-RU" w:bidi="ar-SA"/>
        </w:rPr>
        <w:footnoteReference w:id="17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 самудянам — брата их Салиха. Он сказал: "О народ мой! Поклоняйтесь Аллаху; нет для вас никакого божества, кроме Него. Он вас возрастил из земли и поселил вас на не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осите же у Него прощения, а потом обратитесь к Нему. Поистине, мой Господь — близок и отвеча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оказали: "О Салих! На тебя мы прежде этого возлагали надежды среди нас. Неужели ты будешь удерживать нас от поклонения тому, чему поклонялись наши отцы? Мы — в сомнении сильном о том, к чему ты нас призываеш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казал: "О народ мой! Думали ли вы о том, кто поможет мне от Аллаха, если я Его ослушаюсь и если я имею ясное знамение от Господа моего и Он даровал мне милость? Вы только увеличите для меня убыток.</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 народ мой! Это — верблюдица Аллаха, которая послужит для вас знамением. Оставьте же её пастись на земле Аллаха и не касайтесь ее со злом, чтобы не постигло вас скорое наказ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её подрезали, и сказал он: "Наслаждайтесь же в своих жилищах три дня: это — обещание не лож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пришло Наше повеление, Мы спасли Салиха и тех, которые уверовали вместе с ним по милости от Нас, от позора того дня. Поистине, твой Господь — Сильный и Могуч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стиг тех, которые были несправедливы, вопль, и наутро оказались они в своих жилищах павшими ниц,</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ак будто бы и не жили там. О да! Поистине, самудяне отвергли своего Господа, — да погибнут самудяне</w:t>
      </w:r>
      <w:r>
        <w:rPr>
          <w:rStyle w:val="Style10"/>
          <w:rStyle w:val="FootnoteAnchor"/>
          <w:rFonts w:eastAsia="Times New Roman" w:cs="Times New Roman" w:ascii="Times New Roman" w:hAnsi="Times New Roman"/>
          <w:color w:val="auto"/>
          <w:sz w:val="24"/>
          <w:szCs w:val="20"/>
          <w:lang w:val="ru-RU" w:bidi="ar-SA"/>
        </w:rPr>
        <w:footnoteReference w:id="176"/>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Аллах Всевышний также сказал: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не дошла до вас весть о тех, кто был раньше вас, о народе Нуха, Ада, Самуда и тех, которые были после них, — не знает их никто, кроме Аллаха. К ним пришли Наши посланники с ясными знамениями, а они вложили руки в уста свои и сказали: "Мы не веруем в то, с чем вы посланы; мы в сомнении сильном относительно того, к чему вы призывает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азали их посланники: "Разве об Аллахе, Творце небес и земли, сомневаются? Он призывает вас, чтобы простить вам грехи и дать отсрочку до названного сро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сказали: "Вы — только люди, такие же, как и мы, вы желаете отвратить нас от того, чему поклонялись наши отцы. Приведите же нам власть явну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азали им их посланники: "Мы — только люди, такие, как и вы, но Аллах оказывает благодеяния тем из своих рабов, кому пожелает. Мы не можем привести вам вла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аче как с дозволения Аллаха. На Аллаха пускай полагаются верующ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чему нам не полагаться на Аллаха, раз Он повёл нас по нашим путям? Мы будем терпеть то, чем вы нас обижаете. И на Аллаха пусть полагаются полагающие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казали те, которые не веровали, своим посланникам: "Мы изгоним вас из нашей земли, или вы присоединитесь к нашей общине". И открыл им их Господь: "Мы непременно погубим неправедн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оселим вас на земле после них. Это — для тех, кто боится, находясь предо Мной, и боится Моей угрозы!</w:t>
      </w:r>
      <w:r>
        <w:rPr>
          <w:rStyle w:val="Style10"/>
          <w:rStyle w:val="FootnoteAnchor"/>
          <w:rFonts w:eastAsia="Times New Roman" w:cs="Times New Roman" w:ascii="Times New Roman" w:hAnsi="Times New Roman"/>
          <w:color w:val="auto"/>
          <w:sz w:val="24"/>
          <w:szCs w:val="20"/>
          <w:lang w:val="ru-RU" w:bidi="ar-SA"/>
        </w:rPr>
        <w:footnoteReference w:id="17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рочитай же им</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весть об Ибрахим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т сказал он своему отцу и народу: "Чему вы поклоняете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сказали: "Мы поклоняемся идолам и сохраняем пред ними почт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Он сказал: "Разве слышат они вас, когда вы призываете? Или помогают вам или вредят?"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сказали: "Нет! Мы видели, что наши отцы так поступаю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Сказал он: "А присмотрелись ли вы к тому, чему вы поклонялись,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вы и ваши предки в древност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Ведь они — враги мне, кроме Владыки миров,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который меня создал, и Он ведёт меня по прямому пут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который меня кормит и поит,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когда я заболею, Он меня лечи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торый меня умертвит, а потом оживи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я жажду, чтобы Он простил мне моё прегрешение в день су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осподь мой, дай мне мудрость, и присоедини меня к праведник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делай меня языком правды среди последн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делай меня наследующим рай благода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рости мому отцу, ведь он был из числа заблудш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и не позорь меня в день, когда они будут воскрешены,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тот день, когда не помогут богатство и сыновь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ех, кто придёт к Аллаху с беспорочным сердц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риближен рай к богобоязнен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ад показан сбившим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скажут они: "Гд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ему вы поклонялис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мимо Аллаха? Разве они помогут вам или помогают самим себ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вержены в неё они и заблудш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оинства Иблиса — вс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оворят они там, вражду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лянёмся Аллахом, мы были только в явном заблужде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приравнивали вас к Господу мир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И нас сбили о пути только грешник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ет у нас заступни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друга искренн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бы нам был дарован возврат, и оказались бы мы верующи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истине, в атом — знамение, но большая часть из них</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веру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оистине, Господь твой — Великий, Милосердный</w:t>
      </w:r>
      <w:r>
        <w:rPr>
          <w:rStyle w:val="Style10"/>
          <w:rStyle w:val="FootnoteAnchor"/>
          <w:rFonts w:eastAsia="Times New Roman" w:cs="Times New Roman" w:ascii="Times New Roman" w:hAnsi="Times New Roman"/>
          <w:color w:val="auto"/>
          <w:sz w:val="24"/>
          <w:szCs w:val="20"/>
          <w:lang w:val="ru-RU" w:bidi="ar-SA"/>
        </w:rPr>
        <w:footnoteReference w:id="178"/>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адитов, и самудян... и ясны для вас их жилища. И разукрасил шайтан им их деяния и отвратил их</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от пути, а были они зрячи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Каруна, и фараона, и Хамана... И пришёл к ним Муса с ясными знамениями, а они превозносились на земле и не были опередившими</w:t>
      </w:r>
      <w:r>
        <w:rPr>
          <w:rStyle w:val="Style10"/>
          <w:rStyle w:val="FootnoteAnchor"/>
          <w:rFonts w:eastAsia="Times New Roman" w:cs="Times New Roman" w:ascii="Times New Roman" w:hAnsi="Times New Roman"/>
          <w:color w:val="auto"/>
          <w:sz w:val="24"/>
          <w:szCs w:val="20"/>
          <w:lang w:val="ru-RU" w:bidi="ar-SA"/>
        </w:rPr>
        <w:footnoteReference w:id="17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всех Мы взяли за их грехи: на некоторых из них Мы послали вихрь, некоторых постиг вопль, некоторых из них Мы заставили поглотить землю, а некоторых Мы потопили. Аллах не был таким, чтобы их тиранить, но они сами к себе были несправедливы</w:t>
      </w:r>
      <w:r>
        <w:rPr>
          <w:rStyle w:val="Style10"/>
          <w:rStyle w:val="FootnoteAnchor"/>
          <w:rFonts w:eastAsia="Times New Roman" w:cs="Times New Roman" w:ascii="Times New Roman" w:hAnsi="Times New Roman"/>
          <w:color w:val="auto"/>
          <w:sz w:val="24"/>
          <w:szCs w:val="20"/>
          <w:lang w:val="ru-RU" w:bidi="ar-SA"/>
        </w:rPr>
        <w:footnoteReference w:id="18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спомни про брата адитов. Вот возвестил он своему народу в Аль-Ахкаф, когда прошли уже увещания и до и после него: "Поклоняйтесь только Аллаху; я боюсь для вас наказания дня велико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и сказали: "Неужели ты пришёл, чтобы ложью отвратить нас от наших богов? Приведи же нам</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то ты обещаешь, если ты из тех, кто говорит правд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сказал: "Ведь знайте — у Аллаха, а я передаю вам то, с чем послан, но я вижу, что вы — народ невежествен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и увидели, что это — облако, направляющееся к их долинам, они сказали: "Это облако, которое даст нам дождь". Нет, это — то, с чем вы торопили, вихрь — в нём мучительное наказа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о губит всякую вещь по повелению своего Господа. И наутро оказалось, что видны только жилища их. Так Мы воздаём народу грешном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Мы укрепили их в том, в чём не укрепили вас; Мы устроили им слух, зрение и сердце. Но не спасли их ни слух, ни зрение, ни сердце ни от чего, так как они отрицали знамения</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а, и постигло их то, над чем они издевались</w:t>
      </w:r>
      <w:r>
        <w:rPr>
          <w:rStyle w:val="Style10"/>
          <w:rStyle w:val="FootnoteAnchor"/>
          <w:rFonts w:eastAsia="Times New Roman" w:cs="Times New Roman" w:ascii="Times New Roman" w:hAnsi="Times New Roman"/>
          <w:color w:val="auto"/>
          <w:sz w:val="24"/>
          <w:szCs w:val="20"/>
          <w:lang w:val="ru-RU" w:bidi="ar-SA"/>
        </w:rPr>
        <w:footnoteReference w:id="18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ИЗОБРАЖЕНИЕ ВЕРУЮЩИХ И НЕВЕРН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приводятся яркие и прекрасные описания верующих, в которых упоминается об их качествах, положении и воздействии веры на их сердца и образ жизни, что заставляет нас любить их и желать присоединиться к ним, чтобы эти прекрасные слова касались и нас и чтобы обрели мы благоволение Аллаха в этом мире и в мире ин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то же время в Коране приводятся и отталкивающие описания качеств к положения неверных, а также воздействия на их сердца и весь образ жизни того, что они далеки от веры, и это отталкивает нас от них и отбивает у нас всякое желание уподобляться им, чтобы не обрушился на нас гнев Аллаха в этом мире и в мире вечн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обных картин и описаний в Коране имеется множество, так как они являются теми уроками, через посредство которых Аллах Всевышний, слава Ему, воспитывает нас, чтобы наша человеческая природа или же сущность проявляла себя должным образом и чтобы вся жизнь наш была правиль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ведём некоторые пример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же тот, кто знает, что то, что ниспослано тебе от твоего Господа, — истина, подобен тому, кто слеп? Ведь вспоминают только обладающие разум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торые верно выполняют завет Аллаха и не нарушают обещ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соединяют то, что приказал Аллах соединять, и боятся своего Господа, и опасаются плохого расчё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и те, которые терпели, стремясь к лику своего Господа, и выстаивали молитву, и давали из того, чем Мы их наделили, и тайно и явно, и которые отгоняют добром зло. Для этих — воздаяние жилища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ады вечности. Войдут в них они и те, кто был праведен из их отцов, и супруг и их потомства. И ангелы входят к ним через все двер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Мир вам за то, что вы терпели!" И прекрасно воздаяние этого жилища</w:t>
      </w:r>
      <w:r>
        <w:rPr>
          <w:rStyle w:val="Style10"/>
          <w:rStyle w:val="FootnoteAnchor"/>
          <w:rFonts w:eastAsia="Times New Roman" w:cs="Times New Roman" w:ascii="Times New Roman" w:hAnsi="Times New Roman"/>
          <w:color w:val="auto"/>
          <w:sz w:val="24"/>
          <w:szCs w:val="20"/>
          <w:lang w:val="ru-RU" w:bidi="ar-SA"/>
        </w:rPr>
        <w:footnoteReference w:id="18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аяты начинаются со сравнения между верующими и неверными, в результате чего сразу же становится ясно, что они отличаются друг от друга по своим качествам, образу жизни и мышлению. В Коране указывается, что верующими являются те, кто знает, что ниспосланное посланнику Аллаха, да благословит его Аллах и приветствует, от его Господа является истиной, в то время как других Коран называет слепыми. Затем в этом аяте задаётся вопрос, на который может дать только отрицательный отве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же тот, кто знает, что то, что ниспослано тебе от твоего Господа, — истина, подобен тому, кто слеп?</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же, ответить на этот вопрос можно только однозначно: нет! Кто же будет утверждать, что слепые подобны зрячим и что знающие подобны тем, кто не зна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Прекрасные выражения, употреблённые в тексте Корана, внушают нам, что знающий о том, что Коран и откровения есть истина, является зрячим. Такой человек идёт по своему пути при свете, а не пробирается по нему наощупь, ведь он видит то, что его окружает! Если же говорить о том, кто сомневается в откровении и не следует ему, то он является слепым, который пробирается по пути наощупь, потому что не видит его, и это полностью соответствует истине. Благодаря тому, что внушает ему его вера, верующий человек знает, чего он хочет достичь в жизни и каким путём ему следует идти, чтобы добиться этого. Если же говорить о самой его цели, то она состоит в снискании благоволения Аллаха Всевышнего, слава Ему, и приближения к Нему, а средствами достижения этого для него становятся праведные дела, связанные о покорностью велениям Аллаха. Что же касается неверного, то он не знает, зачем живёт, если не считать его постоянного стремления к преходящим наслаждениям, и такой человек совершенно не обращает внимания на то, то ожидает его в конце пути.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нце этого аята говоритс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вспоминают только обладающие разум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вспоминают только те, кто обладает разумом, другие же не вспоминают и не извлекают для себя никаких уроков. Текст Корана ещё раз внушает нам мысль о том, что неверный не относится к числу обладающих разумом, иначе говоря, — что неверный человек является человеком неразумным хотя бы потому, что он не использует разум, дарованный ему Аллахом, для размышления и обдумывания, а также для того, чтобы с помощью этого познать истинную суть божественной природы и понять, кто является единственным Творцом и единственным, кто может указать путь людя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вспоминают только обладающие разумом, которые верно выполняют завет Аллаха и не нарушают обещ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бладающими разумом являются те, о которых в этом аяте говорится, что они знают, что ниспосланное посланнику Аллаха, да благословит его Аллах и приветствует, является истиной. Второй же аят сообщает нам о великой истине, о которой нам следует поразмысли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водится ли всё то, что требуется от человека, к тому, чтобы он просто "знал", что Коран есть истина? Будет ли этого достаточно для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торой и последующие аяты поясняют нам, какое воздействие оказывает знание об этом на жизнь, поведение, мышление и чувства человека. О тех, кто знает о том, что Коран является истиной, Аллах Всевышний, слава Ему, говорит, что он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рно выполняют завет Аллаха и не нарушают обеща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от него требуется не просто "знание". Такое знание обязательно должно воздействовать на вою жизнь человека, а иначе оно утрачивает всякий смысл, и в таком случае человеку безразлично, обладает он им или н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самое великое свойство знающих о том, что Коран является истиной, состоит в том, что они выполняют завет Аллаха и не нарушают обещания. В этом аяте не уточняется, о каком завете и каком обещании идёт речь, но подразумевается любой завет Аллаха и любое данное Ему обещание. Величайшим же заветом является то, что Аллах вложил в сущность человека и что Он заставил её засвидетельствовать, то есть — необходимость поклонения одного лишь Аллаху без придания Ему чего бы то ни было в сотоварищ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от Господь твой извлёк из сынов Адама, из спин их, их потомство и заставил их засвидетельствовать о самих себе: "Разве не Господь ваш Я?" Они сказали: "Да, мы свидетельствуем...</w:t>
      </w:r>
      <w:r>
        <w:rPr>
          <w:rStyle w:val="Style10"/>
          <w:rStyle w:val="FootnoteAnchor"/>
          <w:rFonts w:eastAsia="Times New Roman" w:cs="Times New Roman" w:ascii="Times New Roman" w:hAnsi="Times New Roman"/>
          <w:color w:val="auto"/>
          <w:sz w:val="24"/>
          <w:szCs w:val="20"/>
          <w:lang w:val="ru-RU" w:bidi="ar-SA"/>
        </w:rPr>
        <w:footnoteReference w:id="18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в вышеупомянутых аятах речь идёт также о завете, упомянутом в суре "Йа си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Я не заповедал вам, сыны Адама, чтобы вы не поклонялись сатане? Ведь он для вас враг явны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чтобы поклонялись Мне. Это — прямой путь</w:t>
      </w:r>
      <w:r>
        <w:rPr>
          <w:rStyle w:val="Style10"/>
          <w:rStyle w:val="FootnoteAnchor"/>
          <w:rFonts w:eastAsia="Times New Roman" w:cs="Times New Roman" w:ascii="Times New Roman" w:hAnsi="Times New Roman"/>
          <w:color w:val="auto"/>
          <w:sz w:val="24"/>
          <w:szCs w:val="20"/>
          <w:lang w:val="ru-RU" w:bidi="ar-SA"/>
        </w:rPr>
        <w:footnoteReference w:id="18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качества верующих не ограничиваются тем, что они выполняют завет и не нарушают обещания. В тексте Корана указывается, что они обладают и другими прекрасными качества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которые соединяют то, что приказал Аллах соединять, и боятся своего господа и опасаются плохого расчёта...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лов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оторые соединяют то, что приказал Аллах соединять... —,  означают, что они соединяют или же поддерживают всё то, что повелел соединять Аллах, так как частица "ма", употреблённая в тексте, указывает на всеобщность. Кроме того, поскольку в тексте не указывается на какие-либо ограничения, это означает, что подразумевается всё то, что Аллах повелел поддерживать человеку, к прежде всего речь идёт, естественно, о поддержании связи человека с его Господом, так как именно это Аллах повелел поддерживать в первую очередь. Иначе говоря, Он повелел сохранять эту связь путём истинного поклонения Аллаху. После же этого подразумевается поддержание связи человека со своими родителями, родственниками, а также со всеми мусульманами, которым он должен желать добра и желать им вообще всего того, чего желает и самому себе. Таким образом в этих немногочисленных словах содержатся указания на многие действия, которые являются обязательными для каждого верующ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аряду с поддержанием тех связей, которые повелел поддерживать Аллах, эти люди ещё и боятся своего Господа, и этот страх заставляет их делать лишь то, что угодно Аллаху, и поэтому они придерживаются справедливости, надёжности и искренности, так как они боятся, что иначе Он разгневается на них. Кроме того, они боятся плохого для себя расчёта в день воскресения, и поэтому они избегают любых дел и слов, которые могут привести к тому, что они будут допрошены с пристрастием в день Суд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те, которые терпели, стремясь к лику своего Госпо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претерпевают трудности, потому что стремятся к лику Аллаха и связывают с Ним свои надежды. Они проявляют терпение, так как знают, что всё, постигающее их, предопределено Аллахом, и поэтому они выражают удовлетворённость всем тем, что выпадает на их долю, стремясь приблизиться к Аллаху, и выражают Ему свою любовь, чтобы снискать Его благоволени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выстаивали молитв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Что же касается совершения молитвы, то оно требует соблюдения всех её правил и установлений. Кроме того, человек должен совершать её с должным почтение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давали из того, чем Мы их наделили, и тайно и яв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не жалеют своих денег и тратят их не для того, чтобы это видели люди. Поистине, они тратят и тайно явно только ради лика Алла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отгоняют добром зл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встречают дурное добром, проявляя благородство и стремясь к лику Аллаха, а не потому, что они слабы или покоряются этому, как сказал об этом Аллах Всевышний, слава Ем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держивающих гнев, прощающих людям. Поистине, Аллах любит делающих добро</w:t>
      </w:r>
      <w:r>
        <w:rPr>
          <w:rStyle w:val="Style10"/>
          <w:rStyle w:val="FootnoteAnchor"/>
          <w:rFonts w:eastAsia="Times New Roman" w:cs="Times New Roman" w:ascii="Times New Roman" w:hAnsi="Times New Roman"/>
          <w:color w:val="auto"/>
          <w:sz w:val="24"/>
          <w:szCs w:val="20"/>
          <w:lang w:val="ru-RU" w:bidi="ar-SA"/>
        </w:rPr>
        <w:footnoteReference w:id="18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мы видели, что обладавшие разумом, которые знают, что Коран это истина, отличаются теми же благородными и прекрасными качествами. Их дела и чувства чисты, и прекрасным является всё, что они делают. Но почему? Потому что они познали истину, и именно достижения такого познания ждёт Аллах от Своих рабов. Когда они познают истинную суть божественной природы, это отражается на всём их поведении, и они возвышаются, что является угодным Аллаху и что любят люд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каково же воздаяние за эт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Для этих — воздаяние этого жилищ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х ждёт доброе завершение в жилище вечно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ады вечности. Они войдут в н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екрасное воздаяние за прекрасные дел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днако милость Аллаха по отношению к</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им проявится не только в это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ады вечности. Войдут туда они и те, кто был праведен из их отцов, и супруг и их потомств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они войдут туда не одни, но вместе с теми людьми, которых они любят: со своими отцами, супругами и детьми. Какое наслаждение их ждёт! ...Наслаждение общения в садах блаженства, что послужит им воздаянием за неуклонное выполнение велений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завершается ли дело этим? Вовсе нет! Поистине, милость Аллаха ещё более широ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кажи, когда ты приходишь к кому-нибудь в гости, и хозяин появляется в дверях комнаты, приветствуя тебя, разве это не радует твоё сердце, ведь ты видишь, что по отношению к тебе проявляют радушие и почёт? А если он повторит своё приветствие? Разве это не обрадует тебя ещё больше? А что ты почувствуешь, если все живущие в этом доме явятся к тебе, выражая свою радость? Разве и сам ты не ощутишь радость и удовлетвор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Аллах окажет тебе радушный приём в раю и Он пошлёт к тебе ангелов, которые станут тебя приветствовать!</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ангелы входят к ним через все двер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будут входить, приветствуя тебя, проявляя радушие, оказывая тебе почёт и говор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ир вам за то, что вы терпели! И прекрасно воздаяние этого жилищ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не приведёт тебя в восторг всё это блаженство? И разве не захочется тебе самому стать одним из тех, кого Аллах удостоит такого почё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же, ты захочешь этого, и в этом не может быть никаких сомнен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сейчас сравни всё это с положением других людей, тех, что отказались от правильного пути и проявляли упорство, желая оставаться не зрячим, а слепым. Говоря об этом, Коран рисует совершенно иную картин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те, которые нарушают завет с Аллахом после обещания верности и разрезают то, чему повелел Аллах быть соединённым, и распространяют нечестие на земле, для тех — проклятие и для них — жилище плохое</w:t>
      </w:r>
      <w:r>
        <w:rPr>
          <w:rStyle w:val="Style10"/>
          <w:rStyle w:val="FootnoteAnchor"/>
          <w:rFonts w:eastAsia="Times New Roman" w:cs="Times New Roman" w:ascii="Times New Roman" w:hAnsi="Times New Roman"/>
          <w:color w:val="auto"/>
          <w:sz w:val="24"/>
          <w:szCs w:val="20"/>
          <w:lang w:val="ru-RU" w:bidi="ar-SA"/>
        </w:rPr>
        <w:footnoteReference w:id="18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к какой же из двух групп ты хочешь присоединиться после того, как увидел ты, что ожидает и тех и други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рабы Милосердного — те, которые ходят по земле смиренно и, когда обращаются к ним с речью невежды, говорят: "Мир!"</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проводят ночи пред своим Господом, поклоняясь и сто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говорят: "Господь наш, отврати от нас наказание геенны! Ведь наказание ею — бедствие! Поистине, плохо там пребывание и плохое это мес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тратя, не расточительствуют и не скупятся, а придерживаются между этим середи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не обращаются наряду с Аллахом ни к какому иному божеству, и не убивают душу, которую запретил убивать Аллах, иначе как по праву, и не прелюбодействуют. А кто творит это, тот встретит воздая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Удвоено будет ему наказание в день Воскресения, и будет пребывать он в нём вечно унижен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роме тех, кто обратился, и уверовал, и творил дело доброе, — этим Аллах заменит их злые деяния благими; поистине, Аллах — Прощающий, Милосерд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кто обратился и творил благое, то, поистине, он обращается к Аллаху верным обращени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не свидетельствуют ложно, а когда проходят мимо пустословия, проходят с достоинств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когда им напомнишь о знамениях их господа, не падают ниц, оставаясь к ним глухими и слепы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е, которые говорят: "Господь наш! Дай нам от наших жён и потомства радость и сделай нас образцом для богобоязненн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Они будут вознаграждены местом в раю за то, что терпели, и встречены будут в ней приветом и миром, —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останутся там навечно. Прекрасно пребывание там и прекрасно это место</w:t>
      </w:r>
      <w:r>
        <w:rPr>
          <w:rStyle w:val="Style10"/>
          <w:rStyle w:val="FootnoteAnchor"/>
          <w:rFonts w:eastAsia="Times New Roman" w:cs="Times New Roman" w:ascii="Times New Roman" w:hAnsi="Times New Roman"/>
          <w:color w:val="auto"/>
          <w:sz w:val="24"/>
          <w:szCs w:val="20"/>
          <w:lang w:val="ru-RU" w:bidi="ar-SA"/>
        </w:rPr>
        <w:footnoteReference w:id="18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богобоязненные — среди садов и источнико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нимая то, что даровал им их господь. Ведь до этого они творили добр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пали они только малую часть ноч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на заре они взывали о прощени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в достоянии их была доля для просящего и лишённого</w:t>
      </w:r>
      <w:r>
        <w:rPr>
          <w:rStyle w:val="Style10"/>
          <w:rStyle w:val="FootnoteAnchor"/>
          <w:rFonts w:eastAsia="Times New Roman" w:cs="Times New Roman" w:ascii="Times New Roman" w:hAnsi="Times New Roman"/>
          <w:color w:val="auto"/>
          <w:sz w:val="24"/>
          <w:szCs w:val="20"/>
          <w:lang w:val="ru-RU" w:bidi="ar-SA"/>
        </w:rPr>
        <w:footnoteReference w:id="18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С помощью всех вышеупомянутых нами средств Коран укрепляет веру в сердце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человек начинает ощущать, что Аллах постоянно находится рядом с ни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он начинает ощущать проявления могущества Аллаха во всём том, что его окружает н в себе сам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он начинает ощущать, что Аллах заботился о всех тех, кто жил до него и управлял ими, что то же самое происходит и сейчас и будет происходить и в дальнейш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он начинает ощущать, что весь этот мир и мир вечный принадлежит Аллах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огда он начинает ощущать, что все дел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учитываются, и за них с него потребуют отчёт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он как бы видит перед собой благородных пророков, их терпение и перенесённые ими жертв...</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он видит, что в Коране говорится о верующих, что привлекает его, и как говорится в нём о неверных, что отталкивает его и внушает ему отвращ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гда он ощущает и представляет себе всё это, тогда сердце его наполняется одновременно страхом перед Аллахом и стремлением к снисканию Его любви и благовол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и есть искренняя вера, которую любит Аллах и за которую Он приближает к Себе раба. Раб же благодаря этому становится одним из друзей Аллаха, о которых Аллах Всевышний в Своей Книге говорит так:</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 да, ведь для друзей Аллаха нет страха, и не будут они печалиться</w:t>
      </w:r>
      <w:r>
        <w:rPr>
          <w:rStyle w:val="Style10"/>
          <w:rStyle w:val="FootnoteAnchor"/>
          <w:rFonts w:eastAsia="Times New Roman" w:cs="Times New Roman" w:ascii="Times New Roman" w:hAnsi="Times New Roman"/>
          <w:color w:val="auto"/>
          <w:sz w:val="24"/>
          <w:szCs w:val="20"/>
          <w:lang w:val="ru-RU" w:bidi="ar-SA"/>
        </w:rPr>
        <w:footnoteReference w:id="18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ОБРАЩЕНИЕ НА СУД К ЗАКОНАМ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Говоря в предыдущей главе об изображении верующих в неверных в Коране, мы выяснили, что знание об истине, ниспосланной Аллахом, обязательно должно оказывать своё воздействие и на жизнь человека. Такое знание следует не просто хранить в уме, и оно должно находить своё проявление в конкретных делах и поведении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режде всего практическое применение этого знания должно касаться обращения на суд к законам Аллаха и следования во всех жизненных делах путём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свидетельство о том, что нет бога, кроме Аллаха, является первым, что произносит мусульманин, и эти слова вместе с дополняющими их словами свидетельства о том, что Мухаммад — посланник Аллаха, являются заявлением о том, что человек принимает Исл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что означает это свидетельство и чего оно требует от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свидетельство означает, что человек, который его произносит, принимает решение поклоняться одному лишь Аллаху и что он признаёт, что не существует иного бога, кроме Аллаха, иначе говоря, — что не существует иного объекта поклонения, кроме Аллаха. Богом является тот, кому поклоняются, и пока существует только один Бог, то есть Аллах Всевышний, слава Ему, не следует поклоняться никому, кроме Него, в ни к кому помимо Него с этим обращаться недопустим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Но в чём же состоит суть поклонения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к ты думаешь, если мы произнесём это свидетельство только языком, не подтвердив его сердцем, сможем ли ми поклоняться Аллах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если мы произнесём эти слова языком, а потом своими словами и делами станем заявлять о том, что веления Аллаха не имеют для нас обязательной силы и что мы имеем право поступать вопреки этим велениям или же выбирать из них то, что мы будем выполнять, и</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 что выполнять неукоснительно не станем, то можно ли будет считать, что мы поклоняемся Аллаху? И можно ли будет считать, что сердца наши действительно пришли к подтверждению необходимости поклонения одному лишь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нет! Ведь такое подтверждение подразумевает и неуклонное исполнение, а иначе оно так и останется одними только словами, ничем не подкрепленными на де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ниспослал людям определённые законы, в которых содержатся установления, касающиеся дозволенного и запретного, а также веление относительно применения этих законов на практике. Таким образом, если человек сначала говорит: "Нет бога, кроме Аллаха, и Мухаммад — посланник Аллаха" —, а потом отказывается руководствоваться законами Аллаха, разрешая себе то, чего не разрешал ему Аллах, и запрещая себе то, чего не запрещал ему Аллах, то в чём же будет тогда состоять ценность тех слов, которые он произносит своим языком? И принесут ли ему пользу перед Аллахом эти слова, если он будет только произносить их, ничего больше не дела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истине, религия пред Аллахом — Ислам...</w:t>
      </w:r>
      <w:r>
        <w:rPr>
          <w:rStyle w:val="Style10"/>
          <w:rStyle w:val="FootnoteAnchor"/>
          <w:rFonts w:eastAsia="Times New Roman" w:cs="Times New Roman" w:ascii="Times New Roman" w:hAnsi="Times New Roman"/>
          <w:color w:val="auto"/>
          <w:sz w:val="24"/>
          <w:szCs w:val="20"/>
          <w:lang w:val="ru-RU" w:bidi="ar-SA"/>
        </w:rPr>
        <w:footnoteReference w:id="190"/>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Как мы уже отмечали в начале нашей книги, Ислам подразумевает собой проявление покорности Аллаху, инач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говоря, — полное обращение человека к Нему и полное подчинение</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велениям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ечь идёт о полном обращении к Аллаху в том, что касается убеждений. Другими словами, человек не должен считать, что кто-либо помимо Аллаха может творить, посылать людям их удел, приносить пользу или наносить вред, оживлять или умерщвля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лное обращение к Аллаху в том, что касается поклонения означает, что молиться следует одному лишь Аллаху, поститься следует ради одного лишь Аллаха, выплачивать закят следует ради одного лишь Аллаха и совершать хадж также следует ради одного лишь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лное обращение к Аллаху в мольбе означает, что не следует обращаться с мольбами ни к кому, кром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лное обращение к Аллаху в том, что касается основ суждений, означает, что судить следует лишь на основании того, что ниспослано Аллах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лное обращение к Аллаху в том, что касается нравственности и поведения означает, что в качестве моральных ценностей и основ своего поведения человек должен избирать лишь то, что соответствует велениям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т что подразумевает собой истинный Ислам, и всё это является истинным смыслом свидетельства о том, что нет бога, кроме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же говорить о мусульманском обществе, то им следует считать такое общество, которое неуклонно следует всему тому, о чём мы говорили выше, в результате того, что все его установления, идеи, воззрения, нравы и образ жизни основываются на Книге Аллаха и сунне Его посланника, да благословит его Аллах и привет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это имеет место, тогда можно говорить о том, что Аллах действительно является в этом обществе объектом поклон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истине, недостаточно того, что мы поклоняемся Аллаху в мечети, выполняя там соответствующие обряды поклонения, если после того, как мы покидаем мечеть, мы обращаемся к кому-либо помимо Аллаха и находим иной источник для наших идей, воззрений, образа жизни и того, что мы объявляем дозволенным или запретны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мы станем вести себя так, то в чём же будет заключиться ценность тех обрядов, которые мы совершаем, находясь в мече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тинный смысл совершаемых нами там обрядов поклонения должен состоять в том, что мы, решив поклоняться одному лишь Аллаху и засвидетельствовав это, пришли туда, чтобы выполнить возложенные на нас Аллахом определённые обязанности, связанные с поклонением Ему. Если же сразу после того, как мы покидаем мечеть, мы будем обращаться к какому-либо иному источнику помимо Аллаха, ориентируясь на него в наших установлениях, законах и образе жизни, это будет означать, что на самом деле вместо одного Бога мы избрали для себя двух богов! Первым богом при этом будет тот, кому мы поклонялись в мечети, молясь Ему и обращаясь к Нему со своими мольбами», а вторым — тот, кому мы стали поклоняться за стенами мечети, получая от него установления о дозволенном и запретном, общественном устройстве и взаимоотношениях между людьми! Однако, предостерегая нас от подобного, Аллах Всевышний говорит нам в Своей Славной Книге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сказал Аллах: "Не берите двух богов, ведь Бог — только один, и Меня бойтесь!</w:t>
      </w:r>
      <w:r>
        <w:rPr>
          <w:rStyle w:val="Style10"/>
          <w:rStyle w:val="FootnoteAnchor"/>
          <w:rFonts w:eastAsia="Times New Roman" w:cs="Times New Roman" w:ascii="Times New Roman" w:hAnsi="Times New Roman"/>
          <w:color w:val="auto"/>
          <w:sz w:val="24"/>
          <w:szCs w:val="20"/>
          <w:lang w:val="ru-RU" w:bidi="ar-SA"/>
        </w:rPr>
        <w:footnoteReference w:id="19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будем ли мы действительно поклоняться единому Богу, единственность которого мы подтвердили своими языками, если одну часть поклонения мы будем посвящать Ему, а другой части поклонения станем лишать Всевышнего, слава Ему? Или же в действительности мы тем самым присоединим к Нему какое-то другое божество, обнаружив, что свидетельство, которое мы принесли раньше, было ложным, поскольку своими поступками мы сделали его недействительным? Примет ли Аллах от нас нечто подобное? Примет ли Он от нас поклонение Ему в пределах мечети, да же если там мы станем усердно молиться и плакать от волнения, если, покидая мечеть, мы повернёмся к Нему спиной и обратимся к кому-то другому, следуя в жизни своей указаниям этого другого? Давайте посмотрим, что говорит Аллах об этом опасном дел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о нет — клянусь твоим Господом! — не уверуют они, пока не сделают тебя судьей в том, что запутано между ниш. Потом не найдут они в самих себе затруднения о том, что ты решил и подчиняться полностью</w:t>
      </w:r>
      <w:r>
        <w:rPr>
          <w:rStyle w:val="Style10"/>
          <w:rStyle w:val="FootnoteAnchor"/>
          <w:rFonts w:eastAsia="Times New Roman" w:cs="Times New Roman" w:ascii="Times New Roman" w:hAnsi="Times New Roman"/>
          <w:color w:val="auto"/>
          <w:sz w:val="24"/>
          <w:szCs w:val="20"/>
          <w:lang w:val="ru-RU" w:bidi="ar-SA"/>
        </w:rPr>
        <w:footnoteReference w:id="19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совершенно ясно и недвусмысленно говорит, что вера заключается не только в словах, а подтверждением истинности слов является применение законов Аллаха в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вайте поразмыслим о смысле некоторых аятов, касающихся этого вопрос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азве ты не видел тех, которые утверждают, что они уверовали в то, что ниспослано тебе и что ниспослано до тебя, а сами желают обращаться на суд к тагуту</w:t>
      </w:r>
      <w:r>
        <w:rPr>
          <w:rStyle w:val="Style10"/>
          <w:rStyle w:val="FootnoteAnchor"/>
          <w:rFonts w:eastAsia="Times New Roman" w:cs="Times New Roman" w:ascii="Times New Roman" w:hAnsi="Times New Roman"/>
          <w:color w:val="auto"/>
          <w:sz w:val="24"/>
          <w:szCs w:val="20"/>
          <w:lang w:val="ru-RU" w:bidi="ar-SA"/>
        </w:rPr>
        <w:footnoteReference w:id="193"/>
      </w:r>
      <w:r>
        <w:rPr>
          <w:rFonts w:eastAsia="Times New Roman" w:cs="Times New Roman" w:ascii="Times New Roman" w:hAnsi="Times New Roman"/>
          <w:color w:val="auto"/>
          <w:sz w:val="24"/>
          <w:szCs w:val="20"/>
          <w:lang w:val="ru-RU" w:bidi="ar-SA"/>
        </w:rPr>
        <w:t>, в то время как им приказано не веровать в него, и сатана хочет сбить их с пути в далёкое заблужден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им скажут: "Идите к тому, что ниспослал Аллах, и к посланнику" —, ты видишь, как лицемеры стремительно отвращаются от теб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как же бывает, когда постигает их несчастье за то, что раньше уготовали их руки, а потом они приходят, клянясь Аллахом: "Мы хотим только благодеяния и содейств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 — те, о которых знает Аллах, что у них в сердцах. Отвернись же от них и увещай их, и скажи им о них самих слово убедительно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аждого посланника Мы посылали для того, чтобы ему повиновались с дозволения Аллаха. А если бы они, причинив несправедливость самим себе, пришли к тебе и попросили бы прощения у Аллаха и попросил бы прощения для них посланник, они бы увидели, что Аллах приемлет покаяние и Он милостив.</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о нет — клянусь Господом твоим! — не уверуют они, пока не сделают тебя судьёй в том, что запутано между ними. Потом не найдут они в самих себе затруднения о том, что ты решил и подчинятся полностью</w:t>
      </w:r>
      <w:r>
        <w:rPr>
          <w:rStyle w:val="Style10"/>
          <w:rStyle w:val="FootnoteAnchor"/>
          <w:rFonts w:eastAsia="Times New Roman" w:cs="Times New Roman" w:ascii="Times New Roman" w:hAnsi="Times New Roman"/>
          <w:color w:val="auto"/>
          <w:sz w:val="24"/>
          <w:szCs w:val="20"/>
          <w:lang w:val="ru-RU" w:bidi="ar-SA"/>
        </w:rPr>
        <w:footnoteReference w:id="19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аяты начинаются с упоминания о людях, утверждавших, что они уверовали в Аллаха и в Коран, в то время как после этого они желают на практике использовать не законы Аллаха, а что-то другое. Завершаются же эти аяты однозначным выводом Господа о том, что они не уверуют до тех пор, пока не обратятся к законам Аллаха и внутренне не признают, что обращаться на суд следует лишь к Его законам, в противном же случае они так и останутся в своём нынешнем положении, то есть так и будут неверующи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Коране эта истина выражена очень яс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зьмём, к примеру, то, что написано в суре "Св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и говорят: "Мы уверовали в Аллаха и в посланника и повинуемся!" Потом часть из них после этого отворачивается, и эти — неверующ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их призовут к Аллаху и Его посланнику, чтобы Он рассудил между ними, — вот часть из них начинает отвраща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если бы у них была истина, то они пришли бы к Нему с покорность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в сердцах их болезнь, или они впали в сомнение или боятся, что Аллах и Его посланник станут притеснять их? Нет! Они сами несправедлив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словами верующих, когда их призывают к Аллаху и Его посланнику, чтобы Он рассудил их, являются слова: "Мы слышали и повинуемся!" Эти — счастлив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кто повинуется Аллаху и Его посланнику, и страшится Аллаха и боится Его, те достигают успеха</w:t>
      </w:r>
      <w:r>
        <w:rPr>
          <w:rStyle w:val="Style10"/>
          <w:rStyle w:val="FootnoteAnchor"/>
          <w:rFonts w:eastAsia="Times New Roman" w:cs="Times New Roman" w:ascii="Times New Roman" w:hAnsi="Times New Roman"/>
          <w:color w:val="auto"/>
          <w:sz w:val="24"/>
          <w:szCs w:val="20"/>
          <w:lang w:val="ru-RU" w:bidi="ar-SA"/>
        </w:rPr>
        <w:footnoteReference w:id="195"/>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люди говоря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уверовали в Аллаха и в посланни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аче говоря, они говорят: "Мы свидетельствуем, что нет бога, кроме Аллаха, и что Мухаммад — посланник Аллаха". К этим словам они добавляют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повинуемся!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утверждая, что они покорились Аллаху.</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Потом часть из них отворачивается, и эти — неверующие. От чего же отвернулись эти люди и почему Аллах отрицает, что они обладают верой, говоря:</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эти — "неверующ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твет на этот вопрос даёт следующий ая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когда их призовут к Аллаху и Его посланнику, чтобы Он рассудил между ними, — вот часть из</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их начинает отвращать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а часть людей, обладание верой которыми отрицает Аллах, была призвана обращаться за судом к законам Аллаха, но отказалась от этого. При этом безразлично, отказались ли от этого их сердца или речь шла о внешнем отказе, так как и то и другое несовместимо с верой и делает недействительными слова свидетельства, которые они произносят, и это потому, что в цитированном уже ранее нами аяте из суры "Женщины" Аллах говорит, что необходимым условием веры является подчинение сердц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о нет — клянусь твоим Господом! — не уверуют они, пока не сделают тебя судьей в том, что запутано между ними. Потом не найдут они в самих себе затруднения о том, что ты решил и подчинятся полностью</w:t>
      </w:r>
      <w:r>
        <w:rPr>
          <w:rStyle w:val="Style10"/>
          <w:rStyle w:val="FootnoteAnchor"/>
          <w:rFonts w:eastAsia="Times New Roman" w:cs="Times New Roman" w:ascii="Times New Roman" w:hAnsi="Times New Roman"/>
          <w:color w:val="auto"/>
          <w:sz w:val="24"/>
          <w:szCs w:val="20"/>
          <w:lang w:val="ru-RU" w:bidi="ar-SA"/>
        </w:rPr>
        <w:footnoteReference w:id="19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Далее текст Корана продолжает разъяснять положение этих лицемеров, и там указывается, что если суждение Аллаха по какому-либо вопросу им нравится или если они считают, что это соответствует их интересам, то подчиняются ему. Коран порицает их за столь порочный подход, когда в одних случаях они обращаются к законам Аллаха, а в других случаях отказываются от них в зависимости от собственных страстей и сиюминутных интересов, а до этого он отказывает им в обладании вер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наче обстоит дело с верующими, признаком веры которых является то, что они обращаются к законам Аллах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словами верующих, когда их призывают к Аллаху и Его посланнику, чтобы Он рассудил их, являются слова: "Мы слышали и повинуемся!" Эти — счастливы</w:t>
      </w:r>
      <w:r>
        <w:rPr>
          <w:rStyle w:val="Style10"/>
          <w:rStyle w:val="FootnoteAnchor"/>
          <w:rFonts w:eastAsia="Times New Roman" w:cs="Times New Roman" w:ascii="Times New Roman" w:hAnsi="Times New Roman"/>
          <w:color w:val="auto"/>
          <w:sz w:val="24"/>
          <w:szCs w:val="20"/>
          <w:lang w:val="ru-RU" w:bidi="ar-SA"/>
        </w:rPr>
        <w:footnoteReference w:id="19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последнем же из цитированных нами аятов говорится, что те, кто обращается за судом к законам Аллаха, покоряется Аллаху и страшится Его, добиваются подлинного успеха.</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Благодаря этому нам становится совершенно ясно, что об истинности веры человека можно судить по тому, обращается он за судом к законах Аллаха или нет. Если люди говорят: "Нет бога, кроме Аллаха, и Мухаммад — посланник Аллаха" —, после чего выполняют часть возложенных н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них обязанностей поклонения, а от другой части отказываются, то они не являются верующим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ам также становится ясно, что поклонение одному лишь Аллаху, понимаемое как подтверждение свидетельства, в реальности может осуществиться только как всеобъемлющее поклонение Аллаху, охватывающее собой основы воззрений, обряды поклонения, обращение к законам Аллаха и следованием тем путём, который указал людям Аллах во всех сферах жизни. Что же касается разрешений и запретов, основанных не на</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том, что было ниспослано Аллахом, то это представляет собой не что иное как один из видов многобожия, ничем не отличающегося от многобожия в поклонении, поскольку в Коране сообщается, что многобожники говори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бы Аллах пожелал, мы не поклонялись бы никому, кроме Него, — ни мы, ни наши отцы, и не запрещали бы без Него ничего"</w:t>
      </w:r>
      <w:r>
        <w:rPr>
          <w:rStyle w:val="Style10"/>
          <w:rStyle w:val="FootnoteAnchor"/>
          <w:rFonts w:eastAsia="Times New Roman" w:cs="Times New Roman" w:ascii="Times New Roman" w:hAnsi="Times New Roman"/>
          <w:color w:val="auto"/>
          <w:sz w:val="24"/>
          <w:szCs w:val="20"/>
          <w:lang w:val="ru-RU" w:bidi="ar-SA"/>
        </w:rPr>
        <w:footnoteReference w:id="19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ран порицает их за утверждения о том, что они придерживаются многобожия по велению Аллаха и по воле его, поскольку известно, что Аллах неоднократно направлял к людям Своих посланников, объявлявших многобожие запретным. Особо важным в этом аяте является упоминание о том, что сами многобожники указывают на то, что их многобожие проявляется двояк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и говорил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не поклонялись бы никому, кроме Н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и говорили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не запрещали бы без Него ниче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 этого следует, что разрешение или запрещение чего-либо без соответствующего позволения Аллаха ничем не отличается от поклонения идол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слам представляет собой не только вероучение, отделённое от реальной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Более того, ни одна из ниспосланных Аллахом религий не сводится к одному лишь вероучения, оторванному от религиозных законов, которые даны людям для управления жизнью. Поистине, люди сами доводят дело до этого, в результате чего и впадают в многобожие. Для того, чтобы понять истинную суть этого, следует обратиться к Корану.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ниспосылали Тору, в которой руководство и свет; судят по ней пророки, которые предались, тех, кто исповедует иудаизм, а раввины и книжники — сообразно с тем, что им дано на хранение из Писания Аллаха, и они — об этом исповедники. Не</w:t>
      </w:r>
      <w:r>
        <w:rPr>
          <w:rFonts w:eastAsia="Times New Roman" w:cs="Times New Roman" w:ascii="Times New Roman" w:hAnsi="Times New Roman"/>
          <w:i/>
          <w:color w:val="auto"/>
          <w:sz w:val="24"/>
          <w:szCs w:val="20"/>
          <w:lang w:val="ru-RU" w:bidi="ar-SA"/>
        </w:rPr>
        <w:t xml:space="preserve"> </w:t>
      </w:r>
      <w:r>
        <w:rPr>
          <w:rFonts w:eastAsia="Times New Roman" w:cs="Times New Roman" w:ascii="Times New Roman" w:hAnsi="Times New Roman"/>
          <w:color w:val="auto"/>
          <w:sz w:val="24"/>
          <w:szCs w:val="20"/>
          <w:lang w:val="ru-RU" w:bidi="ar-SA"/>
        </w:rPr>
        <w:t>бойтесь же людей, а бойтесь Меня! И не покупайте за Мои знамения малую цену! А кто не судит по тому, что ниспослал Аллах, то это —  неверны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редписали Мы им в ней, что душа — за душу, и око — за око, и нос — за нос, и ухо — за ухо, и зуб — за зуб, и за раны — отмщение. А кто пожертвует за это милостыню, то это будет искуплением для него. А кто судит не по тому, что ниспослал Аллах, те — несправедлив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тправили Мы по следам их Ису, сына Марйам, с подтверждением истинности того, что ниспослано было до него в Торе, и даровали Мы ему Евангелие, в котором — руководство и свет, и с подтверждением истинности того, что было ниспослано до него в Торе, и руководством и увещанием для богобоязненных.</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пусть судят обладатели Евангелия по тому, что ниспослал в нём Аллах. А кто не судит по тому, что ниспослал Аллах, те — распутники</w:t>
      </w:r>
      <w:r>
        <w:rPr>
          <w:rStyle w:val="Style10"/>
          <w:rStyle w:val="FootnoteAnchor"/>
          <w:rFonts w:eastAsia="Times New Roman" w:cs="Times New Roman" w:ascii="Times New Roman" w:hAnsi="Times New Roman"/>
          <w:color w:val="auto"/>
          <w:sz w:val="24"/>
          <w:szCs w:val="20"/>
          <w:lang w:val="ru-RU" w:bidi="ar-SA"/>
        </w:rPr>
        <w:footnoteReference w:id="19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им образом, ясно, что Тора, ниспосланная иудеям, содержала в себе нечто, касающееся вероучения, наряду с религиозными закон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Евангелие, ниспосланное христианам, содержит в себе нечто, касающееся вероучения, наряду с религиозными законами. То же самое в полной мере относится и к священному Коран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 Мы ниспослали тебе писание с истиной для подтверждения истинности того, что ниспослано до него из писания, и для охранения его. Суди же среди них по тому, что ниспослал Аллах, и не следуй за их страстями, уклоняясь от истины, которая пришла к тебе. Всякому из вас Мы устроили дорогу и пу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если бы пожелал Аллах, то Он сделал бы вас единым народом, но... чтобы испытать вас в том, что Он даровал вам. Старайтесь же опередить друг друга в добрых делах! К Аллаху возвратитесь вы все, и Он сообщит вам то, в чём у вас были разноглас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суди между ними по тому, что ниспослал Аллах, и не следуй за их страстями, и берегись их, чтобы они не соблазнили тебя по части того, что ниспослал тебе Аллах. Если они отвратятся, то знай, что Аллах хочет поразить их за некоторые их грехи. Ведь, поистине, многие из людей распут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Неужели суда времён неведения они хотят? Кто же лучше Аллаха по суду для народа, обладающего уверенностью</w:t>
      </w:r>
      <w:r>
        <w:rPr>
          <w:rStyle w:val="Style10"/>
          <w:rStyle w:val="FootnoteAnchor"/>
          <w:rFonts w:eastAsia="Times New Roman" w:cs="Times New Roman" w:ascii="Times New Roman" w:hAnsi="Times New Roman"/>
          <w:color w:val="auto"/>
          <w:sz w:val="24"/>
          <w:szCs w:val="20"/>
          <w:lang w:val="ru-RU" w:bidi="ar-SA"/>
        </w:rPr>
        <w:footnoteReference w:id="200"/>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этих аятах устанавливаются две истин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ЕРВАЯ: То, что всякая ниспосланная Аллахом религия включает в себя одновременно то, что касается вероучения, и религиозные законы. Первое предназначено для управления внутренним миром человека, второе же управляет внешней сферой его жизн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ТОРАЯ: То, что каждое суждение, кроме суждения Аллаха, есть проявление невежества, поэтому существуют лишь два вида суждений: суждения Аллаха и суждения невежественных. Верующие следуют за суждениями Аллаха, что же касается людей, обращающихся на суд не к тому, что было ниспослано Аллахом, то есть следуют за суждениями невежественных, то они верующими не являютс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дело о ниспосланной Господом религией обстоит таким образом, то это может означать лишь то, что люди сами отделили вероучение от религиозных законов, ограничив религию одним лишь вероучением и утверждая, что, поскольку религия подразумевает собой связь между рабом и Господом и местом её является сердце, то никакого отношения к внешней жизни она не имеет! Они говорили, что внешней жизнью должны управлять законы, устанавливаемые людьми для самих себя, и вследствие этого они поставили себя вне религии и погрузились в невежество! Особенно наглядно это проявилось в Европе на примере христиан, которые отделили вероучение от религиозных законов, также как отделили они религию от государства, в результате чего оказались в состоянии раздвоенности в жизни, одну часть которой от посвящают Аллаху Всевышнему, когда находятся в церкви, в то время как другая часть их жизни, протекающая за пределами церкви, с Аллахом совершенно никак не связан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это привело их и тому, что они отделили от религии и науку, и политику, и экономику, и сферу социальных отношений и даже нравственн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акой же результат они получил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езультатом стало смятение, обеспокоенность и разного рода расстройства, которые правят их жизнью, а также всё возрастающее количество случаев сумасшествия, самоубийств и нервных и психических заболеваний. Объясняется это тем, что душа у человека одна, а властвуют над ней два бога или даже множество разных богов; один в церкви, а другой или другие — в политике, экономике, общественных отношениях, науке, мышлении и нравственности. О подобных случаях в Коране говорится следующе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приводит притчу о человеке, о котором соучастники препираются, и человека, мирного к другому человеку. Равны ли они в притче? Хвала Аллаху! Да, большая часть их не знает</w:t>
      </w:r>
      <w:r>
        <w:rPr>
          <w:rStyle w:val="Style10"/>
          <w:rStyle w:val="FootnoteAnchor"/>
          <w:rFonts w:eastAsia="Times New Roman" w:cs="Times New Roman" w:ascii="Times New Roman" w:hAnsi="Times New Roman"/>
          <w:color w:val="auto"/>
          <w:sz w:val="24"/>
          <w:szCs w:val="20"/>
          <w:lang w:val="ru-RU" w:bidi="ar-SA"/>
        </w:rPr>
        <w:footnoteReference w:id="20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от пример был приведён для того, чтобы истинная суть природы божества стала понятна арабам, которые были первыми из тех, кто услышал слова Корана в те времена, когда среди них ещё было распространено рабовладение. В Коране говорится о рабе, которым владеют совместно сразу несколько господ, и каждый из них отдаёт ему противоречащие друг другу веления, привлекая его на свою сторону. Можно ли представить себе, что он будет наслаждаться таким же спокойствием и миром, как и тот раб, которым владеет лишь один человек, отдающий ему приказы, не противоречащие друг другу? Естественно, что они находятся в неравном положе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ложение первого раба сравнимо с положением современных невежественных людей, которые поклоняются одному богу в храме, а другим богам, препирающимися друг с другом, — за пределами храма, в результате чего они не знают ни мира, ни спокойствия, а жизнью их правят расстройства и беспокойства разного род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усульмане же были в безопасности от всего этого, так как они поклонялись одному Богу, у которого не было ни соучастников, ни сотоварищей. Они поклонялись Ему и в мечети и за пределами её, обращаясь к Нему благодаря тому, что они придерживались правильных воззрений о Его единственности, посвящая только Ему обряды поклонения, ориентируясь только на Него в различных делах своей жизни, обращаясь к Его законам и применяя их на практик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результате этого они стали такими, как описывает их Кора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ы были лучшей из общин, которая выведена пред людьми...</w:t>
      </w:r>
      <w:r>
        <w:rPr>
          <w:rStyle w:val="Style10"/>
          <w:rStyle w:val="FootnoteAnchor"/>
          <w:rFonts w:eastAsia="Times New Roman" w:cs="Times New Roman" w:ascii="Times New Roman" w:hAnsi="Times New Roman"/>
          <w:color w:val="auto"/>
          <w:sz w:val="24"/>
          <w:szCs w:val="20"/>
          <w:lang w:val="ru-RU" w:bidi="ar-SA"/>
        </w:rPr>
        <w:footnoteReference w:id="202"/>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днако и мусульмане продолжают удаляться от понимания истинной сути своей религии и применения её положений на практике, поскольку они поддались слабости, и врагам их удалось подчинить их себ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 когда им удалось это сделать, они захотели уничтожить то, в чём состояла сила мусульман, чтобы они уже не смогли возродиться. И первым их шагом в тех мусульманских странах, которые они смогли подчинить себе, стало то, что они заменили законы Шариата, применявшиеся в судах, на различные гражданские закон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После этого они с помощью своих пособников, на которых им удалось распространить своё влияние, стали шаг за шагом вести дело к тому, чтобы ограничить Ислам сферой внутренних убеждений и обрядов поклонения и отделить</w:t>
      </w:r>
      <w:r>
        <w:rPr>
          <w:rFonts w:eastAsia="Times New Roman" w:cs="Times New Roman" w:ascii="Times New Roman" w:hAnsi="Times New Roman"/>
          <w:b/>
          <w:color w:val="auto"/>
          <w:sz w:val="24"/>
          <w:szCs w:val="20"/>
          <w:lang w:val="ru-RU" w:bidi="ar-SA"/>
        </w:rPr>
        <w:t xml:space="preserve"> </w:t>
      </w:r>
      <w:r>
        <w:rPr>
          <w:rFonts w:eastAsia="Times New Roman" w:cs="Times New Roman" w:ascii="Times New Roman" w:hAnsi="Times New Roman"/>
          <w:color w:val="auto"/>
          <w:sz w:val="24"/>
          <w:szCs w:val="20"/>
          <w:lang w:val="ru-RU" w:bidi="ar-SA"/>
        </w:rPr>
        <w:t>его от политики, экономики, сферы социальных отношений, нравственных ценностей и всего образа жизни людей в цело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следствия этого ясно проявляются в тех странах, которые не применяют законов Аллаха, а заимствуют различные иные принципы и порядки с Востока и Запада. Результатом этого может быть только зависимость от Востока или Запада и утрата того величия, которым обладали эти люди, когда были мусульман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У Аллаха величие, и у Его посланника и у верующих, но лицемеры не знают</w:t>
      </w:r>
      <w:r>
        <w:rPr>
          <w:rStyle w:val="Style10"/>
          <w:rStyle w:val="FootnoteAnchor"/>
          <w:rFonts w:eastAsia="Times New Roman" w:cs="Times New Roman" w:ascii="Times New Roman" w:hAnsi="Times New Roman"/>
          <w:color w:val="auto"/>
          <w:sz w:val="24"/>
          <w:szCs w:val="20"/>
          <w:lang w:val="ru-RU" w:bidi="ar-SA"/>
        </w:rPr>
        <w:footnoteReference w:id="203"/>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результатом этого станет распространение болезней, свойственных эпохе джахилийи, в исламском обществе, в том числе — морального и идейного разложения, беспокойства, смятения и разного рода расстройств. Но ведь до этого Аллах уже обрушивал свой гнев на тех, кто поступал вопреки Его велениях и переставал подчиняться Ем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кто не судит по тому, что ниспослал Аллах, то это — неверные</w:t>
      </w:r>
      <w:r>
        <w:rPr>
          <w:rStyle w:val="Style10"/>
          <w:rStyle w:val="FootnoteAnchor"/>
          <w:rFonts w:eastAsia="Times New Roman" w:cs="Times New Roman" w:ascii="Times New Roman" w:hAnsi="Times New Roman"/>
          <w:color w:val="auto"/>
          <w:sz w:val="24"/>
          <w:szCs w:val="20"/>
          <w:lang w:val="ru-RU" w:bidi="ar-SA"/>
        </w:rPr>
        <w:footnoteReference w:id="204"/>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религия Аллаха ясна, и нет в ней никакой двусмысленност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Решение принадлежит только Аллаху. Он повелел, чтобы вы поклонялись только Ему. Это — правильная религия, но большая часть людей не ведает</w:t>
      </w:r>
      <w:r>
        <w:rPr>
          <w:rStyle w:val="Style10"/>
          <w:rStyle w:val="FootnoteAnchor"/>
          <w:rFonts w:eastAsia="Times New Roman" w:cs="Times New Roman" w:ascii="Times New Roman" w:hAnsi="Times New Roman"/>
          <w:color w:val="auto"/>
          <w:sz w:val="24"/>
          <w:szCs w:val="20"/>
          <w:lang w:val="ru-RU" w:bidi="ar-SA"/>
        </w:rPr>
        <w:footnoteReference w:id="20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Или у них есть сотоварищи, которые узаконили им в религии то, чего не дозволял Аллах</w:t>
      </w:r>
      <w:r>
        <w:rPr>
          <w:rStyle w:val="Style10"/>
          <w:rStyle w:val="FootnoteAnchor"/>
          <w:rFonts w:eastAsia="Times New Roman" w:cs="Times New Roman" w:ascii="Times New Roman" w:hAnsi="Times New Roman"/>
          <w:color w:val="auto"/>
          <w:sz w:val="24"/>
          <w:szCs w:val="20"/>
          <w:lang w:val="ru-RU" w:bidi="ar-SA"/>
        </w:rPr>
        <w:footnoteReference w:id="20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 бывает ни для верующего, ни для верующей, когда решил Аллах и Его посланник дело, выбора в их деле. А кто не слушается Аллаха и Его посланника, тот впал в явное заблуждение</w:t>
      </w:r>
      <w:r>
        <w:rPr>
          <w:rStyle w:val="Style10"/>
          <w:rStyle w:val="FootnoteAnchor"/>
          <w:rFonts w:eastAsia="Times New Roman" w:cs="Times New Roman" w:ascii="Times New Roman" w:hAnsi="Times New Roman"/>
          <w:color w:val="auto"/>
          <w:sz w:val="24"/>
          <w:szCs w:val="20"/>
          <w:lang w:val="ru-RU" w:bidi="ar-SA"/>
        </w:rPr>
        <w:footnoteReference w:id="20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 xml:space="preserve">Скажи: "Поистине, молитва моя и благочестие моё, жизнь моя и смерть — у Аллаха, Господа миров, </w:t>
      </w:r>
      <w:r>
        <w:rPr>
          <w:rFonts w:eastAsia="Times New Roman" w:cs="Times New Roman" w:ascii="Times New Roman" w:hAnsi="Times New Roman"/>
          <w:i/>
          <w:color w:val="auto"/>
          <w:sz w:val="24"/>
          <w:szCs w:val="20"/>
          <w:lang w:val="ru-RU" w:bidi="ar-SA"/>
        </w:rPr>
        <w:t>у</w:t>
      </w:r>
      <w:r>
        <w:rPr>
          <w:rFonts w:eastAsia="Times New Roman" w:cs="Times New Roman" w:ascii="Times New Roman" w:hAnsi="Times New Roman"/>
          <w:color w:val="auto"/>
          <w:sz w:val="24"/>
          <w:szCs w:val="20"/>
          <w:lang w:val="ru-RU" w:bidi="ar-SA"/>
        </w:rPr>
        <w:t xml:space="preserve"> которого нет сотоварища..</w:t>
      </w:r>
      <w:r>
        <w:rPr>
          <w:rStyle w:val="Style10"/>
          <w:rStyle w:val="FootnoteAnchor"/>
          <w:rFonts w:eastAsia="Times New Roman" w:cs="Times New Roman" w:ascii="Times New Roman" w:hAnsi="Times New Roman"/>
          <w:color w:val="auto"/>
          <w:sz w:val="24"/>
          <w:szCs w:val="20"/>
          <w:lang w:val="ru-RU" w:bidi="ar-SA"/>
        </w:rPr>
        <w:footnoteReference w:id="20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будем же поклоняться Аллаху, очищая перед ним религию, и пусть признаком нашей искренности станет подчинение законам Аллаха, чтобы мы действительно были мусульманами.</w:t>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p>
      <w:pPr>
        <w:pStyle w:val="Normal"/>
        <w:spacing w:lineRule="auto" w:line="240"/>
        <w:ind w:left="0" w:right="0" w:firstLine="284"/>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ЕРА В ИМЕНА АЛЛАХА И ЕГО АТРИБУТЫ</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У Аллаха прекрасные имена; зовите Его по ним и оставьте тех, которые раскольничают о Его именах. Воздастся им за то, что они делают</w:t>
      </w:r>
      <w:r>
        <w:rPr>
          <w:rStyle w:val="Style10"/>
          <w:rStyle w:val="FootnoteAnchor"/>
          <w:rFonts w:eastAsia="Times New Roman" w:cs="Times New Roman" w:ascii="Times New Roman" w:hAnsi="Times New Roman"/>
          <w:color w:val="auto"/>
          <w:sz w:val="24"/>
          <w:szCs w:val="20"/>
          <w:lang w:val="ru-RU" w:bidi="ar-SA"/>
        </w:rPr>
        <w:footnoteReference w:id="20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 Аллах, нет божества, кроме Него, Знающий скрытое и явное. Он — Милостивый, Милосерд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 Аллах, нет божества, кроме Него, Владыка, Святой, Мир, Верный, Хранитель, Великий, Могучий, Высочайший. Хвала Аллаху, Он выше того, что они придают Ему в соучастники!</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Он — Аллах, Творец, Создатель, Образователь. У Него самые прекрасные имена. Хвалит Его то, что в небесах и на земле. Он — Великий, Мудрый</w:t>
      </w:r>
      <w:r>
        <w:rPr>
          <w:rStyle w:val="Style10"/>
          <w:rStyle w:val="FootnoteAnchor"/>
          <w:rFonts w:eastAsia="Times New Roman" w:cs="Times New Roman" w:ascii="Times New Roman" w:hAnsi="Times New Roman"/>
          <w:color w:val="auto"/>
          <w:sz w:val="24"/>
          <w:szCs w:val="20"/>
          <w:lang w:val="ru-RU" w:bidi="ar-SA"/>
        </w:rPr>
        <w:footnoteReference w:id="21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 первых главах нашей книги мы отмечали, что Коран знакомит людей с Аллахом Всевышним, слава Ему, чтобы они начали поклоняться Ему должным образом и во всех своих делах обращались только к Нему, никого и ничего не приравнивая к Аллаху. Однако, поистине, ты не сможешь ни поклоняться Ему должным образом, ни обращаться к Нему по-настоящему, если не будешь знать, кому ты поклоняешься и к кому обращаешься. Иначе говоря, если ты не будешь знать тех атрибутов или же качеств, которыми Он отличается, так как поклонение твоё должно основываться на знани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лава Ему, сам характеризует Себя в Своей священной Книге как обладателя тех атрибутов, с которыми Ему было угодно связать наше знание о Нём. Из этого следует, что сами мы не должны придумывать те атрибуты, которые, по нашему мнению, присущи Аллаху, добавляя нечто к тем атрибутам, на обладание которыми указал Он сам или же Его благородный посланник, да благословит его Аллах и приветствует, так как подобное не приличествует ни величию Аллаха, ни то, чего следует придерживаться рабам по отношению к своему Господа и Творц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сли во время чтения Корана ощущения человека не будут притуплены и он станет размышлять над смыслом его аятов, то сердце его наполнится смирением и страхом перед Аллахом Всевышним, слава Ему, и в то же время он ощутит стремление и любовь к Нему и станет связывать с Ним свои надежды. Разве тот, кто прочтёт слова Аллаха Всевышн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Если бы Мы низвели этот Коран на гору, ты бы увидел, как она смиренно раскололась бы от страха пред Аллахом. Таковы притчи, которые Мы предлагаем людям, — может быть, они задумаются</w:t>
      </w:r>
      <w:r>
        <w:rPr>
          <w:rStyle w:val="Style10"/>
          <w:rStyle w:val="FootnoteAnchor"/>
          <w:rFonts w:eastAsia="Times New Roman" w:cs="Times New Roman" w:ascii="Times New Roman" w:hAnsi="Times New Roman"/>
          <w:color w:val="auto"/>
          <w:sz w:val="24"/>
          <w:szCs w:val="20"/>
          <w:lang w:val="ru-RU" w:bidi="ar-SA"/>
        </w:rPr>
        <w:footnoteReference w:id="211"/>
      </w:r>
      <w:r>
        <w:rPr>
          <w:rFonts w:eastAsia="Times New Roman" w:cs="Times New Roman" w:ascii="Times New Roman" w:hAnsi="Times New Roman"/>
          <w:color w:val="auto"/>
          <w:sz w:val="24"/>
          <w:szCs w:val="20"/>
          <w:lang w:val="ru-RU" w:bidi="ar-SA"/>
        </w:rPr>
        <w:t>! —, или слова 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ниспослал лучший рассказ — книгу со сходными, повторяемыми частями, от которой съёживается кожа тех, кто боится своего Господа, а затем смягчается их кожа и сердца к упоминанию Аллаха. Это — путь Аллаха, ведёт Он им, кого пожелает</w:t>
      </w:r>
      <w:r>
        <w:rPr>
          <w:rStyle w:val="Style10"/>
          <w:rStyle w:val="FootnoteAnchor"/>
          <w:rFonts w:eastAsia="Times New Roman" w:cs="Times New Roman" w:ascii="Times New Roman" w:hAnsi="Times New Roman"/>
          <w:color w:val="auto"/>
          <w:sz w:val="24"/>
          <w:szCs w:val="20"/>
          <w:lang w:val="ru-RU" w:bidi="ar-SA"/>
        </w:rPr>
        <w:footnoteReference w:id="212"/>
      </w:r>
      <w:r>
        <w:rPr>
          <w:rFonts w:eastAsia="Times New Roman" w:cs="Times New Roman" w:ascii="Times New Roman" w:hAnsi="Times New Roman"/>
          <w:color w:val="auto"/>
          <w:sz w:val="24"/>
          <w:szCs w:val="20"/>
          <w:lang w:val="ru-RU" w:bidi="ar-SA"/>
        </w:rPr>
        <w:t>,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ли слова Ег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 те, которые отстранились от идолов, чтобы не поклоняться им, и обратились к Аллаху, для них — радостная весть. Обрадуй же рабов Моих, которые прислушиваются к слову и следуют за лучшими из слов! Это — те, которых повёл Альтах, и они — обладатели разума</w:t>
      </w:r>
      <w:r>
        <w:rPr>
          <w:rStyle w:val="Style10"/>
          <w:rStyle w:val="FootnoteAnchor"/>
          <w:rFonts w:eastAsia="Times New Roman" w:cs="Times New Roman" w:ascii="Times New Roman" w:hAnsi="Times New Roman"/>
          <w:color w:val="auto"/>
          <w:sz w:val="24"/>
          <w:szCs w:val="20"/>
          <w:lang w:val="ru-RU" w:bidi="ar-SA"/>
        </w:rPr>
        <w:footnoteReference w:id="213"/>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тот, кто прочтёт эти или подобные им аяты, может не ощутить в себе любовь к Аллаху, страх перед Ним, стремление приблизиться к Нему и делать лишь то, что будет Ему угодно? А когда человек почувствует в себе всё это, Коран облегчит ему возможность приближения к его Господу, ознакомит человека о Его именами, атрибутами и делами.</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человек узнает, что Аллах милостив и что Он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О рабы Мои, которые преступили против самих себя, не отчаивайтесь в милости Аллахи! Поистине, Аллах прощает грехи полностью, ведь Он — Прощающий, Милостивый</w:t>
      </w:r>
      <w:r>
        <w:rPr>
          <w:rStyle w:val="Style10"/>
          <w:rStyle w:val="FootnoteAnchor"/>
          <w:rFonts w:eastAsia="Times New Roman" w:cs="Times New Roman" w:ascii="Times New Roman" w:hAnsi="Times New Roman"/>
          <w:color w:val="auto"/>
          <w:sz w:val="24"/>
          <w:szCs w:val="20"/>
          <w:lang w:val="ru-RU" w:bidi="ar-SA"/>
        </w:rPr>
        <w:footnoteReference w:id="214"/>
      </w:r>
      <w:r>
        <w:rPr>
          <w:rFonts w:eastAsia="Times New Roman" w:cs="Times New Roman" w:ascii="Times New Roman" w:hAnsi="Times New Roman"/>
          <w:color w:val="auto"/>
          <w:sz w:val="24"/>
          <w:szCs w:val="20"/>
          <w:lang w:val="ru-RU" w:bidi="ar-SA"/>
        </w:rPr>
        <w:t>!.. —, и что он говорит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К этим и Я обращусь, ведь Я — Принимающий покаяние, Милостивый</w:t>
      </w:r>
      <w:r>
        <w:rPr>
          <w:rStyle w:val="Style10"/>
          <w:rStyle w:val="FootnoteAnchor"/>
          <w:rFonts w:eastAsia="Times New Roman" w:cs="Times New Roman" w:ascii="Times New Roman" w:hAnsi="Times New Roman"/>
          <w:color w:val="auto"/>
          <w:sz w:val="24"/>
          <w:szCs w:val="20"/>
          <w:lang w:val="ru-RU" w:bidi="ar-SA"/>
        </w:rPr>
        <w:footnoteReference w:id="215"/>
      </w:r>
      <w:r>
        <w:rPr>
          <w:rFonts w:eastAsia="Times New Roman" w:cs="Times New Roman" w:ascii="Times New Roman" w:hAnsi="Times New Roman"/>
          <w:color w:val="auto"/>
          <w:sz w:val="24"/>
          <w:szCs w:val="20"/>
          <w:lang w:val="ru-RU" w:bidi="ar-SA"/>
        </w:rPr>
        <w:t>!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это не заставит его стремиться к снисканию милости Аллаха и желать, чтобы Аллах простил его греха после того, как он обратится к Нему и покается перед Ним? И когда человек узнает, что Аллах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Аллах — Податель надела, Обладатель силы Мощный</w:t>
      </w:r>
      <w:r>
        <w:rPr>
          <w:rStyle w:val="Style10"/>
          <w:rStyle w:val="FootnoteAnchor"/>
          <w:rFonts w:eastAsia="Times New Roman" w:cs="Times New Roman" w:ascii="Times New Roman" w:hAnsi="Times New Roman"/>
          <w:color w:val="auto"/>
          <w:sz w:val="24"/>
          <w:szCs w:val="20"/>
          <w:lang w:val="ru-RU" w:bidi="ar-SA"/>
        </w:rPr>
        <w:footnoteReference w:id="216"/>
      </w:r>
      <w:r>
        <w:rPr>
          <w:rFonts w:eastAsia="Times New Roman" w:cs="Times New Roman" w:ascii="Times New Roman" w:hAnsi="Times New Roman"/>
          <w:color w:val="auto"/>
          <w:sz w:val="24"/>
          <w:szCs w:val="20"/>
          <w:lang w:val="ru-RU" w:bidi="ar-SA"/>
        </w:rPr>
        <w:t>!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что Он посылает надел, кому пожелает из рабов Своих и обладает могущество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сжимает и щедро даёт, и к Нему вы будете возвращены</w:t>
      </w:r>
      <w:r>
        <w:rPr>
          <w:rStyle w:val="Style10"/>
          <w:rStyle w:val="FootnoteAnchor"/>
          <w:rFonts w:eastAsia="Times New Roman" w:cs="Times New Roman" w:ascii="Times New Roman" w:hAnsi="Times New Roman"/>
          <w:color w:val="auto"/>
          <w:sz w:val="24"/>
          <w:szCs w:val="20"/>
          <w:lang w:val="ru-RU" w:bidi="ar-SA"/>
        </w:rPr>
        <w:footnoteReference w:id="217"/>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ве не заставит это его стремиться к Аллаху, чтобы Он щедро одарил его своим наделом и осыпал его своими благодеяниями, ведь Он — Дающий благополучие и Дарующи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 узнает, что Аллах — Единственный и Обладающий господством, так как в Коран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Я ведь только увещеватель, и нет никакого божества, кроме Аллаха, Единственного, Могучего..."</w:t>
      </w:r>
      <w:r>
        <w:rPr>
          <w:rStyle w:val="Style10"/>
          <w:rStyle w:val="FootnoteAnchor"/>
          <w:rFonts w:eastAsia="Times New Roman" w:cs="Times New Roman" w:ascii="Times New Roman" w:hAnsi="Times New Roman"/>
          <w:color w:val="auto"/>
          <w:sz w:val="24"/>
          <w:szCs w:val="20"/>
          <w:lang w:val="ru-RU" w:bidi="ar-SA"/>
        </w:rPr>
        <w:footnoteReference w:id="218"/>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ам оказано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у поклоняются те, кто на небесах и на земле, вольно и невольно, и тени их утром и по вечерам</w:t>
      </w:r>
      <w:r>
        <w:rPr>
          <w:rStyle w:val="Style10"/>
          <w:rStyle w:val="FootnoteAnchor"/>
          <w:rFonts w:eastAsia="Times New Roman" w:cs="Times New Roman" w:ascii="Times New Roman" w:hAnsi="Times New Roman"/>
          <w:color w:val="auto"/>
          <w:sz w:val="24"/>
          <w:szCs w:val="20"/>
          <w:lang w:val="ru-RU" w:bidi="ar-SA"/>
        </w:rPr>
        <w:footnoteReference w:id="219"/>
      </w:r>
      <w:r>
        <w:rPr>
          <w:rFonts w:eastAsia="Times New Roman" w:cs="Times New Roman" w:ascii="Times New Roman" w:hAnsi="Times New Roman"/>
          <w:color w:val="auto"/>
          <w:sz w:val="24"/>
          <w:szCs w:val="20"/>
          <w:lang w:val="ru-RU" w:bidi="ar-SA"/>
        </w:rPr>
        <w:t xml:space="preserve">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разве сердце его не наполнится благоговейным страхом перед Аллахом, который; всё подчиняет своей власти, силе которого подчиняются небеса и земля, будучи не в состоянии ослушаться Его, и помимо воли которого не происходит ничего во всей Вселенно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 узнает, что Аллах — Знающий сокровенное, от которого не может скрыться и пылинка ни в небесах, ни на земле, так как в Коран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Говорят те, которые не веровали: "Не наступит час!" Скажи: "Да! Придёт он к вам, клянусь Господом моим, ведающим сокровенное". От Него не утаится ничто весом и с пылинку в небесах и на земле, и меньшее этого, и большее этого, если не в книге ясной</w:t>
      </w:r>
      <w:r>
        <w:rPr>
          <w:rStyle w:val="Style10"/>
          <w:rStyle w:val="FootnoteAnchor"/>
          <w:rFonts w:eastAsia="Times New Roman" w:cs="Times New Roman" w:ascii="Times New Roman" w:hAnsi="Times New Roman"/>
          <w:color w:val="auto"/>
          <w:sz w:val="24"/>
          <w:szCs w:val="20"/>
          <w:lang w:val="ru-RU" w:bidi="ar-SA"/>
        </w:rPr>
        <w:footnoteReference w:id="220"/>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ам сказано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знает, что входит в землю и что выходит из неё, что нисходит с неба и что поднимается в небеса. Он — Милостивый, Прощающий</w:t>
      </w:r>
      <w:r>
        <w:rPr>
          <w:rStyle w:val="Style10"/>
          <w:rStyle w:val="FootnoteAnchor"/>
          <w:rFonts w:eastAsia="Times New Roman" w:cs="Times New Roman" w:ascii="Times New Roman" w:hAnsi="Times New Roman"/>
          <w:color w:val="auto"/>
          <w:sz w:val="24"/>
          <w:szCs w:val="20"/>
          <w:lang w:val="ru-RU" w:bidi="ar-SA"/>
        </w:rPr>
        <w:footnoteReference w:id="221"/>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ам сказано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ведь Он знает и тайну и более скрытое</w:t>
      </w:r>
      <w:r>
        <w:rPr>
          <w:rStyle w:val="Style10"/>
          <w:rStyle w:val="FootnoteAnchor"/>
          <w:rFonts w:eastAsia="Times New Roman" w:cs="Times New Roman" w:ascii="Times New Roman" w:hAnsi="Times New Roman"/>
          <w:color w:val="auto"/>
          <w:sz w:val="24"/>
          <w:szCs w:val="20"/>
          <w:lang w:val="ru-RU" w:bidi="ar-SA"/>
        </w:rPr>
        <w:footnoteReference w:id="222"/>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разве не станет он проявлять осторожность во всех своих делах, зная о том, что Аллах видит его и наблюдает за ним, о том, что Аллаху ведомы самые тайные его чувства, о которых он не говорит никому из людей, и что не укрываются от Аллаха ни дела, ни помыслы, ни чув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 узнает, что Аллах — Хранитель небес и земли, что не происходит там ничего без Его позволения и что один лишь Он управляет всем, и не берёт Его ни дремота, ни сон, так как в Коране сказано:</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Аллах — нет божества, кроме Него, Дивного, Сущего; не овладевает Им ни дремота, ни сон, и Ему принадлежит то, что в небесах и на земле. Кто заступится пред Ним, иначе как о Его позволения? Он знает то, что было до них, и то, что будет после них, а они не постигают ничего из Его знания, кроме того, что Он пожелает. Трон Его объемлет небеса и землю, и не тяготит Его охрана их, — поистине, Он — Высокий, Великий</w:t>
      </w:r>
      <w:r>
        <w:rPr>
          <w:rStyle w:val="Style10"/>
          <w:rStyle w:val="FootnoteAnchor"/>
          <w:rFonts w:eastAsia="Times New Roman" w:cs="Times New Roman" w:ascii="Times New Roman" w:hAnsi="Times New Roman"/>
          <w:color w:val="auto"/>
          <w:sz w:val="24"/>
          <w:szCs w:val="20"/>
          <w:lang w:val="ru-RU" w:bidi="ar-SA"/>
        </w:rPr>
        <w:footnoteReference w:id="223"/>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там сказано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это — Он, который заставил плакать и смеяться...</w:t>
      </w:r>
      <w:r>
        <w:rPr>
          <w:rStyle w:val="Style10"/>
          <w:rStyle w:val="FootnoteAnchor"/>
          <w:rFonts w:eastAsia="Times New Roman" w:cs="Times New Roman" w:ascii="Times New Roman" w:hAnsi="Times New Roman"/>
          <w:color w:val="auto"/>
          <w:sz w:val="24"/>
          <w:szCs w:val="20"/>
          <w:lang w:val="ru-RU" w:bidi="ar-SA"/>
        </w:rPr>
        <w:footnoteReference w:id="224"/>
      </w:r>
      <w:r>
        <w:rPr>
          <w:rFonts w:eastAsia="Times New Roman" w:cs="Times New Roman" w:ascii="Times New Roman" w:hAnsi="Times New Roman"/>
          <w:color w:val="auto"/>
          <w:sz w:val="24"/>
          <w:szCs w:val="20"/>
          <w:lang w:val="ru-RU" w:bidi="ar-SA"/>
        </w:rPr>
        <w:t xml:space="preserve">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о разве не заставит это его устремляться к одному лишь Аллаху Высокому и Великому, с которым никто не может сравниться и над которым никто не может возвыситься? И разве не станет он после этого обращаться к одному лишь Ему и в горе и в радости, ведь никто, кроме Него, не избавит его от зла и никто, кроме Него, не  сможет увеличить его радос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разговор в том же духе можно продолжать ещё долго... Каждый раз как человек будет узнавать о новом качестве Аллаха, степень его познания Аллаха будет возрастать, а вместе о тем будет возрастать и степень его покорности и приближенности к Аллаху.</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менно поэтому Коран повторяет прекрасные имена Аллаха и повелевает нам называть Его по ним, а посланник Аллаха, да благословит его Аллах и приветствует, знакомит нас с этими именами и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У Аллаха девяносто девять имён, что составляет сотню без одного, и кто будет перечислять их, войдёт в рай</w:t>
      </w:r>
      <w:r>
        <w:rPr>
          <w:rStyle w:val="Style10"/>
          <w:rStyle w:val="FootnoteAnchor"/>
          <w:rFonts w:eastAsia="Times New Roman" w:cs="Times New Roman" w:ascii="Times New Roman" w:hAnsi="Times New Roman"/>
          <w:color w:val="auto"/>
          <w:sz w:val="24"/>
          <w:szCs w:val="20"/>
          <w:lang w:val="ru-RU" w:bidi="ar-SA"/>
        </w:rPr>
        <w:footnoteReference w:id="225"/>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ри этом речь идёт не о простом перечислении этих имён языком, в то время как сердце не будет обращать внимания на смысл их, нет, подразумевается, что сердце будет наполняться ими и размышлять о них, что должно соответствующим образом отразиться и на всём образе жизни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jc w:val="center"/>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Таким образом, благодаря этому нам становится ясно, что имена, атрибуты и дела Аллаха, о которых упоминается в Коране, подобны знамениям могущества Аллаха, проявляющегося в творении и в ниспослании людям их удела, в оживлении и умерщвлении, в создании всех происходящих событий и в знании сокровенного, так как упоминая обо всём этом. Коран преследует цель знакомства человека с Аллахом, чтобы степень познания рабами их господа увеличилась, чтобы они поклонялись Ему на основе знания и чтобы они удалялись от многобожия и заблуждений. Да, поистине, величайшим заблуждением людей является многобожие</w:t>
      </w:r>
      <w:r>
        <w:rPr>
          <w:rStyle w:val="Style10"/>
          <w:rStyle w:val="FootnoteAnchor"/>
          <w:rFonts w:eastAsia="Times New Roman" w:cs="Times New Roman" w:ascii="Times New Roman" w:hAnsi="Times New Roman"/>
          <w:color w:val="auto"/>
          <w:sz w:val="24"/>
          <w:szCs w:val="20"/>
          <w:lang w:val="ru-RU" w:bidi="ar-SA"/>
        </w:rPr>
        <w:footnoteReference w:id="226"/>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лава Ему, который является единым и Единственным,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кажи: "Он — Аллах — един,</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еч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xml:space="preserve">не родил и не был рождён, </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и не был Ему равным ни один!</w:t>
      </w:r>
      <w:r>
        <w:rPr>
          <w:rStyle w:val="Style10"/>
          <w:rStyle w:val="FootnoteAnchor"/>
          <w:rFonts w:eastAsia="Times New Roman" w:cs="Times New Roman" w:ascii="Times New Roman" w:hAnsi="Times New Roman"/>
          <w:color w:val="auto"/>
          <w:sz w:val="24"/>
          <w:szCs w:val="20"/>
          <w:lang w:val="ru-RU" w:bidi="ar-SA"/>
        </w:rPr>
        <w:footnoteReference w:id="227"/>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Он хочет, чтобы рабы Его нашли путь к Его истинной сущности и не поклонялись наряду с Ним и другим богам. Он хочет помочь им познать эту истину и облегчает им путь к этому, потому что Он мягок к своим рабам и милосерден к ним, и подобно тому как Он знакомит их со знамениями своего могущества, проявляющимися в небесах и на земле, точно также знакомит Он их со своими именами, атрибутами и делами, и одно от другого отделить невозможн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 знакомит их со своими аятами о творении, Он сообщает людям, что Он является Творцом, Создателем, Начинающим и Создавшим небеса и землю.</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знакомит Он их со своими аятами о ниспослании удела, то сообщает людям, что Он — Дающий блага, Обладатель силы, Прочный.</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 даёт им знать о том, что заботится обо всём в этой Вселенной, то сообщает, что Он — Охраняющий и что Он управляет все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 знакомит их со своими аятами об оживлении и умерщвлении, то сообщает людям, что "Он оживляет и умерщвля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Он говорит им о том, что может воскрешать, то упоминает, что Он воздвигнет тех, кто в могил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когда Аллах Всевышний, слава Ему, говорит людям, то Он в любом отношении является единственным, в том числе и в своём совершенстве, Он говорит:</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т ничего, подобного Ему. Он — Слышащий, Видящий</w:t>
      </w:r>
      <w:r>
        <w:rPr>
          <w:rStyle w:val="Style10"/>
          <w:rStyle w:val="FootnoteAnchor"/>
          <w:rFonts w:eastAsia="Times New Roman" w:cs="Times New Roman" w:ascii="Times New Roman" w:hAnsi="Times New Roman"/>
          <w:color w:val="auto"/>
          <w:sz w:val="24"/>
          <w:szCs w:val="20"/>
          <w:lang w:val="ru-RU" w:bidi="ar-SA"/>
        </w:rPr>
        <w:footnoteReference w:id="228"/>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Он говорит также:</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Он являет собой величайший пример в небесах и на земле, Он — Великий, Мудрый</w:t>
      </w:r>
      <w:r>
        <w:rPr>
          <w:rStyle w:val="Style10"/>
          <w:rStyle w:val="FootnoteAnchor"/>
          <w:rFonts w:eastAsia="Times New Roman" w:cs="Times New Roman" w:ascii="Times New Roman" w:hAnsi="Times New Roman"/>
          <w:color w:val="auto"/>
          <w:sz w:val="24"/>
          <w:szCs w:val="20"/>
          <w:lang w:val="ru-RU" w:bidi="ar-SA"/>
        </w:rPr>
        <w:footnoteReference w:id="229"/>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 * *</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Разные группы по-разному толковали эти имена и атрибуты, однако не следовало им делать этог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едь, поистине, с помощью упоминания в Коране и хадисах всех этих имён, атрибутов и дел Аллах даёт нам знать о Себе, чтобы мы познакомились о Ним, и поэтому они на должны выступать в роли того, что уводит нас от познания Аллаха! Если бы не эти заблудшие группы, то никто не отвращал бы людей от простой и ясной сути Ислама с помощыо чуждых ему теорий и идей. Коран является для нас указателем и путеводителем, и это яснее ясного... Он сообщает нам об именах Аллаха и указывает на определённые атрибуты, являющиеся источниками Его дел.</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Так, например, имя "Дарующий" является одним из прекрасных имён Аллаха и Его атрибутом, и это является указанием на то, что Аллах дарует что пожелает кому пожела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Податель благ" также является одним ив имён и в то же время одним из атрибутов Аллаха, и отсюда вытекает, что Аллах посылает рабам своим из удела, что пожела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верим в эти имена, потому что о них говорил Аллах и Его посланник, да благословит его Аллах и приветствует, а также потому, что мы видим и ощущаем их проявления в том, что нас окружает, и в самих себе, как оказал об этом Аллах Всевышний:</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Мы покажем им Наши знамения по сторонам земли и в них самих, пока не станет им ясно, что это — истина</w:t>
      </w:r>
      <w:r>
        <w:rPr>
          <w:rStyle w:val="Style10"/>
          <w:rStyle w:val="FootnoteAnchor"/>
          <w:rFonts w:eastAsia="Times New Roman" w:cs="Times New Roman" w:ascii="Times New Roman" w:hAnsi="Times New Roman"/>
          <w:color w:val="auto"/>
          <w:sz w:val="24"/>
          <w:szCs w:val="20"/>
          <w:lang w:val="ru-RU" w:bidi="ar-SA"/>
        </w:rPr>
        <w:footnoteReference w:id="230"/>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якое размышление о знамениях Аллаха, проявляющихся во внешнем мире и в душе человека, приводит нас к полной уверенности в том, что всё то, что Аллах говорил о самом себе, является абсолютной истиной, так как Он является Единым и Единственным, и нет равного Ему ни по власти, ни по могуществу, ни по способности управлять.</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з этого следует, что мы должны верить в эти имена, атрибуты и дела, ограничиваться тем, что упоминается в Коране и хадисах и ничего не добавлять к этому. Таким путём шли наши предшественники. Они верили во всё это в том виде, в каком они упоминались в Коране и сунне пророка, да благословит его Аллах и приветствует, и не давали этим вещам никаких аллегорических истолкований, так как люди и не должны заниматься подобным хотя бы потому, что это выше их сил. Им не следует также пытаться углубляться в это, но принимать такие вещи просто, то есть так, как и привидятся они в Коране и в хадиса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Эти атрибуты являются истиной, однако они не напоминают собой знакомые нам качества, ведь люди слабы, а Аллах всемогущ, люди несовершенны, а Аллаху присуще совершенство, люди отделены от скрытого, а Аллах знает скрытое, люди нуждаются в том, кто кормил и поил бы их и посылал бы им удел, а Аллах богат и не нуждается ни в ком и ни в чём, люди исчезнут, а Аллах будет всегда, так как Он существовал в предвечности и пребудет вечно... Так могут ли атрибуты Аллаха уподобиться качествам людей, а деяния Его — человеческим поступкам?</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Конечно, н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нет ничего, подобного Ему</w:t>
      </w:r>
      <w:r>
        <w:rPr>
          <w:rStyle w:val="Style10"/>
          <w:rStyle w:val="FootnoteAnchor"/>
          <w:rFonts w:eastAsia="Times New Roman" w:cs="Times New Roman" w:ascii="Times New Roman" w:hAnsi="Times New Roman"/>
          <w:color w:val="auto"/>
          <w:sz w:val="24"/>
          <w:szCs w:val="20"/>
          <w:lang w:val="ru-RU" w:bidi="ar-SA"/>
        </w:rPr>
        <w:footnoteReference w:id="231"/>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Его атрибуты присущи одному лишь Ему, потоку что они являются атрибутами совершенств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сё сущее свидетельствует об этой единственности, и сама человеческая сущность свидетельствует о том ж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И поэтому ни нам, ни любой здравой человеческой сущности нет надобности в аллегорических толкованиях различных групп, искажающих смысл Корана, будь то толкования, отрицающие сущность этих атрибутов, безрезультатно пытающихся придать им какую-либо форму или пытающиеся уподоблять проявления этих атрибутов действиям людей, так как подобий Аллаху не существу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Мы просто говорим:</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 xml:space="preserve">— </w:t>
      </w:r>
      <w:r>
        <w:rPr>
          <w:rFonts w:eastAsia="Times New Roman" w:cs="Times New Roman" w:ascii="Times New Roman" w:hAnsi="Times New Roman"/>
          <w:color w:val="auto"/>
          <w:sz w:val="24"/>
          <w:szCs w:val="20"/>
          <w:lang w:val="ru-RU" w:bidi="ar-SA"/>
        </w:rPr>
        <w:t>Слава Аллаху, хвала Аллаху, нет бога, кроме Аллаха, Аллах велик! И мы благодарим Аллаха за Его содействие.</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ВОПРОСЫ:</w:t>
      </w:r>
    </w:p>
    <w:p>
      <w:pPr>
        <w:pStyle w:val="Normal"/>
        <w:spacing w:lineRule="auto" w:line="240"/>
        <w:ind w:left="0" w:right="0" w:firstLine="284"/>
        <w:rPr/>
      </w:pPr>
      <w:r>
        <w:rPr>
          <w:rFonts w:eastAsia="Times New Roman" w:cs="Times New Roman" w:ascii="Times New Roman" w:hAnsi="Times New Roman"/>
          <w:color w:val="auto"/>
          <w:sz w:val="24"/>
          <w:szCs w:val="20"/>
          <w:lang w:val="ru-RU" w:bidi="ar-SA"/>
        </w:rPr>
        <w:t>1 — В чём состоит смысл аята: "...напоминай, ведь напоминание помогает верующим"</w:t>
      </w:r>
      <w:r>
        <w:rPr>
          <w:rStyle w:val="Style10"/>
          <w:rStyle w:val="FootnoteAnchor"/>
          <w:rFonts w:eastAsia="Times New Roman" w:cs="Times New Roman" w:ascii="Times New Roman" w:hAnsi="Times New Roman"/>
          <w:color w:val="auto"/>
          <w:sz w:val="24"/>
          <w:szCs w:val="20"/>
          <w:lang w:val="ru-RU" w:bidi="ar-SA"/>
        </w:rPr>
        <w:footnoteReference w:id="232"/>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2 — Расскажите вкратце о величии Аллаха и знамениях Его могущества, проявляющихся во внешнем мире и в душе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3 — Все пророки принесли с собой одни и те же слова и все они добивались от своих народов произнесения их. Что это за слов? И что может служить нам указанием на это?</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4 — Приведите пример одного ив похвальных качеств верующих и пример одного из порицаемых качеств неверных.</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5 — Что можно сказать об обращении к Корану и сунне пророка, да благословит его Аллах и приветствует, в любых спорах, возникающих в жизни между людьми? Обоснуйте свой ответ.</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6 — Может ли произнесение обоих свидетельств, не подкреплённое практическими действиями, служить гарантией личной неприкосновенности и неприкосновенности имущества человека?</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7 — Что можно сказать о тех, кто считает веления и запреты Шариата необязательными для исполнения?</w:t>
      </w:r>
    </w:p>
    <w:p>
      <w:pPr>
        <w:pStyle w:val="Normal"/>
        <w:spacing w:lineRule="auto" w:line="240"/>
        <w:ind w:left="0" w:right="0" w:firstLine="284"/>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t>8 — Что вы думаете об именах и атрибутах Аллаха? Обоснуйте свой ответ.</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680" w:top="1134" w:footer="68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59.</w:t>
      </w:r>
    </w:p>
  </w:footnote>
  <w:footnote w:id="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06.</w:t>
      </w:r>
    </w:p>
  </w:footnote>
  <w:footnote w:id="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24.</w:t>
      </w:r>
    </w:p>
  </w:footnote>
  <w:footnote w:id="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24—125.</w:t>
      </w:r>
    </w:p>
  </w:footnote>
  <w:footnote w:id="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21—122.</w:t>
      </w:r>
    </w:p>
  </w:footnote>
  <w:footnote w:id="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48.</w:t>
      </w:r>
    </w:p>
  </w:footnote>
  <w:footnote w:id="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27.</w:t>
      </w:r>
    </w:p>
  </w:footnote>
  <w:footnote w:id="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суф", 102.</w:t>
      </w:r>
    </w:p>
  </w:footnote>
  <w:footnote w:id="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77—78.</w:t>
      </w:r>
    </w:p>
  </w:footnote>
  <w:footnote w:id="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w:t>
      </w:r>
    </w:p>
  </w:footnote>
  <w:footnote w:id="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 о дне воскресения.</w:t>
      </w:r>
    </w:p>
  </w:footnote>
  <w:footnote w:id="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о приводит Муслим.</w:t>
      </w:r>
    </w:p>
  </w:footnote>
  <w:footnote w:id="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9.</w:t>
      </w:r>
    </w:p>
  </w:footnote>
  <w:footnote w:id="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61—162.</w:t>
      </w:r>
    </w:p>
  </w:footnote>
  <w:footnote w:id="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63.</w:t>
      </w:r>
    </w:p>
  </w:footnote>
  <w:footnote w:id="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7.</w:t>
      </w:r>
    </w:p>
  </w:footnote>
  <w:footnote w:id="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емлетрясение", 7—8.</w:t>
      </w:r>
    </w:p>
  </w:footnote>
  <w:footnote w:id="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1.</w:t>
      </w:r>
    </w:p>
  </w:footnote>
  <w:footnote w:id="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29.</w:t>
      </w:r>
    </w:p>
  </w:footnote>
  <w:footnote w:id="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56.</w:t>
      </w:r>
    </w:p>
  </w:footnote>
  <w:footnote w:id="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17.</w:t>
      </w:r>
    </w:p>
  </w:footnote>
  <w:footnote w:id="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ееивающие", 50.</w:t>
      </w:r>
    </w:p>
  </w:footnote>
  <w:footnote w:id="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оковница", 4.</w:t>
      </w:r>
    </w:p>
  </w:footnote>
  <w:footnote w:id="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оковница", 5—6.</w:t>
      </w:r>
    </w:p>
  </w:footnote>
  <w:footnote w:id="28">
    <w:p>
      <w:pPr>
        <w:pStyle w:val="Normal"/>
        <w:spacing w:lineRule="auto" w:line="240"/>
        <w:ind w:left="0" w:right="0" w:firstLine="284"/>
        <w:rPr/>
      </w:pPr>
      <w:r>
        <w:rPr>
          <w:rStyle w:val="FootnoteCharacters"/>
        </w:rPr>
        <w:footnoteRef/>
      </w:r>
      <w:r>
        <w:rPr>
          <w:rFonts w:eastAsia="Times New Roman" w:cs="Times New Roman"/>
          <w:color w:val="auto"/>
          <w:sz w:val="24"/>
          <w:szCs w:val="20"/>
          <w:lang w:val="ru-RU" w:bidi="ar-SA"/>
        </w:rPr>
        <w:tab/>
        <w:t xml:space="preserve"> Имам Муслим приводит следующий хадис:</w:t>
      </w:r>
    </w:p>
    <w:p>
      <w:pPr>
        <w:pStyle w:val="Normal"/>
        <w:spacing w:lineRule="auto" w:line="240"/>
        <w:ind w:left="0" w:right="0" w:firstLine="284"/>
        <w:rPr/>
      </w:pPr>
      <w:r>
        <w:rPr>
          <w:rFonts w:eastAsia="Times New Roman" w:cs="Times New Roman"/>
          <w:color w:val="auto"/>
          <w:sz w:val="24"/>
          <w:szCs w:val="20"/>
          <w:lang w:val="ru-RU" w:bidi="ar-SA"/>
        </w:rPr>
        <w:tab/>
        <w:t>— Передали мне Абу Гассан аль-Мисм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и, Мухаммад бин аль-Мусанна и Мухаммад бин Башшар бин Усман, что Му</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аз бин Хишам сказал: Передал мне Убайй, что он слышал от Катады, слышавшего от Мутаррифа бин Абдаллаха бин аш-Щухайра о том, что Ийяд Ибн Хаммар аль-Муджаш</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и и сказал: Однажды посланник Аллаха, да благословит его Аллах и приветствует, произносивший проповедь, сказал:</w:t>
      </w:r>
    </w:p>
    <w:p>
      <w:pPr>
        <w:pStyle w:val="Footnote"/>
        <w:spacing w:lineRule="auto" w:line="240"/>
        <w:ind w:left="0" w:right="0" w:firstLine="284"/>
        <w:rPr/>
      </w:pPr>
      <w:r>
        <w:rPr>
          <w:rFonts w:eastAsia="Times New Roman" w:cs="Times New Roman"/>
          <w:color w:val="auto"/>
          <w:sz w:val="20"/>
          <w:szCs w:val="20"/>
          <w:lang w:val="ru-RU" w:bidi="ar-SA"/>
        </w:rPr>
        <w:tab/>
        <w:t>— Мой Господь повелел мне учитъ вас тому, чего вы не знаете. Сегодня Он сказал мне: "Поистине, всё то,что Я даровал своему рабу, является дозволенным, и, поистине, всех Своих рабов Я сотворил верующими в Единого Аллаха, но к ним подступают шайтаны, уводящие их от их религии. Они запрещают им то, что Я разрешил, и велят им приравнивать ко мне то, чему Я не давал никакой власти".</w:t>
      </w:r>
    </w:p>
  </w:footnote>
  <w:footnote w:id="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9.</w:t>
      </w:r>
    </w:p>
  </w:footnote>
  <w:footnote w:id="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горы.</w:t>
      </w:r>
    </w:p>
  </w:footnote>
  <w:footnote w:id="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10—18.</w:t>
      </w:r>
    </w:p>
  </w:footnote>
  <w:footnote w:id="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 горы.</w:t>
      </w:r>
    </w:p>
  </w:footnote>
  <w:footnote w:id="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4.</w:t>
      </w:r>
    </w:p>
  </w:footnote>
  <w:footnote w:id="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меется в виду желание спастись от неё.</w:t>
      </w:r>
    </w:p>
  </w:footnote>
  <w:footnote w:id="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16—24.</w:t>
      </w:r>
    </w:p>
  </w:footnote>
  <w:footnote w:id="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х назвали дахритами, потому что они говорили: "...губит нас только время (дахр)" —,связывая причину смерти с течением времени, а не с волей Аллаха. Кроме того, они отрицали, что Аллах может воскресить мёртвых.</w:t>
      </w:r>
    </w:p>
  </w:footnote>
  <w:footnote w:id="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23.</w:t>
      </w:r>
    </w:p>
  </w:footnote>
  <w:footnote w:id="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4.</w:t>
      </w:r>
    </w:p>
  </w:footnote>
  <w:footnote w:id="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12—19.</w:t>
      </w:r>
    </w:p>
  </w:footnote>
  <w:footnote w:id="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22.</w:t>
      </w:r>
    </w:p>
  </w:footnote>
  <w:footnote w:id="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18.</w:t>
      </w:r>
    </w:p>
  </w:footnote>
  <w:footnote w:id="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илосердный",</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5.</w:t>
      </w:r>
    </w:p>
  </w:footnote>
  <w:footnote w:id="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71—73.</w:t>
      </w:r>
    </w:p>
  </w:footnote>
  <w:footnote w:id="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78.</w:t>
      </w:r>
    </w:p>
  </w:footnote>
  <w:footnote w:id="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8.</w:t>
      </w:r>
    </w:p>
  </w:footnote>
  <w:footnote w:id="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дающие", 63—73.</w:t>
      </w:r>
    </w:p>
  </w:footnote>
  <w:footnote w:id="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редают, что Зайд бин Халид аль-Джуханни, да будет доволен им Аллах, сказал:</w:t>
      </w:r>
    </w:p>
    <w:p>
      <w:pPr>
        <w:pStyle w:val="Footnote"/>
        <w:spacing w:lineRule="auto" w:line="240"/>
        <w:ind w:left="0" w:right="0" w:firstLine="284"/>
        <w:rPr/>
      </w:pPr>
      <w:r>
        <w:rPr>
          <w:rFonts w:eastAsia="Times New Roman" w:cs="Times New Roman"/>
          <w:color w:val="auto"/>
          <w:sz w:val="20"/>
          <w:szCs w:val="20"/>
          <w:lang w:val="ru-RU" w:bidi="ar-SA"/>
        </w:rPr>
        <w:tab/>
        <w:t>— Однажды, когда мы находились в Аль-Худайбийи, посланник Аллаха, да благословит его Аллах и приветствует, совершил с нами утреннюю молитву, которую мы провевли после прошедшего накануне ночью дождя. Закончив молиться, прорк, да пребудут над ним благословения и мир, повернулся к людям и сказал: "Знаете ли вы, что сказал ваш Господь?" Они ответили: "Аллах и посланник Его знают лучше". Он сказал: "Сказал Он: ,Проснулись утром верующий и неверный из рабов Моих, и тот, кто сказал: "Нам был послан дождь по милости Аллаха и милосердию Его" —, верует в Меня и не верит в планеты. Что же касается сказавшего: "Дождь принесла нам буря" —, то он не верует в Меня, а верит в планеты</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 (Этот хадис приводит Бухари).</w:t>
      </w:r>
    </w:p>
  </w:footnote>
  <w:footnote w:id="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36—37.</w:t>
      </w:r>
    </w:p>
  </w:footnote>
  <w:footnote w:id="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68—71.</w:t>
      </w:r>
    </w:p>
  </w:footnote>
  <w:footnote w:id="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59.</w:t>
      </w:r>
    </w:p>
  </w:footnote>
  <w:footnote w:id="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5.</w:t>
      </w:r>
    </w:p>
  </w:footnote>
  <w:footnote w:id="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25—26.</w:t>
      </w:r>
    </w:p>
  </w:footnote>
  <w:footnote w:id="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47—53.</w:t>
      </w:r>
    </w:p>
  </w:footnote>
  <w:footnote w:id="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13.</w:t>
      </w:r>
    </w:p>
  </w:footnote>
  <w:footnote w:id="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9—12.</w:t>
      </w:r>
    </w:p>
  </w:footnote>
  <w:footnote w:id="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5.</w:t>
      </w:r>
    </w:p>
  </w:footnote>
  <w:footnote w:id="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редают, что Абдалдах бин Мас</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уд, да будет доволен им Аллах, сказал: Посланник Аллаха, да благословит его Аллах и приветствует, который правдив и достоин доверия, сказал нам: — Поистине, каждого из вас собирают воедино во чреве матери в течение сорока дней, потом он остаётся там в виде сгустка в течение такого же срока, потом он остаётся там в виде куска мяса в течение такого же срока, а потом Аллах посылает к нему ангела, который вдувает в него дух и говорит ему четыре слова, и он записывает его удел, его срок, его дела и то, счастливым он будет или злосчастным. (Этот хадис приводит Муслим).</w:t>
      </w:r>
    </w:p>
  </w:footnote>
  <w:footnote w:id="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59.</w:t>
      </w:r>
    </w:p>
  </w:footnote>
  <w:footnote w:id="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кман", 34.</w:t>
      </w:r>
    </w:p>
  </w:footnote>
  <w:footnote w:id="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20—21.</w:t>
      </w:r>
    </w:p>
  </w:footnote>
  <w:footnote w:id="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ы.</w:t>
      </w:r>
    </w:p>
  </w:footnote>
  <w:footnote w:id="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19.</w:t>
      </w:r>
    </w:p>
  </w:footnote>
  <w:footnote w:id="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9.</w:t>
      </w:r>
    </w:p>
  </w:footnote>
  <w:footnote w:id="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4.</w:t>
      </w:r>
    </w:p>
  </w:footnote>
  <w:footnote w:id="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20—21.</w:t>
      </w:r>
    </w:p>
  </w:footnote>
  <w:footnote w:id="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1—24.</w:t>
      </w:r>
    </w:p>
  </w:footnote>
  <w:footnote w:id="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3—4.</w:t>
      </w:r>
    </w:p>
  </w:footnote>
  <w:footnote w:id="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2.</w:t>
      </w:r>
    </w:p>
  </w:footnote>
  <w:footnote w:id="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5.</w:t>
      </w:r>
    </w:p>
  </w:footnote>
  <w:footnote w:id="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2.</w:t>
      </w:r>
    </w:p>
  </w:footnote>
  <w:footnote w:id="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24.</w:t>
      </w:r>
    </w:p>
  </w:footnote>
  <w:footnote w:id="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93.</w:t>
      </w:r>
    </w:p>
  </w:footnote>
  <w:footnote w:id="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86—93.</w:t>
      </w:r>
    </w:p>
  </w:footnote>
  <w:footnote w:id="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ра", 35.</w:t>
      </w:r>
    </w:p>
  </w:footnote>
  <w:footnote w:id="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 разговору об этом аяте мы ещё вернёмоя в дальнейшем, если будет на то воля Аллаха.</w:t>
      </w:r>
    </w:p>
  </w:footnote>
  <w:footnote w:id="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93.</w:t>
      </w:r>
    </w:p>
  </w:footnote>
  <w:footnote w:id="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2.</w:t>
      </w:r>
    </w:p>
  </w:footnote>
  <w:footnote w:id="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ы.</w:t>
      </w:r>
    </w:p>
  </w:footnote>
  <w:footnote w:id="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равьи", 60—65.</w:t>
      </w:r>
    </w:p>
  </w:footnote>
  <w:footnote w:id="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26.</w:t>
      </w:r>
    </w:p>
  </w:footnote>
  <w:footnote w:id="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36.</w:t>
      </w:r>
    </w:p>
  </w:footnote>
  <w:footnote w:id="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36.</w:t>
      </w:r>
    </w:p>
  </w:footnote>
  <w:footnote w:id="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а", 35.</w:t>
      </w:r>
    </w:p>
  </w:footnote>
  <w:footnote w:id="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нтересно отметить, что представители государства, как говорят, были раздражены подобной откровенностью и приказали ему добавить к этому нечто такое, что опровергало бы сказанное им ранее. Он оказал: "Я искал Бога, но не нашёл Его!" При этом второе заявление было опубликовано буквально через несколько часов после первого!</w:t>
      </w:r>
    </w:p>
  </w:footnote>
  <w:footnote w:id="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1.</w:t>
      </w:r>
    </w:p>
  </w:footnote>
  <w:footnote w:id="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к заявляет Дарвин, признавая тем самым могущество Бога, но не относя его к Аллаху!</w:t>
      </w:r>
    </w:p>
  </w:footnote>
  <w:footnote w:id="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равьи", 14.</w:t>
      </w:r>
    </w:p>
  </w:footnote>
  <w:footnote w:id="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ра", 35.</w:t>
      </w:r>
    </w:p>
  </w:footnote>
  <w:footnote w:id="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58.</w:t>
      </w:r>
    </w:p>
  </w:footnote>
  <w:footnote w:id="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0.</w:t>
      </w:r>
    </w:p>
  </w:footnote>
  <w:footnote w:id="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4.</w:t>
      </w:r>
    </w:p>
  </w:footnote>
  <w:footnote w:id="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93.</w:t>
      </w:r>
    </w:p>
  </w:footnote>
  <w:footnote w:id="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1.</w:t>
      </w:r>
    </w:p>
  </w:footnote>
  <w:footnote w:id="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13.</w:t>
      </w:r>
    </w:p>
  </w:footnote>
  <w:footnote w:id="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23—24.</w:t>
      </w:r>
    </w:p>
  </w:footnote>
  <w:footnote w:id="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51.</w:t>
      </w:r>
    </w:p>
  </w:footnote>
  <w:footnote w:id="99">
    <w:p>
      <w:pPr>
        <w:pStyle w:val="Normal"/>
        <w:spacing w:lineRule="auto" w:line="240"/>
        <w:ind w:left="0" w:right="0" w:firstLine="284"/>
        <w:rPr/>
      </w:pPr>
      <w:r>
        <w:rPr>
          <w:rStyle w:val="FootnoteCharacters"/>
        </w:rPr>
        <w:footnoteRef/>
      </w:r>
      <w:r>
        <w:rPr>
          <w:rFonts w:eastAsia="Times New Roman" w:cs="Times New Roman"/>
          <w:color w:val="auto"/>
          <w:sz w:val="24"/>
          <w:szCs w:val="20"/>
          <w:lang w:val="ru-RU" w:bidi="ar-SA"/>
        </w:rPr>
        <w:tab/>
        <w:t xml:space="preserve"> Передал нам Аль-Халиль бин Амр, сказавший: Передал нам Ибн Салама аль-Харрани, что он слышал от Мухаммада бин Исхака, слышавшего от Хумайда ат-Тавиля, что Анас бин Малик, да будет доволен им Аллах, сказал: Посланник Аллаха, да благословит</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 Аллах и приветствует, сказал:</w:t>
      </w:r>
    </w:p>
    <w:p>
      <w:pPr>
        <w:pStyle w:val="Footnote"/>
        <w:spacing w:lineRule="auto" w:line="240"/>
        <w:ind w:left="0" w:right="0" w:firstLine="284"/>
        <w:rPr/>
      </w:pPr>
      <w:r>
        <w:rPr>
          <w:rFonts w:eastAsia="Times New Roman" w:cs="Times New Roman"/>
          <w:color w:val="auto"/>
          <w:sz w:val="20"/>
          <w:szCs w:val="20"/>
          <w:lang w:val="ru-RU" w:bidi="ar-SA"/>
        </w:rPr>
        <w:tab/>
        <w:t>— В день воскресения приведут того из неверных, который в мире этом жил наиболее счастливо и пользовался самыми большими благами, и будет сказано: "Ввергните его в огонь!" —, и он будет ввергнут туда, а потом его спросят: "О такой-то, жил ли ты когда-нибудь счастливо?" —, и он ответит: "Я никогда не знал счастья!" А потом приведут того из правоверных, кто в мире этом пережил больше всех несчастий и испытаний и будет сказано: "Поместите его в рай!" —, и он будет помещён туда, а потом его спросят: "О такой-то, переживал ли ты когда-нибудь несчастья и испытания?" —, и он ответит: "Я никогда не знал ничего подобного!" (Этот хадис приводит Ибн Маджа).</w:t>
      </w:r>
    </w:p>
  </w:footnote>
  <w:footnote w:id="1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63—64.</w:t>
      </w:r>
    </w:p>
  </w:footnote>
  <w:footnote w:id="1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69.</w:t>
      </w:r>
    </w:p>
  </w:footnote>
  <w:footnote w:id="1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49—50.</w:t>
      </w:r>
    </w:p>
  </w:footnote>
  <w:footnote w:id="1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Корова", 23.</w:t>
      </w:r>
    </w:p>
  </w:footnote>
  <w:footnote w:id="1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30.</w:t>
      </w:r>
    </w:p>
  </w:footnote>
  <w:footnote w:id="1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23.</w:t>
      </w:r>
    </w:p>
  </w:footnote>
  <w:footnote w:id="1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12.</w:t>
      </w:r>
    </w:p>
  </w:footnote>
  <w:footnote w:id="1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28.</w:t>
      </w:r>
    </w:p>
  </w:footnote>
  <w:footnote w:id="1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4.</w:t>
      </w:r>
    </w:p>
  </w:footnote>
  <w:footnote w:id="1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2.</w:t>
      </w:r>
    </w:p>
  </w:footnote>
  <w:footnote w:id="1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67—75.</w:t>
      </w:r>
    </w:p>
  </w:footnote>
  <w:footnote w:id="1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аучные данные, касающиеся превращения содержимого желудка и кишок в кровь и последующего превращеивя её в молоко в вымени, не былы известны ладям в период ниспослания Корана, а то, как именно всё это происходит, выяснилось относительно недавно. Это может служить доказательством того, что Коран является откровением Аллаха, для тех, кто нуждается в подобных доказательствах, поокольку в те времена люди ещё не обладали такими знаниями.</w:t>
      </w:r>
    </w:p>
  </w:footnote>
  <w:footnote w:id="1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75.</w:t>
      </w:r>
    </w:p>
  </w:footnote>
  <w:footnote w:id="1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равьи", 60—65.</w:t>
      </w:r>
    </w:p>
  </w:footnote>
  <w:footnote w:id="1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72.</w:t>
      </w:r>
    </w:p>
  </w:footnote>
  <w:footnote w:id="1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91—197.</w:t>
      </w:r>
    </w:p>
  </w:footnote>
  <w:footnote w:id="1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1—4.</w:t>
      </w:r>
    </w:p>
  </w:footnote>
  <w:footnote w:id="1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ски", 4.</w:t>
      </w:r>
    </w:p>
  </w:footnote>
  <w:footnote w:id="1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95—103.</w:t>
      </w:r>
    </w:p>
  </w:footnote>
  <w:footnote w:id="1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брати внимание на необычность способов, применяемых в Коране, и</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его захватывающее красноречие.</w:t>
      </w:r>
    </w:p>
  </w:footnote>
  <w:footnote w:id="1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нечно, имеются и такие существа, которые проявляют активность ночью, а отдыхают днём, однако здесь речь иде в первую очередь о человеке, а другие живые существа подразумеваются лишь в общем.</w:t>
      </w:r>
    </w:p>
  </w:footnote>
  <w:footnote w:id="1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42.</w:t>
      </w:r>
    </w:p>
  </w:footnote>
  <w:footnote w:id="1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91—95.</w:t>
      </w:r>
    </w:p>
  </w:footnote>
  <w:footnote w:id="1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7—8.</w:t>
      </w:r>
    </w:p>
  </w:footnote>
  <w:footnote w:id="1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ф", 1—14.</w:t>
      </w:r>
    </w:p>
  </w:footnote>
  <w:footnote w:id="1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арод пророка Шу</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айба.</w:t>
      </w:r>
    </w:p>
  </w:footnote>
  <w:footnote w:id="1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ы.</w:t>
      </w:r>
    </w:p>
  </w:footnote>
  <w:footnote w:id="1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 6.</w:t>
      </w:r>
    </w:p>
  </w:footnote>
  <w:footnote w:id="1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а син", 78—83.</w:t>
      </w:r>
    </w:p>
  </w:footnote>
  <w:footnote w:id="1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51.</w:t>
      </w:r>
    </w:p>
  </w:footnote>
  <w:footnote w:id="1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5.</w:t>
      </w:r>
    </w:p>
  </w:footnote>
  <w:footnote w:id="1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Ëóêìàí", 24.</w:t>
      </w:r>
    </w:p>
  </w:footnote>
  <w:footnote w:id="1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87.</w:t>
      </w:r>
    </w:p>
  </w:footnote>
  <w:footnote w:id="1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а син", 33—40.</w:t>
      </w:r>
    </w:p>
  </w:footnote>
  <w:footnote w:id="1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ы.</w:t>
      </w:r>
    </w:p>
  </w:footnote>
  <w:footnote w:id="1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19—22.</w:t>
      </w:r>
    </w:p>
  </w:footnote>
  <w:footnote w:id="1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ух", 14—19.</w:t>
      </w:r>
    </w:p>
  </w:footnote>
  <w:footnote w:id="1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сть", 6—16.</w:t>
      </w:r>
    </w:p>
  </w:footnote>
  <w:footnote w:id="1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ахмурился", 24—32.</w:t>
      </w:r>
    </w:p>
  </w:footnote>
  <w:footnote w:id="1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рывающее", 17—20.</w:t>
      </w:r>
    </w:p>
  </w:footnote>
  <w:footnote w:id="1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80.</w:t>
      </w:r>
    </w:p>
  </w:footnote>
  <w:footnote w:id="1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56.</w:t>
      </w:r>
    </w:p>
  </w:footnote>
  <w:footnote w:id="1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лон", 5—8.</w:t>
      </w:r>
    </w:p>
  </w:footnote>
  <w:footnote w:id="1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67—72.</w:t>
      </w:r>
    </w:p>
  </w:footnote>
  <w:footnote w:id="1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8.</w:t>
      </w:r>
    </w:p>
  </w:footnote>
  <w:footnote w:id="1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дущий ночью", 5—7.</w:t>
      </w:r>
    </w:p>
  </w:footnote>
  <w:footnote w:id="1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5—8.</w:t>
      </w:r>
    </w:p>
  </w:footnote>
  <w:footnote w:id="1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17—22.</w:t>
      </w:r>
    </w:p>
  </w:footnote>
  <w:footnote w:id="1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9—13.</w:t>
      </w:r>
    </w:p>
  </w:footnote>
  <w:footnote w:id="1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11—12.</w:t>
      </w:r>
    </w:p>
  </w:footnote>
  <w:footnote w:id="1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илосердный", 9—12.</w:t>
      </w:r>
    </w:p>
  </w:footnote>
  <w:footnote w:id="1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5.</w:t>
      </w:r>
    </w:p>
  </w:footnote>
  <w:footnote w:id="1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8.</w:t>
      </w:r>
    </w:p>
  </w:footnote>
  <w:footnote w:id="1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43—44.</w:t>
      </w:r>
    </w:p>
  </w:footnote>
  <w:footnote w:id="1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нгелы", 12—14.</w:t>
      </w:r>
    </w:p>
  </w:footnote>
  <w:footnote w:id="1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 число этих четырёх дней входят и два предыдущих дня, в течение которых Аллах Всевышний сотворил землю. Вместе с</w:t>
      </w:r>
      <w:r>
        <w:rPr>
          <w:rFonts w:eastAsia="Times New Roman" w:cs="Times New Roman"/>
          <w:i/>
          <w:color w:val="auto"/>
          <w:sz w:val="20"/>
          <w:szCs w:val="20"/>
          <w:lang w:val="ru-RU" w:bidi="ar-SA"/>
        </w:rPr>
        <w:t xml:space="preserve"> </w:t>
      </w:r>
      <w:r>
        <w:rPr>
          <w:rFonts w:eastAsia="Times New Roman" w:cs="Times New Roman"/>
          <w:color w:val="auto"/>
          <w:sz w:val="20"/>
          <w:szCs w:val="20"/>
          <w:lang w:val="ru-RU" w:bidi="ar-SA"/>
        </w:rPr>
        <w:t>двумя днями, упомянутыми в следующем аяте, в течение которых Аллах сотворил небеса, это составит шесть дней.</w:t>
      </w:r>
    </w:p>
  </w:footnote>
  <w:footnote w:id="1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8—11.</w:t>
      </w:r>
    </w:p>
  </w:footnote>
  <w:footnote w:id="1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илосердный",</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29.</w:t>
      </w:r>
    </w:p>
  </w:footnote>
  <w:footnote w:id="1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пирательство", 21.</w:t>
      </w:r>
    </w:p>
  </w:footnote>
  <w:footnote w:id="1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165.</w:t>
      </w:r>
    </w:p>
  </w:footnote>
  <w:footnote w:id="1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109—110.</w:t>
      </w:r>
    </w:p>
  </w:footnote>
  <w:footnote w:id="1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w:t>
      </w:r>
      <w:r>
        <w:rPr>
          <w:rFonts w:eastAsia="Times New Roman" w:cs="Times New Roman"/>
          <w:b/>
          <w:color w:val="auto"/>
          <w:sz w:val="20"/>
          <w:szCs w:val="20"/>
          <w:lang w:val="ru-RU" w:bidi="ar-SA"/>
        </w:rPr>
        <w:t xml:space="preserve"> 7</w:t>
      </w:r>
      <w:r>
        <w:rPr>
          <w:rFonts w:eastAsia="Times New Roman" w:cs="Times New Roman"/>
          <w:color w:val="auto"/>
          <w:sz w:val="20"/>
          <w:szCs w:val="20"/>
          <w:lang w:val="ru-RU" w:bidi="ar-SA"/>
        </w:rPr>
        <w:t>—10.</w:t>
      </w:r>
    </w:p>
  </w:footnote>
  <w:footnote w:id="1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Éóíóñ", 62.</w:t>
      </w:r>
    </w:p>
  </w:footnote>
  <w:footnote w:id="1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6.</w:t>
      </w:r>
    </w:p>
  </w:footnote>
  <w:footnote w:id="1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кман", 15.</w:t>
      </w:r>
    </w:p>
  </w:footnote>
  <w:footnote w:id="1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2—5.</w:t>
      </w:r>
    </w:p>
  </w:footnote>
  <w:footnote w:id="1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пирательство", 8.</w:t>
      </w:r>
    </w:p>
  </w:footnote>
  <w:footnote w:id="1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ысочайшЈий",</w:t>
      </w:r>
      <w:r>
        <w:rPr>
          <w:rFonts w:eastAsia="Times New Roman" w:cs="Times New Roman"/>
          <w:b/>
          <w:color w:val="auto"/>
          <w:sz w:val="20"/>
          <w:szCs w:val="20"/>
          <w:lang w:val="ru-RU" w:bidi="ar-SA"/>
        </w:rPr>
        <w:t xml:space="preserve"> 7</w:t>
      </w:r>
      <w:r>
        <w:rPr>
          <w:rFonts w:eastAsia="Times New Roman" w:cs="Times New Roman"/>
          <w:color w:val="auto"/>
          <w:sz w:val="20"/>
          <w:szCs w:val="20"/>
          <w:lang w:val="ru-RU" w:bidi="ar-SA"/>
        </w:rPr>
        <w:t>.</w:t>
      </w:r>
    </w:p>
  </w:footnote>
  <w:footnote w:id="1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82.</w:t>
      </w:r>
    </w:p>
  </w:footnote>
  <w:footnote w:id="1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3.</w:t>
      </w:r>
    </w:p>
  </w:footnote>
  <w:footnote w:id="1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28.</w:t>
      </w:r>
    </w:p>
  </w:footnote>
  <w:footnote w:id="1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36—38.</w:t>
      </w:r>
    </w:p>
  </w:footnote>
  <w:footnote w:id="1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24.</w:t>
      </w:r>
    </w:p>
  </w:footnote>
  <w:footnote w:id="1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62.</w:t>
      </w:r>
    </w:p>
  </w:footnote>
  <w:footnote w:id="1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Бухари со слов Абу Мусы аль-Аш</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ари, да будет доволен им Аллах.</w:t>
      </w:r>
    </w:p>
  </w:footnote>
  <w:footnote w:id="1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7—62.</w:t>
      </w:r>
    </w:p>
  </w:footnote>
  <w:footnote w:id="1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64—71.</w:t>
      </w:r>
    </w:p>
  </w:footnote>
  <w:footnote w:id="1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9—17.</w:t>
      </w:r>
    </w:p>
  </w:footnote>
  <w:footnote w:id="1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69—104.</w:t>
      </w:r>
    </w:p>
  </w:footnote>
  <w:footnote w:id="1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 не смогли избежать наказания.</w:t>
      </w:r>
    </w:p>
  </w:footnote>
  <w:footnote w:id="1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ук", 37—39.</w:t>
      </w:r>
    </w:p>
  </w:footnote>
  <w:footnote w:id="1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ски", 20—25.</w:t>
      </w:r>
    </w:p>
  </w:footnote>
  <w:footnote w:id="1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9—24.</w:t>
      </w:r>
    </w:p>
  </w:footnote>
  <w:footnote w:id="1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1.</w:t>
      </w:r>
    </w:p>
  </w:footnote>
  <w:footnote w:id="1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а син", 60—61.</w:t>
      </w:r>
    </w:p>
  </w:footnote>
  <w:footnote w:id="1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28.</w:t>
      </w:r>
    </w:p>
  </w:footnote>
  <w:footnote w:id="1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25.</w:t>
      </w:r>
    </w:p>
  </w:footnote>
  <w:footnote w:id="1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64—76.</w:t>
      </w:r>
    </w:p>
  </w:footnote>
  <w:footnote w:id="1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15—19.</w:t>
      </w:r>
    </w:p>
  </w:footnote>
  <w:footnote w:id="1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63.</w:t>
      </w:r>
    </w:p>
  </w:footnote>
  <w:footnote w:id="1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7.</w:t>
      </w:r>
    </w:p>
  </w:footnote>
  <w:footnote w:id="1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53.</w:t>
      </w:r>
    </w:p>
  </w:footnote>
  <w:footnote w:id="1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8.</w:t>
      </w:r>
    </w:p>
  </w:footnote>
  <w:footnote w:id="1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юбые суждения, кроме суждений Аллаха, являются тагутом. Этим словом в Коране обозначаются всё</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то, за чем следуют и чему поклоняются люди помимо Аллаха. Таким образом, каждый идол является тагутом и суждение, принадлежащее не Аллаху, является тагутом.</w:t>
      </w:r>
    </w:p>
  </w:footnote>
  <w:footnote w:id="1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3—68.</w:t>
      </w:r>
    </w:p>
  </w:footnote>
  <w:footnote w:id="1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46—61.</w:t>
      </w:r>
    </w:p>
  </w:footnote>
  <w:footnote w:id="1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8.</w:t>
      </w:r>
    </w:p>
  </w:footnote>
  <w:footnote w:id="1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50.</w:t>
      </w:r>
    </w:p>
  </w:footnote>
  <w:footnote w:id="1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7.</w:t>
      </w:r>
    </w:p>
  </w:footnote>
  <w:footnote w:id="1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48—61.</w:t>
      </w:r>
    </w:p>
  </w:footnote>
  <w:footnote w:id="2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2—65.</w:t>
      </w:r>
    </w:p>
  </w:footnote>
  <w:footnote w:id="2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30.</w:t>
      </w:r>
    </w:p>
  </w:footnote>
  <w:footnote w:id="2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w:t>
      </w:r>
    </w:p>
  </w:footnote>
  <w:footnote w:id="2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ицемеры", 8.</w:t>
      </w:r>
    </w:p>
  </w:footnote>
  <w:footnote w:id="2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48.</w:t>
      </w:r>
    </w:p>
  </w:footnote>
  <w:footnote w:id="2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суф", 40.</w:t>
      </w:r>
    </w:p>
  </w:footnote>
  <w:footnote w:id="2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20.</w:t>
      </w:r>
    </w:p>
  </w:footnote>
  <w:footnote w:id="2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нмы", 36.</w:t>
      </w:r>
    </w:p>
  </w:footnote>
  <w:footnote w:id="2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63.</w:t>
      </w:r>
    </w:p>
  </w:footnote>
  <w:footnote w:id="2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9.</w:t>
      </w:r>
    </w:p>
  </w:footnote>
  <w:footnote w:id="2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брание", 22—24.</w:t>
      </w:r>
    </w:p>
  </w:footnote>
  <w:footnote w:id="2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брание", 21.</w:t>
      </w:r>
    </w:p>
  </w:footnote>
  <w:footnote w:id="2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24.</w:t>
      </w:r>
    </w:p>
  </w:footnote>
  <w:footnote w:id="2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9.</w:t>
      </w:r>
    </w:p>
  </w:footnote>
  <w:footnote w:id="2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54.</w:t>
      </w:r>
    </w:p>
  </w:footnote>
  <w:footnote w:id="2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55.</w:t>
      </w:r>
    </w:p>
  </w:footnote>
  <w:footnote w:id="2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8.</w:t>
      </w:r>
    </w:p>
  </w:footnote>
  <w:footnote w:id="2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46.</w:t>
      </w:r>
    </w:p>
  </w:footnote>
  <w:footnote w:id="2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65.</w:t>
      </w:r>
    </w:p>
  </w:footnote>
  <w:footnote w:id="2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6.</w:t>
      </w:r>
    </w:p>
  </w:footnote>
  <w:footnote w:id="2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3.</w:t>
      </w:r>
    </w:p>
  </w:footnote>
  <w:footnote w:id="2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2.</w:t>
      </w:r>
    </w:p>
  </w:footnote>
  <w:footnote w:id="2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6.</w:t>
      </w:r>
    </w:p>
  </w:footnote>
  <w:footnote w:id="2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56 .</w:t>
      </w:r>
    </w:p>
  </w:footnote>
  <w:footnote w:id="2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44.</w:t>
      </w:r>
    </w:p>
  </w:footnote>
  <w:footnote w:id="2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2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Если в наше время и существует ещё более глубокое заблуждение, то его атеизм и отрицание самого факта существования Аллаха, однако это заблуждение, как мы уже указывали, является не истинным, а выдуманным, так как сама человеческая сущность, так как сама человеческая сущность отказывается соглашаться с подобным, о чём мы уже говорили, приводя в пример случай с первым космонавтом Гагариным.</w:t>
      </w:r>
    </w:p>
  </w:footnote>
  <w:footnote w:id="2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чищение", 1—4.</w:t>
      </w:r>
    </w:p>
  </w:footnote>
  <w:footnote w:id="2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9.</w:t>
      </w:r>
    </w:p>
  </w:footnote>
  <w:footnote w:id="2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26.</w:t>
      </w:r>
    </w:p>
  </w:footnote>
  <w:footnote w:id="2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53.</w:t>
      </w:r>
    </w:p>
  </w:footnote>
  <w:footnote w:id="2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9.</w:t>
      </w:r>
    </w:p>
  </w:footnote>
  <w:footnote w:id="2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w:t>
      </w:r>
      <w:r>
        <w:rPr>
          <w:rFonts w:eastAsia="Times New Roman" w:cs="Times New Roman"/>
          <w:color w:val="auto"/>
          <w:sz w:val="20"/>
          <w:szCs w:val="20"/>
          <w:lang w:val="en-US" w:bidi="ar-SA"/>
        </w:rPr>
        <w:t xml:space="preserve">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eastAsia="TimesDL;Times New Roman" w:cs="TimesDL;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480"/>
      <w:ind w:left="0" w:right="0" w:firstLine="851"/>
      <w:jc w:val="both"/>
    </w:pPr>
    <w:rPr>
      <w:rFonts w:ascii="TimesDL;Times New Roman" w:hAnsi="TimesDL;Times New Roman" w:eastAsia="Times New Roman" w:cs="Times New Roman"/>
      <w:color w:val="auto"/>
      <w:sz w:val="24"/>
      <w:szCs w:val="20"/>
      <w:lang w:val="ru-RU" w:eastAsia="zxx" w:bidi="ar-SA"/>
    </w:rPr>
  </w:style>
  <w:style w:type="paragraph" w:styleId="Heading1">
    <w:name w:val="Heading 1"/>
    <w:basedOn w:val="Normal"/>
    <w:next w:val="TextBody"/>
    <w:qFormat/>
    <w:pPr>
      <w:keepLines/>
      <w:numPr>
        <w:ilvl w:val="0"/>
        <w:numId w:val="1"/>
      </w:numPr>
      <w:spacing w:lineRule="auto" w:line="240" w:before="360" w:after="120"/>
      <w:ind w:left="0" w:right="0" w:hanging="0"/>
      <w:jc w:val="center"/>
      <w:outlineLvl w:val="0"/>
    </w:pPr>
    <w:rPr>
      <w:b/>
      <w:sz w:val="24"/>
    </w:rPr>
  </w:style>
  <w:style w:type="paragraph" w:styleId="Heading2">
    <w:name w:val="Heading 2"/>
    <w:basedOn w:val="Normal"/>
    <w:next w:val="TextBody"/>
    <w:qFormat/>
    <w:pPr>
      <w:numPr>
        <w:ilvl w:val="1"/>
        <w:numId w:val="1"/>
      </w:numPr>
      <w:ind w:left="0" w:right="0" w:hanging="0"/>
      <w:jc w:val="center"/>
      <w:outlineLvl w:val="1"/>
    </w:pPr>
    <w:rPr>
      <w:b/>
      <w:caps/>
      <w:spacing w:val="60"/>
    </w:rPr>
  </w:style>
  <w:style w:type="paragraph" w:styleId="Heading3">
    <w:name w:val="Heading 3"/>
    <w:basedOn w:val="Normal"/>
    <w:next w:val="TextBody"/>
    <w:qFormat/>
    <w:pPr>
      <w:numPr>
        <w:ilvl w:val="2"/>
        <w:numId w:val="1"/>
      </w:numPr>
      <w:ind w:left="0" w:right="0" w:hanging="0"/>
      <w:jc w:val="center"/>
      <w:outlineLvl w:val="2"/>
    </w:pPr>
    <w:rPr>
      <w:b/>
      <w:caps/>
    </w:rPr>
  </w:style>
  <w:style w:type="paragraph" w:styleId="Heading4">
    <w:name w:val="Heading 4"/>
    <w:basedOn w:val="Normal"/>
    <w:next w:val="Normal"/>
    <w:qFormat/>
    <w:pPr>
      <w:keepNext w:val="true"/>
      <w:numPr>
        <w:ilvl w:val="3"/>
        <w:numId w:val="1"/>
      </w:numPr>
      <w:spacing w:lineRule="exact" w:line="320"/>
      <w:ind w:left="0" w:right="0" w:firstLine="284"/>
      <w:jc w:val="center"/>
      <w:outlineLvl w:val="3"/>
    </w:pPr>
    <w:rPr>
      <w:b/>
    </w:rPr>
  </w:style>
  <w:style w:type="paragraph" w:styleId="Heading5">
    <w:name w:val="Heading 5"/>
    <w:basedOn w:val="Normal"/>
    <w:next w:val="Normal"/>
    <w:qFormat/>
    <w:pPr>
      <w:keepNext w:val="true"/>
      <w:numPr>
        <w:ilvl w:val="4"/>
        <w:numId w:val="1"/>
      </w:numPr>
      <w:spacing w:lineRule="auto" w:line="240"/>
      <w:ind w:left="0" w:right="0" w:firstLine="284"/>
      <w:outlineLvl w:val="4"/>
    </w:pPr>
    <w:rPr>
      <w:b/>
    </w:rPr>
  </w:style>
  <w:style w:type="character" w:styleId="AbsatzStandardschriftart">
    <w:name w:val="Absatz-Standardschriftart"/>
    <w:qFormat/>
    <w:rPr/>
  </w:style>
  <w:style w:type="character" w:styleId="Style9">
    <w:name w:val="Основной шрифт абзаца"/>
    <w:qFormat/>
    <w:rPr/>
  </w:style>
  <w:style w:type="character" w:styleId="PageNumber">
    <w:name w:val="Page Number"/>
    <w:basedOn w:val="Style9"/>
    <w:rPr/>
  </w:style>
  <w:style w:type="character" w:styleId="Style10">
    <w:name w:val="Символ сноски"/>
    <w:basedOn w:val="Style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0" w:right="0" w:hanging="0"/>
      <w:jc w:val="right"/>
    </w:pPr>
    <w:rPr>
      <w:sz w:val="8"/>
    </w:rPr>
  </w:style>
  <w:style w:type="paragraph" w:styleId="Header">
    <w:name w:val="Header"/>
    <w:basedOn w:val="Normal"/>
    <w:pPr>
      <w:tabs>
        <w:tab w:val="clear" w:pos="709"/>
        <w:tab w:val="center" w:pos="4252" w:leader="none"/>
        <w:tab w:val="right" w:pos="8504" w:leader="none"/>
      </w:tabs>
      <w:spacing w:before="0" w:after="240"/>
      <w:ind w:left="0" w:right="0" w:hanging="0"/>
      <w:jc w:val="center"/>
    </w:pPr>
    <w:rPr/>
  </w:style>
  <w:style w:type="paragraph" w:styleId="Style15">
    <w:name w:val="валя"/>
    <w:basedOn w:val="Normal"/>
    <w:qFormat/>
    <w:pPr>
      <w:keepNext w:val="true"/>
      <w:spacing w:before="240" w:after="120"/>
      <w:ind w:left="0" w:right="0" w:hanging="0"/>
      <w:jc w:val="center"/>
    </w:pPr>
    <w:rPr>
      <w:b/>
    </w:rPr>
  </w:style>
  <w:style w:type="paragraph" w:styleId="Style16">
    <w:name w:val="адрес"/>
    <w:basedOn w:val="Normal"/>
    <w:qFormat/>
    <w:pPr>
      <w:spacing w:lineRule="atLeast" w:line="240"/>
      <w:ind w:left="5103" w:right="0" w:hanging="0"/>
      <w:jc w:val="left"/>
    </w:pPr>
    <w:rPr>
      <w:rFonts w:ascii="TimesDL;Times New Roman" w:hAnsi="TimesDL;Times New Roman" w:cs="TimesDL;Times New Roman"/>
    </w:rPr>
  </w:style>
  <w:style w:type="paragraph" w:styleId="Style17">
    <w:name w:val="подпись"/>
    <w:basedOn w:val="Normal"/>
    <w:qFormat/>
    <w:pPr>
      <w:tabs>
        <w:tab w:val="clear" w:pos="709"/>
        <w:tab w:val="left" w:pos="6804" w:leader="none"/>
      </w:tabs>
      <w:spacing w:lineRule="atLeast" w:line="240"/>
      <w:ind w:left="0" w:right="0" w:hanging="0"/>
      <w:jc w:val="left"/>
    </w:pPr>
    <w:rPr/>
  </w:style>
  <w:style w:type="paragraph" w:styleId="1">
    <w:name w:val="Стиль1"/>
    <w:basedOn w:val="Style15"/>
    <w:qFormat/>
    <w:pPr/>
    <w:rPr/>
  </w:style>
  <w:style w:type="paragraph" w:styleId="11">
    <w:name w:val="подзаг1"/>
    <w:basedOn w:val="Style15"/>
    <w:qFormat/>
    <w:pPr>
      <w:keepNext w:val="false"/>
      <w:spacing w:lineRule="atLeast" w:line="300"/>
    </w:pPr>
    <w:rPr/>
  </w:style>
  <w:style w:type="paragraph" w:styleId="Footnote">
    <w:name w:val="Footnote Text"/>
    <w:basedOn w:val="Normal"/>
    <w:pPr/>
    <w:rPr>
      <w:sz w:val="20"/>
    </w:rPr>
  </w:style>
  <w:style w:type="paragraph" w:styleId="TextBodyIndent">
    <w:name w:val="Body Text Indent"/>
    <w:basedOn w:val="Normal"/>
    <w:pPr>
      <w:spacing w:lineRule="exact" w:line="320"/>
      <w:ind w:left="0" w:right="0" w:firstLine="284"/>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3:31:00Z</dcterms:created>
  <dc:creator>Тимофеева В.А.</dc:creator>
  <dc:description>VA16.08.99 VA16.08.99 </dc:description>
  <dc:language>en-US</dc:language>
  <cp:lastModifiedBy>Najmudin</cp:lastModifiedBy>
  <cp:lastPrinted>2113-01-01T00:00:00Z</cp:lastPrinted>
  <dcterms:modified xsi:type="dcterms:W3CDTF">2002-03-26T12:08:00Z</dcterms:modified>
  <cp:revision>7</cp:revision>
  <dc:subject>Управление делопроизводства</dc:subject>
  <dc:title>Адрес</dc:title>
</cp:coreProperties>
</file>