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drawing>
          <wp:anchor behindDoc="0" distT="0" distB="0" distL="0" distR="0" simplePos="0" locked="0" layoutInCell="0" allowOverlap="1" relativeHeight="96">
            <wp:simplePos x="0" y="0"/>
            <wp:positionH relativeFrom="column">
              <wp:posOffset>1154430</wp:posOffset>
            </wp:positionH>
            <wp:positionV relativeFrom="paragraph">
              <wp:posOffset>133350</wp:posOffset>
            </wp:positionV>
            <wp:extent cx="380936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09365" cy="951865"/>
                    </a:xfrm>
                    <a:prstGeom prst="rect">
                      <a:avLst/>
                    </a:prstGeom>
                  </pic:spPr>
                </pic:pic>
              </a:graphicData>
            </a:graphic>
          </wp:anchor>
        </w:drawing>
      </w:r>
    </w:p>
    <w:p>
      <w:pPr>
        <w:pStyle w:val="Heading"/>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МУХАММАД  КУТБ</w:t>
      </w:r>
    </w:p>
    <w:p>
      <w:pPr>
        <w:pStyle w:val="Heading"/>
        <w:rPr/>
      </w:pPr>
      <w:r>
        <w:rPr>
          <w:rFonts w:eastAsia="Times New Roman" w:cs="Times New Roman" w:ascii="Times New Roman" w:hAnsi="Times New Roman"/>
          <w:b/>
          <w:color w:val="auto"/>
          <w:sz w:val="40"/>
          <w:szCs w:val="40"/>
          <w:lang w:val="ru-RU" w:bidi="ar-SA"/>
        </w:rPr>
        <w:t>ЧТО НУЖНО ЗНАТЬ О ЕДИНОБОЖИИ</w:t>
        <w:br/>
      </w:r>
      <w:r>
        <w:rPr>
          <w:rFonts w:eastAsia="Times New Roman" w:cs="Times New Roman" w:ascii="Times New Roman" w:hAnsi="Times New Roman"/>
          <w:b/>
          <w:color w:val="auto"/>
          <w:sz w:val="36"/>
          <w:szCs w:val="36"/>
          <w:lang w:val="ru-RU" w:bidi="ar-SA"/>
        </w:rPr>
        <w:t>ЧАСТЬ II</w:t>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ля второго класса школы второй ступе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Style17"/>
        <w:spacing w:lineRule="auto" w:line="240"/>
        <w:ind w:left="0" w:right="0" w:firstLine="284"/>
        <w:jc w:val="both"/>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ОГЛАВЛЕНИЕ</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едисловие</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ЛАВА I. Отклонение от веры (многобожие и атеизм)</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чины многобожия и то, что приводит к нему</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еклонение и почитание</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лонность к вере в ощутимое и безразличие по отношению</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тому, что чувствами воспринято быть не может</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трасти и желания</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ысокомерное отношение к поклонению Аллаху</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уществование притеснителей, которые хотят</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чинить себе людей и отказываются судить</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 тому, что ниспослано Аллахом</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иды многобожия</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обожие, проявляющееся в поисках близости</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пытках снискания милости</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обожие, связанное с просьбами о заступничестве,</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ращаемыми не к Аллаху</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обожие в подчинении и следовании</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обожие, проявляющееся в любви и дружеском</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сположении</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обожие лицемерия</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действие многобожия</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чины атеизма и то, что приводит к нему</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теизм не основывается ни на разуме,</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и на знании</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действие атеизма на современную жизнь</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людей</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ношение к атеизму мусульманина</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ЛАВА II. Вера в ангелов</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язанности ангелов</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действие веры в ангелов на жизнь человека</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ЛАВА III. Вера в Писания</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язательность веры в ниспосланные свыше Писания</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скажение предыдущих Писаний</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включает в себя все предыдущие Писания</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позаботился о сохранении Корана</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есто Корана в душе верующего</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сам по себе является методом мусульманского воспитания</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является Книгой законов</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ведёт за собой идущих по дороге жизни</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призывает к размышлению и знамениях Аллаха,</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оявляющихся в окружающем человека мире</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мышление о законах, управляющих жизнь</w:t>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а</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знание важнейших исторических событий</w:t>
        <w:tab/>
      </w:r>
    </w:p>
    <w:p>
      <w:pPr>
        <w:pStyle w:val="Style17"/>
        <w:tabs>
          <w:tab w:val="clear" w:pos="6804"/>
          <w:tab w:val="right" w:pos="9072" w:leader="dot"/>
        </w:tabs>
        <w:spacing w:lineRule="auto" w:line="240"/>
        <w:ind w:left="0" w:right="0" w:firstLine="284"/>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го требует вера в Коран</w:t>
        <w:tab/>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b/>
          <w:b/>
          <w:i/>
          <w:i/>
          <w:color w:val="auto"/>
          <w:sz w:val="24"/>
          <w:szCs w:val="20"/>
          <w:lang w:val="ru-RU" w:bidi="ar-SA"/>
        </w:rPr>
      </w:pPr>
      <w:r>
        <w:rPr>
          <w:rFonts w:eastAsia="Times New Roman" w:cs="Times New Roman" w:ascii="Times New Roman" w:hAnsi="Times New Roman"/>
          <w:b/>
          <w:i/>
          <w:color w:val="auto"/>
          <w:sz w:val="24"/>
          <w:szCs w:val="20"/>
          <w:lang w:val="ru-RU" w:bidi="ar-SA"/>
        </w:rPr>
        <w:t>ВО ИМЯ АЛЛАХА МИЛОСТИВОГО, МИЛОСЕРДНОГО!</w:t>
      </w:r>
    </w:p>
    <w:p>
      <w:pPr>
        <w:pStyle w:val="Normal"/>
        <w:spacing w:lineRule="auto" w:line="240"/>
        <w:ind w:left="0" w:right="0" w:firstLine="284"/>
        <w:rPr>
          <w:rFonts w:ascii="Times New Roman" w:hAnsi="Times New Roman" w:eastAsia="Times New Roman" w:cs="Times New Roman"/>
          <w:b/>
          <w:b/>
          <w:i/>
          <w:i/>
          <w:color w:val="auto"/>
          <w:sz w:val="24"/>
          <w:szCs w:val="20"/>
          <w:lang w:val="ru-RU" w:bidi="ar-SA"/>
        </w:rPr>
      </w:pPr>
      <w:r>
        <w:rPr>
          <w:rFonts w:eastAsia="Times New Roman" w:cs="Times New Roman" w:ascii="Times New Roman" w:hAnsi="Times New Roman"/>
          <w:b/>
          <w:i/>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Хвала Аллаху, который щедро оделил человека своими благодеяниями явно и тайно, облегчил им ведения по правильному пути и вложил в самую его сущность знание об Аллах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Господь твой извлёк из сынов Адама, из спин их, их потомство и заставил их засвидетельствовать о самих себе: "Разве не Господь ваш Я?" Они оказали: "Да, мы свидетельствуем..."</w:t>
      </w:r>
      <w:r>
        <w:rPr>
          <w:rStyle w:val="Style10"/>
          <w:rStyle w:val="FootnoteAnchor"/>
          <w:rFonts w:eastAsia="Times New Roman" w:cs="Times New Roman" w:ascii="Times New Roman" w:hAnsi="Times New Roman"/>
          <w:color w:val="auto"/>
          <w:sz w:val="24"/>
          <w:szCs w:val="20"/>
          <w:lang w:val="ru-RU" w:bidi="ar-SA"/>
        </w:rPr>
        <w:footnoteReference w:id="2"/>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затем Он направил к людям своих посланников, да пребудут над ними благословение и мир, чтобы они сообщили людям о том, что Аллах повелел им поклоняться одному лишь Ему и больше никому ино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евышний Аллах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отправили уже Нуха к его народу, и сказал он: "О народ мой! Поклоняйтесь Аллаху, нет у вас другого божества, кроме Него..."</w:t>
      </w:r>
      <w:r>
        <w:rPr>
          <w:rStyle w:val="Style10"/>
          <w:rStyle w:val="FootnoteAnchor"/>
          <w:rFonts w:eastAsia="Times New Roman" w:cs="Times New Roman" w:ascii="Times New Roman" w:hAnsi="Times New Roman"/>
          <w:color w:val="auto"/>
          <w:sz w:val="24"/>
          <w:szCs w:val="20"/>
          <w:lang w:val="ru-RU" w:bidi="ar-SA"/>
        </w:rPr>
        <w:footnoteReference w:id="3"/>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 ниспослал людям свои Писания, в которых указал правильный путь, чтобы в жизни своей они не отклонялись от исти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о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послали наших посланников с ясными знамениями и низвели вместе с ними Писание и весы, чтобы люди придерживались справедливости...</w:t>
      </w:r>
      <w:r>
        <w:rPr>
          <w:rStyle w:val="Style10"/>
          <w:rStyle w:val="FootnoteAnchor"/>
          <w:rFonts w:eastAsia="Times New Roman" w:cs="Times New Roman" w:ascii="Times New Roman" w:hAnsi="Times New Roman"/>
          <w:color w:val="auto"/>
          <w:sz w:val="24"/>
          <w:szCs w:val="20"/>
          <w:lang w:val="ru-RU" w:bidi="ar-SA"/>
        </w:rPr>
        <w:footnoteReference w:id="4"/>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восхваляем Его, просим Его о прощении и просим направить нас на путь истинный, и мы молимся за нашего пророка Мухаммада, да благословит его Аллах и приветствует, и приветствуем того, кто стал последним из посланников и пророков, и да пребудут благословения Аллаха и мир до самого дня воскресения также над членами его семьи, сподвижниками и теми, кто последовал за ними с чистыми сердц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зат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нее нами была подготовлена книга о единобожии, в которой было изложено то, что требуется знать об этом для учащихся первого класса школы второй ступени. Темой этой книги являлась вера в Аллаха, а также покорность и поклонение Аллаху наряду соблюдением установлений шариата в делах поклонения и в повседневной жизни человека, чего и требует такая вер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егодня мы представляем следующую книгу, предназначенную для учащихся второго класса школы второй ступени, в которой раскрываются те темы, которые им положено знать в соответствии с требованиями учебных программ. По сути дела всё это является продолжением того, что они изучали в первом классе. В этой книге раскрываются три основные тем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Отклонение от веры и единобожия. Здесь затрагиваются вопросы, связанные с многобожием и атеизмом и воздействием подобных вещей на душу человека и повседневную жизнь людей, особенно в наше врем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Вера в ангел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Вера в ниспосланные свыше Пис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и во время написания первой книги, излагая эти вопросы, я старался делать это как можно более просто, чтобы всё это оказалось доступным для учащихся и чтобы они смогли дать свою оценку современной жизни человечества с точки зрения основ их религии, разъяснение которым было дано в Книге их господа и сунне их пророк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ы молим Аллаха, чтобы Он внушил нам то, что соответствует здравому смыслу, и помог на делать лишь то, что Он любит и что является угодно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лишь Аллах проводит к успе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Heading4"/>
        <w:tabs>
          <w:tab w:val="clear" w:pos="709"/>
          <w:tab w:val="left" w:pos="0" w:leader="none"/>
        </w:tabs>
        <w:ind w:left="0" w:right="0" w:hanging="0"/>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МУХАММАД КУТБ</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Heading5"/>
        <w:tabs>
          <w:tab w:val="clear" w:pos="709"/>
          <w:tab w:val="left" w:pos="0" w:leader="none"/>
        </w:tabs>
        <w:ind w:left="0" w:right="0" w:hanging="0"/>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ГЛАВА ПЕРВАЯ</w:t>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ОТКЛОНЕНИЕ ОТ ВЕРЫ</w:t>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МНОГОБОЖИЕ И АТЕИЗМ)</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ногобожие и атеизм являются отклонением от веры и единобожия. Разница между ними состоит в том, что многобожник знает о том, что существует Бог, который сотворил всё сущее, однако делает объектом своего поклонения не только Его и поклоняется другим божествам наряду о Аллахом или же помимо Аллаха, что выражается в посвящении им обрядов поклонения, обращении к ним со своими мольбами, проявлении по отношению к ним покорности и готовности следовать за ними или проявлении к ним любви и дружеского расположения, И многобожник превращает других божеств в посредников между собой и своим Господ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атеистов, как их сегодня называют, то ими являются те, кто вообще отринет факт существования Аллаха и не связывает с Ним творение, смерть и жизн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ногобожие и атеизм относятся к числу проявлений вырождения, которое поражает людей в те времена, когда ими овладевает невежество и они отклоняются от собственной здравой сущности, данной Аллахом каждому человеку от рождения. Если в предыдущие века на протяжении всей истории человечества основным видом отклонений среди невежественных людей являлось многобожие, а атеисты встречались лишь изредка, то в условиях современного невежества, до которого люди докатились в наше время, атеизм распространился среди них столь широко, что исторических аналогий этому просто невозможно подыскать. Распространению этого явления в столь широких масштабах способствовал целый ряд факторов, о которых мы поговорим подробно на страницах этой книг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на упомянутое нами вырождение указывается там, где приводятся слова Аллаха Всевышн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сотворили человека лучшим сложени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потом вернём его в нижайшее из низк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ех, которые уверовали и творили добрые дела, — им награда неисчислимая!</w:t>
      </w:r>
      <w:r>
        <w:rPr>
          <w:rStyle w:val="Style10"/>
          <w:rStyle w:val="FootnoteAnchor"/>
          <w:rFonts w:eastAsia="Times New Roman" w:cs="Times New Roman" w:ascii="Times New Roman" w:hAnsi="Times New Roman"/>
          <w:color w:val="auto"/>
          <w:sz w:val="24"/>
          <w:szCs w:val="20"/>
          <w:lang w:val="ru-RU" w:bidi="ar-SA"/>
        </w:rPr>
        <w:footnoteReference w:id="5"/>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Коран поясняет, что основой в людях является вера и единобожие, а Аллах всех их привёл к свидетельству о том, что только Он один, и никто больше, является их Господом, и это было ещё в то время, когда люди до своего рождения существовали в форме частиц.</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Господь твой извлёк из сынов Адама, из спин их, их потомство и заставил их засвидетельствовать о самих себе: "Разве не Господь ваш Я?" Они сказали: "Да, мы свидетельствуем.." Чтобы вы не сказали в день Воскресения: "Мы были небрежны к это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ли не сказали бы: "Ведь ещё раньше отцы наши придавали Аллаху сотоварищей, а мы были потомством после них. Неужели Ты погубишь нас за то, что делали следующие лж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Мы распределяем знамения, может быть, они обратятся!</w:t>
      </w:r>
      <w:r>
        <w:rPr>
          <w:rStyle w:val="Style10"/>
          <w:rStyle w:val="FootnoteAnchor"/>
          <w:rFonts w:eastAsia="Times New Roman" w:cs="Times New Roman" w:ascii="Times New Roman" w:hAnsi="Times New Roman"/>
          <w:color w:val="auto"/>
          <w:sz w:val="24"/>
          <w:szCs w:val="20"/>
          <w:lang w:val="ru-RU" w:bidi="ar-SA"/>
        </w:rPr>
        <w:footnoteReference w:id="6"/>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аяты указывают на то, что Аллах внушит, всем людям, что Он является их Господом и их Богом и что нет у них иного господа и иного бога. Они указывают также и на то, что Он заключил с ними договор, поскольку они сказали: "Да, мы свидетельствуем..." Таким образом, если в день воскресения они скажут: "Мы забыли об этом договоре и были небрежны к нему", — то слова их приняты Им не будут! Не будут приняты также и доводы о том, что отцы их были многобожниками, а они последовали за ними, так как являлись их потомством! Ведь многобожие отцов не может служить для сыновей оправданием того, что они перестали соблюдать договор, заключённый с Господом самой их сущностью, поскольку этот договор касается лишь их и Господа, а отцы не имеют к Нему никакого отношения И если Аллах по милости своей не станет требовать у людей отчёта на основании одного лишь этого договора, то он всё же потребует у них отчёта после напоминаний об этом, сделанных Его посланник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отправили посланников, ...посланников благовествующих, чтобы не было у людей против Аллаха довода после посланников.</w:t>
      </w:r>
      <w:r>
        <w:rPr>
          <w:rStyle w:val="Style10"/>
          <w:rStyle w:val="FootnoteAnchor"/>
          <w:rFonts w:eastAsia="Times New Roman" w:cs="Times New Roman" w:ascii="Times New Roman" w:hAnsi="Times New Roman"/>
          <w:color w:val="auto"/>
          <w:sz w:val="24"/>
          <w:szCs w:val="20"/>
          <w:lang w:val="ru-RU" w:bidi="ar-SA"/>
        </w:rPr>
        <w:footnoteReference w:id="7"/>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 не станет наказывать людей, пока не пошлет к ним посланника с увещеваниями, поскольку Аллах Всевышний, слава Ему,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не наказывали, пока не посылали посланца.</w:t>
      </w:r>
      <w:r>
        <w:rPr>
          <w:rStyle w:val="Style10"/>
          <w:rStyle w:val="FootnoteAnchor"/>
          <w:rFonts w:eastAsia="Times New Roman" w:cs="Times New Roman" w:ascii="Times New Roman" w:hAnsi="Times New Roman"/>
          <w:color w:val="auto"/>
          <w:sz w:val="24"/>
          <w:szCs w:val="20"/>
          <w:lang w:val="ru-RU" w:bidi="ar-SA"/>
        </w:rPr>
        <w:footnoteReference w:id="8"/>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в суре "Румы" Коран сообщает нам о сущности людей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брати же свой лик к религии верным — по устроению Аллаха, который устроил ладей так. Нет изменений в творении Аллаха, это — религия истинная, но однако большинство людей не зна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ращаясь к Нему, бойтесь Его, и выстаивайте молитву, и не будьте из числа многобожник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ва цитированных нами только что аята указывают на то, что истинная религия, то есть единобожие и посвящение поклонения одному лишь Аллаху и никому иному, есть присущее человеку от рождения состояние, в котором Аллах Всевышний, слава Ему, сотворил всех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сланник Аллаха, да благословят его Аллах и приветствует, также сообщает нам о том, что Ислам, иначе говоря, — покорность Аллаху и поклонение одному лишь Ему, является религией, присущей человеку от рождения. Пророк, да благословит его Аллах и приветствует,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аждый младенец рождается в этом состоянии</w:t>
      </w:r>
      <w:r>
        <w:rPr>
          <w:rStyle w:val="Style10"/>
          <w:rStyle w:val="FootnoteAnchor"/>
          <w:rFonts w:eastAsia="Times New Roman" w:cs="Times New Roman" w:ascii="Times New Roman" w:hAnsi="Times New Roman"/>
          <w:color w:val="auto"/>
          <w:sz w:val="24"/>
          <w:szCs w:val="20"/>
          <w:lang w:val="ru-RU" w:bidi="ar-SA"/>
        </w:rPr>
        <w:footnoteReference w:id="9"/>
      </w:r>
      <w:r>
        <w:rPr>
          <w:rFonts w:eastAsia="Times New Roman" w:cs="Times New Roman" w:ascii="Times New Roman" w:hAnsi="Times New Roman"/>
          <w:color w:val="auto"/>
          <w:sz w:val="24"/>
          <w:szCs w:val="20"/>
          <w:lang w:val="ru-RU" w:bidi="ar-SA"/>
        </w:rPr>
        <w:t>, а родители уже превращают его в иудея, христианина или огнепоклонника</w:t>
      </w:r>
      <w:r>
        <w:rPr>
          <w:rStyle w:val="Style10"/>
          <w:rStyle w:val="FootnoteAnchor"/>
          <w:rFonts w:eastAsia="Times New Roman" w:cs="Times New Roman" w:ascii="Times New Roman" w:hAnsi="Times New Roman"/>
          <w:color w:val="auto"/>
          <w:sz w:val="24"/>
          <w:szCs w:val="20"/>
          <w:lang w:val="ru-RU" w:bidi="ar-SA"/>
        </w:rPr>
        <w:footnoteReference w:id="1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олее того, Коран сообщает нам, что вообще всё сущее, а не только человек, по самой природе своей устроено так, чтобы поклоняться Аллаху, и это относится к небу и земле, солнцу и луне, звёздам и горам, животным и растени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ты не видел, что перед Аллахом падает ниц тот, кто в небесах, и кто на земле: и солнце, и луна, и звезды, и горы, и деревья, и животные и много людей и много тех, для которых заслужено наказание</w:t>
      </w:r>
      <w:r>
        <w:rPr>
          <w:rStyle w:val="Style10"/>
          <w:rStyle w:val="FootnoteAnchor"/>
          <w:rFonts w:eastAsia="Times New Roman" w:cs="Times New Roman" w:ascii="Times New Roman" w:hAnsi="Times New Roman"/>
          <w:color w:val="auto"/>
          <w:sz w:val="24"/>
          <w:szCs w:val="20"/>
          <w:lang w:val="ru-RU" w:bidi="ar-SA"/>
        </w:rPr>
        <w:footnoteReference w:id="1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еред Аллахом падает ниц то, что в небесах и на земле из животных, и ангелы, и они не превозносятся</w:t>
      </w:r>
      <w:r>
        <w:rPr>
          <w:rStyle w:val="Style10"/>
          <w:rStyle w:val="FootnoteAnchor"/>
          <w:rFonts w:eastAsia="Times New Roman" w:cs="Times New Roman" w:ascii="Times New Roman" w:hAnsi="Times New Roman"/>
          <w:color w:val="auto"/>
          <w:sz w:val="24"/>
          <w:szCs w:val="20"/>
          <w:lang w:val="ru-RU" w:bidi="ar-SA"/>
        </w:rPr>
        <w:footnoteReference w:id="1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еред Аллахом падают ни те, кто на небесах и на земле, вольно и невольно, и тени их утром и по вечерам</w:t>
      </w:r>
      <w:r>
        <w:rPr>
          <w:rStyle w:val="Style10"/>
          <w:rStyle w:val="FootnoteAnchor"/>
          <w:rFonts w:eastAsia="Times New Roman" w:cs="Times New Roman" w:ascii="Times New Roman" w:hAnsi="Times New Roman"/>
          <w:color w:val="auto"/>
          <w:sz w:val="24"/>
          <w:szCs w:val="20"/>
          <w:lang w:val="ru-RU" w:bidi="ar-SA"/>
        </w:rPr>
        <w:footnoteReference w:id="1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поклонение Аллаху, на которое указывают те аяты, где говорится о падении ниц (что является одним из самых характерных признаков поклонения), изначально присуще и свойственно всему сущему, так как Аллах всё во Вселенной устроил таким образом, что оно поклоняется и подчиняется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том утвердился Он к небесах — а они были дымом — и сказал им и земле: "Приходите добровольно или невольно!" И сказали они: "Мы приходим добровольно"</w:t>
      </w:r>
      <w:r>
        <w:rPr>
          <w:rStyle w:val="Style10"/>
          <w:rStyle w:val="FootnoteAnchor"/>
          <w:rFonts w:eastAsia="Times New Roman" w:cs="Times New Roman" w:ascii="Times New Roman" w:hAnsi="Times New Roman"/>
          <w:color w:val="auto"/>
          <w:sz w:val="24"/>
          <w:szCs w:val="20"/>
          <w:lang w:val="ru-RU" w:bidi="ar-SA"/>
        </w:rPr>
        <w:footnoteReference w:id="1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является одним из созданий Аллаха, и, подобно всему остальному, он изначально устроен так, чтобы поклоняться Аллаху, однако Аллах почтил его и выделил среди многих своих созданий, наделив его сознанием, способностью к постижению и свободой выбор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почтили сынов Адама и носили их на суше и на море, и уделил им блага, и оказали им предпочтение пред многими, которых созда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ведь создали человека из капли, смеси, испытывая его, к сделали его слышащим, видящи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Мы ведь повели его по пути либо благодарным, либо неверным</w:t>
      </w:r>
      <w:r>
        <w:rPr>
          <w:rStyle w:val="Style10"/>
          <w:rStyle w:val="FootnoteAnchor"/>
          <w:rFonts w:eastAsia="Times New Roman" w:cs="Times New Roman" w:ascii="Times New Roman" w:hAnsi="Times New Roman"/>
          <w:color w:val="auto"/>
          <w:sz w:val="24"/>
          <w:szCs w:val="20"/>
          <w:lang w:val="ru-RU" w:bidi="ar-SA"/>
        </w:rPr>
        <w:footnoteReference w:id="1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Аллах вывел вас из утроб ваших матерей такими, что вы ничего не знаете. И Он дал вам слух, зрение, сердца, — может быть, вы будете благодарны</w:t>
      </w:r>
      <w:r>
        <w:rPr>
          <w:rStyle w:val="Style10"/>
          <w:rStyle w:val="FootnoteAnchor"/>
          <w:rFonts w:eastAsia="Times New Roman" w:cs="Times New Roman" w:ascii="Times New Roman" w:hAnsi="Times New Roman"/>
          <w:color w:val="auto"/>
          <w:sz w:val="24"/>
          <w:szCs w:val="20"/>
          <w:lang w:val="ru-RU" w:bidi="ar-SA"/>
        </w:rPr>
        <w:footnoteReference w:id="1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не сделали Мы ему пар глаз,</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зубы, и пару губ</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повели его на две высоты</w:t>
      </w:r>
      <w:r>
        <w:rPr>
          <w:rStyle w:val="Style10"/>
          <w:rStyle w:val="FootnoteAnchor"/>
          <w:rFonts w:eastAsia="Times New Roman" w:cs="Times New Roman" w:ascii="Times New Roman" w:hAnsi="Times New Roman"/>
          <w:color w:val="auto"/>
          <w:sz w:val="24"/>
          <w:szCs w:val="20"/>
          <w:lang w:val="ru-RU" w:bidi="ar-SA"/>
        </w:rPr>
        <w:footnoteReference w:id="17"/>
      </w:r>
      <w:r>
        <w:rPr>
          <w:rFonts w:eastAsia="Times New Roman" w:cs="Times New Roman" w:ascii="Times New Roman" w:hAnsi="Times New Roman"/>
          <w:color w:val="auto"/>
          <w:sz w:val="24"/>
          <w:szCs w:val="20"/>
          <w:vertAlign w:val="superscript"/>
          <w:lang w:val="ru-RU" w:bidi="ar-SA"/>
        </w:rPr>
        <w:t>,</w:t>
      </w:r>
      <w:r>
        <w:rPr>
          <w:rFonts w:eastAsia="Times New Roman" w:cs="Times New Roman" w:ascii="Times New Roman" w:hAnsi="Times New Roman"/>
          <w:color w:val="auto"/>
          <w:sz w:val="24"/>
          <w:szCs w:val="20"/>
          <w:lang w:val="ru-RU" w:bidi="ar-SA"/>
        </w:rPr>
        <w:t xml:space="preserve"> </w:t>
      </w:r>
      <w:r>
        <w:rPr>
          <w:rStyle w:val="Style10"/>
          <w:rStyle w:val="FootnoteAnchor"/>
          <w:rFonts w:eastAsia="Times New Roman" w:cs="Times New Roman" w:ascii="Times New Roman" w:hAnsi="Times New Roman"/>
          <w:color w:val="auto"/>
          <w:sz w:val="24"/>
          <w:szCs w:val="20"/>
          <w:lang w:val="ru-RU" w:bidi="ar-SA"/>
        </w:rPr>
        <w:footnoteReference w:id="1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именно из-за того, что Аллах почтил человека, положение его в отношении поклонения стало отличаться от положения остальных созданий Аллаха. Часть людей сохранила в себе здоровую сущность, вложенную в ним Аллахом, иначе говоря, они всегда продолжали поклоняться одному лишь Аллаху и никому иному наряду с Ним, другая же часть людей впала в многобожие и атеиз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ты не видел, что перед Аллахом падает ниц и тот, кто в небесах, и кто на земле: и солнце, и луна и звёзды, и горы, и деревья, и животные, и много людей и много тех, для которых заслужено наказан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кого унизит Аллах, тому никто не окажет почёт. Поистине Аллах делает, что пожелает</w:t>
      </w:r>
      <w:r>
        <w:rPr>
          <w:rStyle w:val="Style10"/>
          <w:rStyle w:val="FootnoteAnchor"/>
          <w:rFonts w:eastAsia="Times New Roman" w:cs="Times New Roman" w:ascii="Times New Roman" w:hAnsi="Times New Roman"/>
          <w:color w:val="auto"/>
          <w:sz w:val="24"/>
          <w:szCs w:val="20"/>
          <w:lang w:val="ru-RU" w:bidi="ar-SA"/>
        </w:rPr>
        <w:footnoteReference w:id="1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лянусь... всякой душой, и тем, что её устроил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нушило ей распущенность её и богобоязненн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лучил прибыль тот, кто её очисти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нёс убыток тот, кто её утаил</w:t>
      </w:r>
      <w:r>
        <w:rPr>
          <w:rStyle w:val="Style10"/>
          <w:rStyle w:val="FootnoteAnchor"/>
          <w:rFonts w:eastAsia="Times New Roman" w:cs="Times New Roman" w:ascii="Times New Roman" w:hAnsi="Times New Roman"/>
          <w:color w:val="auto"/>
          <w:sz w:val="24"/>
          <w:szCs w:val="20"/>
          <w:lang w:val="ru-RU" w:bidi="ar-SA"/>
        </w:rPr>
        <w:footnoteReference w:id="2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говорить о людях, продолжавших придерживаться истинной религии и поклоняться одному только Аллаху и больше никому, то они продолжали оставаться в "наилучшем сложении", то есть такими, какими сотворил их Аллах. Что же касается отклонившихся от правильного поклонения из-за своего многобожия или атеизма, то они переродились, стали "нижайшими из низких" и перестали заслуживать того почёта, которой оказал человеку Аллах. Более того, они стали объектом унижения для Алла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о унизит Аллах, тому никто не окажет почё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и заслужили гнев и проклятие Аллаха, так как на благодеяние Господа ответили дурным, а на милости Его ответили неблагодарност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сейчас, когда мы узнали обо всём этом, поговорим отдельно о многобожии атеизме.</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ПРИЧИНЫ МНОГОБОЖИЯ И ТО, ЧТО ПРИВОДИТ К Н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кольку мы узнали, что многобожие связано с перерождением, поражающим сущность человека, и с болезнью, охватывающей его сердце, попытаемся теперь выяснить причины этого, подобно тому, как врач пытается выяснить причины телесного недуга, чтобы излечить 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сновой тела является здоровье, однако оно окажется подверженным болезни, если человек не позаботится о том, чтобы это здоровье сохранить. Если он не сделает этого и не будет принимать меры для лечения, то болезнь укоренится в нём и станет опас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же самое относится и к душе человека, для которой здоровье также является основой. Она также оказывается подверженной болезням в тех случаях, когда человек перестаёт постоянно следить за тем, что она делает, и взвешивать её на верных весах. Иными словами, если человек не будет уделять должного внимания поминанию Аллаха, то шайтан станет наущать его и пытать удалить его от пути Аллаха. Болезнь может также укорениться в душе и стать опасной, если человек не поспешит покаяться перед Аллахом, обратиться к Нему и вернуться на Его путь. В таком случае человек станет одним из тех, о ком в Коране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 сердцах их болезнь. Пусть же Аллах увеличит их болезнь</w:t>
      </w:r>
      <w:r>
        <w:rPr>
          <w:rStyle w:val="Style10"/>
          <w:rStyle w:val="FootnoteAnchor"/>
          <w:rFonts w:eastAsia="Times New Roman" w:cs="Times New Roman" w:ascii="Times New Roman" w:hAnsi="Times New Roman"/>
          <w:color w:val="auto"/>
          <w:sz w:val="24"/>
          <w:szCs w:val="20"/>
          <w:lang w:val="ru-RU" w:bidi="ar-SA"/>
        </w:rPr>
        <w:footnoteReference w:id="2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болезни, которая поражает сердце, может привести целый ряд факторов, о чём говорится во многих аятах Корана и хадисах пророка, да благословит его Аллах и приветствует. Ниже мы перечислим некоторые из этих факторов:</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1 — ПРЕКЛОНЕНИЕ И ПОЧИТА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уша человека устроена таким образом, что она преклоняется перед героизмом, величием, а также перед огромными и необычными вещами. Само по себе подобное преклонение, как и являющееся его следствием почитание, не является пороком и не приносит вреда здоровой душе, наоборот, во многих случаях оно является даже необходим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преклонение сына перед родителями и почитание их им является делом не только естественным, но и необходим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решил твой Господь, чтобы вы не поклонялись никому, кроме Него, а родителям оказывали благодеяния. Если состарится у тебя один из них или оба, то не говори им — тьфу! и не кричи на них, а говори им слово благородно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преклоняй пред ними обоими крыло смирения из милосердия и говори: "Господи! Помилуй их, ведь они воспитывали меня, когда я был маленьким"</w:t>
      </w:r>
      <w:r>
        <w:rPr>
          <w:rStyle w:val="Style10"/>
          <w:rStyle w:val="FootnoteAnchor"/>
          <w:rFonts w:eastAsia="Times New Roman" w:cs="Times New Roman" w:ascii="Times New Roman" w:hAnsi="Times New Roman"/>
          <w:color w:val="auto"/>
          <w:sz w:val="24"/>
          <w:szCs w:val="20"/>
          <w:lang w:val="ru-RU" w:bidi="ar-SA"/>
        </w:rPr>
        <w:footnoteReference w:id="2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толь же необходимым является и почитание пророка, посланного Аллахом к люд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акого посланника Мы посылали для того, чтобы ему повиновались с дозволения Аллаха</w:t>
      </w:r>
      <w:r>
        <w:rPr>
          <w:rStyle w:val="Style10"/>
          <w:rStyle w:val="FootnoteAnchor"/>
          <w:rFonts w:eastAsia="Times New Roman" w:cs="Times New Roman" w:ascii="Times New Roman" w:hAnsi="Times New Roman"/>
          <w:color w:val="auto"/>
          <w:sz w:val="24"/>
          <w:szCs w:val="20"/>
          <w:lang w:val="ru-RU" w:bidi="ar-SA"/>
        </w:rPr>
        <w:footnoteReference w:id="2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делайте обращения к посланнику среди вас таким же, как обращение вас друг к другу</w:t>
      </w:r>
      <w:r>
        <w:rPr>
          <w:rStyle w:val="Style10"/>
          <w:rStyle w:val="FootnoteAnchor"/>
          <w:rFonts w:eastAsia="Times New Roman" w:cs="Times New Roman" w:ascii="Times New Roman" w:hAnsi="Times New Roman"/>
          <w:color w:val="auto"/>
          <w:sz w:val="24"/>
          <w:szCs w:val="20"/>
          <w:lang w:val="ru-RU" w:bidi="ar-SA"/>
        </w:rPr>
        <w:footnoteReference w:id="2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вы, которые уверовали! Не поднимайте своих голосов выше голоса пророка и не обращайтесь к нему громко с речью, как обращаетесь друг к другу, чтобы не оказались тщетными ваши дела, а вы и не знает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е, которые понижают свои голоса у посланника Аллаха, — это те, сердца которых испытал Аллах для богобоязненности. Мы — прощение и великая награда</w:t>
      </w:r>
      <w:r>
        <w:rPr>
          <w:rStyle w:val="Style10"/>
          <w:rStyle w:val="FootnoteAnchor"/>
          <w:rFonts w:eastAsia="Times New Roman" w:cs="Times New Roman" w:ascii="Times New Roman" w:hAnsi="Times New Roman"/>
          <w:color w:val="auto"/>
          <w:sz w:val="24"/>
          <w:szCs w:val="20"/>
          <w:lang w:val="ru-RU" w:bidi="ar-SA"/>
        </w:rPr>
        <w:footnoteReference w:id="2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обходимо почитать также знающих и праведных людей, ведь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Знающие являются наследниками пророков</w:t>
      </w:r>
      <w:r>
        <w:rPr>
          <w:rStyle w:val="Style10"/>
          <w:rStyle w:val="FootnoteAnchor"/>
          <w:rFonts w:eastAsia="Times New Roman" w:cs="Times New Roman" w:ascii="Times New Roman" w:hAnsi="Times New Roman"/>
          <w:color w:val="auto"/>
          <w:sz w:val="24"/>
          <w:szCs w:val="20"/>
          <w:lang w:val="ru-RU" w:bidi="ar-SA"/>
        </w:rPr>
        <w:footnoteReference w:id="2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анник Аллаха, да благословит его Аллаха и приветствует,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имеет отношения к нам тот, кто не почитает наших старцев и не признаёт превосходства над собой тех из нас, кто обладает знанием</w:t>
      </w:r>
      <w:r>
        <w:rPr>
          <w:rStyle w:val="Style10"/>
          <w:rStyle w:val="FootnoteAnchor"/>
          <w:rFonts w:eastAsia="Times New Roman" w:cs="Times New Roman" w:ascii="Times New Roman" w:hAnsi="Times New Roman"/>
          <w:color w:val="auto"/>
          <w:sz w:val="24"/>
          <w:szCs w:val="20"/>
          <w:lang w:val="ru-RU" w:bidi="ar-SA"/>
        </w:rPr>
        <w:footnoteReference w:id="2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сточником отклонений становится преувеличенное почитание, превращающееся в культ, что относится уже к понятию многобожия, поскольку почитать таким образом подобает только Аллаха Всевышнего, слава Ему, и больше никого иного. Если же почитание других начинает приобретать именно такой характер, то независимо от того, кто становится его объектом — человек или что-либо иное из того, что существует во Вселенной — оно превращается уже в многобожие, поскольку представляет собой обращение не к Аллаху так, как следует обращаться только к Н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истории человечества подобные отклонения привели к многобожию многих, на что указывает как Коран, так и хадисы пророк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в суре "Нух"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зал Нух: "Господь мой, они ослушались меня и пошли за тем, богатство и дети которого увеличили у него только убыто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рименили они великую хитр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казали: Не оставляйте никак ваших богов, не оставляйте никак Вадда, и Су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Йагуса, и Йа’ука, и Насра!</w:t>
      </w:r>
      <w:r>
        <w:rPr>
          <w:rStyle w:val="Style10"/>
          <w:rStyle w:val="FootnoteAnchor"/>
          <w:rFonts w:eastAsia="Times New Roman" w:cs="Times New Roman" w:ascii="Times New Roman" w:hAnsi="Times New Roman"/>
          <w:color w:val="auto"/>
          <w:sz w:val="24"/>
          <w:szCs w:val="20"/>
          <w:lang w:val="ru-RU" w:bidi="ar-SA"/>
        </w:rPr>
        <w:footnoteReference w:id="2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бн Кясир пиш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и бин Абу Тальха передал, что Абдаллах бин Аббас, да будет доволен им Аллах, сказал: "Это — идолы, которым поклонялись во времена Ну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Что же касается Ибн Джарира, то он сказал: Ибн Хумайд сказал нам: Михран передал нам слова Суфйана о том, что он слышал, как Мухаммад бин Кайс сказал: "Иагус, Йа’ук и Наср — это имена праведных людей, живших в период от Адама до Нуха. У них были последователи, которые подражали им, а когда они умерли, эти люди сказали: ,Если мы сделаем их изображения, то станем вспоминать их, и это будет подталкивать нас к поклонению’. И они сделали их изображения, а когда умерли и эти люди, и на смену им пришли другие, шайтан проник к ним и сказал: ,Поистине, они поклонялись им и вызывали с их помощью дождь’ — , и эти люди стали поклоняться уже изображениям как таковым"</w:t>
      </w:r>
      <w:r>
        <w:rPr>
          <w:rStyle w:val="Style10"/>
          <w:rStyle w:val="FootnoteAnchor"/>
          <w:rFonts w:eastAsia="Times New Roman" w:cs="Times New Roman" w:ascii="Times New Roman" w:hAnsi="Times New Roman"/>
          <w:color w:val="auto"/>
          <w:sz w:val="24"/>
          <w:szCs w:val="20"/>
          <w:lang w:val="ru-RU" w:bidi="ar-SA"/>
        </w:rPr>
        <w:footnoteReference w:id="2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ругая же группа людей впала в многобожие по причине излишнего почитания своих пророк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иудеи: "’Узайр — сын Аллаха". И сказали христиане: "Христос — сын Аллаха". Эти слова в их устах похожи на слова тех, которые не веровали раньше. Пусть поразит их Аллах! До чего они отвращены</w:t>
      </w:r>
      <w:r>
        <w:rPr>
          <w:rStyle w:val="Style10"/>
          <w:rStyle w:val="FootnoteAnchor"/>
          <w:rFonts w:eastAsia="Times New Roman" w:cs="Times New Roman" w:ascii="Times New Roman" w:hAnsi="Times New Roman"/>
          <w:color w:val="auto"/>
          <w:sz w:val="24"/>
          <w:szCs w:val="20"/>
          <w:lang w:val="ru-RU" w:bidi="ar-SA"/>
        </w:rPr>
        <w:footnoteReference w:id="3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ругие же стали почитать таким образом своих книжников и монах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взяли своих книжников и монахов за господ себе помимо Аллаха и Христа, сына Марйам. А им было повелено поклоняться только единому Богу, помимо которого нет божества. Хвала Ему, Он выше того, что они придают Ему в соучастники</w:t>
      </w:r>
      <w:r>
        <w:rPr>
          <w:rStyle w:val="Style10"/>
          <w:rStyle w:val="FootnoteAnchor"/>
          <w:rFonts w:eastAsia="Times New Roman" w:cs="Times New Roman" w:ascii="Times New Roman" w:hAnsi="Times New Roman"/>
          <w:color w:val="auto"/>
          <w:sz w:val="24"/>
          <w:szCs w:val="20"/>
          <w:lang w:val="ru-RU" w:bidi="ar-SA"/>
        </w:rPr>
        <w:footnoteReference w:id="3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ыли и такие, кто впал в многобожие, начав почитать таким образом ангелов и джиннов, относящихся к числу созданий Аллаха. Эти люди утверждали, что эти джинны и ангелы являются сыновьями или дочерями Аллаха, на основании чего они и стали почитать 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таких людях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устроили они Аллаху сотоварищей из джиннов, в то время как Он их создал, и бессмысленно приписали Ему сынов и дочерей без всякого знания. Хвала Ему, Он выше того, что они Ему приписывают</w:t>
      </w:r>
      <w:r>
        <w:rPr>
          <w:rStyle w:val="Style10"/>
          <w:rStyle w:val="FootnoteAnchor"/>
          <w:rFonts w:eastAsia="Times New Roman" w:cs="Times New Roman" w:ascii="Times New Roman" w:hAnsi="Times New Roman"/>
          <w:color w:val="auto"/>
          <w:sz w:val="24"/>
          <w:szCs w:val="20"/>
          <w:lang w:val="ru-RU" w:bidi="ar-SA"/>
        </w:rPr>
        <w:footnoteReference w:id="3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устроили они родство между Ним и джиннами, а знают джинны, что они будут собра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Хвала Аллаху, Он выше того, что они Ему приписывают...</w:t>
      </w:r>
      <w:r>
        <w:rPr>
          <w:rStyle w:val="Style10"/>
          <w:rStyle w:val="FootnoteAnchor"/>
          <w:rFonts w:eastAsia="Times New Roman" w:cs="Times New Roman" w:ascii="Times New Roman" w:hAnsi="Times New Roman"/>
          <w:color w:val="auto"/>
          <w:sz w:val="24"/>
          <w:szCs w:val="20"/>
          <w:lang w:val="ru-RU" w:bidi="ar-SA"/>
        </w:rPr>
        <w:footnoteReference w:id="33"/>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делали они ангелов, которые являются рабами Милосердного, женщинами. Разве они присутствовали при их создании? Запишется их свидетельство, и будут они спроше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говорили они: "Если бы пожелал Милосердный, не поклонялись бы мы им!" Нет у них знания об этом, они только измышляют</w:t>
      </w:r>
      <w:r>
        <w:rPr>
          <w:rStyle w:val="Style10"/>
          <w:rStyle w:val="FootnoteAnchor"/>
          <w:rFonts w:eastAsia="Times New Roman" w:cs="Times New Roman" w:ascii="Times New Roman" w:hAnsi="Times New Roman"/>
          <w:color w:val="auto"/>
          <w:sz w:val="24"/>
          <w:szCs w:val="20"/>
          <w:lang w:val="ru-RU" w:bidi="ar-SA"/>
        </w:rPr>
        <w:footnoteReference w:id="3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ругая же часть людей впала в многобожие из-за подобного почитания тел, и они стали поклоняться солнцу, луне и звёздам. О них в Коране говорится та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з Его знамений — день и ночь, солнце и луна. Не падайте ниц перед солнцем и луной, а падайте ниц перед Аллахом, если вы Ему поклоняетесь!</w:t>
      </w:r>
      <w:r>
        <w:rPr>
          <w:rStyle w:val="Style10"/>
          <w:rStyle w:val="FootnoteAnchor"/>
          <w:rFonts w:eastAsia="Times New Roman" w:cs="Times New Roman" w:ascii="Times New Roman" w:hAnsi="Times New Roman"/>
          <w:color w:val="auto"/>
          <w:sz w:val="24"/>
          <w:szCs w:val="20"/>
          <w:lang w:val="ru-RU" w:bidi="ar-SA"/>
        </w:rPr>
        <w:footnoteReference w:id="35"/>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о тех из них, что стали поклоняться Сириусу из-за яркости его сияния в Коране говорится так:</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что это — Он, который умертвил и оживи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и что Он создал супругов — мужа и жену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 капли, когда она извергает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что Ему предстоит второе созда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что это — Он, который обогатил и надели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что это — Он, Господь Сириуса...</w:t>
      </w:r>
      <w:r>
        <w:rPr>
          <w:rStyle w:val="Style10"/>
          <w:rStyle w:val="FootnoteAnchor"/>
          <w:rFonts w:eastAsia="Times New Roman" w:cs="Times New Roman" w:ascii="Times New Roman" w:hAnsi="Times New Roman"/>
          <w:color w:val="auto"/>
          <w:sz w:val="24"/>
          <w:szCs w:val="20"/>
          <w:lang w:val="ru-RU" w:bidi="ar-SA"/>
        </w:rPr>
        <w:footnoteReference w:id="36"/>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все эти сбившиеся с пути группы и впадали в многобожие из-за того, что они начинали почитать те или иные одушевлённые создания Аллаха столь сильно, что окружали их ореолом святости и приходили к поклонению им наряду с Аллахом или помимо Аллаха. Таким образом, они отошли от своей собственной здравой сущности, которая устремляется к одному лишь Аллаху и поклоняется одному только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2 — СКЛОННОСТЬ К ВЕРЕ В ОЩУТИМОЕ И БЕЗРАЗЛИЧИЕ ПО ОТНОШЕНИЮ К ТОМУ, ЧТО ЧУВСТВАМИ ВОСПРИНЯТО БЫТЬ НЕ МОЖЕТ</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взять человека в том виде, как сотворил его Аллах, то мы обнаружим в нём две врождённые характерные особенности; в силу одной из них он тяготеет к вере в познаваемое чувствами, то есть в то, что находится в сфере чувственного восприятия, и о существовании чего чувства могут узнавать благодаря зрению, слуху, обонянию, вкусу или осязанию. Что же касается другой особенности, то благодаря ей человек тяготеет к вере в сокровенное, то есть в то, что лежит за пределами сферы чувственного восприятия и не может восприниматься непосредствен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первая особенность присуща не только человеку, но и некоторым другим существам, то особенностью второй, то есть верой в сокровенное, Аллах наделил только человека, почтив его ею и отдав ему в силу этого предпочтение перед многими иными своими творениями. Этот дар Господа явился одним из факторов, способствовавших возвышению человека, расширению его кругозора, возвеличиванию его духа и распространению сферы его деятельности за пределами того, что он может воспринимать непосредственно, поскольку он способен размышлять и думать обо всей Вселенной, что даёт возможность делать выводы о величии её Творца и Создател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ак мы уже отмечали, сущность человека подвержена болезням, охватывающим её в том случае, когда человек перестаёт заботиться о ней и снабжать её подходящим для неё питанием, которое состоит в поминании Аллаха и стремлении приблизиться к Нему с помощью праведных дел, а если этого не происходит, тогда сердца покрывает мра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ак нет же! Покрыло ржавчиной их сердца то, что они приобрели</w:t>
      </w:r>
      <w:r>
        <w:rPr>
          <w:rStyle w:val="Style10"/>
          <w:rStyle w:val="FootnoteAnchor"/>
          <w:rFonts w:eastAsia="Times New Roman" w:cs="Times New Roman" w:ascii="Times New Roman" w:hAnsi="Times New Roman"/>
          <w:color w:val="auto"/>
          <w:sz w:val="24"/>
          <w:szCs w:val="20"/>
          <w:lang w:val="ru-RU" w:bidi="ar-SA"/>
        </w:rPr>
        <w:footnoteReference w:id="3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дна из болезней, поражающих сущность человека, состоит в том, что она начинает проявлять невнимание к тому, что не воспринимается чувствами и постепенно всё её внимание концентрируется лишь на том, что ими воспринимать можно, а в конце концов эта невнимательность доходит до того, что сущность вообще ограничивается одной лишь сферой чувственных восприятий и перестаёт нуждаться в том, что лежит за её пределами. Иногда дело заходит ещё дальше, и сущность начинает полностью отрицать всё то, что находится вне досягаемости чувств, утверждая, что этого просто не существует</w:t>
      </w:r>
      <w:r>
        <w:rPr>
          <w:rStyle w:val="Style10"/>
          <w:rStyle w:val="FootnoteAnchor"/>
          <w:rFonts w:eastAsia="Times New Roman" w:cs="Times New Roman" w:ascii="Times New Roman" w:hAnsi="Times New Roman"/>
          <w:color w:val="auto"/>
          <w:sz w:val="24"/>
          <w:szCs w:val="20"/>
          <w:lang w:val="ru-RU" w:bidi="ar-SA"/>
        </w:rPr>
        <w:footnoteReference w:id="3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а первых этапах развития своей невнимательности многобожник ещё не отрицает факта существования Аллаха. Он воспринимает то, что можно воспринимать чувствами и добавляет к этому в своём воображении некоторые особые качества, присущие только божественной природе к выражающиеся в способности приносить пользу и наносить вред, знания о сокровенном и возможности распоряжаться всем сущим. Многобожник считает, что кто-то может обладать всеми этими возможностями наряду с Аллахом! И хотя он и знает, что Аллах является Творцом и никто не принимал с ним участия в процессе творения, тем не менее он утверждает, что такой-то человек (например, пророк или один из праведных друзей Аллаха), или ангел, или джинн или идол способен приносить пользу или наносить вред, или отвечать на обращённые к нему мольбы, или щедро оделять наделом кого пожелает или же знать о сокровенном и сообщать об этом тем, кто способен воспринять подобное сообщение. Всё это было весьма характерным для арабов, живших во времена джахилийи. В Коране указывается на</w:t>
      </w:r>
      <w:r>
        <w:rPr>
          <w:rFonts w:eastAsia="Times New Roman" w:cs="Times New Roman" w:ascii="Times New Roman" w:hAnsi="Times New Roman"/>
          <w:b/>
          <w:color w:val="auto"/>
          <w:sz w:val="24"/>
          <w:szCs w:val="20"/>
          <w:lang w:val="ru-RU" w:bidi="ar-SA"/>
        </w:rPr>
        <w:t xml:space="preserve"> то,</w:t>
      </w:r>
      <w:r>
        <w:rPr>
          <w:rFonts w:eastAsia="Times New Roman" w:cs="Times New Roman" w:ascii="Times New Roman" w:hAnsi="Times New Roman"/>
          <w:color w:val="auto"/>
          <w:sz w:val="24"/>
          <w:szCs w:val="20"/>
          <w:lang w:val="ru-RU" w:bidi="ar-SA"/>
        </w:rPr>
        <w:t xml:space="preserve"> что они знали о существовании Аллаха и о том, что Он является Творц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если ты их спросишь: "Кто сотворил небеса и землю?" — , они, конечно, скажут: "Аллах"</w:t>
      </w:r>
      <w:r>
        <w:rPr>
          <w:rStyle w:val="Style10"/>
          <w:rStyle w:val="FootnoteAnchor"/>
          <w:rFonts w:eastAsia="Times New Roman" w:cs="Times New Roman" w:ascii="Times New Roman" w:hAnsi="Times New Roman"/>
          <w:color w:val="auto"/>
          <w:sz w:val="24"/>
          <w:szCs w:val="20"/>
          <w:lang w:val="ru-RU" w:bidi="ar-SA"/>
        </w:rPr>
        <w:footnoteReference w:id="3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если ты их спросишь, кто создал их, они, конечно, скажут: "Аллах". До чего же они обольщены!</w:t>
      </w:r>
      <w:r>
        <w:rPr>
          <w:rStyle w:val="Style10"/>
          <w:rStyle w:val="FootnoteAnchor"/>
          <w:rFonts w:eastAsia="Times New Roman" w:cs="Times New Roman" w:ascii="Times New Roman" w:hAnsi="Times New Roman"/>
          <w:color w:val="auto"/>
          <w:sz w:val="24"/>
          <w:szCs w:val="20"/>
          <w:lang w:val="ru-RU" w:bidi="ar-SA"/>
        </w:rPr>
        <w:footnoteReference w:id="40"/>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м не менее наряду с Ним они поклонялись джиннам, ангелам и идолам, утверждая, что делают это для того, чтобы они помогли им приблизиться к Н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мы уже указывали, подобная небрежность имеет свойство распространяться, в результате чего многобожник постепенно перестаёт замечать и самого Аллаха, о котором в Коране сказано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постигают Его взоры, а Он постигает взоры. Он — Проницательный, Осведомлённый</w:t>
      </w:r>
      <w:r>
        <w:rPr>
          <w:rStyle w:val="Style10"/>
          <w:rStyle w:val="FootnoteAnchor"/>
          <w:rFonts w:eastAsia="Times New Roman" w:cs="Times New Roman" w:ascii="Times New Roman" w:hAnsi="Times New Roman"/>
          <w:color w:val="auto"/>
          <w:sz w:val="24"/>
          <w:szCs w:val="20"/>
          <w:lang w:val="ru-RU" w:bidi="ar-SA"/>
        </w:rPr>
        <w:footnoteReference w:id="4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Многобожник начинает думать, что Аллах представляет собой нечто такое, что можно воспринимать чувствами, и поэтому он не ограничивается тем, что приписывает воспринимаемыми чувствами объектам лишь отдельные свойства божественной природы, но начинает наделять такие объекты уж„е всеми свойствами божества. В пример можно привести египтян, живших во времена фараонов, которые утверждал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Ра (то есть диск Солнца) является Творцом, Подателем благ, Оживляющим и Умерщвляющим и что именно Ра воскресит людей в день воскресения и потребует у них отчёта за то, что они делали! Таким же образом огнепоклонники считали источником творения, вреда и пользы, а также оживляющей и умерщвляющей силой огонь! На таком же уровне находились представления людей в период невежества в Древнем Риме, Греции, Индии и Кита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которые из этих невежественных представлений придавали многобожию несколько иной оттенок. Так, например, люди начинали утверждать, что тот или иной человек является сыном Аллаха, и ему приписывали обладание некоторыми или же всеми свойствами и способностями божества. Примером могут служить утверждения невежественных людей эпохи фараонов, утверждавших, что фараон является сыном Аллаха (то есть сыном бога Ра) и что в день воскресения он воссядет по правую руку от него. В Древней Индии невежественные люди утверждали, что брахманы созданы из головы божества, и поэтому они образуют собой некую священную касту, никому не подотчётную в своих делах (в то время как неприкасаемые являются нечистыми, так как они созданы из ног божества и поэтому достойны унижений и презрения!). Однако искажённое христианство тоже недалеко ушло от этого, поскольку христиане утверждают, что сын Марйам Христос является сыном Аллаха. Иногда они заявляют, что он и есть Аллах, а иногда говорят, что он является одним из членов Троицы, которые в совокупности представляют собой Единого Бога. Коран указывает на это следующим образо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веровали те, которые говорили: "Ведь Аллах — Христос, сын Марйам</w:t>
      </w:r>
      <w:r>
        <w:rPr>
          <w:rStyle w:val="Style10"/>
          <w:rStyle w:val="FootnoteAnchor"/>
          <w:rFonts w:eastAsia="Times New Roman" w:cs="Times New Roman" w:ascii="Times New Roman" w:hAnsi="Times New Roman"/>
          <w:color w:val="auto"/>
          <w:sz w:val="24"/>
          <w:szCs w:val="20"/>
          <w:lang w:val="ru-RU" w:bidi="ar-SA"/>
        </w:rPr>
        <w:footnoteReference w:id="4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говорится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веровали те, которые говорили: "Ведь Аллах — третий из трёх", — тогда как нет никакого божества, кроме Единого Бога</w:t>
      </w:r>
      <w:r>
        <w:rPr>
          <w:rStyle w:val="Style10"/>
          <w:rStyle w:val="FootnoteAnchor"/>
          <w:rFonts w:eastAsia="Times New Roman" w:cs="Times New Roman" w:ascii="Times New Roman" w:hAnsi="Times New Roman"/>
          <w:color w:val="auto"/>
          <w:sz w:val="24"/>
          <w:szCs w:val="20"/>
          <w:lang w:val="ru-RU" w:bidi="ar-SA"/>
        </w:rPr>
        <w:footnoteReference w:id="4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нечто ещё более отвратительное измыслили израильтяне, которые сказали Мус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не поверим тебе, пока не увидим Аллаха открыто</w:t>
      </w:r>
      <w:r>
        <w:rPr>
          <w:rStyle w:val="Style10"/>
          <w:rStyle w:val="FootnoteAnchor"/>
          <w:rFonts w:eastAsia="Times New Roman" w:cs="Times New Roman" w:ascii="Times New Roman" w:hAnsi="Times New Roman"/>
          <w:color w:val="auto"/>
          <w:sz w:val="24"/>
          <w:szCs w:val="20"/>
          <w:lang w:val="ru-RU" w:bidi="ar-SA"/>
        </w:rPr>
        <w:footnoteReference w:id="4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они пришли к людям, поклонявшимся идолам, то попросили Мусу сделать им такого же бога (то есть идола), которому бы они стали поклоняться подобно тем люд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еревели Мы израильтян через море, и пришли они к людям, которые чтут своих идолов. Они сказали: "О Муса! Сделай нам бога — такого бога, как у них". Он сказал: "Поистине, вы — люди невежественые</w:t>
      </w:r>
      <w:r>
        <w:rPr>
          <w:rStyle w:val="Style10"/>
          <w:rStyle w:val="FootnoteAnchor"/>
          <w:rFonts w:eastAsia="Times New Roman" w:cs="Times New Roman" w:ascii="Times New Roman" w:hAnsi="Times New Roman"/>
          <w:color w:val="auto"/>
          <w:sz w:val="24"/>
          <w:szCs w:val="20"/>
          <w:lang w:val="ru-RU" w:bidi="ar-SA"/>
        </w:rPr>
        <w:footnoteReference w:id="4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потом они стали поклоняться тельцу и стали считать его своим бого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w:t>
      </w:r>
      <w:r>
        <w:rPr>
          <w:rFonts w:eastAsia="Times New Roman" w:cs="Times New Roman" w:ascii="Times New Roman" w:hAnsi="Times New Roman"/>
          <w:color w:val="auto"/>
          <w:sz w:val="24"/>
          <w:szCs w:val="20"/>
          <w:lang w:val="ru-RU" w:bidi="ar-SA"/>
        </w:rPr>
        <w:t>"...также вверг и самарит"</w:t>
      </w:r>
      <w:r>
        <w:rPr>
          <w:rStyle w:val="Style10"/>
          <w:rStyle w:val="FootnoteAnchor"/>
          <w:rFonts w:eastAsia="Times New Roman" w:cs="Times New Roman" w:ascii="Times New Roman" w:hAnsi="Times New Roman"/>
          <w:color w:val="auto"/>
          <w:sz w:val="24"/>
          <w:szCs w:val="20"/>
          <w:lang w:val="ru-RU" w:bidi="ar-SA"/>
        </w:rPr>
        <w:footnoteReference w:id="46"/>
      </w:r>
      <w:r>
        <w:rPr>
          <w:rFonts w:eastAsia="Times New Roman" w:cs="Times New Roman" w:ascii="Times New Roman" w:hAnsi="Times New Roman"/>
          <w:color w:val="auto"/>
          <w:sz w:val="24"/>
          <w:szCs w:val="20"/>
          <w:lang w:val="ru-RU" w:bidi="ar-SA"/>
        </w:rPr>
        <w:t>. И вывел он им тельца во плоти, мычащего. И сказали они: "Это — Бог ваш и Бог Мусы...</w:t>
      </w:r>
      <w:r>
        <w:rPr>
          <w:rStyle w:val="Style10"/>
          <w:rStyle w:val="FootnoteAnchor"/>
          <w:rFonts w:eastAsia="Times New Roman" w:cs="Times New Roman" w:ascii="Times New Roman" w:hAnsi="Times New Roman"/>
          <w:color w:val="auto"/>
          <w:sz w:val="24"/>
          <w:szCs w:val="20"/>
          <w:lang w:val="ru-RU" w:bidi="ar-SA"/>
        </w:rPr>
        <w:footnoteReference w:id="4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они позволяли себе подобное в то время, когда с ними находился их пророк, учивший их тому, что имело отношение к их религии</w:t>
      </w:r>
      <w:r>
        <w:rPr>
          <w:rStyle w:val="Style10"/>
          <w:rStyle w:val="FootnoteAnchor"/>
          <w:rFonts w:eastAsia="Times New Roman" w:cs="Times New Roman" w:ascii="Times New Roman" w:hAnsi="Times New Roman"/>
          <w:color w:val="auto"/>
          <w:sz w:val="24"/>
          <w:szCs w:val="20"/>
          <w:lang w:val="ru-RU" w:bidi="ar-SA"/>
        </w:rPr>
        <w:footnoteReference w:id="4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ысшая же степень подобного небрежения и невнимательности приводит к тому, что человек начинает вообще отрицать сам факт существования Аллаха, о чём мы поговорим, когда коснёмся вопросов, имеющих отношение к атеизму.</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3 — СТРАСТИ И ЖЕЛ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числу болезней, поражающих сущность человека и приводящих его к многобожию, относится также и то, что он поддаётся своим страстям и желаниям, в то время как ниспосланная свыше религия Аллаха всегда включает в себя определённые установления Господа, и Аллах требует от людей неуклонно придерживаться и исполнять их, чтобы жизнь их была правильной и уравновешен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послали Наших посланников с ясными знамениями и низвели вместе с ним писание и весы, чтобы люди придерживались справедливости...</w:t>
      </w:r>
      <w:r>
        <w:rPr>
          <w:rStyle w:val="Style10"/>
          <w:rStyle w:val="FootnoteAnchor"/>
          <w:rFonts w:eastAsia="Times New Roman" w:cs="Times New Roman" w:ascii="Times New Roman" w:hAnsi="Times New Roman"/>
          <w:color w:val="auto"/>
          <w:sz w:val="24"/>
          <w:szCs w:val="20"/>
          <w:lang w:val="ru-RU" w:bidi="ar-SA"/>
        </w:rPr>
        <w:footnoteReference w:id="49"/>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сущность человека придерживается правильного, то она с удовлетворением принимает то, что Аллах вменяет ей в обязанность и старается пополнять это, поклоняясь Аллаху и желая снискать Его благоволение. Если же её подчиняют себе страсти и любовь к удовлетворению своих желаний, то ниспосланное Аллахом кажется ей невыносимым и она предпочитает следовать своим страст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 этом Аллах Всевышний сказал так:</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огда скажут им: "Следуйте за тем, что ниспослал вам Аллах!" — , они говорят: "Нет, мы последуем за тем же, за чем следовали и отцы наши"</w:t>
      </w:r>
      <w:r>
        <w:rPr>
          <w:rStyle w:val="Style10"/>
          <w:rStyle w:val="FootnoteAnchor"/>
          <w:rFonts w:eastAsia="Times New Roman" w:cs="Times New Roman" w:ascii="Times New Roman" w:hAnsi="Times New Roman"/>
          <w:color w:val="auto"/>
          <w:sz w:val="24"/>
          <w:szCs w:val="20"/>
          <w:lang w:val="ru-RU" w:bidi="ar-SA"/>
        </w:rPr>
        <w:footnoteReference w:id="5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оследовали за ними потомки, которые отказались от молитвы и пошли за страстями, и встретят они погибель</w:t>
      </w:r>
      <w:r>
        <w:rPr>
          <w:rStyle w:val="Style10"/>
          <w:rStyle w:val="FootnoteAnchor"/>
          <w:rFonts w:eastAsia="Times New Roman" w:cs="Times New Roman" w:ascii="Times New Roman" w:hAnsi="Times New Roman"/>
          <w:color w:val="auto"/>
          <w:sz w:val="24"/>
          <w:szCs w:val="20"/>
          <w:lang w:val="ru-RU" w:bidi="ar-SA"/>
        </w:rPr>
        <w:footnoteReference w:id="5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же они не ответят тебе, то знай, что они следуют только за своими страстями. А кто более уклонился от пути, чем тот, кто последовал за своей страстью без руководства от Аллаха? Поистине, Аллах не ведёт прямым путём людей неправедных</w:t>
      </w:r>
      <w:r>
        <w:rPr>
          <w:rStyle w:val="Style10"/>
          <w:rStyle w:val="FootnoteAnchor"/>
          <w:rFonts w:eastAsia="Times New Roman" w:cs="Times New Roman" w:ascii="Times New Roman" w:hAnsi="Times New Roman"/>
          <w:color w:val="auto"/>
          <w:sz w:val="24"/>
          <w:szCs w:val="20"/>
          <w:lang w:val="ru-RU" w:bidi="ar-SA"/>
        </w:rPr>
        <w:footnoteReference w:id="5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идел ли ты того, кто своим богом сделал свою страсть? Разве ты будешь над ним надсмотрщиком</w:t>
      </w:r>
      <w:r>
        <w:rPr>
          <w:rStyle w:val="Style10"/>
          <w:rStyle w:val="FootnoteAnchor"/>
          <w:rFonts w:eastAsia="Times New Roman" w:cs="Times New Roman" w:ascii="Times New Roman" w:hAnsi="Times New Roman"/>
          <w:color w:val="auto"/>
          <w:sz w:val="24"/>
          <w:szCs w:val="20"/>
          <w:lang w:val="ru-RU" w:bidi="ar-SA"/>
        </w:rPr>
        <w:footnoteReference w:id="53"/>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украшена перед людьми любовь к удовлетворению своих страстей: к женщинам и детям, и нагромождённым кинтарам</w:t>
      </w:r>
      <w:r>
        <w:rPr>
          <w:rStyle w:val="Style10"/>
          <w:rStyle w:val="FootnoteAnchor"/>
          <w:rFonts w:eastAsia="Times New Roman" w:cs="Times New Roman" w:ascii="Times New Roman" w:hAnsi="Times New Roman"/>
          <w:color w:val="auto"/>
          <w:sz w:val="24"/>
          <w:szCs w:val="20"/>
          <w:lang w:val="ru-RU" w:bidi="ar-SA"/>
        </w:rPr>
        <w:footnoteReference w:id="54"/>
      </w:r>
      <w:r>
        <w:rPr>
          <w:rFonts w:eastAsia="Times New Roman" w:cs="Times New Roman" w:ascii="Times New Roman" w:hAnsi="Times New Roman"/>
          <w:color w:val="auto"/>
          <w:sz w:val="24"/>
          <w:szCs w:val="20"/>
          <w:lang w:val="ru-RU" w:bidi="ar-SA"/>
        </w:rPr>
        <w:t xml:space="preserve"> золота и серебра, и меченым коням, и скоту,</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и посевам. Это — наслаждения жизни дольней, а </w:t>
      </w:r>
      <w:r>
        <w:rPr>
          <w:rFonts w:eastAsia="Times New Roman" w:cs="Times New Roman" w:ascii="Times New Roman" w:hAnsi="Times New Roman"/>
          <w:i/>
          <w:color w:val="auto"/>
          <w:sz w:val="24"/>
          <w:szCs w:val="20"/>
          <w:lang w:val="ru-RU" w:bidi="ar-SA"/>
        </w:rPr>
        <w:t>у</w:t>
      </w:r>
      <w:r>
        <w:rPr>
          <w:rFonts w:eastAsia="Times New Roman" w:cs="Times New Roman" w:ascii="Times New Roman" w:hAnsi="Times New Roman"/>
          <w:color w:val="auto"/>
          <w:sz w:val="24"/>
          <w:szCs w:val="20"/>
          <w:lang w:val="ru-RU" w:bidi="ar-SA"/>
        </w:rPr>
        <w:t xml:space="preserve"> Аллаха — хорошее пристанище</w:t>
      </w:r>
      <w:r>
        <w:rPr>
          <w:rStyle w:val="Style10"/>
          <w:rStyle w:val="FootnoteAnchor"/>
          <w:rFonts w:eastAsia="Times New Roman" w:cs="Times New Roman" w:ascii="Times New Roman" w:hAnsi="Times New Roman"/>
          <w:color w:val="auto"/>
          <w:sz w:val="24"/>
          <w:szCs w:val="20"/>
          <w:lang w:val="ru-RU" w:bidi="ar-SA"/>
        </w:rPr>
        <w:footnoteReference w:id="5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именно из-за этих страстей</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предпочитают жизнь эту жизни вечной, как говорится о них в Коран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не считать тех, которые были вынуждены, а сердца их остались спокойными в вере, то отказывается от Аллаха после веры в Него лишь тот, кто открыл неверию своё сердце. На них обратится гнев Аллаха, и им — наказание велик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 за то, что они возлюбили жизнь дольнюю, предпочтя её жизни будущей, и потому, что Аллах не ведёт людей неверн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 те, которым Аллах наложил печать на их сердца, слух и зрение; они — небрегущие...</w:t>
      </w:r>
      <w:r>
        <w:rPr>
          <w:rStyle w:val="Style10"/>
          <w:rStyle w:val="FootnoteAnchor"/>
          <w:rFonts w:eastAsia="Times New Roman" w:cs="Times New Roman" w:ascii="Times New Roman" w:hAnsi="Times New Roman"/>
          <w:color w:val="auto"/>
          <w:sz w:val="24"/>
          <w:szCs w:val="20"/>
          <w:lang w:val="ru-RU" w:bidi="ar-SA"/>
        </w:rPr>
        <w:footnoteReference w:id="56"/>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также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Горе же от мучительного наказания неверны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оторые любят жизнь эту больше жизни вечной и отклоняют от пути Аллаха, стремясь в нём к кривизне! Такие находятся в глубоком заблуждении</w:t>
      </w:r>
      <w:r>
        <w:rPr>
          <w:rStyle w:val="Style10"/>
          <w:rStyle w:val="FootnoteAnchor"/>
          <w:rFonts w:eastAsia="Times New Roman" w:cs="Times New Roman" w:ascii="Times New Roman" w:hAnsi="Times New Roman"/>
          <w:color w:val="auto"/>
          <w:sz w:val="24"/>
          <w:szCs w:val="20"/>
          <w:lang w:val="ru-RU" w:bidi="ar-SA"/>
        </w:rPr>
        <w:footnoteReference w:id="5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акие люди отвергают руководство Господа и отказываются признавать ниспосланные Аллахом откровения, даже если я глубине души они и убеждены в</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м, что эти откровения являются истиной, потому что если они признают истинность откровений, то им обязательно нужно будет придерживаться того, о чём в них говорится. Но они не хотят придерживаться ниспосланного Аллахом, поскольку их отрасти подчиняют их себе и притупляют их чувства. Именно поэтому они и отрицают тот факт, что ниспосланное Аллахом является истиной, оспаривают это, используя ложные доводы, и устанавливают для жизни и поведения людей не те правила и мерила, которые были утверждены Аллахом, после чего ещё и утверждают, что они правы и что те установления, правила и мерила, которым следуют они, больше заслуживают того, чтобы им следовали, чем то, что ниспослано Аллахом. Вследствие этого они впадают в один из видов многобожия, а именно — в многобожие следования</w:t>
      </w:r>
      <w:r>
        <w:rPr>
          <w:rStyle w:val="Style10"/>
          <w:rStyle w:val="FootnoteAnchor"/>
          <w:rFonts w:eastAsia="Times New Roman" w:cs="Times New Roman" w:ascii="Times New Roman" w:hAnsi="Times New Roman"/>
          <w:color w:val="auto"/>
          <w:sz w:val="24"/>
          <w:szCs w:val="20"/>
          <w:lang w:val="ru-RU" w:bidi="ar-SA"/>
        </w:rPr>
        <w:footnoteReference w:id="5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и были арабы-язычники, которых Коран подробно описывает во многих аятах, что особенно касается мекканских сур. Но точно такими же предстают перед нами и язычники современные, которые с головой погрязли в своих страстях и отказались признать ниспосланное Господом откровение лишь по той причине, что они хотят следовать своим страстям и не хотят придерживаться того, что было ниспослано Аллахом.</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4 — ВЫСОКОМЕРНОЕ ОТНОШЕНИЕ К ПОКЛОНЕНИЮ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ысокомерие также относится к числу болезней, поражающих сущность человека, вследствие чего истинный облик её искажается и она впадает в многобож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уществует различные степени высокомерия, начиная о высокомерного отношения к людям и заканчивая проявлением высокомерия по отношению к поклонению Аллаху. Всё это относится к проявлениям порочного и отвратительного нрава и не может исходить от здравой и придерживающейся правильного души. Именно поэтому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войдёт в рай тот, кого в сердце будет хоть на вес пылинки высокомерия</w:t>
      </w:r>
      <w:r>
        <w:rPr>
          <w:rStyle w:val="Style10"/>
          <w:rStyle w:val="FootnoteAnchor"/>
          <w:rFonts w:eastAsia="Times New Roman" w:cs="Times New Roman" w:ascii="Times New Roman" w:hAnsi="Times New Roman"/>
          <w:color w:val="auto"/>
          <w:sz w:val="24"/>
          <w:szCs w:val="20"/>
          <w:lang w:val="ru-RU" w:bidi="ar-SA"/>
        </w:rPr>
        <w:footnoteReference w:id="5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правило, высокомерием отличаются те, кто в жизни этой достигает богатства, высокого положения или власти, однако свойственно оно не только таким людям и может проникнуть в любую больную душу, поразив человека тем, что сейчас именуют "манией величия", даже если сам он относится к числу наиболее презренных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воей мудрой Книге Аллах объясняет нам, что высокомерие является одной из причин неверия и многобожия, как говорится об этом в рассказе о Нимруд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ты не видел того, кто препирался с Ибрахимом о Господе его потому, что Аллах дал ему власть? Вот оказал Ибрахим: "Господь мой — тот, который оживляет и умерщвляет". Сказал он: "Я оживляю и умерщвляю". Сказал Ибрахим: "Вот Аллах выводит солнце с востока, выведи же его с запада". И смущён был тот, который не верил; Аллах ведь не ведёт прямо людей неправедных</w:t>
      </w:r>
      <w:r>
        <w:rPr>
          <w:rStyle w:val="Style10"/>
          <w:rStyle w:val="FootnoteAnchor"/>
          <w:rFonts w:eastAsia="Times New Roman" w:cs="Times New Roman" w:ascii="Times New Roman" w:hAnsi="Times New Roman"/>
          <w:color w:val="auto"/>
          <w:sz w:val="24"/>
          <w:szCs w:val="20"/>
          <w:lang w:val="ru-RU" w:bidi="ar-SA"/>
        </w:rPr>
        <w:footnoteReference w:id="6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 этом же говорится и в рассказе о фараон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ззвал фараон к своему народу, сказав: "О народ мой! Разве не у меня власть над Египтом, и разве не у моих ног текут эти реки? Разве вы не видите?...</w:t>
      </w:r>
      <w:r>
        <w:rPr>
          <w:rStyle w:val="Style10"/>
          <w:rStyle w:val="FootnoteAnchor"/>
          <w:rFonts w:eastAsia="Times New Roman" w:cs="Times New Roman" w:ascii="Times New Roman" w:hAnsi="Times New Roman"/>
          <w:color w:val="auto"/>
          <w:sz w:val="24"/>
          <w:szCs w:val="20"/>
          <w:lang w:val="ru-RU" w:bidi="ar-SA"/>
        </w:rPr>
        <w:footnoteReference w:id="6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ошёл ли до тебя рассказ о Мус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т воззвал к нему его Господь в долине священной Ту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ди к фараону, он ведь уклонил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кажи ему: ,Не следует ли тебе очисти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я поведу тебя к твоему Господу, и ты станешь богобоязнен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казал он ему знамение величайше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тот счёл это ложью и ослушал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потом отвернулся, усердству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обрал, и возгласи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казал: "Я — Господь ваш высочайши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подверг его Аллах наказанию в жизни вечной и в жизни этой</w:t>
      </w:r>
      <w:r>
        <w:rPr>
          <w:rStyle w:val="Style10"/>
          <w:rStyle w:val="FootnoteAnchor"/>
          <w:rFonts w:eastAsia="Times New Roman" w:cs="Times New Roman" w:ascii="Times New Roman" w:hAnsi="Times New Roman"/>
          <w:color w:val="auto"/>
          <w:sz w:val="24"/>
          <w:szCs w:val="20"/>
          <w:lang w:val="ru-RU" w:bidi="ar-SA"/>
        </w:rPr>
        <w:footnoteReference w:id="6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об этом же говорится, когда речь в Коране заходит об Аль-Валиде бин аль-Мугире</w:t>
      </w:r>
      <w:r>
        <w:rPr>
          <w:rStyle w:val="Style10"/>
          <w:rStyle w:val="FootnoteAnchor"/>
          <w:rFonts w:eastAsia="Times New Roman" w:cs="Times New Roman" w:ascii="Times New Roman" w:hAnsi="Times New Roman"/>
          <w:color w:val="auto"/>
          <w:sz w:val="24"/>
          <w:szCs w:val="20"/>
          <w:lang w:val="ru-RU" w:bidi="ar-SA"/>
        </w:rPr>
        <w:footnoteReference w:id="6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ставь Меня и того, кого создал Я еди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му дал богатство больш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ыновей, находящихся здес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даровал ему всё.</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после этого он хочет ещё, чтобы Я добави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нет! Упорствует он пред Нашими знамения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Я возложу на него подъём</w:t>
      </w:r>
      <w:r>
        <w:rPr>
          <w:rStyle w:val="Style10"/>
          <w:rStyle w:val="FootnoteAnchor"/>
          <w:rFonts w:eastAsia="Times New Roman" w:cs="Times New Roman" w:ascii="Times New Roman" w:hAnsi="Times New Roman"/>
          <w:color w:val="auto"/>
          <w:sz w:val="24"/>
          <w:szCs w:val="20"/>
          <w:lang w:val="ru-RU" w:bidi="ar-SA"/>
        </w:rPr>
        <w:footnoteReference w:id="6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он задумал и рассчит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быть ему убитым! Как он рассчит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щё быть ему убитым! Как он рассчит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том он посмотре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том нахмурился и насупил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том отвернулся и возвеличил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казал: "Не что иное это, как колдовство, что передаёт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что иное это, как речь людска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ожгу Я его в сакаре</w:t>
      </w:r>
      <w:r>
        <w:rPr>
          <w:rStyle w:val="Style10"/>
          <w:rStyle w:val="FootnoteAnchor"/>
          <w:rFonts w:eastAsia="Times New Roman" w:cs="Times New Roman" w:ascii="Times New Roman" w:hAnsi="Times New Roman"/>
          <w:color w:val="auto"/>
          <w:sz w:val="24"/>
          <w:szCs w:val="20"/>
          <w:lang w:val="ru-RU" w:bidi="ar-SA"/>
        </w:rPr>
        <w:footnoteReference w:id="65"/>
      </w:r>
      <w:r>
        <w:rPr>
          <w:rFonts w:eastAsia="Times New Roman" w:cs="Times New Roman" w:ascii="Times New Roman" w:hAnsi="Times New Roman"/>
          <w:color w:val="auto"/>
          <w:sz w:val="24"/>
          <w:szCs w:val="20"/>
          <w:vertAlign w:val="superscript"/>
          <w:lang w:val="ru-RU" w:bidi="ar-SA"/>
        </w:rPr>
        <w:t>,</w:t>
      </w:r>
      <w:r>
        <w:rPr>
          <w:rFonts w:eastAsia="Times New Roman" w:cs="Times New Roman" w:ascii="Times New Roman" w:hAnsi="Times New Roman"/>
          <w:color w:val="auto"/>
          <w:sz w:val="24"/>
          <w:szCs w:val="20"/>
          <w:lang w:val="ru-RU" w:bidi="ar-SA"/>
        </w:rPr>
        <w:t xml:space="preserve"> </w:t>
      </w:r>
      <w:r>
        <w:rPr>
          <w:rStyle w:val="Style10"/>
          <w:rStyle w:val="FootnoteAnchor"/>
          <w:rFonts w:eastAsia="Times New Roman" w:cs="Times New Roman" w:ascii="Times New Roman" w:hAnsi="Times New Roman"/>
          <w:color w:val="auto"/>
          <w:sz w:val="24"/>
          <w:szCs w:val="20"/>
          <w:lang w:val="ru-RU" w:bidi="ar-SA"/>
        </w:rPr>
        <w:footnoteReference w:id="6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Аллах поясняет нам, что это общее правило, а не единичное явлен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в сердцах тех, которые препираются о знамениях Аллаха, не обладая властью, только превознесение, но они не достигнут его; ищи же защиты у Аллаха, поистине, Он — Слышащий, Видяший</w:t>
      </w:r>
      <w:r>
        <w:rPr>
          <w:rStyle w:val="Style10"/>
          <w:rStyle w:val="FootnoteAnchor"/>
          <w:rFonts w:eastAsia="Times New Roman" w:cs="Times New Roman" w:ascii="Times New Roman" w:hAnsi="Times New Roman"/>
          <w:color w:val="auto"/>
          <w:sz w:val="24"/>
          <w:szCs w:val="20"/>
          <w:lang w:val="ru-RU" w:bidi="ar-SA"/>
        </w:rPr>
        <w:footnoteReference w:id="6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это превознесение или же высокомерие яснее ясного проявляет себя среди современных язычников, причём не только тех, кто достиг богатства, высокого положения или власти, поскольку эта болезнь распространилась на Западе настолько, что даже самые ничтожные люди там считают поклонение Аллаху ниже своего достоинства!</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5 — СУЩЕСТВОВАНИЕ ПРИТЕСНИТЕЛЕЙ, КОТОРЫЕ ХОТЯТ ПОДЧИНИТЬ СЕБЕ И ОТКАЗЫВАЛСЯ СУДИТЬ ПО ТОМУ, ЧТО НИСПОСЛАНО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ой ив основных причин распространения многобожия во всех языческих обществах являлось существование притеснителей из числа тех людей, которые стремятся подчинить себе других и заставить их выполнять свои желания. Именно поэтому они отказываются подчиняться тому, что ниспослал Аллах и устанавливают собственные законы, не имеющие ничего общего с законами Аллаха. Они сами разрешают и запрещают, следуя лишь своим собственным страстям, и навязывают свои фальшивые законы другим людям, пользуясь тем, что обладают власт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притеснители фактически делают себя господами помимо Аллаха, поскольку наделяют себя правом устанавливать законы помимо Аллаха, в то время как так правом обладает один лишь Аллах, ибо Он, слава Ему, является Творцом к Он — Знающий и Осведомлённы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да! Ему принадлежит и создание и власть</w:t>
      </w:r>
      <w:r>
        <w:rPr>
          <w:rStyle w:val="Style10"/>
          <w:rStyle w:val="FootnoteAnchor"/>
          <w:rFonts w:eastAsia="Times New Roman" w:cs="Times New Roman" w:ascii="Times New Roman" w:hAnsi="Times New Roman"/>
          <w:color w:val="auto"/>
          <w:sz w:val="24"/>
          <w:szCs w:val="20"/>
          <w:lang w:val="ru-RU" w:bidi="ar-SA"/>
        </w:rPr>
        <w:footnoteReference w:id="6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Аллах знает, а вы не знаете</w:t>
      </w:r>
      <w:r>
        <w:rPr>
          <w:rStyle w:val="Style10"/>
          <w:rStyle w:val="FootnoteAnchor"/>
          <w:rFonts w:eastAsia="Times New Roman" w:cs="Times New Roman" w:ascii="Times New Roman" w:hAnsi="Times New Roman"/>
          <w:color w:val="auto"/>
          <w:sz w:val="24"/>
          <w:szCs w:val="20"/>
          <w:lang w:val="ru-RU" w:bidi="ar-SA"/>
        </w:rPr>
        <w:footnoteReference w:id="6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кольку один лишь Аллах обладает божественной природой и является единственным Творцом и тем, кто указывает путь всему сущему, и поскольку лишь Он обладает полным знанием обо всём, то лишь Он имеет право говорить: "Это запретно, а это дозволено, это хорошо, а это плохо, это допустимо, а это недопустим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Если же какой-нибудь человек станет присваивать</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еб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право разрешать и запрещать, объявлять нечто допустимым или недопустимым, то он тем самым не только приравняет себя к Аллаху, но и фактически объявит себя божеством вместо Аллаха, а те, кто последует за ним в этом, по сути дела станут поклоняться ему наряду с Аллахом или даже помимо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Эти притеснители, именуемые в Коране "знатью", всегда первыми объявляли ложью слова посланников, которых Аллах направлял к людям для того, чтобы указать им правильный путь.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отправили уже Нуха к его народу, и сказал он: "О народ мой! Поклоняйтесь Аллаху, нет у вас другого божества, кроме Него! Я боюсь для вас наказания дня велико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казала знать из его народа: "Мы видим тебя в явном заблуждении"</w:t>
      </w:r>
      <w:r>
        <w:rPr>
          <w:rStyle w:val="Style10"/>
          <w:rStyle w:val="FootnoteAnchor"/>
          <w:rFonts w:eastAsia="Times New Roman" w:cs="Times New Roman" w:ascii="Times New Roman" w:hAnsi="Times New Roman"/>
          <w:color w:val="auto"/>
          <w:sz w:val="24"/>
          <w:szCs w:val="20"/>
          <w:lang w:val="ru-RU" w:bidi="ar-SA"/>
        </w:rPr>
        <w:footnoteReference w:id="7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 адитам — брата их Худа. Он сказал: "О народ мой! Поклоняйтесь Аллаху, нет у вас божеств, кроме Него! Разве вы не побоитесь Бог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казали знатные из его народа, которые не верили: "Мы видим, что овладело тобой неразумие, и мы полагаем, что ты — лжец"</w:t>
      </w:r>
      <w:r>
        <w:rPr>
          <w:rStyle w:val="Style10"/>
          <w:rStyle w:val="FootnoteAnchor"/>
          <w:rFonts w:eastAsia="Times New Roman" w:cs="Times New Roman" w:ascii="Times New Roman" w:hAnsi="Times New Roman"/>
          <w:color w:val="auto"/>
          <w:sz w:val="24"/>
          <w:szCs w:val="20"/>
          <w:lang w:val="ru-RU" w:bidi="ar-SA"/>
        </w:rPr>
        <w:footnoteReference w:id="7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 самудянам — брата их Салиха. Он сказал: "О народ мой! Поклоняйтесь Аллаху, нет у вас никакого божества, кроме Него! Пришло к вам ясное свидетельство от вашего Господа: верблюдица Аллаха будет для вас знамением. Оставьте её пастись на земле Аллаха и не касайтесь её со злом, чтобы вас не постигло мучительное наказа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поминайте, как Он сделал вас преемниками после адитов и поместил вас на земле: из долин её вы устраиваете замки, а горы высекаете, как дома. Поминайте же милости Аллаха, и не ходите по земле распространяя нечест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казала знать из его народа, которая возгордилась, тем, которые считались ничтожными, — тем, которые уверовали из них: "Знаете ли вы, что Салих послан от Господа своего?" Они оказали: "Поистине, мы веруем в то, с чем он послан!"</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казали те, которые превозносились: "Поистине, мы не веруем в то, во что вы уверовали!</w:t>
      </w:r>
      <w:r>
        <w:rPr>
          <w:rStyle w:val="Style10"/>
          <w:rStyle w:val="FootnoteAnchor"/>
          <w:rFonts w:eastAsia="Times New Roman" w:cs="Times New Roman" w:ascii="Times New Roman" w:hAnsi="Times New Roman"/>
          <w:color w:val="auto"/>
          <w:sz w:val="24"/>
          <w:szCs w:val="20"/>
          <w:lang w:val="ru-RU" w:bidi="ar-SA"/>
        </w:rPr>
        <w:footnoteReference w:id="7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знать всегда объявляла ложью слова посланника, но не ограничивалась этим, переходя ещё и к угроз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обное отношение, которое может на первый взгляд показаться странным, на самом деле таковым не являет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а знать прекрасно понимает, что власть, пользуясь которой она подчиняет себе людей, на самом деле противозаконна, так как она противоречит тому, что ниспослал Аллах, и тем не менее они игнорируют это и продолжают пребывать в своём обольщении, притесняя других и превозносясь перед ними. А когда является к ним от Аллаха посланник, который говорит: "О люди! Поклоняйтесь Аллаху, нет у вас иного божества, кроме Него" — , повторяя то, что каждый посланник говорил своему народу, то это фактически становится призывом вернуть Аллаху захваченную у Него власть, поскольку один лишь Аллах обладает правом устанавливать законы для людей и определять что является дозволенным, а что запретным, что допустимо, а что недопустим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подобных обстоятельствах знать чувствует себя подобно вору, который видит, что к нему приближается полицейский! Однако если обычный вор в таких случаях убегает от полицейского, то вор наглый сам преграждает ему путь! Эти притеснители встречали посланников именно как наглые воры: они объявляли их слова ложью, а потом начинали угрожать им тюрьмой, смертью или пытк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 этом они не ограничивались угрозами по адресу одних только посланников, а начинали ещё и бдительно следить за людьми, которые находились у них в подчинении, опасаясь, что они убегут от этой тиранической власти к Аллаху... Поэтому они угрожали им подобно тому, как угрожали и пророкам, требовали, чтобы они сохраняли им верность и запрещали всякие проявления преданности Аллаху! Иначе говоря, они приказывали им придерживаться многобожия и угрожали расправой, если они подчинятся Аллах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уществование таких притеснителей с одной</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тороны приводит к тому, что с другой появляются слабые люди, которые им подчиняются. Первые повелевают придерживаться многобожия, вторые же покоряются им из страха или потому, что они ничего не видят, кроме своих господ-многобожник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первых в Коране говорится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Разве ты не видел тех, которые обменяли милость Аллаха на неверие и поселили народ свой в обители гибели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геенне, где они будут гореть? И скверно это пребыван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риравнивали они кого-то к Аллаху, чтобы сбить о Его пути. Скажи: "Наслаждайтесь, потому что путь ваш в огонь!</w:t>
      </w:r>
      <w:r>
        <w:rPr>
          <w:rStyle w:val="Style10"/>
          <w:rStyle w:val="FootnoteAnchor"/>
          <w:rFonts w:eastAsia="Times New Roman" w:cs="Times New Roman" w:ascii="Times New Roman" w:hAnsi="Times New Roman"/>
          <w:color w:val="auto"/>
          <w:sz w:val="24"/>
          <w:szCs w:val="20"/>
          <w:lang w:val="ru-RU" w:bidi="ar-SA"/>
        </w:rPr>
        <w:footnoteReference w:id="7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вторых же там оказано так:</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те, которые не веровали: "Не уверуем мы в этот Коран и в то, что ниспослано до него!" О, если бы ты увидел неправедных поставленными пред их Господом! Одни из них обращаются к другим с речами. Те, которые были слабыми, говорят превозносившимся: "Если бы не вы, то мы были бы верующи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вечают те, что превозносились, тем, которые были слабы: "Разве мы отклонили вас от прямого пути после того, как он пришёл к вам? Нет, вы были грешника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скажут те, которые были слабыми, тем, которые превозносились: "Да! Хитростью ночи и дня было то, что вы приказывали нам не верить в Аллаха и уподоблять Ему других!" И утаили они раскаяние, когда увидели наказание. И наложили Мы оковы па шеи тех, которые не веровали. Разве воздастся им за что-либо, кроме того, что они творили</w:t>
      </w:r>
      <w:r>
        <w:rPr>
          <w:rStyle w:val="Style10"/>
          <w:rStyle w:val="FootnoteAnchor"/>
          <w:rFonts w:eastAsia="Times New Roman" w:cs="Times New Roman" w:ascii="Times New Roman" w:hAnsi="Times New Roman"/>
          <w:color w:val="auto"/>
          <w:sz w:val="24"/>
          <w:szCs w:val="20"/>
          <w:lang w:val="ru-RU" w:bidi="ar-SA"/>
        </w:rPr>
        <w:footnoteReference w:id="7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ИДЫ МНОГОБОЖ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бивание земных поклонов идолам является не единственным проявлением многобожия, как это кажется некоторым людям, узнающим из книг по истории, что во времена джахилийи арабы были многобожниками и поклонялись идолам, в результате чего они сразу же делают вывод о том, что арабов называли многобожниками только за то, что они поклонялись своим идолам. С другой стороны, они начинают думать, что поклонение идолам является единственным видом многобож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если обратиться к Корану и присмотреться к жизни арабов-язычников, мы увидим, что поклонение идолам в эпоху язычества у арабов было только одним из видов многобожия, не говоря уже о многих других языческих культурах, существовавших на протяжении долгой истории человечест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ерно, что поклонение идолам является явной и ощутимой формой многобожия, которая ни в каких комментариях не нуждается, однако по сути своей многобожие представляет собой нечто более широкое, чем поклонение идолам, отбивание перед ними поклонов и принесение им жертв. В условиях различных языческих культур оно принимало разные формы, более того, оно и до сих пор продолжает принимать всё новые и новые обличья, так или иначе проявляясь в жизни людей как на Востоке, так и на Западе, в то время как сами люди могут не обращать внимания на подобные вещи и не понимать, что он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тносятся к числу различных видов многобожия, а объясняется это тем, что представление о многобожии в их умах связано с одним лишь поклонением идол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поху арабского язычества наряду с поклонением идолам, ангелам и джиннам и представлении о том, что они выступают в качестве ходатаев за людей перед Аллахом или могут приближать их к Аллаху и способствовать тому, что Он станет проявлять к ним свою милость, были распространены и многие другие виды многобож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Так, например, "племя" было божеством, которому поклонялись наряду с Аллахом или помимо Аллаха!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ушай, что говорит поэ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не принадлежу я к племени? Если оно собьётся с пу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и я собьюсь, а если пойдёт правильным путём, то и я пойду 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Что означают эти слова? Смысл их в том, что для сказавшего это единственным критерием правильного и ошибочного является его племя. Однако по сути дела они указывают на нечто ещё более худшее. Они означают, что племя определяет то, что является дозволенным и что является запретным, и если оно впадёт в заблуждение, то он последует за ним, даже зная о том, что оно заблуждается, ведь и заблуждения, по его мнению, являются дозволенными, когда их придерживается всё остальное племя. Если же оно пойдёт правильным путём, то и он пойдёт вместе с ним, но не потому, что посчитает правильным путь чем- то более подходящим, а потому, что так поступило племя, в силу чего в данный момент подобное является дозволенным.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 том и в другом случае мы не видим, чтобы на чувства поэта, написавшего эти строки, хоть какое-то воздействие оказывал Аллах! Определяя для себя что является дозволенным, а что — запретным, он обращается не к Аллаху, не от Него получает веления и не к Нему обращается, прежде чем совершить что-либо. По всем этим вопросам он обращается к своему племени и ориентируется только на него. Это означает, что фактически оно и является для него божеством, даже если теоретически он и знает о существовании Аллаха и о том, что это Он создал его самого, как создал Он небо и земл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же образом для этих невежественных людей роль божества, которому они поклонялись помимо Аллаха, играли обычаи их отцов и дед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к ним обращаются со словами: "Следуйте за тем, что ниспослал вам Аллах!" — , они говорят: "Нет, мы последуем за тем, чему, как мы видели, следовали и наши отцы!</w:t>
      </w:r>
      <w:r>
        <w:rPr>
          <w:rStyle w:val="Style10"/>
          <w:rStyle w:val="FootnoteAnchor"/>
          <w:rFonts w:eastAsia="Times New Roman" w:cs="Times New Roman" w:ascii="Times New Roman" w:hAnsi="Times New Roman"/>
          <w:color w:val="auto"/>
          <w:sz w:val="24"/>
          <w:szCs w:val="20"/>
          <w:lang w:val="ru-RU" w:bidi="ar-SA"/>
        </w:rPr>
        <w:footnoteReference w:id="7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что подобное говорили не только арабы-язычники, так как Коран сообщает нам о том, что то же самое было характерно также и для народа Нуха, адитов, самудян и тех, кто жил поз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не дошла до вас весть о тех, кто был раньше вас, о народе Нуха, адитах, самудяна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тех, которые жили после них и о которых не знает никто, кроме Аллаха. К ним пришли Наши посланцы о ясными знамениями, а они вложили руки в уста свои</w:t>
      </w:r>
      <w:r>
        <w:rPr>
          <w:rStyle w:val="Style10"/>
          <w:rStyle w:val="FootnoteAnchor"/>
          <w:rFonts w:eastAsia="Times New Roman" w:cs="Times New Roman" w:ascii="Times New Roman" w:hAnsi="Times New Roman"/>
          <w:color w:val="auto"/>
          <w:sz w:val="24"/>
          <w:szCs w:val="20"/>
          <w:lang w:val="ru-RU" w:bidi="ar-SA"/>
        </w:rPr>
        <w:footnoteReference w:id="76"/>
      </w:r>
      <w:r>
        <w:rPr>
          <w:rFonts w:eastAsia="Times New Roman" w:cs="Times New Roman" w:ascii="Times New Roman" w:hAnsi="Times New Roman"/>
          <w:color w:val="auto"/>
          <w:sz w:val="24"/>
          <w:szCs w:val="20"/>
          <w:lang w:val="ru-RU" w:bidi="ar-SA"/>
        </w:rPr>
        <w:t xml:space="preserve"> и оказали: "Мы не веруем в то, о чем вы посланы; мы в сомнении сильном относительно того, к чему вы зовё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азали их посланники: "Разве в Аллахе, Творце небес и земли, можно усомниться? Он зовёт вас, чтобы простить вам грехи и отсрочить до названного срок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и сказали: "Вы — только люди, такие же, как и мы, и вы желаете отвратить нас от того, чему поклонялись наши отцы. Приведите же нам власть явную!</w:t>
      </w:r>
      <w:r>
        <w:rPr>
          <w:rStyle w:val="Style10"/>
          <w:rStyle w:val="FootnoteAnchor"/>
          <w:rFonts w:eastAsia="Times New Roman" w:cs="Times New Roman" w:ascii="Times New Roman" w:hAnsi="Times New Roman"/>
          <w:color w:val="auto"/>
          <w:sz w:val="24"/>
          <w:szCs w:val="20"/>
          <w:lang w:val="ru-RU" w:bidi="ar-SA"/>
        </w:rPr>
        <w:footnoteReference w:id="7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Таким образом, мы уже можем насчитать несколько различных видов многобожия, существовавших как в эпоху язычества среди арабов, так и в условиях других языческих культур. Эти виды многобожия были распространены наряду с поклонением идолам в чистом виде, то есть в тех случаях, когда каждого из таких идолов считали Аллахом. Мы имеем в виду, например, веру древних египтян в то, что Ра (солнечный диск) является Богом, веру огнепоклонников в то, что Богом является огонь, веру ассирийцев в то, что Богом является Ваал, или же веру людей из народа Нуха в то, что Вадд, Сува’, Йагус, Йа’ук и Наср являются различными божествам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теперь приведём примеры различных видов многобожия.</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1 — МНОГОБОЖИЕ, ПРОЯВЛЯЮЩЕЕСЯ В ПОИСКАХ БЛИЗОСТИ И ПОПЫТКАХ СНИСКАНИЯ МИЛ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те, которые избрали себе помощников, кроме Него, говорят: "Мы поклоняемся им только для того, чтобы они приблизили нас к Аллаху и привели бы к Его милости"</w:t>
      </w:r>
      <w:r>
        <w:rPr>
          <w:rStyle w:val="Style10"/>
          <w:rStyle w:val="FootnoteAnchor"/>
          <w:rFonts w:eastAsia="Times New Roman" w:cs="Times New Roman" w:ascii="Times New Roman" w:hAnsi="Times New Roman"/>
          <w:color w:val="auto"/>
          <w:sz w:val="24"/>
          <w:szCs w:val="20"/>
          <w:lang w:val="ru-RU" w:bidi="ar-SA"/>
        </w:rPr>
        <w:footnoteReference w:id="7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мы уже упоминали раньше, в эту разновидность многобожия впадает человек, знающий о существовании Аллаха и о том, что Он является Творцом, Подателем благ, Оживляющим и Умерщвляющим, но вместе с тем ошибочно полагающий, что существуют и некие иные существа, обладающие некоторыми божественными качествами и вследствие этого близкие к Аллаху, и это для них означает, что сближение с ними приблизит человека и к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которые из таких людей приближаются к идолам и трутся о них, некоторые молятся и кланяются им, а некоторые приносят жертвы, зная о том, что это не Аллах, но воображая, что тот, кому они поклоняются, занимают близкое к Аллаху положение и благодаря своей физической и духовной близости к Аллаху способен приблизить к Нему и того, кто поклоняется им! Таким образом, он является посредником во взаимоотношениях между рабом и АллаЈхом, которого они называли "Господом господ"! Это являлось указанием на то, что существовали ещё и разные мелкие господа, которые принимают у раба его молитвы, славословия и жертвы и передают всё это Аллаху, поскольку находятся поблизости от Него, а Аллах уже принимает всё это от них в соответствии с тем, насколько благосклонно Он относится к самим этим мелким господам и насколько близко они находятся к Нему! И благодаря этому Аллах проявляет благоволение к этому рабу и вознаграждает его в соответствии с тем, что он преподнёс этим мелким господам! В соответствии с этими представлениями, благоволение и награда Аллаха приходят к рабу не непосредственно от Аллаха, но через посредство этих мелких господ! Что же касается жрецов или же служителей этих идолов, то они сообщают рабу о том, принята его жертва или нет, то есть о том, доволен им Аллах или же Он гневается на н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первый взгляд нам может показаться, что, коль скоро этот многобожник знает о том, что Аллах является "Господом господ", или признаёт это, то он подчиняется Ему в большей степени, чем остальных, то есть мелким, господам и почитает Его в большей степени, чем почитает 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Однако на самом деле, как это весьма тонко описано в Коране, имеет место нечто совершенно иное, а не то, о чём можно было бы подумать... В действительности они больше подчиняются этим мелким господам, больше почитают их и больше уделяют им внимания, чем "Господу господ".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выделяют для Аллаха долю того скота и тех посевов, которые он произрастил, и, по их утверждению, говорят: "Это — Аллаху! А это — нашим сотоварищам". И то, что бывает для их сотоварищей, это не доходит до Аллаха, а то, что для Аллаха, то доходит до их сотоварищей. Скверно то, как они судят</w:t>
      </w:r>
      <w:r>
        <w:rPr>
          <w:rStyle w:val="Style10"/>
          <w:rStyle w:val="FootnoteAnchor"/>
          <w:rFonts w:eastAsia="Times New Roman" w:cs="Times New Roman" w:ascii="Times New Roman" w:hAnsi="Times New Roman"/>
          <w:color w:val="auto"/>
          <w:sz w:val="24"/>
          <w:szCs w:val="20"/>
          <w:lang w:val="ru-RU" w:bidi="ar-SA"/>
        </w:rPr>
        <w:footnoteReference w:id="7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они прежде всего утверждали, что Аллаху предназначается часть от урожая и от приплода скота, другая же часть — сотоварищам (идолам)... И они запрещали употреблять это в пищу, поскольку это предназначалось Аллаху или же сотоварища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ступая так, они совершали сразу два великих греха, и каждый из них был грехом многобожия. Первый грех состоял в том, что они запрещали нечто, не имея на то позволения Аллаха, в то время как только Аллах, как Владыка и распоряжающийся всем, может разрешать или запрещать</w:t>
      </w:r>
      <w:r>
        <w:rPr>
          <w:rStyle w:val="Style10"/>
          <w:rStyle w:val="FootnoteAnchor"/>
          <w:rFonts w:eastAsia="Times New Roman" w:cs="Times New Roman" w:ascii="Times New Roman" w:hAnsi="Times New Roman"/>
          <w:color w:val="auto"/>
          <w:sz w:val="24"/>
          <w:szCs w:val="20"/>
          <w:lang w:val="ru-RU" w:bidi="ar-SA"/>
        </w:rPr>
        <w:footnoteReference w:id="8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да! Ему принадлежит и создание и власть</w:t>
      </w:r>
      <w:r>
        <w:rPr>
          <w:rStyle w:val="Style10"/>
          <w:rStyle w:val="FootnoteAnchor"/>
          <w:rFonts w:eastAsia="Times New Roman" w:cs="Times New Roman" w:ascii="Times New Roman" w:hAnsi="Times New Roman"/>
          <w:color w:val="auto"/>
          <w:sz w:val="24"/>
          <w:szCs w:val="20"/>
          <w:lang w:val="ru-RU" w:bidi="ar-SA"/>
        </w:rPr>
        <w:footnoteReference w:id="8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торой же грех состоял в том, что они выделили этим сотоварищам долю наряду с Аллахом, приписывая им обладание божественной природой, как они её понимали, и воздавая им должное в соответствии со своими представления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при этом они не выполняли и того, о чём говорили, когда утверждали, что выделяют долю от урожая с приплода Аллаху наряду с тем, что выделяли они сотоварищам, поскольку выделяемое Аллаху они давали сотоварищам, а того, что выделяли сотоварищам, не давали Аллах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то, что бывает для их сотоварищей, это не доходит до Аллаха, а то, что для Аллаха, то доходит до их сотоварищей. Скверн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как они судя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 странные поступки, о которых в Коран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верно то, как они судя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же оправдывали это тем, что Аллах богат и ни в чём не нуждается, в то время как сотоварищи могут испытывать нужд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 точки зрения логики подобные оправдания просто глупы. Если Аллах богат, то зачем же они выделяли Ему какую-то долю, в то время как Он не требовал от них этого?! Если эти сотоварищи нуждаются в том, что есть у Аллаха, то на каком основании их следует считать божествами?! И если они не в состоянии обеспечивать себя сами, то как могут дать они что-нибудь тем, кто поклоняется 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оправдания были не только глупыми, но ещё и указывали на ту истину, которую они скрывали и которая состояла в том, что по-настоящему они почитали не истинного Бога, каковым является Аллах Всевышний, а тех идолов, которым они поклонялись наряду с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егодня нам может показаться, что такая разновидность многобожия является очень наивной и глупой, и современный человек, пользующийся свободным доступом к источникам информации и культурным ценностям и обладающий большим запасом знаний и идейным багажом, просто побрезговал бы заниматься чем-либо подоб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посмотрите на миллионы ладей, совершающих обходы вокруг гробниц различных шейхов, друзей Аллаха и святых как в странах Ислама, так и за их пределами, и обращающихся к ним с просьбами приблизить их к Аллаху и способствовать тому, чтобы Он оказал им свою милость! Обратите внимание также и на тех, кто в глубине души опасается гнева почитаемых ими правителей, шейхов и знатных людей и считает, что такие люди, будь они королями, обладателями знания или президентами, могут повредить им или сделать для них что-то полезное скорее, чем Алл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вы думаете, далеко ли они ушли от тех язычников, о которых в Коране сказано так:</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те, которые избрали себе помощников, кроме Него, говорят: "Мы поклоняемся им только для того, чтобы они приблизили нас к Аллаху и привели бы к Его милости"</w:t>
      </w:r>
      <w:r>
        <w:rPr>
          <w:rStyle w:val="Style10"/>
          <w:rStyle w:val="FootnoteAnchor"/>
          <w:rFonts w:eastAsia="Times New Roman" w:cs="Times New Roman" w:ascii="Times New Roman" w:hAnsi="Times New Roman"/>
          <w:color w:val="auto"/>
          <w:sz w:val="24"/>
          <w:szCs w:val="20"/>
          <w:lang w:val="ru-RU" w:bidi="ar-SA"/>
        </w:rPr>
        <w:footnoteReference w:id="8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2 — МНОГОБОЖИЕ, СВЯЗАННОЕ С ПРОСЬБАМИ О ЗАСТУПНИЧЕСТВЕ, ОБРАЩАЕМЫМИ НЕ К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многобожию, проявляющемуся в поисках близости и попытках снискания милости Аллаха через кого-то, весьма близко стоит многобожие, связанное с просьбами о заступничестве, обращаемыми не к Аллаху, которое по сути дела является продолжением перв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 времена джахилийи арабы, как правило, впадали в оба вышеуказанных многобожия, поскольку, о одной стороны, они поклонялись идолам, желая, чтобы они приблизили их к Аллаху и помогли им снискать Его милость, с другой же стороны, они в то же самое время просили о заступничестве этих идолов, так как воображали, что, поскольку они близки к Аллаху Всевышнему, слава Ему, то их слова что-то для Него значат и Аллах отвечает на их просьбы, не отвергая их в силу того, что они относятся к числу тех, кого Аллах полюбил и приблизил к Себе! И они были убеждены в том, что если эти божества или же идолы обратятся с ходатайством за кого-либо из рабов, то Аллах примет его и проявит по отношению к этому рабу Своё благовол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оклоняются они помимо Аллаха тому, что не вредит им и не помогает, и говорят: "Это — наши заступники перед Аллахом". Скажи: "Разве вы сообщите Аллаху что-нибудь такое, чего Он не знает в небесах и на земле? Хвала Ему, Он выше того, что они придают Ему в соучастники!</w:t>
      </w:r>
      <w:r>
        <w:rPr>
          <w:rStyle w:val="Style10"/>
          <w:rStyle w:val="FootnoteAnchor"/>
          <w:rFonts w:eastAsia="Times New Roman" w:cs="Times New Roman" w:ascii="Times New Roman" w:hAnsi="Times New Roman"/>
          <w:color w:val="auto"/>
          <w:sz w:val="24"/>
          <w:szCs w:val="20"/>
          <w:lang w:val="ru-RU" w:bidi="ar-SA"/>
        </w:rPr>
        <w:footnoteReference w:id="8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они нашли помимо Аллаха заступников? Скажи: "Даже если они не владеют ничем и не разумею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кажи: "Аллаху принадлежит заступничество полностью. Ему принадлежит власть над небесами и землёй, а потом к Нему вы будете возвращены"</w:t>
      </w:r>
      <w:r>
        <w:rPr>
          <w:rStyle w:val="Style10"/>
          <w:rStyle w:val="FootnoteAnchor"/>
          <w:rFonts w:eastAsia="Times New Roman" w:cs="Times New Roman" w:ascii="Times New Roman" w:hAnsi="Times New Roman"/>
          <w:color w:val="auto"/>
          <w:sz w:val="24"/>
          <w:szCs w:val="20"/>
          <w:lang w:val="ru-RU" w:bidi="ar-SA"/>
        </w:rPr>
        <w:footnoteReference w:id="8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И наряду с идолами, которым они поклонялись, добиваясь того, чтобы они заступились за них перед Аллахом (основными объектами поклонения при этом являлись такие идолы как Аль-Лат, Аль-’Узза и Манат), они поклонялись также и ангелам, считая их дочерьми Аллаха, к словам которых якобы прислушивается Всевышний.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сказали: "Взял Милосердный для Себя ребёнка". Хвала Ему! Да, это — рабы почтенны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говорят они раньше Него, и по повелению Его они действу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нает Он, что было до них и что будет после них, и они не заступаю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роме как за того, ко Он благоволит, и они от страха перед Ним трепещут</w:t>
      </w:r>
      <w:r>
        <w:rPr>
          <w:rStyle w:val="Style10"/>
          <w:rStyle w:val="FootnoteAnchor"/>
          <w:rFonts w:eastAsia="Times New Roman" w:cs="Times New Roman" w:ascii="Times New Roman" w:hAnsi="Times New Roman"/>
          <w:color w:val="auto"/>
          <w:sz w:val="24"/>
          <w:szCs w:val="20"/>
          <w:lang w:val="ru-RU" w:bidi="ar-SA"/>
        </w:rPr>
        <w:footnoteReference w:id="8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пять же нам может показаться, что после того, как с язычеством среди арабов было покончено, подобные вещи исчезли навсегда, однако если присмотреться к современной жизни людей, то нечто подобное можно обнаружить без всякого труда, поскольку многие просят о заступничестве перед Аллахом покойных друзей Аллаха и праведников, надеясь благодаря этому получить для себя какую-то пользу и снискать благоволени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обожие, связанное с просьбами о заступничестве, подобно многобожию, проявляющемуся в попытках снискать милость Аллаха через кого-то, поскольку оба этих вида многобожия развиваются из представлений о том, что кто-либо может распоряжаться чем-то наряду с Аллахом, или же, что кто-то способен оказывать влияние на волю и желания Аллаха... Что же касается самих этих представлений, то их возникновению способствует проведение неправомерных аналогий, когда люди начинают считать, что положение Аллаха хоть в чём-то подобно положению сотворённых Им, слава Ему, существ, являющихся Его рабами. Люди видят, что если в нашем мире какой-нибудь человек становится приближённым к обладателям власти, то они прислушиваются к его словам, он же, пользуясь их расположением к нему, обращается с ходатайствами за людей, и ходатайства его принимаются и удовлетворяются. И видя это, они, по своему небрежению, начинают считать, что нечто подобное имеет место и в том, что касается Аллаха Всевышнего, слава Ему, и что некие сотворённые Аллахом существа, например, ангелы также обязательно обладают влиянием на Аллаха, так как они приближены и почтены Им. И людям начинает казаться, что заступничество их за рабов в силу всего этого обязательно будет иметь успех, в результате чего рабы добьются желаемого. Однако они забывают о разнице между положением Аллаха Всевышнего, слава Ему, и положением сотворённого Им. Аллах является Богатым, Он управляет всем и заботится обо всём сущем, и лишь Его воля имеет силу во всей Вселенной, так что же может заставить Всевышнего, слава Ему, ответить какой-либо вещи или человеку, которым Он отвечать не желает? Иными словами, что может заставить Всевышнего, слава Ему, привлечь к участию в управлении чем-либо из дел Вселенной кого бы то ни было? Ведь все созданные Им существа являются Его рабами, и самые близкие из них к Нему проявляют и наибольший страх перед Ни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Это, однако, не противоречит тому, что в день Воскресения к Аллаху Всевышнему, слава Ему, будут обращены слова заступничества, которые будут Им приняты</w:t>
      </w:r>
      <w:r>
        <w:rPr>
          <w:rStyle w:val="Style10"/>
          <w:rStyle w:val="FootnoteAnchor"/>
          <w:rFonts w:eastAsia="Times New Roman" w:cs="Times New Roman" w:ascii="Times New Roman" w:hAnsi="Times New Roman"/>
          <w:color w:val="auto"/>
          <w:sz w:val="24"/>
          <w:szCs w:val="20"/>
          <w:lang w:val="ru-RU" w:bidi="ar-SA"/>
        </w:rPr>
        <w:footnoteReference w:id="86"/>
      </w:r>
      <w:r>
        <w:rPr>
          <w:rFonts w:eastAsia="Times New Roman" w:cs="Times New Roman" w:ascii="Times New Roman" w:hAnsi="Times New Roman"/>
          <w:color w:val="auto"/>
          <w:sz w:val="24"/>
          <w:szCs w:val="20"/>
          <w:lang w:val="ru-RU" w:bidi="ar-SA"/>
        </w:rPr>
        <w:t>. Но прежде всего это будет сделано с позволения Аллаха, слава Ему, а кроме того, ходатайствовать станут только за тех, ходатайство о ком Аллаху будет угодно выслуша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 тот день, когда станут дух и ангелы рядами; не будет говорить никто, кроме тех, кому дозволит Милосердный, и скажет Он истину...</w:t>
      </w:r>
      <w:r>
        <w:rPr>
          <w:rStyle w:val="Style10"/>
          <w:rStyle w:val="FootnoteAnchor"/>
          <w:rFonts w:eastAsia="Times New Roman" w:cs="Times New Roman" w:ascii="Times New Roman" w:hAnsi="Times New Roman"/>
          <w:color w:val="auto"/>
          <w:sz w:val="24"/>
          <w:szCs w:val="20"/>
          <w:lang w:val="ru-RU" w:bidi="ar-SA"/>
        </w:rPr>
        <w:footnoteReference w:id="87"/>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Знает Он, что было до них и что будет после них, и они не заступаю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роме как з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го, к кому Он благоволит, и они о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траха пред Ним трепещут</w:t>
      </w:r>
      <w:r>
        <w:rPr>
          <w:rStyle w:val="Style10"/>
          <w:rStyle w:val="FootnoteAnchor"/>
          <w:rFonts w:eastAsia="Times New Roman" w:cs="Times New Roman" w:ascii="Times New Roman" w:hAnsi="Times New Roman"/>
          <w:color w:val="auto"/>
          <w:sz w:val="24"/>
          <w:szCs w:val="20"/>
          <w:lang w:val="ru-RU" w:bidi="ar-SA"/>
        </w:rPr>
        <w:footnoteReference w:id="8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олько ангелов в небесах, заступничество которых ни от чего не избав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если только не после того, как дозволит Аллах тем, кому Он пожелает и соблаговолит</w:t>
      </w:r>
      <w:r>
        <w:rPr>
          <w:rStyle w:val="Style10"/>
          <w:rStyle w:val="FootnoteAnchor"/>
          <w:rFonts w:eastAsia="Times New Roman" w:cs="Times New Roman" w:ascii="Times New Roman" w:hAnsi="Times New Roman"/>
          <w:color w:val="auto"/>
          <w:sz w:val="24"/>
          <w:szCs w:val="20"/>
          <w:lang w:val="ru-RU" w:bidi="ar-SA"/>
        </w:rPr>
        <w:footnoteReference w:id="8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3 — МНОГОБОЖИЕ В ПОДЧИНЕНИИ И СЛЕДОВА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основе поклонения лежит покорность. Таким образом, смысл поклонения Аллаху состоит в подчинении Его велениям и запретам. Правильное восприятие величия Аллаха и того факта, что Он обладает божественной природой, является Творцом Вселенной, управляет всеми её делами и заботится обо всём сущем, и в то же время ощущение истинного места человека перед Аллахом, требующего от него полноты поклонения Творцу небес и земли и Владыке всего, обязательно приводит к тому, что человек покоряется этому Богу, так как лишь Он обладает божественной природой, лишь Он достоин поклонения и лишь Он является Творцом всего и указывает путь всему сущ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иногда человек забывает об Аллахе на какое-то время, и тогда шайтан начинает наущать его неподчинению Аллаху, как наущал он в своё время Адама, мир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прежде уже заключили завет с Адамом, но он забыл, и не нашли Мы в нём стойкости</w:t>
      </w:r>
      <w:r>
        <w:rPr>
          <w:rStyle w:val="Style10"/>
          <w:rStyle w:val="FootnoteAnchor"/>
          <w:rFonts w:eastAsia="Times New Roman" w:cs="Times New Roman" w:ascii="Times New Roman" w:hAnsi="Times New Roman"/>
          <w:color w:val="auto"/>
          <w:sz w:val="24"/>
          <w:szCs w:val="20"/>
          <w:lang w:val="ru-RU" w:bidi="ar-SA"/>
        </w:rPr>
        <w:footnoteReference w:id="9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шептал ему сатана, сказав: "О Адам, не указать</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л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ебе на древо вечности и власть непреходящую?"</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они оба поели от него, и обнаружилась пред ними их скверна, и стали они сшивать для себя райские листья, и ослушался Адам Господа своего и сбился с пути</w:t>
      </w:r>
      <w:r>
        <w:rPr>
          <w:rStyle w:val="Style10"/>
          <w:rStyle w:val="FootnoteAnchor"/>
          <w:rFonts w:eastAsia="Times New Roman" w:cs="Times New Roman" w:ascii="Times New Roman" w:hAnsi="Times New Roman"/>
          <w:color w:val="auto"/>
          <w:sz w:val="24"/>
          <w:szCs w:val="20"/>
          <w:lang w:val="ru-RU" w:bidi="ar-SA"/>
        </w:rPr>
        <w:footnoteReference w:id="9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Аллах по милости своей прощает рабу отдельные моменты небрежения, если только он не упорствует и не укореняется в заблуждении, как простил Он Адаму, мир ему, когда тот попросил прощения у Господа своего и обратился к Н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ослушался Адам Господа своего и сбился с пут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том избрал его Господь и простил его и повёл прямым путём</w:t>
      </w:r>
      <w:r>
        <w:rPr>
          <w:rStyle w:val="Style10"/>
          <w:rStyle w:val="FootnoteAnchor"/>
          <w:rFonts w:eastAsia="Times New Roman" w:cs="Times New Roman" w:ascii="Times New Roman" w:hAnsi="Times New Roman"/>
          <w:color w:val="auto"/>
          <w:sz w:val="24"/>
          <w:szCs w:val="20"/>
          <w:lang w:val="ru-RU" w:bidi="ar-SA"/>
        </w:rPr>
        <w:footnoteReference w:id="9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же образом прощает Он рабам Своим, когда они возвращаются к Н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А те, которые совершили мерзость или обидели самих себя, но вспомнили Аллаха и попросили прощения своим грехам, — а кто прощает грехи, кроме Аллаха? — и не упорствовали в том, что они совершили, будучи знающими, —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у этих в награду — прощение от Господа их и сады, где внизу текут реки, — вечно пребывать они будут там — и прекрасна награда делающих</w:t>
      </w:r>
      <w:r>
        <w:rPr>
          <w:rStyle w:val="Style10"/>
          <w:rStyle w:val="FootnoteAnchor"/>
          <w:rFonts w:eastAsia="Times New Roman" w:cs="Times New Roman" w:ascii="Times New Roman" w:hAnsi="Times New Roman"/>
          <w:color w:val="auto"/>
          <w:sz w:val="24"/>
          <w:szCs w:val="20"/>
          <w:lang w:val="ru-RU" w:bidi="ar-SA"/>
        </w:rPr>
        <w:footnoteReference w:id="9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тех, кто упорствует в заблуждениях, отказывается подчиняться велениям Аллаха и покоряется кому-то иному, начинающему определять для него, что является дозволенным, а что — запретным, что является допустимым, а что — недопустимым, то в глубине души они не считают Аллаха единственным Творцом и единственным божеством, хотя на словах могут и утверждать это! По сути дела такой человек находит вместо Аллаха другого господина и другое божество и начинает поклоняться ему, то есть проявлять ему покорность, что следует делать по отношению к одному лишь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об иудеях и христианах в Коране сказано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взяли своих книжников и монахов за господ  себе, помимо Аллаха</w:t>
      </w:r>
      <w:r>
        <w:rPr>
          <w:rFonts w:eastAsia="Times New Roman" w:cs="Times New Roman" w:ascii="Times New Roman" w:hAnsi="Times New Roman"/>
          <w:i/>
          <w:color w:val="auto"/>
          <w:sz w:val="24"/>
          <w:szCs w:val="20"/>
          <w:lang w:val="ru-RU" w:bidi="ar-SA"/>
        </w:rPr>
        <w:t>,</w:t>
      </w:r>
      <w:r>
        <w:rPr>
          <w:rFonts w:eastAsia="Times New Roman" w:cs="Times New Roman" w:ascii="Times New Roman" w:hAnsi="Times New Roman"/>
          <w:color w:val="auto"/>
          <w:sz w:val="24"/>
          <w:szCs w:val="20"/>
          <w:lang w:val="ru-RU" w:bidi="ar-SA"/>
        </w:rPr>
        <w:t xml:space="preserve"> и Христа, сына Марйам. А им было повелено поклоняться только единому Богу, помимо которого нет божества. Хвала Ему, Он выше того, что они придают Ему в соучастники</w:t>
      </w:r>
      <w:r>
        <w:rPr>
          <w:rStyle w:val="Style10"/>
          <w:rStyle w:val="FootnoteAnchor"/>
          <w:rFonts w:eastAsia="Times New Roman" w:cs="Times New Roman" w:ascii="Times New Roman" w:hAnsi="Times New Roman"/>
          <w:color w:val="auto"/>
          <w:sz w:val="24"/>
          <w:szCs w:val="20"/>
          <w:lang w:val="ru-RU" w:bidi="ar-SA"/>
        </w:rPr>
        <w:footnoteReference w:id="9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анник Аллаха, да благословит его Аллах и приветствует, дал абсолютно ясное определение поклонению как таковому и пояснил, в чём состоит смысл слов о том, что они избрали для себя господами помимо Аллаха книжников и монахов, о чём говорится в рассказе об Ади бин Хатим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ообщается, что в своё время он был христианином, но пришёл к посланнику Аллаха, да благословит его Аллах и приветствует, чтобы принять Ислам в его присутствии. Об этом сообщают имам Ахмад, Ат-Тирмизи и Ибн Джарир, ссылавшиеся на разные источники. В передаваемых ими хадисах говорится, что когда Ади бин Хатима, да будет доволен им Аллах, достиг призыв посланника Аллаха, да благословит его Аллах и приветствует, то сначала он бежал в Сирию, а сам Ади ещё во времена джахилийи стал христианином. Что же касается его сестры и части людей из его племени, то их захватили в плен, но потом посланник Аллаха, да благословит его Аллах и приветствует, оказал милость его сестре и отпустил её на свободу, и она вернулась к своему брату и стала склонять его к Исламу и к тому, чтобы он сам поехал к посланнику Аллаха, да благословит его Аллах и приветствует. И Ади, который был вождём племени тай и сыном известного своей щедростью Хатима ат-Таи, приехал в Медину, и люди стали говорить о его приезд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Ада вошёл к посланнику Аллаха, да благословит его Аллах и приветствует, он (то есть пророк) как раз читал аят, гд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взяли своих книжников и монахов за господ себе, помимо Аллаха... — , а в то время Ади носил на шее серебряный</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крест.</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том Ади рассказыв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Я сказал: "Поистине, они им не поклонялись!" Пророк, да благословит его Аллах и приветствует, возразил: "Нет, ведь они запрещали людям дозволенное и разрешали запретное, а люди следовали за ними, в чём и состояло их поклонение монахам и книжника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Ади бин Хатим, да будет доволен им Аллах, считал, что поклонение выражается только в поясных и земных поклонах, и поэтому он сказал, что люди не поклонялись им! Однако посланник Аллаха, да благословит его Аллах и приветствует, разъяснил ему истинную суть этого дела в соответствии с тем, что сам он узнал от Аллаха. Он объяснил ему, что подчинение книжникам и монахам в том, что касается позволения и запрещения без учёта того, что было ниспослано Аллахом, и представляет собой поклонение им, а, значит, приравнивание их к Аллаху, иначе говоря, это — многобожие. А сказано так было потому, что подчиняться в таких делах следует одному лишь Аллаху, поскольку он является Господом, и поклоняться должно только Ему. Если же человек подчиняется кому-либо помимо Аллаха, то это является поклонением тем, кому он подчиняется, даже если такое подчинение не сопровождается ни отбиванием поклонов, ни жертвоприношениями! Более того, это становится поклонением не Аллаху и многобожием, даже если при этом человек продолжает совершать поясные и земные поклоны Аллаху и не кланяется никому иному, поскольку совершение поклонов перед Аллахом и подчинение Ему в том, что касается дозволенного и запретного равнозначны друг другу и только в сочетании друг с другом представляет собой то, что называется поклонением. Аллах не говорил своим рабам, что если они будут совершать перед Ним поясные или земные поклоны, то благодаря этому поклонение их Ему станет полным, и что если при этом они станут подчиняться другим в том, что касается позволения и запрещения, то в этом не будет ничего дурного... Поистине, Аллах повелел Своим рабам кланяться в пояс и падать перед Ним ниц, но Он сообщил им также и о том, что Ислам их не будет полным, если одно из вышеупомянутых двух дел не будет дополняться другим, и что если в том или ином отношении они будут обращаться не к Аллаху, то это будет означать, что они впали в многобожи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падайте ниц перед солнцем и луной, а падайте ниц перед Аллахом, который сотворил их, если вы ему поклоняетесь</w:t>
      </w:r>
      <w:r>
        <w:rPr>
          <w:rStyle w:val="Style10"/>
          <w:rStyle w:val="FootnoteAnchor"/>
          <w:rFonts w:eastAsia="Times New Roman" w:cs="Times New Roman" w:ascii="Times New Roman" w:hAnsi="Times New Roman"/>
          <w:color w:val="auto"/>
          <w:sz w:val="24"/>
          <w:szCs w:val="20"/>
          <w:lang w:val="ru-RU" w:bidi="ar-SA"/>
        </w:rPr>
        <w:footnoteReference w:id="95"/>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ледуйте за тем, что ниспослано вам от вашего Господа, и не следуйте вместо этого за покровителями. Мало вы вспоминаете</w:t>
      </w:r>
      <w:r>
        <w:rPr>
          <w:rStyle w:val="Style10"/>
          <w:rStyle w:val="FootnoteAnchor"/>
          <w:rFonts w:eastAsia="Times New Roman" w:cs="Times New Roman" w:ascii="Times New Roman" w:hAnsi="Times New Roman"/>
          <w:color w:val="auto"/>
          <w:sz w:val="24"/>
          <w:szCs w:val="20"/>
          <w:lang w:val="ru-RU" w:bidi="ar-SA"/>
        </w:rPr>
        <w:footnoteReference w:id="96"/>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ясно, что падение ниц перед Аллахом, о чём упоминается в первом из цитированных выше аятов, противоречит Аллаху, а отказ от следования тому, что ниспослано Аллахом, упомянутый во втором аяте, равнозначен следованию другим покровителям, то есть сотоварищам, помимо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в Коране приводятся слова неверных, которые они произносили в качестве оправдания своего многобожия:</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те, которые придавали Ему сотоварищей: "Если бы Аллах пожелал, мы не поклонялись бы никому, кроме Него, — ни мы, ни наши отцы, и не запрещали бы без Него ничего"</w:t>
      </w:r>
      <w:r>
        <w:rPr>
          <w:rStyle w:val="Style10"/>
          <w:rStyle w:val="FootnoteAnchor"/>
          <w:rFonts w:eastAsia="Times New Roman" w:cs="Times New Roman" w:ascii="Times New Roman" w:hAnsi="Times New Roman"/>
          <w:color w:val="auto"/>
          <w:sz w:val="24"/>
          <w:szCs w:val="20"/>
          <w:lang w:val="ru-RU" w:bidi="ar-SA"/>
        </w:rPr>
        <w:footnoteReference w:id="97"/>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они сами определяют своё многобожие как нечто состоящее из двух частей, а именно — из внешних проявлений поклонения, каковыми являются поясные и земные поклоны, и разрешении и запрещении без учёта того, что было ниспослано Аллахом. В этом аяте указывается, что они пытались оправдать своё многобожие, проявляющееся двояко, волей Аллаха, однако Аллах объявляет их слова ложными и приводит им в качестве довода то, что Он направлял к ним посланников, чтобы они сообщили им об истинной сути Ислам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те, которые придавали Ему сотоварищей: "Если бы Аллах пожелал, мы не поклонялись бы никому, кроме Него, — ни мы, ни наши отцы, и не запрещали бы без Него ничего". Так поступили и те, которые были до них, а разве возложено на посланников что-нибудь, кроме ясной передачи?</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Мы отправили к каждому народу посланника: "Поклоняйтесь Аллаху и сторонитесь язычества"</w:t>
      </w:r>
      <w:r>
        <w:rPr>
          <w:rStyle w:val="Style10"/>
          <w:rStyle w:val="FootnoteAnchor"/>
          <w:rFonts w:eastAsia="Times New Roman" w:cs="Times New Roman" w:ascii="Times New Roman" w:hAnsi="Times New Roman"/>
          <w:color w:val="auto"/>
          <w:sz w:val="24"/>
          <w:szCs w:val="20"/>
          <w:lang w:val="ru-RU" w:bidi="ar-SA"/>
        </w:rPr>
        <w:footnoteReference w:id="98"/>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этот вид многобожия сегодня распространился по всей земл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говорить о немусульманских странах, то там можно встретить вообще все виды неверия и многобожия, но более всего бросается в глаза то, что они подчиняются не тому, что было ниспослано Аллахом относительно разрешения и запрещения, а также то, что они избрали для себя многих различных господ помимо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говорить о странах Ислама, то в этот вид многобожия впадает каждый из тех, кто довольствуется любым из законов, не имеющих отношения к шариату и заимствованных с Востока или с Запада, и также каждый из тех, кто призывает к объединению и борьбе не под знаменем Ислама, а под лозунгами национализма, патриотизма или любыми иными светскими лозунгами, недозволенными Аллахо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и другие избирают себе господ, пусть даже и не воспринимаемых чувствами, и поклоняются этим господам вместо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провозглашающий националистические или патриотические лозунги и использующий это как предлог для того, чтобы на его родине не применялись законы Аллаха, фактически делает своим господом национализм или патриотизм, которому и начинает поклоняться вместо Аллаха. При этом те, кто выдвигает подобные лозунги, ничем не отличается от тех, кого они устраивают, поскольку первые, прикрываясь ими, устанавливают законы, разрешающие и запрещающие нечто без учёта того, что было ниспослано Аллахом, другие же принимают эти законы и подчиняются им вместо того, чтобы воспринимать законы от Аллаха и подчиняться и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объявляющий необходимым приём пищи рабочими во время рамадана под предлогам того, что пост снижает производительность труда, по сути дела избрал производство материальных благ господом для себя и стал поклоняться ему вместо Аллаха, потому что он подчиняется этому, поступая вопреки велениям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выступающий за разрешение украшающим себя женщинам без покрывала выходить из дома и общаться с мужчинами под предлогом рассуждений о прогрессе и освобождении, фактически избирает этот прогресс и освобождение господами для себя, которым он начинает поклоняться вместо Аллаха, потому что, прикрываясь подобными вещами, он объявляет дозволенным то, что запрещено Аллахом, и подчиняется этому, забывая об Аллахе.</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Тот, кто призывает к отмене законов Аллаха или отказу от исламских традиций, стоящих на страже нравственности и чести людей, только для того, чтобы на Западе нас считали цивилизованными, а не отсталыми, избирает дл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ебя в качестве господ Запад его традиции, которым он начинает поклоняться вместо Аллаха, даже если при этом он молится, постится и называет себя мусульманином, потому что Запад с его традициями является для него чем-то более весомым, чем веления Аллаха, и более достойным следования и подчинения, чем эти велени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мы видим, что сегодня вся жизнь людей пронизана многочисленными проявлениями многобожия в подчинении и следовании, в то время как они даже не понимают, в чём именно проявляется их многобожие, хотя Книга Аллаха и хадисы пророка, да благословит его Аллах и приветствует, ясно я недвусмысленно указывают на то, что имеет к этому отношение, а именно — на то, что поклонение состоит в восприятии от Аллахи указаний относительно всех жизненных дел. Мы получаем от Аллаха указания относительно того, что касается обрядов поклонения, а потом поклоняемся Всевышнему, слава Ему, совершая молитвы, соблюдая посты, выплачивая закят и совершая хадж, но точно также мы воспринимаем от Него и то, что касается дозволенного и запретного для нас, то есть — законы, управляющие нашей жизнью и регулирующие её как в большом, так и в малом. И это означает, что, соблюдая законы Аллаха, мы поклоняемся Ему, точно так же, как поклоняемся мы Ему, совершая молитву, соблюдая пост, выплачивая закят или отправляясь в хадж, поскольку эти вещи равнозначны друг другу. Если же относительно того или другого человек обращается не к Аллаху, то Он считает это многобожием и говорит о тех, кто поступает таким образом, следующее:</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же для них есть сотоварищи, которые узаконили им в религии то, чего не дозволял Аллах</w:t>
      </w:r>
      <w:r>
        <w:rPr>
          <w:rStyle w:val="Style10"/>
          <w:rStyle w:val="FootnoteAnchor"/>
          <w:rFonts w:eastAsia="Times New Roman" w:cs="Times New Roman" w:ascii="Times New Roman" w:hAnsi="Times New Roman"/>
          <w:color w:val="auto"/>
          <w:sz w:val="24"/>
          <w:szCs w:val="20"/>
          <w:lang w:val="ru-RU" w:bidi="ar-SA"/>
        </w:rPr>
        <w:footnoteReference w:id="99"/>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ллах Всевышний повелел нам отделяться от людей, впавших в многобожие, сказав:</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О обладатели писания! Приходите к слову, равному для нас и для вас, чтобы нам не поклоняться никому, кроме Аллаха, и ничего не придавать Ему в сотоварищи, и чтобы одним из нас не обращать других в господ, помимо Аллаха. Если же они отвернутьс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скажите: "Засвидетельствуйте, что мы — мусульмане"</w:t>
      </w:r>
      <w:r>
        <w:rPr>
          <w:rStyle w:val="Style10"/>
          <w:rStyle w:val="FootnoteAnchor"/>
          <w:rFonts w:eastAsia="Times New Roman" w:cs="Times New Roman" w:ascii="Times New Roman" w:hAnsi="Times New Roman"/>
          <w:color w:val="auto"/>
          <w:sz w:val="24"/>
          <w:szCs w:val="20"/>
          <w:lang w:val="ru-RU" w:bidi="ar-SA"/>
        </w:rPr>
        <w:footnoteReference w:id="100"/>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этому нам следует хорошо уяснить себе, каким путём следует идти среди всего этого многобожия, распространившегося сегодня по всей земле, прилагая все усилия для того, чтобы поклоняться только Аллаху, ничего и никого к Нему не приравнивать и не избирать себе других господ (как воспринимаемых чувствами, так и всех иных), посвящая им своё поклонение и забывая об Аллахе.</w:t>
      </w:r>
    </w:p>
    <w:p>
      <w:pPr>
        <w:pStyle w:val="Normal"/>
        <w:spacing w:lineRule="auto" w:line="240"/>
        <w:ind w:left="0" w:right="-113"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113"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4 — МНОГОБОЖИЕ, ПРОЯВЛЯЮЩЕЕСЯ В ЛЮБВИ И ДРУЖЕСКОМ РАСПОЛОЖЕНИ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лизким к многобожию в подчинении и следовании является многобожие любви и дружеского расположения к многобожникам м неверным, ведь дружеское расположение мусульманину следует проявлять к Аллаху, Его посланнику и правоверным, как это повелевает нам делать Коран:</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аш покровитель — только Аллах, и Его посланник и те, которые уверовали, которые выполняют молитвы, выплачивают закят и совершают поклоны.</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то берёт покровителем Аллаха, и Его посланника к тех, которые уверовали ..ведь сторонники Аллаха — они победят.</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О вы, которые уверовали! Не берите в друзья тех, которые вашу религию считают насмешкой и забавой, тех, кому до вас даровано Писание, и неверных. Бойтесь же Аллаха, если вы верующие</w:t>
      </w:r>
      <w:r>
        <w:rPr>
          <w:rStyle w:val="Style10"/>
          <w:rStyle w:val="FootnoteAnchor"/>
          <w:rFonts w:eastAsia="Times New Roman" w:cs="Times New Roman" w:ascii="Times New Roman" w:hAnsi="Times New Roman"/>
          <w:color w:val="auto"/>
          <w:sz w:val="24"/>
          <w:szCs w:val="20"/>
          <w:lang w:val="ru-RU" w:bidi="ar-SA"/>
        </w:rPr>
        <w:footnoteReference w:id="101"/>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также сказан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вы, которые уверовали! Не берите иудеев и христиан в друзья: они — друзья один другому. А если кто из вас берёт их себе в друзья, тот и сам из них. Поистине, Аллах не ведёт людей неправедных</w:t>
      </w:r>
      <w:r>
        <w:rPr>
          <w:rStyle w:val="Style10"/>
          <w:rStyle w:val="FootnoteAnchor"/>
          <w:rFonts w:eastAsia="Times New Roman" w:cs="Times New Roman" w:ascii="Times New Roman" w:hAnsi="Times New Roman"/>
          <w:color w:val="auto"/>
          <w:sz w:val="24"/>
          <w:szCs w:val="20"/>
          <w:lang w:val="ru-RU" w:bidi="ar-SA"/>
        </w:rPr>
        <w:footnoteReference w:id="102"/>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же самое относится и к любви, испытывать которую следует только к Аллаху, его посланнику и правоверным, в то время как ни при каких обстоятельствах не следует испытывать её ни к чему и ни к кому, если это имеет отношение к неверию и многобожию.</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среди людей есть такие, которые приравнивают кого-то к Аллаху, и они любят их, как любят Аллаха. А те, которые уверовали, сильнее любят Аллаха. И если бы увидели то, которые нечестивы и которые ощутят наказание, что сила принадлежит целиком Аллаху и что Аллах силён в наказании!..</w:t>
      </w:r>
      <w:r>
        <w:rPr>
          <w:rStyle w:val="Style10"/>
          <w:rStyle w:val="FootnoteAnchor"/>
          <w:rFonts w:eastAsia="Times New Roman" w:cs="Times New Roman" w:ascii="Times New Roman" w:hAnsi="Times New Roman"/>
          <w:color w:val="auto"/>
          <w:sz w:val="24"/>
          <w:szCs w:val="20"/>
          <w:lang w:val="ru-RU" w:bidi="ar-SA"/>
        </w:rPr>
        <w:footnoteReference w:id="103"/>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вы, которые уверовали! Не дружите со своими отцами и братьями, если они полюбили неверие больше веры. А кто из вас берёт их в друзья, те — несправедливы.</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ажи: "Если ваши отцы, и ваши сыновья, и ваши супруги, и ваша семья, и имущество, которое вы приобрели, и торговля, застоя в которой вы боитесь, и жилища, которые вы одобрили, милее вам, чем Аллах, и Его посланник и борьба на Его пути, то выжидайте, пока не придёт Аллах со своим повелением. А Аллах не ведёт людей распутных!..</w:t>
      </w:r>
      <w:r>
        <w:rPr>
          <w:rStyle w:val="Style10"/>
          <w:rStyle w:val="FootnoteAnchor"/>
          <w:rFonts w:eastAsia="Times New Roman" w:cs="Times New Roman" w:ascii="Times New Roman" w:hAnsi="Times New Roman"/>
          <w:color w:val="auto"/>
          <w:sz w:val="24"/>
          <w:szCs w:val="20"/>
          <w:lang w:val="ru-RU" w:bidi="ar-SA"/>
        </w:rPr>
        <w:footnoteReference w:id="104"/>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ы не увидишь, чтобы люди, которые веруют в Аллаха и в последний день, любили тех, кто противится Аллаху и Его посланнику, будь они даже их отцами, или братьями или родственниками</w:t>
      </w:r>
      <w:r>
        <w:rPr>
          <w:rStyle w:val="Style10"/>
          <w:rStyle w:val="FootnoteAnchor"/>
          <w:rFonts w:eastAsia="Times New Roman" w:cs="Times New Roman" w:ascii="Times New Roman" w:hAnsi="Times New Roman"/>
          <w:color w:val="auto"/>
          <w:sz w:val="24"/>
          <w:szCs w:val="20"/>
          <w:lang w:val="ru-RU" w:bidi="ar-SA"/>
        </w:rPr>
        <w:footnoteReference w:id="105"/>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поклонение не ограничивается одним только исполнением соответствующих обрядов, то есть молитвами, постами, выплатой закята и совершением хаджа, как полагают в наше время многие. Человек не может считаться мусульманином и верующим в единого Бога, если он ограничивается произнесением слов свидетельства о том, что нет бога, кроме Аллаха, и что Мухаммад — посланник Аллаха, и исполнением вышеупомянутых обрядов поклонения. Наряду с этим он должен ещё и поступать так, как требует этого свидетельство о единобожии, чтобы стать истинно верующим в единого Бога. Что же касается проявления любви и дружеского расположения к неверным и многобожникам, то оно делает недействительным свидетельство человека о том, что нет бога, кроме Аллаха, даже если он будет продолжать повторять его и совершать при этом все положенные обряди поклонения! Именно поэтому Коран характеризует дружбу с иудеями, христианами и неверными как вероотступничество, а в суре "Трапеза" говоритс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вы, которые уверовали! Не берите иудеев и христиан в друзья...</w:t>
      </w:r>
      <w:r>
        <w:rPr>
          <w:rStyle w:val="Style10"/>
          <w:rStyle w:val="FootnoteAnchor"/>
          <w:rFonts w:eastAsia="Times New Roman" w:cs="Times New Roman" w:ascii="Times New Roman" w:hAnsi="Times New Roman"/>
          <w:color w:val="auto"/>
          <w:sz w:val="24"/>
          <w:szCs w:val="20"/>
          <w:lang w:val="ru-RU" w:bidi="ar-SA"/>
        </w:rPr>
        <w:footnoteReference w:id="106"/>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ой суре также сказан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вы, которые уверовали! Если кто из вас отпадёт от своей религии, то... Аллах приведёт людей, которых Он любит и которые любят Его, смиренных перед верующими, великих над неверными, которые борются на пути Аллаха и ни боятся порицающих. Это — щедрость Аллаха: дарует Он её, кому пожелает, — ведь Аллах — Вездесущий, Знающий!</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аш покровитель — только Аллах, и Его посланник и те, которые уверовали, которые выполняют молитвы, выплачивают закят и совершают поклоны.</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то избирает покровителем Аллаха, и Его посланника и тех, которые уверовали... ведь сторонники Аллаха — они победят.</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О вы, которые уверовали! Не берите в друзья тех, которые вашу религию считают насмешкой и забавой, тех, кому до вас даровано Писание, и неверных. Бойтесь же Аллаха, если вы верующие</w:t>
      </w:r>
      <w:r>
        <w:rPr>
          <w:rStyle w:val="Style10"/>
          <w:rStyle w:val="FootnoteAnchor"/>
          <w:rFonts w:eastAsia="Times New Roman" w:cs="Times New Roman" w:ascii="Times New Roman" w:hAnsi="Times New Roman"/>
          <w:color w:val="auto"/>
          <w:sz w:val="24"/>
          <w:szCs w:val="20"/>
          <w:lang w:val="ru-RU" w:bidi="ar-SA"/>
        </w:rPr>
        <w:footnoteReference w:id="107"/>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единобожие является очень обширным понятием и не ограничивается одними только произносимыми словами! Единобожие представляет собой нечто всеобъемлющее и касается каждого дела и каждой мысли, в том числе и потаённых чувств человека, которые он может таить в себе, не обнаруживая эти чувства перед людьм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динобожие не будет полным до тех пор, пока все дела, мысли и чувства человека не станут правильными, придерживаясь одного и того же направления, то есть — не обратятся полностью к Аллаху и не будут черпать всё необходимое для себя из того, что было намечено Аллахом и предписано Им людя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ньше мы уже говорили о том, что Аллах по милости Своей прощает человеку ошибки, если сам он просит Господа о прощении и не упорствует в ошибочном. Если же вся жизнь человека, его поведение, мысли и чувства имеют в своей основе нечто противоречащее велениям Аллаха, то это уже становится многобожием и не прощается Аллахом, поскольку на деле это представляет собой объявление недействительными слов свидетельства о единобожии, даже если человек и будет продолжать произносить их.</w:t>
      </w:r>
    </w:p>
    <w:p>
      <w:pPr>
        <w:pStyle w:val="Normal"/>
        <w:spacing w:lineRule="auto" w:line="240"/>
        <w:ind w:left="0" w:right="-113"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113"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5 — МНОГОБОЖИЕ ЛИЦЕМЕРИ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 многобожием лицемерия подразумевается совершение дел не ради Аллаха, хотя при этом само по себе совершаемое дело может быть вполне правильным. Так, например, если речь идёт о молитве, то все её ракаты могут исполняться вполне правильно и человек во время её совершения будет стоять и сидеть именно так, как указывал делать это пророк, да благословит его Аллах и приветствует, однако при всём этом совершаться она будет молящимся не с целью выполнения обязанностей, возложенных Аллахом на человека, чтобы благодаря этому приблизиться к Нему, а ради того, чтобы люди стали восхвалять его и говорить, что он относится к числу праведников... В данном случае изъян скрыт не во внешней стороне совершаемого дела, а в том, что совершается оно не ради Аллаха, иначе говоря, — в тех чувствах и ощущениях, которые ему сопутствуют. Такой молящийся молится не идолу и не верит в то, что помимо Аллаха существует некий иной бог, которому человек может поклоняться и перед которым он должен совершать поклоны и падать ниц, но вместе с тем истинная цель его действий состоит не в снискании благоволения Аллаха Всевышнего, слава Ему, а в поисках благоволения и похвал людей, вследствие чего он в впадает в малое многобожи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же самое относится и к тем случаям, когда кто-нибудь тратит деньги напоказ людям или делает что-нибудь иное только для того, чтобы услышать по своему адресу восхваления и похвалы от людей.</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Передают, что однажды к посланнику Аллаха, да благословит его Аллах и приветствует, пришёл какой-то человек и спросил его: "Кто идёт путём Аллаха: тот, кто сражается по своему усердию, тот, кто сражается ради славы, или тот, кто сражается для того, чтобы выделиться среди людей своего племени?" Посланник Аллаха, да благословит его Аллах и приветствует, ответил: "Путём Аллаха идёт тот, кто сражается, стремясь к тому, чтобы превыше всего было слово Аллаха Всевышнего"</w:t>
      </w:r>
      <w:r>
        <w:rPr>
          <w:rStyle w:val="Style10"/>
          <w:rStyle w:val="FootnoteAnchor"/>
          <w:rFonts w:eastAsia="Times New Roman" w:cs="Times New Roman" w:ascii="Times New Roman" w:hAnsi="Times New Roman"/>
          <w:color w:val="auto"/>
          <w:sz w:val="24"/>
          <w:szCs w:val="20"/>
          <w:lang w:val="ru-RU" w:bidi="ar-SA"/>
        </w:rPr>
        <w:footnoteReference w:id="108"/>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редают также, что посланник Аллаха, да благословит его Аллах и приветствует,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Всевышний сказал: "Я менее кого бы то ни было нуждаюсь в сотоварищах, и поэтому если кто-нибудь станет делать что-то не только ради Меня, то я отрекусь и от него и от его многобожия"</w:t>
      </w:r>
      <w:r>
        <w:rPr>
          <w:rStyle w:val="Style10"/>
          <w:rStyle w:val="FootnoteAnchor"/>
          <w:rFonts w:eastAsia="Times New Roman" w:cs="Times New Roman" w:ascii="Times New Roman" w:hAnsi="Times New Roman"/>
          <w:color w:val="auto"/>
          <w:sz w:val="24"/>
          <w:szCs w:val="20"/>
          <w:lang w:val="ru-RU" w:bidi="ar-SA"/>
        </w:rPr>
        <w:footnoteReference w:id="109"/>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редают также, что он, да благословит его Аллах и приветствует, сказал однажды: "Поистине, больше всего я боюсь того, что вы впадёте в малое многобожие". Люди спросили:</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А что такое малое многобожие, о посланник Аллаха?" Он ответил: "Это — лицемерие"</w:t>
      </w:r>
      <w:r>
        <w:rPr>
          <w:rStyle w:val="Style10"/>
          <w:rStyle w:val="FootnoteAnchor"/>
          <w:rFonts w:eastAsia="Times New Roman" w:cs="Times New Roman" w:ascii="Times New Roman" w:hAnsi="Times New Roman"/>
          <w:color w:val="auto"/>
          <w:sz w:val="24"/>
          <w:szCs w:val="20"/>
          <w:lang w:val="ru-RU" w:bidi="ar-SA"/>
        </w:rPr>
        <w:footnoteReference w:id="110"/>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 этого следует, что мы должны внимательно следить за самими собой, чтобы не впасть в этот вид многобожия, поистине являющегося ещё более незаметным, чем "ползущий по земле муравей", как сказал об этом посланник Аллаха, да благословит его Аллах и приветствует. Однако если Аллах Всевышний по милосердию своему прощает это скрытое многобожие (то есть — лицемерие), которое остаётся незаметным даже для самого человека, представляя собой нечто непреднамеренное, то Он не прощает лицемерия намеренного, когда человек вполне осознанно делает что-нибудь для того, чтобы заслужить похвалы людей, а не для того, чтобы снискать милость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овы виды многобожия, в которое впадают люди, отклоняющиеся от пути собственного здравого естества, созданного таким Аллахом Всевышним. Все они не имеют ничего общего с истинным единобожием и по самой сути своей противоречат ему, поскольку истинная суть единобожия, которого придерживаются небеса и земля и которого придерживается верующий человек, не сводится к чему-то внешнему и не является чем-то фрагментарным. Суть эта представляет собой нечто наиболее существенное во всей Вселенной, а для верующего она служит самой надёжной опорой и отправной точкой всех его представлений, идей, чувств, поступков и вообще всего в его жизн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может быть так, чтобы человек придерживался веры в единого Бога в том, что касается определённых сторон его жизни, а в чём-то ином обращался бы не к Аллаху, поскольку это уже означало бы, что он избрал для себя двух богов, в Коране же об этом сказано так:</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 Аллах: "Не берите себе двух богов, ведь Бог — только один, и Меня бойтесь!</w:t>
      </w:r>
      <w:r>
        <w:rPr>
          <w:rStyle w:val="Style10"/>
          <w:rStyle w:val="FootnoteAnchor"/>
          <w:rFonts w:eastAsia="Times New Roman" w:cs="Times New Roman" w:ascii="Times New Roman" w:hAnsi="Times New Roman"/>
          <w:color w:val="auto"/>
          <w:sz w:val="24"/>
          <w:szCs w:val="20"/>
          <w:lang w:val="ru-RU" w:bidi="ar-SA"/>
        </w:rPr>
        <w:footnoteReference w:id="111"/>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Страх, о котором говорится в Книге Аллаха, приходит к человеку как результат ощущения истинной сути единобожия, включающей в себя три части: признание божественной природы только за Аллахом, признание Его единственным Творцом и тем, кто указывает путь всему сущему, и признание Его единственным обладателем прекрасных имён и атрибутов, что предполагает полный отказ от представлений</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 том, что Господь и Бог может разделять что-нибудь из своих атрибутов о кем бы то ни было, а также отказ от уподобления Его атрибутов чему бы то ни было и их аллегорического истолкования. Смысл этого состоит в том, что во всех делах необходимо обращаться к одному лишь Аллаху, независимо от того, о чём идёт речь: о молитве и совершении любых иных обрядов поклонения, поисках своего удела, приобретениях, тратах, применении знаний, политике, экономике, взаимоотношениях людей в обществе, делах мира и войны, убеждениях людей и так далее и тому подобно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Поистине, молитва моя и благочестие моё, жизнь моя и смерть — для Аллаха, Господа миров, у которого нет сотоварища...</w:t>
      </w:r>
      <w:r>
        <w:rPr>
          <w:rStyle w:val="Style10"/>
          <w:rStyle w:val="FootnoteAnchor"/>
          <w:rFonts w:eastAsia="Times New Roman" w:cs="Times New Roman" w:ascii="Times New Roman" w:hAnsi="Times New Roman"/>
          <w:color w:val="auto"/>
          <w:sz w:val="24"/>
          <w:szCs w:val="20"/>
          <w:lang w:val="ru-RU" w:bidi="ar-SA"/>
        </w:rPr>
        <w:footnoteReference w:id="112"/>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ими бы ни были виды многобожия, его причины и приводящие к нему обстоятельства, всё это по определению Аллаха является ложным, так же, как является всё это мерзким и неприемлемым с точки зрения разума. Таким образом, любой человек, обладающий здравым рассудком и способный правильно мыслить, не может согласиться с многобожием, в чём бы оно ни выражалось. Именно поэтому во многих аятах Корана многобожникам выражается порицание и Аллах Всевышний задаёт им вопрос: "Неужели вы не разумеете?!" Объясняется это тем, что предназначение разума состоит в том, чтобы привести человека к истинной сути единобожия, причём в этом человек должен достичь степени истинной уверенности. Вся Вселенная открыта для чувственного восприятия человека, и разве найдётся в ней хоть что-либо, указывающее на то, что сотворил её и управляет ею кто-либо помимо Аллаха? И разве могло бы всё происходящее во Вселенной отличаться такой упорядоченностью, если бы в ней действовали две различные воли или если она была бы творением двух создателей?!</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Аллах Всевышний</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Благословен тот, в руках которого власть и который надо всем властен,</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торый создал смерть и жизнь, чтобы испытать, кто из вас будет поступать лучше. Он — Великий, Прощающий!,</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торый создал семь небес рядами. Ты не видишь в творении Милосердного никакой несоразмерности. Обрати свой взор: увидишь ли ты расстройств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Потом обрати свой взор во второй раз: вернется к тебе твой взор униженным и утомлённым</w:t>
      </w:r>
      <w:r>
        <w:rPr>
          <w:rStyle w:val="Style10"/>
          <w:rStyle w:val="FootnoteAnchor"/>
          <w:rFonts w:eastAsia="Times New Roman" w:cs="Times New Roman" w:ascii="Times New Roman" w:hAnsi="Times New Roman"/>
          <w:color w:val="auto"/>
          <w:sz w:val="24"/>
          <w:szCs w:val="20"/>
          <w:lang w:val="ru-RU" w:bidi="ar-SA"/>
        </w:rPr>
        <w:footnoteReference w:id="113"/>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взгляд на любое большое или малое создание Аллаха обязательно приведёт разум к одному и тому же результату, то есть — к единобожию.</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Корана, то он указывает на эту истину во многих своих аятах и приводит людям различные примеры.</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люди! Приводится притча — прислушайтесь же к ней! Поистине, те, кого вы призываете помимо Аллаха, никогда не создадут и мухи, хотя бы и собрались вместе для этого. А если у них похитит что-нибудь муха, они не могут отнять у неё. Слаб и просящий и просимый</w:t>
      </w:r>
      <w:r>
        <w:rPr>
          <w:rStyle w:val="Style10"/>
          <w:rStyle w:val="FootnoteAnchor"/>
          <w:rFonts w:eastAsia="Times New Roman" w:cs="Times New Roman" w:ascii="Times New Roman" w:hAnsi="Times New Roman"/>
          <w:color w:val="auto"/>
          <w:sz w:val="24"/>
          <w:szCs w:val="20"/>
          <w:lang w:val="ru-RU" w:bidi="ar-SA"/>
        </w:rPr>
        <w:footnoteReference w:id="114"/>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Мухи являются для людей самыми ничтожными и презренными существами, но тем не менее, разве кто-нибудь, кроме Аллаха, в состоянии создать хоть одну муху, даже если для этого объединят свои усилия все обитатели небес и земли?! Более того, </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у них похитит что-нибудь муха, они не могут отнять у неё.</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они не в состоянии не только создать муху, но и отнять у мухи что-нибудь, если она похитит у них это. Мухи садятся на еду и откусывают от неё почти невидимые глазу кусочки, но может ли кто-нибудь отнять у них то, что они забирают?!</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но ли найти кого-нибудь более слабого, чем люди... и эти мнимые сотоварищи Аллаха! Как нуждаемся мы в вере в единого Господа миров!</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живые существа, даже столь слабые, как мухи, являются не единственными созданиями, заключающими в себе нечто превышающее человеческие возможност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ьми, например, неживую природу, представляющуюся нам чем-то более низким, чем живые существ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мотри на кусок железа, меди или любого иного веществ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адумывался ли ты когда-нибудь о том, из какого бесчисленного количества атомов состоят эти небольшие кусочк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адумывался ли ты когда-нибудь о том, из чего состоит каждый из этих атомов? И о том, что каждая из этих маленьких частиц, невидимых глазу даже под микроскопом, состоит из подобия солнца, вокруг которого с удивительной точностью, не знающей никаких сбоев, вращаются маленькие планеты?!</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адумывался ли ты о том, сколько энергии заключает в себе один такой атом? И сколь велика сила притяжения, удерживающая эти маленькие планеты около солнца или же ядра атом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аконец, задумывался ли ты о том, что именно эта энергия, освобождавшаяся при взрыве атомной бомби, и приводит к столь устрашающим результатам, которые однако, невозможно даже сравнить с тем, что происходит после взрыва бомбы водородной?!</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здравый ум, размышляющий обо всём этом, может пройти только к единобожию.</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говорить о многобожии, то перед разумом оно должно представать не иначе как нечто мерзкое и неприемлемое, не говоря уже о том, что его объявляет ложным и сам Аллах Всевышний.</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о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е избрали себе помимо Аллаха помощников, подобны пауку, устроившему себе дом. Если бы они помнили о том, что дом паука, конечно же, — самый ненадёжный из домов!</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Аллаху известно всё то, что они призывают помимо Него, ведь Он — Сильный, Мудрый!</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Такие притчи Мы приводим людям, но разумеют их только сведущие</w:t>
      </w:r>
      <w:r>
        <w:rPr>
          <w:rStyle w:val="Style10"/>
          <w:rStyle w:val="FootnoteAnchor"/>
          <w:rFonts w:eastAsia="Times New Roman" w:cs="Times New Roman" w:ascii="Times New Roman" w:hAnsi="Times New Roman"/>
          <w:color w:val="auto"/>
          <w:sz w:val="24"/>
          <w:szCs w:val="20"/>
          <w:lang w:val="ru-RU" w:bidi="ar-SA"/>
        </w:rPr>
        <w:footnoteReference w:id="115"/>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сли вся Вселенная основывается на признании божественной природы только за Аллахом и признания Его единственным Творцом, поскольку всё во Вселенной подчиняется велениям Аллаха и действует сообразно этим велениям, как сказал Аллах всевышний, говоря о небесах и земле:</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том утвердился Он к небесам — а они были дымом — и сказал им и земле: "Приходите добровольно или против своей воли!" И сказали они: "Мы приходим добровольно"</w:t>
      </w:r>
      <w:r>
        <w:rPr>
          <w:rStyle w:val="Style10"/>
          <w:rStyle w:val="FootnoteAnchor"/>
          <w:rFonts w:eastAsia="Times New Roman" w:cs="Times New Roman" w:ascii="Times New Roman" w:hAnsi="Times New Roman"/>
          <w:color w:val="auto"/>
          <w:sz w:val="24"/>
          <w:szCs w:val="20"/>
          <w:lang w:val="ru-RU" w:bidi="ar-SA"/>
        </w:rPr>
        <w:footnoteReference w:id="116"/>
      </w:r>
      <w:r>
        <w:rPr>
          <w:rFonts w:eastAsia="Times New Roman" w:cs="Times New Roman" w:ascii="Times New Roman" w:hAnsi="Times New Roman"/>
          <w:color w:val="auto"/>
          <w:sz w:val="24"/>
          <w:szCs w:val="20"/>
          <w:lang w:val="ru-RU" w:bidi="ar-SA"/>
        </w:rPr>
        <w:t>; если таково положение всего во Вселенной, то как же несправедливо поступает по отношению к самому себе человек, отклоняющийся от той истины, на которой основываются небеса и земля! Что это за несправедливость, которая заставляет его отрицать истину, которой подчиняется вся Вселенная, подтверждающая её, и что это за несправедливость, которая заставляет человека ввергать самого себя в пучину гибели из-за этого отрицани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едаром Коран характеризует многобожие как несправедливость, а многобожников — как несправедливых.</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от сказал Лукман своего сыну, увещая его: "О сынок мой! Не придавай Аллаху сотоварищей, ведь многобожие — великая несправедливость!</w:t>
      </w:r>
      <w:r>
        <w:rPr>
          <w:rStyle w:val="Style10"/>
          <w:rStyle w:val="FootnoteAnchor"/>
          <w:rFonts w:eastAsia="Times New Roman" w:cs="Times New Roman" w:ascii="Times New Roman" w:hAnsi="Times New Roman"/>
          <w:color w:val="auto"/>
          <w:sz w:val="24"/>
          <w:szCs w:val="20"/>
          <w:lang w:val="ru-RU" w:bidi="ar-SA"/>
        </w:rPr>
        <w:footnoteReference w:id="117"/>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е призывай помимо Аллаха того, что не поможет тебе и не повредит! А если ты это сделаешь, то ты будешь тогда несправедливым</w:t>
      </w:r>
      <w:r>
        <w:rPr>
          <w:rStyle w:val="Style10"/>
          <w:rStyle w:val="FootnoteAnchor"/>
          <w:rFonts w:eastAsia="Times New Roman" w:cs="Times New Roman" w:ascii="Times New Roman" w:hAnsi="Times New Roman"/>
          <w:color w:val="auto"/>
          <w:sz w:val="24"/>
          <w:szCs w:val="20"/>
          <w:lang w:val="ru-RU" w:bidi="ar-SA"/>
        </w:rPr>
        <w:footnoteReference w:id="118"/>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посланника Аллаха, да благословит его Аллах и приветствует, то он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многобожие является одним из тягчайших грехов</w:t>
      </w:r>
      <w:r>
        <w:rPr>
          <w:rStyle w:val="Style10"/>
          <w:rStyle w:val="FootnoteAnchor"/>
          <w:rFonts w:eastAsia="Times New Roman" w:cs="Times New Roman" w:ascii="Times New Roman" w:hAnsi="Times New Roman"/>
          <w:color w:val="auto"/>
          <w:sz w:val="24"/>
          <w:szCs w:val="20"/>
          <w:lang w:val="ru-RU" w:bidi="ar-SA"/>
        </w:rPr>
        <w:footnoteReference w:id="119"/>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113"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ОЗДЕЙСТВИЕ МНОГОБОЖИЯ</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Итак, мн выяснили, что единобожие является тем состоянием, в котором Аллах сотворил любого здравого человека, и что благодаря единобожию продолжается само существовани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Вселенной и жизнь человек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многобожия, в которое впадает человек, то оно оказывает пагубное влияние, как на эту жизнь, так и на жизнь вечную и в том случае, когда речь идёт об отдельном человеке, и тогда, когда дело касается многих людей.</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най, что существует несколько видов многобожия, само же оно состоит из трёх основных частей, каковыми являютс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Большое многобожи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Малое многобожи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Скрытое многобожи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ольшое многобожие ставит человека вне религии, малое многобожие является грехом более тяжким, чем иные тяжкие грехи, а скрытое многобожие делает недействительными те дела, которые совершаются человеком, пребывающим в этом состояни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Прежде всего под воздействием многобожия гаснет свет человеческой сущност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ообщается, что посланник Аллаха, да благословит его Аллах и приветствует,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т ни одного человека, который не рождался бы в этом состоянии</w:t>
      </w:r>
      <w:r>
        <w:rPr>
          <w:rStyle w:val="Style10"/>
          <w:rStyle w:val="FootnoteAnchor"/>
          <w:rFonts w:eastAsia="Times New Roman" w:cs="Times New Roman" w:ascii="Times New Roman" w:hAnsi="Times New Roman"/>
          <w:color w:val="auto"/>
          <w:sz w:val="24"/>
          <w:szCs w:val="20"/>
          <w:lang w:val="ru-RU" w:bidi="ar-SA"/>
        </w:rPr>
        <w:footnoteReference w:id="120"/>
      </w:r>
      <w:r>
        <w:rPr>
          <w:rFonts w:eastAsia="Times New Roman" w:cs="Times New Roman" w:ascii="Times New Roman" w:hAnsi="Times New Roman"/>
          <w:color w:val="auto"/>
          <w:sz w:val="24"/>
          <w:szCs w:val="20"/>
          <w:lang w:val="ru-RU" w:bidi="ar-SA"/>
        </w:rPr>
        <w:t>, а родители его уже делают из него иудея, христианина или огнепоклонника</w:t>
      </w:r>
      <w:r>
        <w:rPr>
          <w:rStyle w:val="Style10"/>
          <w:rStyle w:val="FootnoteAnchor"/>
          <w:rFonts w:eastAsia="Times New Roman" w:cs="Times New Roman" w:ascii="Times New Roman" w:hAnsi="Times New Roman"/>
          <w:color w:val="auto"/>
          <w:sz w:val="24"/>
          <w:szCs w:val="20"/>
          <w:lang w:val="ru-RU" w:bidi="ar-SA"/>
        </w:rPr>
        <w:footnoteReference w:id="121"/>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когда Аллах Всевышний, слава Ему, сотворил человека, Он извлёк из спины его потомство, существовавшее тогда в виде частиц, и взял с его потомков обет, заключив с ними договор о том, что они ничего не станут придавать Ему в сотоварищ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 этой точки зрения многобожие представляет собой отклонение от того, ради чего и были созданы джинны и люд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Я ведь создал джиннов и людей только, чтобы они Мне поклонялись</w:t>
      </w:r>
      <w:r>
        <w:rPr>
          <w:rStyle w:val="Style10"/>
          <w:rStyle w:val="FootnoteAnchor"/>
          <w:rFonts w:eastAsia="Times New Roman" w:cs="Times New Roman" w:ascii="Times New Roman" w:hAnsi="Times New Roman"/>
          <w:color w:val="auto"/>
          <w:sz w:val="24"/>
          <w:szCs w:val="20"/>
          <w:lang w:val="ru-RU" w:bidi="ar-SA"/>
        </w:rPr>
        <w:footnoteReference w:id="122"/>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многобожие удаляет человека от истинной сути единобожия, благодаря которой человек приходит к озарению, свету и здравомыслию, и дела многобожника из-за его многобожия уподобляются миражу в пустыне, покрываясь мраком, подобно всему его положению в цело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у тех, которые не веровали, деяния — точно мираж в пустыне. Жаждущий считае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водой, а когда подойдёт к ней, видит, что это — ничто, и находит рядом с собой Аллаха, который полностью требует у него отчёта. Поистине, Аллах быстр в расчёте!</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Или — как мрак над морской пучиной. Покрывает её волна, поверх которой другая волна, а над ней — облако. Мрак — один поверх другого. Если он вынимает свою руку, то почти не видит её. Нет света у того, для которого Аллах не зажёг его</w:t>
      </w:r>
      <w:r>
        <w:rPr>
          <w:rStyle w:val="Style10"/>
          <w:rStyle w:val="FootnoteAnchor"/>
          <w:rFonts w:eastAsia="Times New Roman" w:cs="Times New Roman" w:ascii="Times New Roman" w:hAnsi="Times New Roman"/>
          <w:color w:val="auto"/>
          <w:sz w:val="24"/>
          <w:szCs w:val="20"/>
          <w:lang w:val="ru-RU" w:bidi="ar-SA"/>
        </w:rPr>
        <w:footnoteReference w:id="123"/>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Под воздействием многобожия душа утрачивает свои высокие устремлени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трасти не подчиняют себе душу, не утратившую связи с Аллахом и стремящуюся к снисканию Его милости, и поэтому она не склоняется полностью к преходящему, но сохраняет постоянную нацеленность на нечто высшее, на высший пример и подлинные ценности, на тот высокий смысл, благодаря которому поддерживается само существование человека, на его врождённую склонность к нравственной и духовной чистоте, а также к возвышению над всяческой скверной, какие бы обличья и формы она ни принимала, будь то нечто непристойное из числа того, что было запрещено Аллахом, несправедливость по отношению к людям или же нечто низкое, на что идут многие ради удовлетворения своих страстей и желаний, имеющих отношение только к этому миру.</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огда душа человека перестаёт твёрдо придерживаться истинного единобожия и её покрывает собой многобожие, она утрачивает свои высокие устремления, скатывается к нижайшему уровню и её начинает привлекать только земное. В этом случае она не проявляет интереса ни к чему, кроме преходящих наслаждений и начинает гоняться только за ними, забывая о высших ценностях и борьбе ради их достижения. В результате все её усилия сводятся к низменной борьбе ради этих преходящих наслаждений, которую ведут между собой люди, государства и народы... В результате вся жизнь человечества начинает подчиняться законам джунглей, когда сильных пожирает слабого и верх одерживает сила, а не право. Именно это мы преимущественно и наблюдаем в условиях современной джахилийи во всех сферах жизн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то придаёт Аллаху сотоварищей подобен упавшему с неба, и охватят его птицы или занесё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ветер в какое-нибудь далёкое место</w:t>
      </w:r>
      <w:r>
        <w:rPr>
          <w:rStyle w:val="Style10"/>
          <w:rStyle w:val="FootnoteAnchor"/>
          <w:rFonts w:eastAsia="Times New Roman" w:cs="Times New Roman" w:ascii="Times New Roman" w:hAnsi="Times New Roman"/>
          <w:color w:val="auto"/>
          <w:sz w:val="24"/>
          <w:szCs w:val="20"/>
          <w:lang w:val="ru-RU" w:bidi="ar-SA"/>
        </w:rPr>
        <w:footnoteReference w:id="124"/>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К числу последствий воздействия многобожия относится и то, что душа многобожника утрачивает своё величие, и он начинает поклоняться недостойному:</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касается подлинного величия, то источником его является вера в одного лишь Аллаха Всевышнего.</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у принадлежит величие, и посланнику Его, и верующим...</w:t>
      </w:r>
      <w:r>
        <w:rPr>
          <w:rStyle w:val="Style10"/>
          <w:rStyle w:val="FootnoteAnchor"/>
          <w:rFonts w:eastAsia="Times New Roman" w:cs="Times New Roman" w:ascii="Times New Roman" w:hAnsi="Times New Roman"/>
          <w:color w:val="auto"/>
          <w:sz w:val="24"/>
          <w:szCs w:val="20"/>
          <w:lang w:val="ru-RU" w:bidi="ar-SA"/>
        </w:rPr>
        <w:footnoteReference w:id="125"/>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рующий человек полностью уверен в истинности тех слов, которые он повторяет во время каждой молитвы, то есть слов "Аллаху Акбар" (Аллах — Величайший). И действительно, Он более велик, чем что бы то ни было во Вселенной, и Он более велик, чем кто-либо иной. Вследствие этого верующий, сердце которого не утратило своей связи с Аллахом, сгущает своё величие благодаря той силе, что он получает благодаря истинному поклонению Истинному Богу, то есть — Аллаху. Этот Бог является Творцом, Подателем благ, Наносящим вред, Приносящим пользу, Оживляющим, Умертвляющим и Владыкой всего, которому принадлежит безраздельная власть. В силу этого верующий не испытывает страха ни перед вещами, ни перед людьми, ни перед событиями, ведь он знает о том, что в действительности всем происходящим во Вселенной управляет Аллах и что никто во Вселенной не владеет ничем совместно с Аллахом. Так зачем же ему, в таком случае, унижать себя перед кем-либо, кроме Аллаха? Зачем унижать своё достоинство перед другим человеком, который ничем не отличается от него и является столь же слабым, даже если все внешние признаки свидетельствуют о его силе, и столь же бессильным, даже если он, не имея на то никакого права, и овладеет землей, ведь любой другой человек в такой же степени нуждается в том, чем обладает Аллах, единственный являющийся Вечно живым и Вечно Сущи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нечно же, ему не следует делать этого, и поэтому верующий не унижает себя ни перед кем, кроме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многобожника, то ему незнакомо это величие, и он не ощущает его...</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он является рабом, но это его состояние является позорным, поскольку он не относится к числу рабов Щедрого и Милосердного Аллаха, который через посредство Своего величия делает великими и Своих рабов!</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он является рабом... Рабом такого же человека, как и он сам, который управляет им и унижает его, или рабом своих страстей: страсти к богатству, плотским наслаждениям или власти... Всё это свидетельствует об унизительном рабстве, даже если на первый взгляд вид его и может создавать впечатление прочного положения на земл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рез определённое время всё преходящее, что подчиняет себе людей, исчезнет, и настанет день, когда они подвергнутся величайшему позору перед Могучим и Могущественным, ведь 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ты не видишь, что если бы Мы дали им пользоваться много лет,</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затем пришло бы к ним то, что им было обещан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то не избавило бы их ни от чего то, что было им дано в пользование</w:t>
      </w:r>
      <w:r>
        <w:rPr>
          <w:rStyle w:val="Style10"/>
          <w:rStyle w:val="FootnoteAnchor"/>
          <w:rFonts w:eastAsia="Times New Roman" w:cs="Times New Roman" w:ascii="Times New Roman" w:hAnsi="Times New Roman"/>
          <w:color w:val="auto"/>
          <w:sz w:val="24"/>
          <w:szCs w:val="20"/>
          <w:lang w:val="ru-RU" w:bidi="ar-SA"/>
        </w:rPr>
        <w:footnoteReference w:id="126"/>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К числу последствий воздействия многобожия относится также нарушение цельности души человек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лава Ему, создал эту душу в силу Своего мудрого замысла, а потом Он ниспослал Писание, по которому душа сверяет свои поступки, что позволяет ей сохранять ту здравую природу, которой надели её Аллах, ведь Он повелевал всем своим посланникам, да пребудут над ними благословения и мир, чтобы они известили людей о необходимости придерживаться единобожи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 адитам — брата их Худа. Он сказал: "О народ мой! Поклоняйтесь Аллаху! Нет вам другого божества, кроме Него...</w:t>
      </w:r>
      <w:r>
        <w:rPr>
          <w:rStyle w:val="Style10"/>
          <w:rStyle w:val="FootnoteAnchor"/>
          <w:rFonts w:eastAsia="Times New Roman" w:cs="Times New Roman" w:ascii="Times New Roman" w:hAnsi="Times New Roman"/>
          <w:color w:val="auto"/>
          <w:sz w:val="24"/>
          <w:szCs w:val="20"/>
          <w:lang w:val="ru-RU" w:bidi="ar-SA"/>
        </w:rPr>
        <w:footnoteReference w:id="127"/>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менно эти слова произносили Нух, Худ, Салих, Шуайб, Муса, Иса, Мухаммад, да благословит его Аллах и приветствует, и все остальные пророки.</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Аллах Всевышний, слава Ему, сообщает нам о том, что когда действия человека соответствуют смыслу произносимых им слов свидетельства о единобожии, то душа его пребывает в "лучшем сложении"</w:t>
      </w:r>
      <w:r>
        <w:rPr>
          <w:rStyle w:val="Style10"/>
          <w:rStyle w:val="FootnoteAnchor"/>
          <w:rFonts w:eastAsia="Times New Roman" w:cs="Times New Roman" w:ascii="Times New Roman" w:hAnsi="Times New Roman"/>
          <w:color w:val="auto"/>
          <w:sz w:val="24"/>
          <w:szCs w:val="20"/>
          <w:lang w:val="ru-RU" w:bidi="ar-SA"/>
        </w:rPr>
        <w:footnoteReference w:id="128"/>
      </w:r>
      <w:r>
        <w:rPr>
          <w:rFonts w:eastAsia="Times New Roman" w:cs="Times New Roman" w:ascii="Times New Roman" w:hAnsi="Times New Roman"/>
          <w:color w:val="auto"/>
          <w:sz w:val="24"/>
          <w:szCs w:val="20"/>
          <w:lang w:val="ru-RU" w:bidi="ar-SA"/>
        </w:rPr>
        <w:t xml:space="preserve"> и является уравновешенной, поскольку во всех своих проявлениях она придерживается одной и той же направленности. Верующий человек посвящает свои молитвы и иные дела благочестия только Аллаху; передвигаясь по земле в поисках хлеба насущного, он обращается к Аллаху о просьбами и мольбами о содействии и помощи и он обращается к Нему также, прежде чем сделать что-нибудь, желая быть уверенным в том, что делает нечто дозволенное Аллахом, и отстраняясь от того, что было Аллахом запрещено. Таким образом, он постоянно помнит об Аллахе, поскольку в любых делах и в любом положении он старается выяснить, что является дозволенным, а что запрещено Им, и каждый раз, как он хочет предпринять что-нибудь или когда в голову ему приходит какая-нибудь мысль, он прежде всего спрашивает себя: "А дозволено ли это?" — , и если ответ будет положительным, тогда он делает это, или же он спрашивает себя: "А не запретно ли это?" — , поскольку в таком случае ему надо будет воздержаться от подобног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Точно также можно сказать, что если истинно верующий пожелает учиться, жениться, заниматься торговлей или любым иным делом вместе с другими людьми, он прежде всего обратится к Аллаху и станет искать наставлений в ниспосланной Им Книге, где подробно говорится о том, что Аллах разрешает и что запрещает, что допускает, а от чего велит воздержаться</w:t>
      </w:r>
      <w:r>
        <w:rPr>
          <w:rStyle w:val="Style10"/>
          <w:rStyle w:val="FootnoteAnchor"/>
          <w:rFonts w:eastAsia="Times New Roman" w:cs="Times New Roman" w:ascii="Times New Roman" w:hAnsi="Times New Roman"/>
          <w:color w:val="auto"/>
          <w:sz w:val="24"/>
          <w:szCs w:val="20"/>
          <w:lang w:val="ru-RU" w:bidi="ar-SA"/>
        </w:rPr>
        <w:footnoteReference w:id="129"/>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во всех делах своей жизни истинно верующий всегда обращается к тому Богу, которому он посвящает свои молитвы и посты, а также и другие обряды поклонения, благодаря исполнению которых он приближается к Нему, а тот, к кому обращаются, всегда остаётся одним и тем же.</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Поистине, молитва моя и благочестие моё, жизнь моя и смерть — для Аллаха, Господа миров, у которого нет сотоварища"</w:t>
      </w:r>
      <w:r>
        <w:rPr>
          <w:rStyle w:val="Style10"/>
          <w:rStyle w:val="FootnoteAnchor"/>
          <w:rFonts w:eastAsia="Times New Roman" w:cs="Times New Roman" w:ascii="Times New Roman" w:hAnsi="Times New Roman"/>
          <w:color w:val="auto"/>
          <w:sz w:val="24"/>
          <w:szCs w:val="20"/>
          <w:lang w:val="ru-RU" w:bidi="ar-SA"/>
        </w:rPr>
        <w:footnoteReference w:id="130"/>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благодаря этому душа его успокаивается и обретает уравновешенность.</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е уверовали и сердца которых успокаиваются в поминании Аллаха, — ведь, поистине, поминанием Аллаха успокаиваются сердца — те, которые уверовали и делали благое, — им благо и хорошее пристанище</w:t>
      </w:r>
      <w:r>
        <w:rPr>
          <w:rStyle w:val="Style10"/>
          <w:rStyle w:val="FootnoteAnchor"/>
          <w:rFonts w:eastAsia="Times New Roman" w:cs="Times New Roman" w:ascii="Times New Roman" w:hAnsi="Times New Roman"/>
          <w:color w:val="auto"/>
          <w:sz w:val="24"/>
          <w:szCs w:val="20"/>
          <w:lang w:val="ru-RU" w:bidi="ar-SA"/>
        </w:rPr>
        <w:footnoteReference w:id="131"/>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И благодаря этому человек в тот же момент обретае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громную силу, подобную собранному воедино световому лучу, который собирается воедино и освещает всё вокруг или же зажигает собой факел...</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эта огромная сила распространяется по всем сторонам земли, обустраивая её и созидая. Этой силе свойственны удовлетворённость и спокойствие, она является активной и стабильной в одно и то же время, что и нашло своё выражение в жизни того исключительного поколения, которое положило собой начало истории Ислама, распространяя исламский призыв по всем концам земли с невиданной в истории человечества быстротой, повсеместно устанавливая ниспосланные Господом принципы справедливости, сражаясь с неверием, многобожием и язычеством, одерживая победы над подобными вещами и уничтожая их и в то же время создавая уникальную цивилизацию, которая объединяла в себе духовное и материальное и готовила людей к жизни вечной, но не забывала и об обустройстве земл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тремись в том, что даровал тебе Аллах, к обиталищу последнему! Не забывай своего удела в этом мире...</w:t>
      </w:r>
      <w:r>
        <w:rPr>
          <w:rStyle w:val="Style10"/>
          <w:rStyle w:val="FootnoteAnchor"/>
          <w:rFonts w:eastAsia="Times New Roman" w:cs="Times New Roman" w:ascii="Times New Roman" w:hAnsi="Times New Roman"/>
          <w:color w:val="auto"/>
          <w:sz w:val="24"/>
          <w:szCs w:val="20"/>
          <w:lang w:val="ru-RU" w:bidi="ar-SA"/>
        </w:rPr>
        <w:footnoteReference w:id="132"/>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сё то, что было упомянуто нами, стало результатом единобожия, результатом направленности человеческой души в одну сторону, то есть — к Аллаху.</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многобожия, то оно разрушает и уничтожает ту целостность, в которой Аллах Всевышний создал человеческую душу.</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Человек молится — если только он делает это! — какому-то богу. Занимается торговлей и стремится получить свой удел в жизни этот человек с именем другого бога, который разрешает ему заниматься ростовщичеством и прибегать к мошенничеству и обману ради прибыли. Свои страсти он удовлетворяет с именем третьего бога, который разрешает ему вступать в запретные отношения и разукрашивает в его глазах всё мерзкое. Кроме того, он может обращаться к такому же человеку, как и он сам, или он может обращаться к одному из идолов, испрашивая у</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его благословения или же добиваясь от него того, чтобы он приблизил его к Аллаху и снискал для него милость Аллаха... Так и происходит дробление души человека, пытающегося добиться расположения всех этих многочисленных богов, требования которых зачастую противоречат друг другу.</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результате же человек утрачивает свою душу, утратив перед этим и душевное спокойстви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приводит в пример человека, о котором соучастники препираются, и человека, мирного к другому человеку. Равны ли они между собой в этом случае? Хвала Аллаху! Да, большая часть их не знает</w:t>
      </w:r>
      <w:r>
        <w:rPr>
          <w:rStyle w:val="Style10"/>
          <w:rStyle w:val="FootnoteAnchor"/>
          <w:rFonts w:eastAsia="Times New Roman" w:cs="Times New Roman" w:ascii="Times New Roman" w:hAnsi="Times New Roman"/>
          <w:color w:val="auto"/>
          <w:sz w:val="24"/>
          <w:szCs w:val="20"/>
          <w:lang w:val="ru-RU" w:bidi="ar-SA"/>
        </w:rPr>
        <w:footnoteReference w:id="133"/>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аиболее ярко проявляется это сегодня в условиях современного невежества или же язычества, распространившегося на большей части земл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невежество уже давно ослепляет людей и вводит их в заблуждение рассуждениями о поразительном прогрессе в области науки и материального благосостояния, которого достигло общество. Однако в результате это привело к беспрецедентной раздробленности человеческой души, что находит своё выражение в постоянном увеличении количества людей, страдающих от беспокойства, нервных и душевных болезней и пристрастия к употреблению алкоголя и наркотиков, не говоря уже о столь же постоянно возрастающем количестве самоубийств!</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лодёжь во многих странах говорит о том, что её охватило предчувствие гибели, что она не видит смысла в жизни, как не видит она и того, что может привести её к устойчивости и спокойствию!</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и есть конечный результат многобожия, какие бы внешние проявления научного и материального прогресса ему ни сопутствовали, поскольку душа, разрывающаяся между различными божествами, не может ощутить ни спокойствия, ни устойчивост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5 — Одним из результатов многобожия является тщетность всех дел человека. </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ткрыто было уже тебе и тем, которые были до тебя: "Если ты станешь придавать сотоварищей, то тщетным окажется твоё дело, и будешь ты из числа потерпевших убыток"</w:t>
      </w:r>
      <w:r>
        <w:rPr>
          <w:rStyle w:val="Style10"/>
          <w:rStyle w:val="FootnoteAnchor"/>
          <w:rFonts w:eastAsia="Times New Roman" w:cs="Times New Roman" w:ascii="Times New Roman" w:hAnsi="Times New Roman"/>
          <w:color w:val="auto"/>
          <w:sz w:val="24"/>
          <w:szCs w:val="20"/>
          <w:lang w:val="ru-RU" w:bidi="ar-SA"/>
        </w:rPr>
        <w:footnoteReference w:id="134"/>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спользованные в данном аяте слова о тщетности дел многобожников (ляхабатанна амалюкя) взяты из выражения "хабатат ан-нака" (верблюдицу постигла неудача). Так говорят, когда у верблюдицы раздувается живот, и она подыхает из-за того, что поела отравленной пищ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под тщетностью здесь понимается неудачный поход совершаемых человеком дел, что оборачивается тяжёлыми последствиями для того, кто их совершает.</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ом аяте Аллах говорит пророку, да благословит его Аллах и приветствует, о том, что Он открыл ему, как открыл и другим пророкам до него, что многобожие делает тщетными дела и расстраивает их, что в конечном итоге оборачивается убыткам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ом аяте указывается на убыток в жизни вечной, иначе говоря, — на муки ада, от чего мы просим защиты у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уже и в этой жизни мы ясно видим, к каким убыткам приводит многобожие тех, кто пребывает в состоянии невежества, о чём мы уже говорили в предыдущем раздел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люди, живущие в условиях современного язычества, подобно упомянутой нами верблюдице, также раздулись из-за обилия того, что постепенно давал им Аллах по мере продвижения по пути научного прогресса, то есть — от автомобилей, холодильников, самолётов, ракет, атомных и водородных бомб, а также всевозможных богатств и благ.</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 всего этого они раздулись до такой степени, что стали превозноситься над самим Аллахом, и о таких людях в Коране говорится:</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огда пришли к ним Наши посланники с ясными знамениями, они радовались тому знанию, что было у них. Но объяло их то, над чем они издевались</w:t>
      </w:r>
      <w:r>
        <w:rPr>
          <w:rStyle w:val="Style10"/>
          <w:rStyle w:val="FootnoteAnchor"/>
          <w:rFonts w:eastAsia="Times New Roman" w:cs="Times New Roman" w:ascii="Times New Roman" w:hAnsi="Times New Roman"/>
          <w:color w:val="auto"/>
          <w:sz w:val="24"/>
          <w:szCs w:val="20"/>
          <w:lang w:val="ru-RU" w:bidi="ar-SA"/>
        </w:rPr>
        <w:footnoteReference w:id="135"/>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то, что происходит с людьми сегодня подобно случившемуся с верблюдицей, подохшей от отравленной пищ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егодня эксплуатация богатств земли достигла беспрецедентных размеров, и в то же время бедность и нищета достигли таких масштабов, каких ещё не знала история человечеств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едицина достигла таких высот, на которые она никогда не поднималась раньше, но в то же время постоянно растет процент заболеваемости, и появляются новые болезни, с которыми человечество никогда раньше не сталкивалось</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 одной стороны, все парламенты мира и все средства массовой информации постоянно призывают к политическим и иным свободам, с другой же, в большинстве стран земли люди продолжают пребывать в рабстве, отвратительнее которого в истории человечества рабства не существовало!</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редства получения наслаждений, изобретённые человеком, беспрецедентны по своему обилию, разнообразию и степени проникновения в жизнь людей, и вместе с тем люди никогда ещё не испытывали столько страданий, начиная с нервных расстройств и заканчивая случаями безуми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правду сказал Аллах:</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ты станешь придавать сотоварищей, то тщетным окажется твоё дело, и будешь ты из числа потерпевших убыток</w:t>
      </w:r>
      <w:r>
        <w:rPr>
          <w:rStyle w:val="Style10"/>
          <w:rStyle w:val="FootnoteAnchor"/>
          <w:rFonts w:eastAsia="Times New Roman" w:cs="Times New Roman" w:ascii="Times New Roman" w:hAnsi="Times New Roman"/>
          <w:color w:val="auto"/>
          <w:sz w:val="24"/>
          <w:szCs w:val="20"/>
          <w:lang w:val="ru-RU" w:bidi="ar-SA"/>
        </w:rPr>
        <w:footnoteReference w:id="136"/>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6 — Одним из последствий большого многобожия является то, чт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но приводит многобожников к вечному пребыванию в пламени ад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Аллах не прощает многобожия, но прощает то, что меньше этого, кому пожелает. А кто придаёт Аллаху сотоварищей, тот впал в глубокое заблуждени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призывают помимо него только женщин, они призывают только сатану, отступник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оклял его Аллах. И сказал он: "Я непременно захвачу у Твоих рабов долю назначенную, и собью их с пути, и стану возбуждать в них мечты, и прикажу им, чтобы они обрезал уши у скота, и прикажу им, чтобы они изменяли творение Аллаха!" Кто изберёт сатану заступником помимо Аллаха, тот потерпит явный убыток!</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обещает им и возбуждает в них мечты. Но то, что обещает им сатана, — только обольщение!</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У этих убежище — геенна, и не найдут они от неё никакого спасения</w:t>
      </w:r>
      <w:r>
        <w:rPr>
          <w:rStyle w:val="Style10"/>
          <w:rStyle w:val="FootnoteAnchor"/>
          <w:rFonts w:eastAsia="Times New Roman" w:cs="Times New Roman" w:ascii="Times New Roman" w:hAnsi="Times New Roman"/>
          <w:color w:val="auto"/>
          <w:sz w:val="24"/>
          <w:szCs w:val="20"/>
          <w:lang w:val="ru-RU" w:bidi="ar-SA"/>
        </w:rPr>
        <w:footnoteReference w:id="137"/>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что же может быть отвратительней и ужасней этого?!</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огонь является наиболее ужасным из того, с чем сталкивается человек в этой жизни, поскольку переносить муки, причиняемые огнём, невозможно, но по сравнению с огнём, бушующим в мире вечном, огонь нашего мира — самая безобидная и незначительная вещь!</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каким бы сильным ни был тот огонь, который мы много раз видели, всё же гореть он может лишь от нескольких минут до нескольких дней, после чего пострадавший от него либо вылечится, либо умрёт. А что сказать о том, кого невозможно вылечить и кто вместе с тем не умирает?!</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тех, которые не веровали в Наши знамения, Мы сожжём в огне! Всякий раз, как изжарится их кожа, Мы будем заменять им её другой кожей, чтобы они вкусили наказания. Поистине, Аллах — Великий, Мудрый</w:t>
      </w:r>
      <w:r>
        <w:rPr>
          <w:rStyle w:val="Style10"/>
          <w:rStyle w:val="FootnoteAnchor"/>
          <w:rFonts w:eastAsia="Times New Roman" w:cs="Times New Roman" w:ascii="Times New Roman" w:hAnsi="Times New Roman"/>
          <w:color w:val="auto"/>
          <w:sz w:val="24"/>
          <w:szCs w:val="20"/>
          <w:lang w:val="ru-RU" w:bidi="ar-SA"/>
        </w:rPr>
        <w:footnoteReference w:id="138"/>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ом мире человек не в состоять вытерпеть муки, которые продолжаются час или несколько часов, а можно ли будет вытерпеть такие мучения, когда человек будет сгорать полностью, после чего его кожу будут полностью заменять на новую, чтобы он снова испытывал мучени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можно ли назвать разумным поведение человека, который подвергает себя столь ужасной опасности, рискуя быть наказанным за совершение греха многобожия?</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в этом мире люда всеми средствами стараются избежать огня и изо всех сил пытаются не соприкасаться с ним, так можно ли представить себе человека, более небрежного, чем многобожник, который изо всех сил отстраняется от чего-то мимолётного, а с другой стороны, прилагает все усилия, чтобы оказаться в таком огне, который никогда не погаснет и из которого он никогда не выйдет?!</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среди людей есть такие, которые избирают помимо Аллаха кого-то ещё, приравнивая их к Аллаху, и они любят их, как любят Аллаха. А те, которые уверовали, сильнее любят Аллаха. И если бы увидели те, которые нечестивы, когда они увидят наказание, что только Аллах обедает силой и что Аллах силён в наказани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гда те, за которыми следовали, будут отделяться от тех, которые следовали, и увидят они наказание, и оборвутся их связи.</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И скажут те, которые следовали: "О если бы можно было нам вернуться, чтобы мы отделились от них, как они отделились от нас!" Так покажет им Аллах деяния их на погибель им, и не выйду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из огня</w:t>
      </w:r>
      <w:r>
        <w:rPr>
          <w:rStyle w:val="Style10"/>
          <w:rStyle w:val="FootnoteAnchor"/>
          <w:rFonts w:eastAsia="Times New Roman" w:cs="Times New Roman" w:ascii="Times New Roman" w:hAnsi="Times New Roman"/>
          <w:color w:val="auto"/>
          <w:sz w:val="24"/>
          <w:szCs w:val="20"/>
          <w:lang w:val="ru-RU" w:bidi="ar-SA"/>
        </w:rPr>
        <w:footnoteReference w:id="139"/>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113"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ПРИЧИНЫ АТЕИЗМА И ТО, ЧТО ПРИВОДИТ К ЭТОМУ</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теизм, распространившийся сегодня в Восточной и Западной Европе и заключающийся в бесстыдном отрицании как самого факта существования Аллаха, так и того, что Аллах Всевышний, слава Ему, является Творцом, Подателем благ, Оживляющий и Умертвляющим, единственным Создателем Вселенной и единственным её управителем, представляет собой явление, которое не имеет никаких аналогий в истории в смысле широты своего распространения, воздействия на жизнь, воззрения и представления людей, а также той степени падения нравов, которое явилось прямым следствием распространения этого явления.</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Следы атеизм, можно обнаружить, конечно, и в древней истории. Так, например, в своё время дахриты</w:t>
      </w:r>
      <w:r>
        <w:rPr>
          <w:rStyle w:val="Style10"/>
          <w:rStyle w:val="FootnoteAnchor"/>
          <w:rFonts w:eastAsia="Times New Roman" w:cs="Times New Roman" w:ascii="Times New Roman" w:hAnsi="Times New Roman"/>
          <w:color w:val="auto"/>
          <w:sz w:val="24"/>
          <w:szCs w:val="20"/>
          <w:lang w:val="ru-RU" w:bidi="ar-SA"/>
        </w:rPr>
        <w:footnoteReference w:id="140"/>
      </w:r>
      <w:r>
        <w:rPr>
          <w:rFonts w:eastAsia="Times New Roman" w:cs="Times New Roman" w:ascii="Times New Roman" w:hAnsi="Times New Roman"/>
          <w:color w:val="auto"/>
          <w:sz w:val="24"/>
          <w:szCs w:val="20"/>
          <w:lang w:val="ru-RU" w:bidi="ar-SA"/>
        </w:rPr>
        <w:t xml:space="preserve"> отрицали возможность воскресения и утверждали, что умерщвляет человека время, а не Аллах. О них в Корана сказано так:</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они: "Это ведь — только наша ближняя жизнь, умираем мы и живём, а губит нас только время". Нет у них об этом никакого знания, они ведь только предполагают</w:t>
      </w:r>
      <w:r>
        <w:rPr>
          <w:rStyle w:val="Style10"/>
          <w:rStyle w:val="FootnoteAnchor"/>
          <w:rFonts w:eastAsia="Times New Roman" w:cs="Times New Roman" w:ascii="Times New Roman" w:hAnsi="Times New Roman"/>
          <w:color w:val="auto"/>
          <w:sz w:val="24"/>
          <w:szCs w:val="20"/>
          <w:lang w:val="ru-RU" w:bidi="ar-SA"/>
        </w:rPr>
        <w:footnoteReference w:id="141"/>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люди были первыми предшественниками тех, кто сегодня вместо слова "Аллах" употребляет слово "природа", иначе говоря, отличается тем же невежеством, которое характеризовало собой и язычников прошлог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Атеизму всегда неизбежно сопутствовало проявляющееся в разных формах нравственное разложение, примером чего может служить движение маздакитов</w:t>
      </w:r>
      <w:r>
        <w:rPr>
          <w:rStyle w:val="Style10"/>
          <w:rStyle w:val="FootnoteAnchor"/>
          <w:rFonts w:eastAsia="Times New Roman" w:cs="Times New Roman" w:ascii="Times New Roman" w:hAnsi="Times New Roman"/>
          <w:color w:val="auto"/>
          <w:sz w:val="24"/>
          <w:szCs w:val="20"/>
          <w:lang w:val="ru-RU" w:bidi="ar-SA"/>
        </w:rPr>
        <w:footnoteReference w:id="142"/>
      </w:r>
      <w:r>
        <w:rPr>
          <w:rFonts w:eastAsia="Times New Roman" w:cs="Times New Roman" w:ascii="Times New Roman" w:hAnsi="Times New Roman"/>
          <w:color w:val="auto"/>
          <w:sz w:val="24"/>
          <w:szCs w:val="20"/>
          <w:lang w:val="ru-RU" w:bidi="ar-SA"/>
        </w:rPr>
        <w:t>, получившее в своё время распространение в Иране, а также провозглашённая на определённом этапе существования коммунистической идеологии общность имущества и жён. Маздакиты были организаторами чего-то вроде невиданной в истории нравственной анархии, выступив, таким образом, в роли первых предшественников современного коммунизма, вдохновителями которого являлись Маркс и Ленин.</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таких и подобных им людей раньше всё же было относительно мал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Объясняется это тем, что, как мы уже указывали ранее, основным видом отклонений в области воззрений невежественных людей является многобожие, а не атеизм. Ведь сущность человека, даже и заблудшая, всё же продолжает верить в существование Аллаха, хотя наряду с Ним поклоняется и другим богам. Что же касается атеизма, понимаемого как полное отрицание существования Аллаха, то это всё же относительно редкая аномалия, даже если речь идёт об отклонившейся от пути истинного сущности. Причиной же подобных аномалий является практически полная утрата человеком проницательности, в результате чего сфера его существования ограничивается только миром ощущений,</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 него оказывает воздействие лишь то, что он может воспринимать чувствами, в результате чего он и отрицает существование Бог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постигают Его взоры, а Он постигает взоры. Он — Проницательный, Сведущий</w:t>
      </w:r>
      <w:r>
        <w:rPr>
          <w:rStyle w:val="Style10"/>
          <w:rStyle w:val="FootnoteAnchor"/>
          <w:rFonts w:eastAsia="Times New Roman" w:cs="Times New Roman" w:ascii="Times New Roman" w:hAnsi="Times New Roman"/>
          <w:color w:val="auto"/>
          <w:sz w:val="24"/>
          <w:szCs w:val="20"/>
          <w:lang w:val="ru-RU" w:bidi="ar-SA"/>
        </w:rPr>
        <w:footnoteReference w:id="143"/>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виду всех упомянутых нами причин атеизм и был относительно редким явлением в истории человечества в прошло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говорить о современном этапе, то сейчас атеизм получил никогда прежде невиданное распространение. Соответственно, должны существовать и какие-то необычные причины, в силу которых он столь широко распространился и принял такие уродливые формы.</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сновной и этих причин сегодня является то же самое, что всегда приводило людей к атеизму и раньше, а именно — полная утрата человеком проницательности, что ограничивает сферу его существования только миром ощущений и приводит его к отрицанию существования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в данном случае нас интересует вопрос о причинах столь широкого распространения этого явления, чего никогда не наблюдалось раньше в подобных масштабах, когда так много людей сразу полностью лишались бы проницательности, начинали бы верить только в то, что можно воспринимать чувствами и отрицать существование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кольку обычно даже заблудшая человеческая сущность опекается столь низко лишь в исключительно редких случаях, это означает, что в жизни людей в Европе, где распространяется атеизм, происходит нечто необычное и искажающее саму человеческую природу, в результате чего в своём отклонении они не останавливаются у черты многобожия, но доходят до атеизма, по сути дела объединяющего в себе черты, свойственные как многобожию, так и неверию: многобожию в том смысле, что они приписывают обладание божественной природой кому-то помимо Аллаха, а неверия — в смысле отрицания самого факта существования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ля того, чтобы уяснить для себя причины этого опасного и необычного явления, получившего распространение в жизни человечества, нам следует бросить краткий взгляд на общую картину европейской жизн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Роль, которую сыграла церковь в разложении христианской религии, ниспосланной людям Аллахо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лава Ему, направил к людям с истиной нашего господина Ису и ниспослал ему Евангелие, разъясняющее человеку истинную суть единобожия и указывающее ему на те законы, которые, по ведению Аллаха, должны использоваться для управления жизнью обществ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Христос сказал: "О сыны Израиля! Поклоняйтесь Аллаху, Господу моему и Господу вашему!" Ведь Аллах сделал рай запретным для тех, кто придаёт Аллаху сотоварищей. Убежищем для таких послужит огонь, и не будет помощников для неправедных</w:t>
      </w:r>
      <w:r>
        <w:rPr>
          <w:rStyle w:val="Style10"/>
          <w:rStyle w:val="FootnoteAnchor"/>
          <w:rFonts w:eastAsia="Times New Roman" w:cs="Times New Roman" w:ascii="Times New Roman" w:hAnsi="Times New Roman"/>
          <w:color w:val="auto"/>
          <w:sz w:val="24"/>
          <w:szCs w:val="20"/>
          <w:lang w:val="ru-RU" w:bidi="ar-SA"/>
        </w:rPr>
        <w:footnoteReference w:id="144"/>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 передавая слова Исы:</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 подтверждении истинности того, что было ниспослано до меня в Торе, и чтобы разрешить вам часть того, что было вам запрещено. И пришёл я со знамением от вашего Господа. Побойтесь же Аллаха и повинуйтесь мне</w:t>
      </w:r>
      <w:r>
        <w:rPr>
          <w:rStyle w:val="Style10"/>
          <w:rStyle w:val="FootnoteAnchor"/>
          <w:rFonts w:eastAsia="Times New Roman" w:cs="Times New Roman" w:ascii="Times New Roman" w:hAnsi="Times New Roman"/>
          <w:color w:val="auto"/>
          <w:sz w:val="24"/>
          <w:szCs w:val="20"/>
          <w:lang w:val="ru-RU" w:bidi="ar-SA"/>
        </w:rPr>
        <w:footnoteReference w:id="145"/>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Однако соборы, которые созывала церковь в Европе для утверждения и приняти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догматов вероучения, привели к разложению этой религии, ниспосланной людям от Аллаха, и крайне исказили её в двух отношениях.</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ервых:</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мысле вероучения как такового, поскольку единого Аллаха они превратили в Троицу, а сына Марйам Христа — в сына Божьего, хотя он являлся только человеком и посланником, подобным всем другим посланникам и пророка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вязи с этим в Коране сказан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веровали те, которые говорили: "Ведь Аллах — это Христос, сын Марйам"</w:t>
      </w:r>
      <w:r>
        <w:rPr>
          <w:rStyle w:val="Style10"/>
          <w:rStyle w:val="FootnoteAnchor"/>
          <w:rFonts w:eastAsia="Times New Roman" w:cs="Times New Roman" w:ascii="Times New Roman" w:hAnsi="Times New Roman"/>
          <w:color w:val="auto"/>
          <w:sz w:val="24"/>
          <w:szCs w:val="20"/>
          <w:lang w:val="ru-RU" w:bidi="ar-SA"/>
        </w:rPr>
        <w:footnoteReference w:id="146"/>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также сказан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веровали те, которые говорили: "Ведь Аллах — третий из трёх" —, тогда как нет никакого божества, кроме единого Бога</w:t>
      </w:r>
      <w:r>
        <w:rPr>
          <w:rStyle w:val="Style10"/>
          <w:rStyle w:val="FootnoteAnchor"/>
          <w:rFonts w:eastAsia="Times New Roman" w:cs="Times New Roman" w:ascii="Times New Roman" w:hAnsi="Times New Roman"/>
          <w:color w:val="auto"/>
          <w:sz w:val="24"/>
          <w:szCs w:val="20"/>
          <w:lang w:val="ru-RU" w:bidi="ar-SA"/>
        </w:rPr>
        <w:footnoteReference w:id="147"/>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вторых:</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отношении того, что касалось суда на основании того, что было ниспослано Аллахом. Они отказались судить по ниспосланным Аллахом законам во всём, за исключением того, что касалось так называемых "гражданских состояний", иными словами — женитьбы и разводов, что же касается всех остальных дел, то для их регулирования вместо законов Аллаха применялись положения римского прав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носительно этого в Коране сказан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отправили по следам их</w:t>
      </w:r>
      <w:r>
        <w:rPr>
          <w:rStyle w:val="Style10"/>
          <w:rStyle w:val="FootnoteAnchor"/>
          <w:rFonts w:eastAsia="Times New Roman" w:cs="Times New Roman" w:ascii="Times New Roman" w:hAnsi="Times New Roman"/>
          <w:color w:val="auto"/>
          <w:sz w:val="24"/>
          <w:szCs w:val="20"/>
          <w:lang w:val="ru-RU" w:bidi="ar-SA"/>
        </w:rPr>
        <w:footnoteReference w:id="148"/>
      </w:r>
      <w:r>
        <w:rPr>
          <w:rFonts w:eastAsia="Times New Roman" w:cs="Times New Roman" w:ascii="Times New Roman" w:hAnsi="Times New Roman"/>
          <w:color w:val="auto"/>
          <w:sz w:val="24"/>
          <w:szCs w:val="20"/>
          <w:lang w:val="ru-RU" w:bidi="ar-SA"/>
        </w:rPr>
        <w:t xml:space="preserve"> Ису, сына Марйам, как подтверждение истинности того, что ниспослано до него в Торе</w:t>
      </w:r>
      <w:r>
        <w:rPr>
          <w:rStyle w:val="Style10"/>
          <w:rStyle w:val="FootnoteAnchor"/>
          <w:rFonts w:eastAsia="Times New Roman" w:cs="Times New Roman" w:ascii="Times New Roman" w:hAnsi="Times New Roman"/>
          <w:color w:val="auto"/>
          <w:sz w:val="24"/>
          <w:szCs w:val="20"/>
          <w:lang w:val="ru-RU" w:bidi="ar-SA"/>
        </w:rPr>
        <w:footnoteReference w:id="149"/>
      </w:r>
      <w:r>
        <w:rPr>
          <w:rFonts w:eastAsia="Times New Roman" w:cs="Times New Roman" w:ascii="Times New Roman" w:hAnsi="Times New Roman"/>
          <w:color w:val="auto"/>
          <w:sz w:val="24"/>
          <w:szCs w:val="20"/>
          <w:lang w:val="ru-RU" w:bidi="ar-SA"/>
        </w:rPr>
        <w:t>, и даровали Мы ему Евангелие, в котором — руководство и свет как подтверждение истинност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го, что было ниспослано до него в Торе, и в качестве руководства и увещания для богобоязненных.</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И пусть судят обладатели Евангелия по тому, что ниспослал в нём Аллах. А кто не судит по тому, что ниспослал Аллах, те — распутники</w:t>
      </w:r>
      <w:r>
        <w:rPr>
          <w:rStyle w:val="Style10"/>
          <w:rStyle w:val="FootnoteAnchor"/>
          <w:rFonts w:eastAsia="Times New Roman" w:cs="Times New Roman" w:ascii="Times New Roman" w:hAnsi="Times New Roman"/>
          <w:color w:val="auto"/>
          <w:sz w:val="24"/>
          <w:szCs w:val="20"/>
          <w:lang w:val="ru-RU" w:bidi="ar-SA"/>
        </w:rPr>
        <w:footnoteReference w:id="150"/>
      </w:r>
      <w:r>
        <w:rPr>
          <w:rFonts w:eastAsia="Times New Roman" w:cs="Times New Roman" w:ascii="Times New Roman" w:hAnsi="Times New Roman"/>
          <w:color w:val="auto"/>
          <w:sz w:val="24"/>
          <w:szCs w:val="20"/>
          <w:vertAlign w:val="superscript"/>
          <w:lang w:val="ru-RU" w:bidi="ar-SA"/>
        </w:rPr>
        <w:t>,</w:t>
      </w:r>
      <w:r>
        <w:rPr>
          <w:rFonts w:eastAsia="Times New Roman" w:cs="Times New Roman" w:ascii="Times New Roman" w:hAnsi="Times New Roman"/>
          <w:color w:val="auto"/>
          <w:sz w:val="24"/>
          <w:szCs w:val="20"/>
          <w:lang w:val="ru-RU" w:bidi="ar-SA"/>
        </w:rPr>
        <w:t xml:space="preserve"> </w:t>
      </w:r>
      <w:r>
        <w:rPr>
          <w:rStyle w:val="Style10"/>
          <w:rStyle w:val="FootnoteAnchor"/>
          <w:rFonts w:eastAsia="Times New Roman" w:cs="Times New Roman" w:ascii="Times New Roman" w:hAnsi="Times New Roman"/>
          <w:color w:val="auto"/>
          <w:sz w:val="24"/>
          <w:szCs w:val="20"/>
          <w:lang w:val="ru-RU" w:bidi="ar-SA"/>
        </w:rPr>
        <w:footnoteReference w:id="151"/>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едпринятые церковью вышеупомянутые шаги привели к полному разложению ниспосланной Аллахом людям христианской религии, в результате чего Европа чуть ли не с первых шагов христианского периода своей истории погрязла в многобожии! Однако это многобожие было лишь преддверием ещё большей степени разложения жизни в Европ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Отношение церкви к наук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период средневековья Европа жила погружённой во мрак невежества и предрассудков, что и послужило причиной того, что эту эпоху назвали "мрачным средневековьем", стараясь охарактеризовать жизнь европейцев в данный исторический период как можно более точно.</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ннее средневековье сменилось периодом войн европейцев о мусульманами, получивших известность как "Крестовые походы" и длившихся в течении примерно двухсот лет, с XI по ХIII вв. н.э.</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от период крестоносцы тесно соприкасались с мусульманами, получив возможность непосредственного ознакомления с различными отличительными чертами и преимуществами образа жизни мусульман, а также с исламской культурой и наукой. Вое это произвело на них большое впечатление, и они попытались организовать свою собственную жизнь в Европе на основе некоторых принципов и ценностей, заимствованных ими у мусульман. Мусульманские влияния проникли в Европу также и иным путём, а именно — благодаря контактам европейцев с мусульманами в Андалусии, Северной Африке, принадлежавшей тогда мусульманам Сицилии и мусульманском юге Италии, где существовали различные исламские школы и университеты, привлекавшие к себе искателей знания со всех концов земли. Среди прочих привлекали они к себе и европейцев, желавших поучиться у мусульманских преподавателей и изучать арабский язык с целью приобретения знаний и перевода мусульманской научной литературы на различные европейские язык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лагодаря двум этим источникам влияния Европа постепенно стала пробуждаться, избавляясь от мрака предыдущих веков.</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Однако церковь преграждала путь развитию науки, зарождавшейся и распространявшейся в различных</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транах Европы. Это объясняется сразу двумя причинам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ервых:</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Церковь боялась лишиться своего влияния на массы. Влияние же это держалось на целом ряде предрассудков и ложных заявлений, веру в которые церковь всеми силами поддерживала и укрепляла в умах и душах людей, внушая им, что в религии есть много тайн, известных только церковниками, а также, что простые люди должны слепо подчиняться им, не пытаясь раскрыть смысл этих тайн, и стремиться только к получению их благословения, выполняя всё то, что они станут им повелевать делать, потому что они, то есть представители христианского духовенства, в качестве вознаграждения за покорность могут помочь им приблизиться к Богу, чтобы Он простил им их грехи... Именно поэтому церковь и боялась, что благодаря распространению знания люди станут смотреть на эти и подобные им россказни открытыми глазами, в результате чего представители духовенства лишатся у них своего авторитета, а церковь утратит свою власть над людьм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вторых:</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Дело в том, что это знание по сути дела было знанием мусульман. Европейцы, которых посылали в мусульманские школы и университеты, возвращались назад не только вооружившись знаниями, но и определённо испытав на себе влияние Ислама и исламских принципов и ценностей. Всё это привело к тому, что церковь стала испытывать страх перед возможностью распространения Ислама в Европе параллельно с распространением знания, полученного людьми в мусульманских университетах у мусульманских учёных. Именно поэтому церковь начала жестоко преследовать тех европейцев, которые испытали на себе влияние мусульманской науки, угрожая им истреблением, пытками и пламенем костров, если они не отрекутся от научных идей, воспринятых ими у мусульманских учёных! Это было началом опасного и имевшего далеко идущие последствия отклонения в жизни Европы, иными словами — началом отделения науки от религии, а также разжигания вражды между религией и наукой, с одной стороны, и между образованными людьми и религией, с другой! С течением времени это отклонение в Европе приобретало всё более ярко выраженные формы, и в конце концов образованные европейцы стали воспринимать религию как предрассудок и больше ничего, а "научный подход" они стали понимать как удаление всех религиозных понятий из области научных исследований и полный отказ от указаний на Аллаха в любой области научных исследований, независимо от того, касались ли они Вселенной, жизни или человека</w:t>
      </w:r>
      <w:r>
        <w:rPr>
          <w:rStyle w:val="Style10"/>
          <w:rStyle w:val="FootnoteAnchor"/>
          <w:rFonts w:eastAsia="Times New Roman" w:cs="Times New Roman" w:ascii="Times New Roman" w:hAnsi="Times New Roman"/>
          <w:color w:val="auto"/>
          <w:sz w:val="24"/>
          <w:szCs w:val="20"/>
          <w:lang w:val="ru-RU" w:bidi="ar-SA"/>
        </w:rPr>
        <w:footnoteReference w:id="152"/>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Произвол церкви и духовенств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Церковь не ограничилась тем, что она извратила ниспосланную Аллахом людям религию, и заняла враждебную позицию по отношению к науке и её теоретическим и эмпирическим данным. Дополнением к этому стал ещё и произвол церкви, направленный против духа, разума, имущества и тела человек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Церковь внушала людям уверенность в том, что она является монополистом в деле посредничества между людьми и Богом, вследствие чего всем предписывалось обращаться к своему Господу только через посредство священников... И покаяние и обращение с просьбой об отпущении грехов принимались от человека только в том случае, если он находился в исповедальне, и священник объявлял, что принимает его покаяние.</w:t>
      </w:r>
    </w:p>
    <w:p>
      <w:pPr>
        <w:pStyle w:val="Normal"/>
        <w:spacing w:lineRule="auto" w:line="240"/>
        <w:ind w:left="0" w:right="-113" w:firstLine="284"/>
        <w:rPr/>
      </w:pPr>
      <w:r>
        <w:rPr>
          <w:rFonts w:eastAsia="Times New Roman" w:cs="Times New Roman" w:ascii="Times New Roman" w:hAnsi="Times New Roman"/>
          <w:i/>
          <w:color w:val="auto"/>
          <w:sz w:val="24"/>
          <w:szCs w:val="20"/>
          <w:lang w:val="ru-RU" w:bidi="ar-SA"/>
        </w:rPr>
        <w:t>2</w:t>
      </w:r>
      <w:r>
        <w:rPr>
          <w:rFonts w:eastAsia="Times New Roman" w:cs="Times New Roman" w:ascii="Times New Roman" w:hAnsi="Times New Roman"/>
          <w:color w:val="auto"/>
          <w:sz w:val="24"/>
          <w:szCs w:val="20"/>
          <w:lang w:val="ru-RU" w:bidi="ar-SA"/>
        </w:rPr>
        <w:t xml:space="preserve"> — Церковь навязывала людям определённые представления о форме земли и жизни человека на земле, которые противоречили научным данным, и внушала им, что эти представления священны, поскольку якобы ниспосланы Богом, а кто не согласен о ними, тот является неверующи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Церковь наложила на людей обязанность выплаты церковной десятины, то есть десятой части всего имущества в качестве дара именно церкви, а не Богу или, например, беднякам, что было сделано для того, чтобы высшее духовенство могло жить в роскоши, никогда не снившейся даже императора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Церковь заставляла людей отбывать трудовую повинность, заключавшуюся в бесплатной обработке церковных земель в течение одного дня в неделю.</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Церковь вменяла людям в обязанность проявлять унизительную покорность перед её служителями, заставляя их кланяться до земли при виде священника, так чтобы коснуться её лбом, даже если на улицах была грязь.</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 всему сказанному можно добавить ещё и то, что когда в более позднее время люди стали требовать восстановления своих попранных прав и освобождения от ярма феодальной зависимости, церковь стала на сторону притеснителей-феодалов и принялась угрожать угнетённым массам гневом Божьим, если они восстанут против гнёта своих господ!</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ё это имело далеко идущие последствия, внушая людям отвращение к церкви, а, следовательно, и к религии вообщ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Монашество.</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монашество они изобрели; Мы им его не предписывали...</w:t>
      </w:r>
      <w:r>
        <w:rPr>
          <w:rStyle w:val="Style10"/>
          <w:rStyle w:val="FootnoteAnchor"/>
          <w:rFonts w:eastAsia="Times New Roman" w:cs="Times New Roman" w:ascii="Times New Roman" w:hAnsi="Times New Roman"/>
          <w:color w:val="auto"/>
          <w:sz w:val="24"/>
          <w:szCs w:val="20"/>
          <w:lang w:val="ru-RU" w:bidi="ar-SA"/>
        </w:rPr>
        <w:footnoteReference w:id="153"/>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принимал от них и это, хотя и не предписывал им становиться монахами, потому что в начале они хотели добиться с помощью этого благоволения Аллаха. Однако они не соблюдали монашеских обетов должным образом, в результате чего монастыри, где жили монахи и монахини, превратились в рассадники нравственного разложения, где монахи творили нечто намного более отвратительное, чем распущенные люди, жившие обычной жизнью за пределами стен монастыря! Об этом в Коране сказано так:</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монашество они изобрели; Мы им его не предписывали, если оно не предназначалось для снискания благоволения Аллаха. Но они не соблюдали этого должным образом. И Мы даровали тем из них, которые уверовали, их награду, но многие из них распутны</w:t>
      </w:r>
      <w:r>
        <w:rPr>
          <w:rStyle w:val="Style10"/>
          <w:rStyle w:val="FootnoteAnchor"/>
          <w:rFonts w:eastAsia="Times New Roman" w:cs="Times New Roman" w:ascii="Times New Roman" w:hAnsi="Times New Roman"/>
          <w:color w:val="auto"/>
          <w:sz w:val="24"/>
          <w:szCs w:val="20"/>
          <w:lang w:val="ru-RU" w:bidi="ar-SA"/>
        </w:rPr>
        <w:footnoteReference w:id="154"/>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урная слава о жизни духовенства всё время разрасталась, а в конце концов их жизнь превратилась в предмет насмешек, что также внушало людям отвращение к религи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Комедия с индульгенциям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началось с заявления одного из пап римских о том, что он гарантирует людям прощение грехов от Бога и может способствовать тому, что они попадут в рай в том случае, если за это ему будет уплачена определённая сумма денег! И он стал составлять и подписывать некие документы или же грамоты, получившие название индульгенций, в которых говорилось примерно следующее:</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Я, папа такой-то, отпускаю такому-то человеку все его старые и недавние грехи и объявляю, что отныне он становится столь же свободным от них, как и в тот день, когда мать родила его, и что в день Страшного суда он войдёт в рай и получит благословение от своего Господ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сле этого он принялся продавать эти индульгенции людям, совершавшим любые грехи и преступления, какие только им хотелось совершать, а затем покупавшим у папы эти индульгенции, воображая, что благодаря им они попадут в рай и получат настоящее прощение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а торговая сеть стала расширяться после того, как папа поручил представителям духовенства, занимавшим более низкое положение на церковной иерархической лестнице, продавать индульгенции от своего имени, и в конце концов это превратилось в большую комедию, которая, конечно же, не способствовала увеличению уважения ни к религии, ни к её мнимым служителя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ледствие всего этого с течением веков отвращение европейцев к религии продолжало возрастать, пока в конце концов уже в наше время все они не отошли от неё!</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Возрождение Европы не имело под собой религиозной основы.</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ньше мы уже отмечали, что церковь препятствовала развитию науки в Европе в том числе и по той причине, что научные знания несли на себе явный исламский отпечаток, так как европейцы, побывавшие в странах Ислама, испытали влияние исламского духа и того научного и культурного прогресса, с достижениями которого они имели возможность лично ознакомиться в мусульманских странах. Добавим к этому, что когда церковь стала испытывать страх перед этими исламскими влияниями, распространителями которого стали люди, побывавшие в странах Ислама, и побоялась, что наряду с распространением науки, источником которой являлись знания мусульман, в Европе распространится и Ислам, она стала всеми силами противиться этим влияниям. Одним из средств, применявшихся при этом церковью, стало привлечение её авторов к написанию антиисламских сочинений, цель которых состояла в искажении чистого образа Ислама, осуществлении нападок на посланника Аллаха, да благословит его Аллах и приветствует, и распространении о нём всяческих измышлений, а также в обвинении мусульман во всех смертных грехах, и всё это для того, чтобы не допустить распространения Ислама в Европ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а двойная кампания, направленная против знаний, полученных от мусульман, и в то же время против самих мусульман и Ислама в целом, оказала очень большое и продолжительное влияние на жизнь людей в Европ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мпания борьбы против Ислама, развязанная церковью, действительно оказала своё влияние на души европейцев, помешав им принять эту религию, чему способствовало и то, что поражение, которое потерпели крестоносцы в своих войнах с мусульманами, всё ещё продолжало причинять им боль. Что же касается науки и культуры, имевших в основе своей исламские корни, то распространение их продолжалось, так как люди, очнувшиеся от сна невежества, оценили плоды знания, также как оценили они и плоды цивилизации, когда они оказались доступными им. Однако, к сожалению, вся эта научная и культурная деятельность в основе своей имела не религию, а нечто иное, по сути своей враждебное религии. Объяснялось это тем, что все предыдущие действия церкви привели к тому, что культурные и образованные европейцы стали испытывать отвращение к той религии, исповедовать которую им предлагала церковь, то есть к христианству. С другой же стороны, ожесточённая борьба церкви против Ислама не давала им принять и эту религию, несмотря на то, что основы их культуры были заимствованы у мусульман!</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 результате всего этого постепенно сложились условия, способствовавшие возникновению современного кризиса, в условиях которого живёт сегодня человечество, когда бурное развитие науки и огромный материальный прогресс оказались не только далёкими от религии, но и враждебными ей, также как оказались они далёкими от тех духовных и нравственных ценностей, без которых жизнь человека на земле не может развиваться в правильном направлении! В конце концов всё это привело к тому, что чем больше знаний приобретает европеец и чем лучше он живёт материально, тем больше удаляется он от всего, что связано с религией!</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7 — Роль иудеев в разложении жизни в Европ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их ненормальных условиях, явившихся результатом различных действий церкви в Европе, стали проявлять активность и иудеи, стремившиеся ускорить процесс разложения... При этом действовали они так, как сказано об этом в Коране:</w:t>
      </w:r>
    </w:p>
    <w:p>
      <w:pPr>
        <w:pStyle w:val="Normal"/>
        <w:spacing w:lineRule="auto" w:line="240"/>
        <w:ind w:left="0" w:right="-113"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распространяют они по земле нечестие, но Аллах не любит распространяющих его</w:t>
      </w:r>
      <w:r>
        <w:rPr>
          <w:rStyle w:val="Style10"/>
          <w:rStyle w:val="FootnoteAnchor"/>
          <w:rFonts w:eastAsia="Times New Roman" w:cs="Times New Roman" w:ascii="Times New Roman" w:hAnsi="Times New Roman"/>
          <w:color w:val="auto"/>
          <w:sz w:val="24"/>
          <w:szCs w:val="20"/>
          <w:lang w:val="ru-RU" w:bidi="ar-SA"/>
        </w:rPr>
        <w:footnoteReference w:id="155"/>
      </w:r>
      <w:r>
        <w:rPr>
          <w:rFonts w:eastAsia="Times New Roman" w:cs="Times New Roman" w:ascii="Times New Roman" w:hAnsi="Times New Roman"/>
          <w:color w:val="auto"/>
          <w:sz w:val="24"/>
          <w:szCs w:val="20"/>
          <w:lang w:val="ru-RU" w:bidi="ar-SA"/>
        </w:rPr>
        <w:t>! Иудеи поняли, что для них настал удобный момент, чтобы покончить со своим старым врагом — христианством, и со всех сторон обложили его, распространяя разрушительные идеи, способствуя разложению нравов и насаждая всё порочное. При этом они прикрывались то лозунгами прогресса и культуры, то призывами к свободе личности, и в конце концов им действительно удалось внедрить в европейскую жизнь все невообразимые виды порок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 одной стороны, еврей Маркс стал призывать к коммунизму и атеизму (ему, кстати, принадлежит известное выражение — "религия" — опиум народ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 другой стороны, еврей Фрейд стал распространять свои теории о сексе, в которых он призывал к освобождению от оков религии, нравственности и традиций под предлогом того, что они являются причинами подавленности и приводят к возникновению психических и нервных заболеваний!</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 третьей стороны, евреи осуществляли контроль над развитием капиталистического производства в Европе для того. чтобы иметь возможность задействовать в этом процессе свои капиталы и получать ростовщические прибыли. Благодаря этому они получили возможность управлять всеми сферами жизни в Европе, приведя многие из них в полное расстройство.</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Они стали побуждать женщин к работе на производстве, а когда количество таких женщин умножилось, стали подбивать их на то, чтобы они носили неподобающие украшения и одежды, желая добиться их нравственного разложения, а вместе с ними развратить и молодёжь. Благодаря этому магазины, торговавшие одеждой и украшениями и принадлежавшие всё тем же евреям, приносили огромные прибы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Они выдвинули лозунги "свободы, равенства и братства" и под прикрытием лозунга свободы стали распространять атеизм и безнравственность, считая, что подобные вещи имеют отношение к свободе личности! Кто хочет быть атеистом, пусть будет им... Кто хочет вести себя непристойно, пусть ведёт себя так, потому что никто не может ограничивать "свободу личн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Они разрушили основы семьи, поскольку склонили женщин к работе на производстве и заставили их относится к дому, материнству и заботе с детях как к неким оковам, ограничивающим их свобод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Целые поколения детей выросли фактически без семей, потому что в связи с занятостью на производстве их матери большую часть времени проводили вне дома и не могли воспитывать своих детей по-настоящ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овы только некоторые из результатов пагубного влияния иудеев на жизнь Запада, и этот процесс продолжает развиваться и сейчас.</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8 — Ответственность, которую несут мусульмане за всё то, с чём говорилось выш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воей книге под названием "Протоколы сионских мудрецов" иудеи писали, что распространят атеизм и безнравственность по всей земле. Они писали также, что будут способствовать распространению коммунизма. Желающие могут ознакомиться с этой книгой, чтобы получить полное представление с той роли, которую сыграли иудеи в разложении жизни в Европе, готовясь проделать то же самое и во всём остальном мир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И, наконец, необходимо оказать и с том, что мусульманская община тоже в большей мере несёт ответственность за распространившееся сегодня по земле разложение. Аллах вывел эту общину перед другими народами и сделал её лучшей общиной в истории не для того, чтобы она варилась в собственном соку, а для того, чтобы она вела за собой всех остальных людей.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ы были лучшей из общин, которая выведена пред людьми: вы приказывали одобряемое и удерживал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т неодобряемого и веровали в Аллаха</w:t>
      </w:r>
      <w:r>
        <w:rPr>
          <w:rStyle w:val="Style10"/>
          <w:rStyle w:val="FootnoteAnchor"/>
          <w:rFonts w:eastAsia="Times New Roman" w:cs="Times New Roman" w:ascii="Times New Roman" w:hAnsi="Times New Roman"/>
          <w:color w:val="auto"/>
          <w:sz w:val="24"/>
          <w:szCs w:val="20"/>
          <w:lang w:val="ru-RU" w:bidi="ar-SA"/>
        </w:rPr>
        <w:footnoteReference w:id="15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сделали вас также общиной посредствующей, чтобы вы были свидетелями относительно людей и чтобы посланник был свидетелем относительно вас</w:t>
      </w:r>
      <w:r>
        <w:rPr>
          <w:rStyle w:val="Style10"/>
          <w:rStyle w:val="FootnoteAnchor"/>
          <w:rFonts w:eastAsia="Times New Roman" w:cs="Times New Roman" w:ascii="Times New Roman" w:hAnsi="Times New Roman"/>
          <w:color w:val="auto"/>
          <w:sz w:val="24"/>
          <w:szCs w:val="20"/>
          <w:lang w:val="ru-RU" w:bidi="ar-SA"/>
        </w:rPr>
        <w:footnoteReference w:id="15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эта община выполняла свою миссию, распространяя свет и правильное руководство по всем концам земли, повелевая творить одобряемое е удерживая от неодобряемого, веруя в Аллаха и призывая людей к вере, благо этого распространялось на всё человечеств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огда же в течение последних нескольких веков эта община отказалась от выполнения своей миссии и из-за этого ею овладели слабость и немощь, людей повели за собой язычники, которые не верят в Аллаха и Его посланника и не подчиняются законам Аллаха. Благодаря этому шайтаны в образе людей и джиннов получили возможность сеять на земл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зло и вместо веры распространять невер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ложение на земле не исправится до тех пор, пока мусульмане снова не обратятся по-настоящему к своей истинной религии, ибо лишь тогда исполнится обещание Аллаха с преемничестве, утверждении и безопасности, как исполнилось оно уже один раз в прошл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бещал Аллах тем из вас, которые уверовали и творили благие деяния, что Он оставит их преемниками на земле, как оставил тех, кто был до них, и утвердит им их религию, которую избрал для них, и даст им взамен после их страха безопасность. Они будут поклоняться Мне, не присоединяя ко Мне ничего в сотоварищи. А кто после этого окажется неверным, те — распутники</w:t>
      </w:r>
      <w:r>
        <w:rPr>
          <w:rStyle w:val="Style10"/>
          <w:rStyle w:val="FootnoteAnchor"/>
          <w:rFonts w:eastAsia="Times New Roman" w:cs="Times New Roman" w:ascii="Times New Roman" w:hAnsi="Times New Roman"/>
          <w:color w:val="auto"/>
          <w:sz w:val="24"/>
          <w:szCs w:val="20"/>
          <w:lang w:val="ru-RU" w:bidi="ar-SA"/>
        </w:rPr>
        <w:footnoteReference w:id="158"/>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т краткий экскурс в историю Европы помогает нам получить представление с царящей ныне на Западе атмосфере и получившем там распространении атеизме и безнравственн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обное положение сложилось под влиянием трёх вышеупомянутых нами факторов: позиции церкви, роли иудеев в распространении зла на Западе и отказа мусульман от выполнения своей миссии, в результате чего в Европе и поддерживается атмосфера, враждебная религии и благоприятная для распространения всех видов поро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 этом наибольшую опасность представляют собой атеизм и безнравственность, потому что если человек удаляется от Аллаха и от исполнения того, что Аллах определил ему делать на земле, то не будет пределов степени его падения, и лучшим подтверждением этой печальной истины может служить нынешнее положение дел в Европе, поскольку продолжающаяся практика отделения религии от науки и религии от повседневной жизни уже привела там к разложению самой человеческой сущности, не говоря уже об охватившей Европу эпидемии различных нервных расстройств, душевных болезней, беспокойств и самоубийств, а также с распространении преступности алкоголизма и наркомании, захлестнувшей собой и молодых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ричиной всего этого является удалённость этих людей от Аллаха и от религии.</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АТЕИЗМ НЕ ОСНОВЫВАЕТСЯ НИ НА РАЗУМЕ, НИ НА ЗНА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атеизм, распространившийся сегодня по земле, не имеет ничего общего ни с разумом, ни со знанием, хотя в наше время постоянно можно слышать заявления с том, что всё сейчас основывается на разуме и зна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эти атеисты оказываются лицом к лицу с вопросом с творении, который как бы бросает вызов любому из тех, кто отрицает существование Аллаха, они заявляют с том, что творение — дело "природ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эти заявления ненаучны, хотя их и произносят те, кого в условиях современного невежества и именуют "учёны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что такое природа, если иметь в виду определение этого понят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рвин заявляет с том, что природа творит всё, и нет пределов её могуществ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том он же заявляет с том, что природа действует вслепу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оже прав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значит, это мнимое божество, которому приписывают творение, не обладает ни разумом, ни мудростью... По словам самого Дарвина, оно действует вслепую и не может систематически управлять процессом творения, но как же тогда это мнимое божество оказывается в состоянии управлять Вселенной с такой поразительной точностью, что многочисленные признаки этого мы видим как в окружающем нас внешнем мире, так и в нашей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удалось этому мнимому божеству создать человека в таком образе? Ведь человек обладает разумом, он что-то обдумывает и у него есть воля и какие-то цели, так может ли нечто, не обладающее ни волей, ни целью, создать существо, обладавшее и тем и другим? И может ли нечто, не обладающее разумом, создать мыслящее существо, у которого разум е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говорить с науке, то давайте послушаем свидетельства некоторых учёных, которым Аллах открыл часть истины, несмотря на то, что они живут в тех же условиях невежества, охватившего собой западные стра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офессор биологий Франкфуртского Университета Рассел Чарльз Эрнст пиш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 своё время было выдвинуто множество теорий, объясняющих, каким образом в неорганическом мире могла зародиться жизнь. Некоторые учёные считали, что она возникла из вирусов, другие же полагали, что возникла она вследствие соединения больших протеиновых частиц, и всё это внушает отдельным людям мысль с том, что подобные теории могут стать как бы мостом, соединяющим собой органическую и неорганическую природу. Однако истина, которую необходимо признать, состоит в том, что все усилия, которые прилагались учёными для получения живой материи из материи неорганической, неизбежно завершались неудачами. Вместе с тем никто из тех, кто отрицает существование Бога, не в состоянии привести ожидающему ответа на этот вопрос миру непосредственное доказательство того, что простое и случайное соединение частиц и атомов может привести к возникновению, сохранению и направлению жизни в той форме, которую мы наблюдаем в живой клетке. Человек волен принимать подобное объяснение возникновения жизни, это его личное дело. Однако если он поступит так, то это будет означать, что он допускает нечто более удивительное и непостижимое для ума, чем вера в существование Бога, который создал всё и управляет все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Лично я считаю, что каждая живая клетка отличается такой степенью сложности, которую нам даже трудно себе представить, а бесчисленное количество живых клеток, существующих на земле, свидетельствует с Его могуществе, и свидетельство это подтверждается с точки зрения рационального мышления и логики. Именно поэтому я твёрдо верю в существование Бога</w:t>
      </w:r>
      <w:r>
        <w:rPr>
          <w:rStyle w:val="Style10"/>
          <w:rStyle w:val="FootnoteAnchor"/>
          <w:rFonts w:eastAsia="Times New Roman" w:cs="Times New Roman" w:ascii="Times New Roman" w:hAnsi="Times New Roman"/>
          <w:color w:val="auto"/>
          <w:sz w:val="24"/>
          <w:szCs w:val="20"/>
          <w:lang w:val="ru-RU" w:bidi="ar-SA"/>
        </w:rPr>
        <w:footnoteReference w:id="15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езидент Академии наук Нью-Йорка А. Крис Моррисон в своей книге под названием "Человек существует не сам по себе" пиш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ызывает удивление уже сам устроения природы таким образом, а именно высочайшая точность этого устроения. Ведь если бы атмосфера земли была на несколько футов выше, то углекислый газ абсорбировал бы кислород, и жизнь растений оказалась бы невозмож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если бы атмосфера была более разряжённой, то метеориты, в огромных количествах сгорающие в верхних слоях воздуха, стали бы бомбардировать собой всю поверхность земли, а поскольку летят они со скоростью от шести до сорока миль в секунду, то из-за их падения могло бы загореться всё, что только может гореть. Даже если бы они двигались со скоростью пули, сталкиваясь со всем тем, что есть на земле, последствия были бы ужасны. Если же говорить о человеке, то в результате попадания в него даже самой маленькой из таких частиц или же микрометеоритов, скорость которых в девяносто раз превышает скорость пули, его просто разорвало бы на куски уже потому, что энергия движения этих частиц сразу же преобразовалась бы в высокую температур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лотность атмосферы является именно такой, какая нужна для того, чтобы пропускать лучи, оказывающие нужное химическое воздействие на растения, убивающие микробов и способствующие образованию витаминов, и при этом повредить человеку они</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могут только в том случае, если он будет подвергаться их воздействию больше, чем нужно. Несмотря на продолжающиеся в течение целых эпох выбросы в атмосферу подземных газов, большинство из которых являются ядовитыми, воздух остаётся практически чистым и его химический состав, необходимый для поддержания существования человека, остаётся неизменным. В качестве уравновешивающего фактора высыпает то огромное скопление воды — то есть</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океан — , которое порождает жизнь, пищу, дождь, умеренный климат, а в конечном итоге и самого человека.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другом месте своей книги он пиш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мы приблизимся к постижению неизвестного нам огромного мира, если поймём, что с научной точки зрения вся материя является не более чем проявлением шарового единства, в основе которого лежит электричество. Однако нет сомнения в том, что в образовании Вселенной случайность никакой роли не играла, поскольку весь этот огромный мир подчиняется определённым закон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вышение человека до ступени мыслящего и осознающего своё существование существа представляет собой шаг более значительный, чем просто результат эволюции материи, не имеющий ничего общего с некой созидательной цел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если допустить наличие такой цели, то человека следует считать своеобразным аппаратом. Но кто управляет им? Ведь если аппарат этот неуправляем, то от него нет никакой пользы. Наука не даёт объяснений тому, кто осуществляет управление им, и не утверждает, что тот, кто это делает, материален.</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ейчас мы уже достигли такой степени прогресса, что можем с уверенностью говорить с том, что Бог даровал человеку частицу своего света</w:t>
      </w:r>
      <w:r>
        <w:rPr>
          <w:rStyle w:val="Style10"/>
          <w:rStyle w:val="FootnoteAnchor"/>
          <w:rFonts w:eastAsia="Times New Roman" w:cs="Times New Roman" w:ascii="Times New Roman" w:hAnsi="Times New Roman"/>
          <w:color w:val="auto"/>
          <w:sz w:val="24"/>
          <w:szCs w:val="20"/>
          <w:lang w:val="ru-RU" w:bidi="ar-SA"/>
        </w:rPr>
        <w:footnoteReference w:id="16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одном из разделов своей книги, называющемся "Наука и религия", известный шотландский автор сэр Артур Томсон пиш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ответственно заявляем о том, что самая великая служба, которую наука сослужила человеку, состоит в том, что она привела его к представлению с Боге, как о ком-то наиболее возвышенном и высоком. Можно сказать, что наука в буквальном смысле олова создала для человека новые небеса и новую землю и таким образом побудила его ум к полному напряжению сил, однако иногда он обретает умиротворение, лишь обращаясь к тому, что выше его понимания, то есть чувствуя уверенность в существовании Бога и ощущая доверие к Нему</w:t>
      </w:r>
      <w:r>
        <w:rPr>
          <w:rStyle w:val="Style10"/>
          <w:rStyle w:val="FootnoteAnchor"/>
          <w:rFonts w:eastAsia="Times New Roman" w:cs="Times New Roman" w:ascii="Times New Roman" w:hAnsi="Times New Roman"/>
          <w:color w:val="auto"/>
          <w:sz w:val="24"/>
          <w:szCs w:val="20"/>
          <w:lang w:val="ru-RU" w:bidi="ar-SA"/>
        </w:rPr>
        <w:footnoteReference w:id="16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е эти свидетельства мы приводим не для того, чтобы благодаря им доказать существование Аллаха, так как у нас есть Книга Аллаха, и этого нам вполне достаточно, а, кроме того, само устроение человека, в котором Аллах создал всех людей, свидетельствует об этом. Мы приводим их только потому, что некоторые из тех, кого современный научный прогресс ввёл в искушение, стали думать, что наука предполагает отказ от веры в Аллаха!</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ОЗДЕЙСТВИЕ АТЕИЗМА НА СОВРЕМЕННУЮ ЖИЗНЬ ЛЮДЕ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истине, эта зловредная волна атеизма, захлестнувшая собой и Восток и Запад Европы и разносящая эту заразу</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по всем</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концам земли, привела жизнь людей к такому нравственному разложению, которого ещё никогда не наблюдалось в истории, ведь сегодня всё взаимосвязанно и переплетено между собой как никогда раньше, вследствие чего происходящее в одной из частей мира обязательно отзывается и во всех других его частях. Что же говорить о столь опасном и достигшем такой степени воздействия де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воей священной Книге Аллах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явилось нечестие на суше и на море из-за того, что попало в руки людей, чтобы дать им вкусить часть того, чт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творили. Может быть, они обратятся</w:t>
      </w:r>
      <w:r>
        <w:rPr>
          <w:rStyle w:val="Style10"/>
          <w:rStyle w:val="FootnoteAnchor"/>
          <w:rFonts w:eastAsia="Times New Roman" w:cs="Times New Roman" w:ascii="Times New Roman" w:hAnsi="Times New Roman"/>
          <w:color w:val="auto"/>
          <w:sz w:val="24"/>
          <w:szCs w:val="20"/>
          <w:lang w:val="ru-RU" w:bidi="ar-SA"/>
        </w:rPr>
        <w:footnoteReference w:id="16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какое из совершаемых людьми дел может быть хуже отрицания существования Аллаха? И можно ли представить себе более великое нечестие, чем нечестие, являющееся следствием подобного атеизм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итателю предлагается ознакомиться с некоторыми последствиями этого опасного греха по отношению к Аллах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1 — Уничтожение духовных ценностей и представлений</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 чём-то высш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человек, не верующий в существование Аллаха, неизбежно должен ориентироваться на какие-то более низкие мерила и ценности, которые и определяют его отношение ко всему в этой жизни. Объясняется это тем, что вера укрепляет духовность человека и связывает его с чем-то высшим в силу того, что она связывает человеческое сердце с Аллахо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ерующим является тот, кому известна истинная цель</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жизни на земл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потому что Аллах Всевышний, слава Ему, говорит человек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Я ведь создал джиннов и людей только для того, чтобы они поклонялись Мне</w:t>
      </w:r>
      <w:r>
        <w:rPr>
          <w:rStyle w:val="Style10"/>
          <w:rStyle w:val="FootnoteAnchor"/>
          <w:rFonts w:eastAsia="Times New Roman" w:cs="Times New Roman" w:ascii="Times New Roman" w:hAnsi="Times New Roman"/>
          <w:color w:val="auto"/>
          <w:sz w:val="24"/>
          <w:szCs w:val="20"/>
          <w:lang w:val="ru-RU" w:bidi="ar-SA"/>
        </w:rPr>
        <w:footnoteReference w:id="16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лагодаря этому он знает, что он был создан для того, чтобы поклоняться Аллаху, но не для того, чтобы поклоняться чему бы то ни было помимо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обязательно должен поклоняться чему-то... Таким его создал Аллах, и поэтому поклонение является неотъемлемой частью его природы. Вследствие этого он и поклоняется либо Аллаху, либо кому-нибудь или чему-нибудь ино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он поклоняется Аллаху, то неуклонно придерживается покорности Ему и выполняет Его веления, благодаря чему сама жизнь человека развивается в правильном направлении в этом мире, а в мире ином он наслаждается раем Аллаха и Его благоволением. Чувства такого человека возвышены, поскольку через свою священную книгу и сунну Своего посланника, да благословит его Аллах и приветствует, Аллах направляет его к стремлению ко всем достойным и благим качествам, совершению добрых дел и воздержанию от дурного, к тому, чтобы он желал брату своему того же, чего желает себе самому, чтобы он был надёжным и правдивым человеком, чтобы он придерживался справедливости и не отклонялся от неё, а также чтобы он был внешне и внутренне чистым, то есть — чтобы чистыми были его одежда, тело, чувства и весь образ его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человек не поклоняется Аллаху, то он неизбежно начинает поклоняться чему-то иному. Он может поклоняться такому же человеку, как и он сам, что выражается в подчинении тем законам, которые этот человек для него устанавливает, разрешая или запрещая что-то под влиянием своих собственных страст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ли же он поклоняется своим страстям: страсти к богатству, удовлетворению плотских желаний или обладанию власт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говорить языком Корана, то он поклоняется шайтану, поскольку фактически именно к нему обращается каждый из тех, кто поклоняется кому-либо помимо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Я не заповедал вам, сыны Адама, чтобы вы не поклонялись сатане? Ведь он для вас враг явны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чтобы поклонялись Мне. Это — прямой путь</w:t>
      </w:r>
      <w:r>
        <w:rPr>
          <w:rStyle w:val="Style10"/>
          <w:rStyle w:val="FootnoteAnchor"/>
          <w:rFonts w:eastAsia="Times New Roman" w:cs="Times New Roman" w:ascii="Times New Roman" w:hAnsi="Times New Roman"/>
          <w:color w:val="auto"/>
          <w:sz w:val="24"/>
          <w:szCs w:val="20"/>
          <w:lang w:val="ru-RU" w:bidi="ar-SA"/>
        </w:rPr>
        <w:footnoteReference w:id="164"/>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теперь посмотрите на атеистов, живущих как на Востоке, так и на Западе: чему поклоняются они и чему посвящено их поклон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ммунист является рабом государства, коммунистического режима, правящей партии и её вождя, поскольку он не имеет права сказать хоть слово против всего вышеуказанного, а если он всё-таки сделает это, то его ожидает смерть. Таким образом, он вольно или невольно унижается перед всеми этими господами ради куска хлеба и возможности жит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Человек, живущий на Западе, является рабом денег и своих страстей. Только деньги приводят его в движение, и он предпринимает те или иные действия исключительно для того, чтобы приобрести нечто материальное. Деньги являются ценностью, и поэтому как существование человека, так 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положение в обществе зависят от того, какой суммой денег он облада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самый благородный из вас пред Аллахом — тот, кто является самым благочестивым</w:t>
      </w:r>
      <w:r>
        <w:rPr>
          <w:rStyle w:val="Style10"/>
          <w:rStyle w:val="FootnoteAnchor"/>
          <w:rFonts w:eastAsia="Times New Roman" w:cs="Times New Roman" w:ascii="Times New Roman" w:hAnsi="Times New Roman"/>
          <w:color w:val="auto"/>
          <w:sz w:val="24"/>
          <w:szCs w:val="20"/>
          <w:lang w:val="ru-RU" w:bidi="ar-SA"/>
        </w:rPr>
        <w:footnoteReference w:id="16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же говорят: самый благородный из вас для нас — тот, кто богаче всех... И говорят они так, даже если богатство пришло к человеку за счёт ограбления миллионов других людей, живущих в тех странах, которые пребывают в полуколониальной зависимости от Запада, или за счёт того, что он пьёт кровь миллионов рабочих, которые неустанно трудятся для того, чтобы капиталист присвоил себе плоды их усилий и благодаря этому достиг возвышения на земл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на что тратят они эти богатств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после того, как приобретают их таким или подобным образом, становясь в конце концов их раб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расходуют их или на удовлетворение своих необузданных плотских желаний, низводящих человека до уровня животного, или тратят их на цели разрушения в процессе непрекращающейся на земле варварской борьб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т чему они поклоняются и таков их образ жизни, являющийся следствием характера их поклонения. Так разве же в состоянии они почувствовать влияние высших ценностей или ответить на их призы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Нарушение равновесия в жизни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сотворили человека лучшим сложени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потом вернём его в нижайшее из низких состоя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кроме тех, которые уверовали и творили добрые дела, —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м награда неисчислимая</w:t>
      </w:r>
      <w:r>
        <w:rPr>
          <w:rStyle w:val="Style10"/>
          <w:rStyle w:val="FootnoteAnchor"/>
          <w:rFonts w:eastAsia="Times New Roman" w:cs="Times New Roman" w:ascii="Times New Roman" w:hAnsi="Times New Roman"/>
          <w:color w:val="auto"/>
          <w:sz w:val="24"/>
          <w:szCs w:val="20"/>
          <w:lang w:val="ru-RU" w:bidi="ar-SA"/>
        </w:rPr>
        <w:footnoteReference w:id="16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не в состоянии сохранить свою сущность, которую Аллах сотворил "лучшим сложением", если он удаляется от пути Аллаха, потому что в этом случае он утрачивает нечто присущее ему от рождения и становится "нижайшим из низки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бъясняется это тем, что именно вера поддерживает равновесие между теми двумя элементами, которые составляю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обой</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природу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от сказал Господь твой ангелам: "Я создаю человека из гли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когда Я его завершу и вдуну в него от Моего духа, то падите перед ним ниц!</w:t>
      </w:r>
      <w:r>
        <w:rPr>
          <w:rStyle w:val="Style10"/>
          <w:rStyle w:val="FootnoteAnchor"/>
          <w:rFonts w:eastAsia="Times New Roman" w:cs="Times New Roman" w:ascii="Times New Roman" w:hAnsi="Times New Roman"/>
          <w:color w:val="auto"/>
          <w:sz w:val="24"/>
          <w:szCs w:val="20"/>
          <w:lang w:val="ru-RU" w:bidi="ar-SA"/>
        </w:rPr>
        <w:footnoteReference w:id="16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как сообщает нам Знающий и Осведомлённый, человек состоит из горсти праха и частицы духа Аллаха. И именно эта высшая частица, взятая от духа Аллаха, с одной стороны, придаёт духу человека его тонкость и сознательность, а также способность к постижению и способность верить в скрытое, с другой же, изгоняет из него присущую праху тусклость и грубость. И благодаря тому, что в него было вдунуто свыше, состав человека уравновешивается, он приходит к "лучшему сложению" и наряду с материальными потребностями и устремлениями у него появляются устремления и цели духовны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человек является неверующим и отрицает существование Аллаха, то отверстие, через которое к нему поступает свет, закрывается, и у него не остаётся ничего, кроме тусклости праха и грубости чувств. Иначе говоря, для него не остаётся ничего, кроме материального и воспринимаемого чувствами. Он устремляется только к этому, прилагает ради этого усилия и всегда возвращается только к этому. В подобных случаях человека начинает притягивать к себе земля, и он не может найти никакого противовеса этому, поскольку уравновесить подобное притяжение может лишь духовный порыв, который связывает сердце человека с Аллахом и заставляет его верить в Аллаха и в последний день, в результате чего человек всегда делает или говорит что-то с учётом этого и не скатывается вниз. Если же подобные духовные порывы ему несвойственны, то он утрачивает своё равновесие и становится "нижайшим из низких", как и говорит Аллах о подобных людях в своей священной Книг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тверждением сказанного нами может служить всё то, что мы наблюдаем в условиях современного язычества, ибо к чему стремятся эти люди и чего ради они борются друг с другом? Исключительно ради удовлетворения потребностей тела, его наслаждений и удовлетворения своих страстей. Однако в конце концов это всегда проводит к тому, что человек утрачивает свои человеческие качества и уподобляется животному, превращаясь в нечто даже более худше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 как скоты, даже более заблудшие. Они пребывают в небрежении</w:t>
      </w:r>
      <w:r>
        <w:rPr>
          <w:rStyle w:val="Style10"/>
          <w:rStyle w:val="FootnoteAnchor"/>
          <w:rFonts w:eastAsia="Times New Roman" w:cs="Times New Roman" w:ascii="Times New Roman" w:hAnsi="Times New Roman"/>
          <w:color w:val="auto"/>
          <w:sz w:val="24"/>
          <w:szCs w:val="20"/>
          <w:lang w:val="ru-RU" w:bidi="ar-SA"/>
        </w:rPr>
        <w:footnoteReference w:id="16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Уничтожение одерживающего начала сове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овестью является "душа порицающая", которой Аллах Великий клянётся в Своей славной Книг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т, клянусь днём Воскресени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клянусь душой порицающей</w:t>
      </w:r>
      <w:r>
        <w:rPr>
          <w:rStyle w:val="Style10"/>
          <w:rStyle w:val="FootnoteAnchor"/>
          <w:rFonts w:eastAsia="Times New Roman" w:cs="Times New Roman" w:ascii="Times New Roman" w:hAnsi="Times New Roman"/>
          <w:color w:val="auto"/>
          <w:sz w:val="24"/>
          <w:szCs w:val="20"/>
          <w:lang w:val="ru-RU" w:bidi="ar-SA"/>
        </w:rPr>
        <w:footnoteReference w:id="16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Эта клятва, которую принёс Аллах Великий, Обладатель величия, имеет свой смысл. Поистине, Аллах велик, и клянётся Он только великими вещами</w:t>
      </w:r>
      <w:r>
        <w:rPr>
          <w:rStyle w:val="Style10"/>
          <w:rStyle w:val="FootnoteAnchor"/>
          <w:rFonts w:eastAsia="Times New Roman" w:cs="Times New Roman" w:ascii="Times New Roman" w:hAnsi="Times New Roman"/>
          <w:color w:val="auto"/>
          <w:sz w:val="24"/>
          <w:szCs w:val="20"/>
          <w:lang w:val="ru-RU" w:bidi="ar-SA"/>
        </w:rPr>
        <w:footnoteReference w:id="170"/>
      </w:r>
      <w:r>
        <w:rPr>
          <w:rFonts w:eastAsia="Times New Roman" w:cs="Times New Roman" w:ascii="Times New Roman" w:hAnsi="Times New Roman"/>
          <w:color w:val="auto"/>
          <w:sz w:val="24"/>
          <w:szCs w:val="20"/>
          <w:lang w:val="ru-RU" w:bidi="ar-SA"/>
        </w:rPr>
        <w:t>. И если Аллах Всевышний, слава Ему, поклялся душой порицающей, которая порицает человека за дурные дела и побуждает его к совершению благого, то нет сомнений в том, что Аллах придаёт ей большое значение, поскольку она является подлинным средством возвышения человека и сохранения им высших ценностей, как является она и подлинным средством, позволяющим людям придерживаться правильного в их повседневной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представляет собой человек, утративший "душу порицающую"? Когда подобное случается, душа его становится душой — побуждающей ко злу... Она начинает источать зло, и зло распространяется от неё по всем концам зем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ушу, побуждающую ко злу, можно исправить, возвысить и поднять до положения души порицающей только с помощью веры в Аллаха, которая делает человека достойным милости Аллаха, очищающей душу от её сквер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душа побуждает ко злу, если только не помилует Господь мой</w:t>
      </w:r>
      <w:r>
        <w:rPr>
          <w:rStyle w:val="Style10"/>
          <w:rStyle w:val="FootnoteAnchor"/>
          <w:rFonts w:eastAsia="Times New Roman" w:cs="Times New Roman" w:ascii="Times New Roman" w:hAnsi="Times New Roman"/>
          <w:color w:val="auto"/>
          <w:sz w:val="24"/>
          <w:szCs w:val="20"/>
          <w:lang w:val="ru-RU" w:bidi="ar-SA"/>
        </w:rPr>
        <w:footnoteReference w:id="17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атеизма и неверия, то они приводят человека к утрате души порицающей, не оставляя ему ничего, кроме души, побуждающей ко зл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первый взгляд нам может показаться, что впавшая в атеизм Европа обладает совестью, поскольку торговцы там не обманывают и не мошенничают, человек, занятый своим делом, не лжёт и не нарушает своих обещаний, а личные взаимоотношения основываются на честности и надёжн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нешне всё обстоит именно так, однако по сути дела всё это ещё не говорит о проявлении высоких нравственных качеств в подлинном смысле этого слова. Это — не более чем нравственные качества умного купца, который всеми средствами стремится завоевать доверие клиента и добивается его расположения с помощью таких качеств как честность, надёжность и профессионализм в своей обла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ритерии совести следует искать совершенно в другой обла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совесть как-то проявляет себя, когда в Америке грубо обращаются с неграми и иногда дело доходит до того, что их убивают среди бела дн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уда девается совесть при эксплуатации целых народов и разграблении их богатств, после чего на их долю остаются только нищета, невежество, болезни, слабость и униж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проявляет себя совесть в позиции ООН по палестинской проблеме и вопросу превращения чуть ли не всего её населения в беженце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уда девается совесть, когда мусульман убивают во множестве на Филиппинах и в других стран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уда девается совесть, когда в некоторых странах излишки зерна сбрасывают в реки в моря, лишь бы не понижать на него цены, в то время как миллионы людей в разных концах земли испытывают муки голода, будучи не в состоянии найти даже одного зёрнышка, чтобы утолить 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уда девается совесть, когда кто-то способствует нравственному разложению миллионов людей только для того, чтобы несколько тысяч человек зарабатывали миллиарды на продаже украшений, одежды, кинофильмов, непристойных изображений, алкоголя и наркотик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т! Поистине, атеизм не оставляет места душе порицающей, он питает только душу, побуждающую ко зл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Отсутствие безопасности и мира в обществе и в мире вообщ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можно, что картина мира является сегодня наихудшей за всю его истори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ир ещё никогда не видел таких войн и не сталкивался с такими опасностями, какие ему пришлось пережить в течение последнего 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 время Первой мировой войны погибло десять миллионов человек, а жертвами Второй мировой войны стали уже сорок миллионов. При этом положение в мире не отличалось стабильностью ни между этими двумя войнами, ни после их завершения. Не наблюдается стабильности и сейчас.</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земле ее прекращается борьба, и практически нигде нельзя найти спокойного мест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прашивается: ради чего ведётся эта борьб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но сказать, что она ведётся ради установления истины и распространения справедливости между людь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ожно ли сказать, что она ведётся ради восстановления законных прав слабого и пресечения агрессии сильных против слаб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и один из конфликтов между различными государствами в наше время не был вызван стремлением восстановить права притесняемых и справедливость по отношению к ним. Все эти конфликты разгораются только из-за стремления к усилению своего господства и ещё большей эскалации агресс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осударства, именующие себя "великими державами", ведут между собой борьбу... Но ради чего? ради подчинения себе максимально возможного количества "слабых"! Точно также борются между собой из-за добычи волки, кусающие друг друга не для того, чтобы эту жертву защитить и дать ей возможность спастись, а лишь из-за стремления к тому, чтобы добыча эта досталась кому-то одному из них... Что же касается самой жертвы, то она будет съедена независимо от исхода борьб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люди перестают соблюдать законы Аллаха, среди них воцаряются законы джунгл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аконы джунглей гласят: побеждает сильный, а не правый, и сильный пожирает слаб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закона Аллаха, то там сказа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Аллах приказывает придерживаться справедливости и творить благодеяния...</w:t>
      </w:r>
      <w:r>
        <w:rPr>
          <w:rStyle w:val="Style10"/>
          <w:rStyle w:val="FootnoteAnchor"/>
          <w:rFonts w:eastAsia="Times New Roman" w:cs="Times New Roman" w:ascii="Times New Roman" w:hAnsi="Times New Roman"/>
          <w:color w:val="auto"/>
          <w:sz w:val="24"/>
          <w:szCs w:val="20"/>
          <w:lang w:val="ru-RU" w:bidi="ar-SA"/>
        </w:rPr>
        <w:footnoteReference w:id="172"/>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м сказано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вы, которые уверовали! Будьте стойкими пред Аллахом, исповедниками по справедливости. Пусть не доводит вас ненависть к грешникам до того, что вы нарушите справедливость. Будьте справедливы, это ближе к богобоязненности, и бойтесь Аллаха, поистине, Аллаху известно о том, что вы делаете</w:t>
      </w:r>
      <w:r>
        <w:rPr>
          <w:rStyle w:val="Style10"/>
          <w:rStyle w:val="FootnoteAnchor"/>
          <w:rFonts w:eastAsia="Times New Roman" w:cs="Times New Roman" w:ascii="Times New Roman" w:hAnsi="Times New Roman"/>
          <w:color w:val="auto"/>
          <w:sz w:val="24"/>
          <w:szCs w:val="20"/>
          <w:lang w:val="ru-RU" w:bidi="ar-SA"/>
        </w:rPr>
        <w:footnoteReference w:id="17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разве станут неверные и атеисты соблюдать законы Аллаха?! Для них больше подходят законы, по которым в лесах живут дикие звери, потому что когда они утрачивают свою связь с Аллахом, то утрачивают и свои человеческие качества, уподобляясь диким звер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разорвав связь с Аллахом, Господом Вселенной и Господом людей, люди лишились не только международной безопасн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е общества, в пределах которых они живут, также перестали быть безопасны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татистические данные по всем странам мира свидетельствуют о том, что кривая преступности повсеместно и постоянно поднимается, и это касается как количества убийств, так и количества краж и изнасилова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жегодно в разных странах для изучения этого опасного явления собираются всевозможные конференции, в работе которых принимают участие юристы, социологи, психологи, криминологи и прочие и проч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по завершении таких встреч публикуются новые статистические данные, свидетельствующие о том, что преступность продолжает ра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и это ещё не всё, так как положение резко ухудшилось не только в области международной и внутренней безопасн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ое же ухудшение наблюдается и в том, что касается безопасности каждой отдельной души, даже когда она остаётся наедине с соб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 этом нам тоже сообщают статистические данные, свидетельствующие не только о росте преступности, но и о постоянном росте количества случаев заболеваний на нервной почве, вызываемых беспокойством, а также количества душевных болезней и самоубийст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прав был Аллах Великий, поведавший нам о том, что подлинным источником спокойствия души является поминание Аллаха и поддержание связи с Н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е уверовали и сердца которых успокаиваются в поминании Аллаха, — о да!, ведь поминанием Аллаха успокаиваются сердца...</w:t>
      </w:r>
      <w:r>
        <w:rPr>
          <w:rStyle w:val="Style10"/>
          <w:rStyle w:val="FootnoteAnchor"/>
          <w:rFonts w:eastAsia="Times New Roman" w:cs="Times New Roman" w:ascii="Times New Roman" w:hAnsi="Times New Roman"/>
          <w:color w:val="auto"/>
          <w:sz w:val="24"/>
          <w:szCs w:val="20"/>
          <w:lang w:val="ru-RU" w:bidi="ar-SA"/>
        </w:rPr>
        <w:footnoteReference w:id="174"/>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откуда же взяться спокойствию сердец, когда люди не только удаляются от Аллаха, но и чувствуют отвращение к поминанию Его име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упоминается о том, что нет бога, кроме Аллаха, чувствуют к этому отвращение сердца тех, кто не верует в последнюю жизнь. А когда вспоминают кого-либо помимо Него, они испытывают радость</w:t>
      </w:r>
      <w:r>
        <w:rPr>
          <w:rStyle w:val="Style10"/>
          <w:rStyle w:val="FootnoteAnchor"/>
          <w:rFonts w:eastAsia="Times New Roman" w:cs="Times New Roman" w:ascii="Times New Roman" w:hAnsi="Times New Roman"/>
          <w:color w:val="auto"/>
          <w:sz w:val="24"/>
          <w:szCs w:val="20"/>
          <w:lang w:val="ru-RU" w:bidi="ar-SA"/>
        </w:rPr>
        <w:footnoteReference w:id="17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Деградация человеческой сущности, когда человек опускается до уровня животн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куда же девается "человек" в условиях удалённости от Аллаха, в которых пребывает сегодня всё человечеств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но ли считать человеком юношу, который отпускает волосы, носит обувь на высоких каблуках, одевает облегающую одежду и ходит жеманной и развязной походкой, подобно распутной девк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но ли считать человеком уподобляющемуся мужчинам девушку, которая курит, пьёт вино, носит мужскую одежду и бродяжничает вместе с мужчин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но ли считать людьми тех полуодетых женщин, которые одевают всевозможные украшения и выставляют свои тела напоказ жаждущим женского тела и всевозможным безумц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осталось ли что-нибудь от человеческой сущности у тех мужчин, которые не заботятся ни о своей чести, ни о чести своих жён, дочерей и сестёр, не говоря уже о ком-то другом, по той простой причине, что это никогда даже не приходит им на у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ожно ли считать людьми многих других, опустившихся до уровня животных и даже ни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ложение затронуло собой уже не только область нрав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неузнаваемой стала уже и сама сущностью, переставшая быть человеческой сущност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то идёт вернее: тот, кто идёт, опрокидываясь навзничь, или тот, кто идёт ровно по прямой дороге</w:t>
      </w:r>
      <w:r>
        <w:rPr>
          <w:rStyle w:val="Style10"/>
          <w:rStyle w:val="FootnoteAnchor"/>
          <w:rFonts w:eastAsia="Times New Roman" w:cs="Times New Roman" w:ascii="Times New Roman" w:hAnsi="Times New Roman"/>
          <w:color w:val="auto"/>
          <w:sz w:val="24"/>
          <w:szCs w:val="20"/>
          <w:lang w:val="ru-RU" w:bidi="ar-SA"/>
        </w:rPr>
        <w:footnoteReference w:id="17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ОТНОШЕНИЕ К АТЕИЗМУ МУСУЛЬМАНИ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так, как мы видели, в Европе сложились определённые условия, которые оказали влияние на всю её жизнь и привели к распространению там атеизм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не говорим, что влияние этих условий может служить оправданием для царящего там неверия, поскольку неверию в Аллаха никаких оправданий не может быть вообще, ибо Аллах Всевышний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человек знает с самом себ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даже если он станет оправдываться...</w:t>
      </w:r>
      <w:r>
        <w:rPr>
          <w:rStyle w:val="Style10"/>
          <w:rStyle w:val="FootnoteAnchor"/>
          <w:rFonts w:eastAsia="Times New Roman" w:cs="Times New Roman" w:ascii="Times New Roman" w:hAnsi="Times New Roman"/>
          <w:color w:val="auto"/>
          <w:sz w:val="24"/>
          <w:szCs w:val="20"/>
          <w:lang w:val="ru-RU" w:bidi="ar-SA"/>
        </w:rPr>
        <w:footnoteReference w:id="177"/>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наделил европейцев разумом, как и всех остальных людей, для того, чтобы они пользовались им, и Он направил к людям своих посланников, чтобы они разъяснили им истин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ы отправили посланников...</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сланников благовествующих и увещающих, чтобы не было для людей против Аллаха довода после посланников. Поистине, Аллах — Великий, Мудрый</w:t>
      </w:r>
      <w:r>
        <w:rPr>
          <w:rStyle w:val="Style10"/>
          <w:rStyle w:val="FootnoteAnchor"/>
          <w:rFonts w:eastAsia="Times New Roman" w:cs="Times New Roman" w:ascii="Times New Roman" w:hAnsi="Times New Roman"/>
          <w:color w:val="auto"/>
          <w:sz w:val="24"/>
          <w:szCs w:val="20"/>
          <w:lang w:val="ru-RU" w:bidi="ar-SA"/>
        </w:rPr>
        <w:footnoteReference w:id="17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Если же люди не прислушиваются к голосу разума, которым наделил их Аллах, и не прислушиваются к словам тех, кто был послан к ним, или искажают их слова, то за всё это они ответят перед Аллахом в день воскресения, и от этой ответственности их не избавит то, что они будут говорить: "Мы были небрежны к этому".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Господь твой извлёк из сынов Адама, из спин их, их потомство и заставил</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их засвидетельствовать о самих себе: "Разве не Господь ваш Я?" Они оказали: "Да, мы свидетельствуем..." Чтобы вы не сказали в день Воскресения: "Мы были небрежны к этому"</w:t>
      </w:r>
      <w:r>
        <w:rPr>
          <w:rStyle w:val="Style10"/>
          <w:rStyle w:val="FootnoteAnchor"/>
          <w:rFonts w:eastAsia="Times New Roman" w:cs="Times New Roman" w:ascii="Times New Roman" w:hAnsi="Times New Roman"/>
          <w:color w:val="auto"/>
          <w:sz w:val="24"/>
          <w:szCs w:val="20"/>
          <w:lang w:val="ru-RU" w:bidi="ar-SA"/>
        </w:rPr>
        <w:footnoteReference w:id="17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только хотели оказать, что таковыми являются реальные условия, в которых живут леди в Европе, и что одним из результатов этого влияния стадо распространение атеизма. А как относится к атеизму мусульманин? Конечно, его отношение является предельно ясным и определённым. Он отвергает самую суть подобного и считает это чем-то полностью ложным, ведь ни в основах его религии, ни в его истории не было ничего такого, что могло бы привести к столь ненормальному положению, что сложилось в Европ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ам Аллах позаботился с сохранении этой религии, как позаботился Он и с том, чтобы она не подверглась искажени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говорит о Коране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Мы</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испослали напоминание и Мы его охраняем</w:t>
      </w:r>
      <w:r>
        <w:rPr>
          <w:rStyle w:val="Style10"/>
          <w:rStyle w:val="FootnoteAnchor"/>
          <w:rFonts w:eastAsia="Times New Roman" w:cs="Times New Roman" w:ascii="Times New Roman" w:hAnsi="Times New Roman"/>
          <w:color w:val="auto"/>
          <w:sz w:val="24"/>
          <w:szCs w:val="20"/>
          <w:lang w:val="ru-RU" w:bidi="ar-SA"/>
        </w:rPr>
        <w:footnoteReference w:id="18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же образом поступил Аллах и с сунной Своего пророка, да благословит его Аллах и приветствует, внушив передатчикам хадисов мысль с необходимости сохранения сунны, а знающим — мысль с необходимости тщательного её изучения, благодаря чему они стали очищать передаваемое ими, отметая всё постороннее и оставляя и фиксируя всё подлин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м и объясняется то, что вероучение Ислама не подверглось искажениям, как это произошло с вероучением иудеев и христиан.</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аким образом, религия, ниспосланная людям Аллахом, сохранилась без изменений и в</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м, что касалось вероучения, и в том, что касалось религиозных законов, и она не подверглась разделению, как сделали это со своей религией христиане» в результате действий которых вероучение оказалось отделённым от законов. Таким образом, Ислам в течение многих веков исповедовался в жизни людей в своём полном виде, укрепляя собой связи раба с его Господом, связи правителя с подданными и, наконец, связи людей друг с другом, и одна часть этой религии не отделялась от друг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даже после того, что в течение последних нескольких веков большая часть мусульман отклонилась от истинной сути Ислама, отделив религию от государства, вследствие чего леди впали в многобожие подчинения и следования, никто не может оказать, что отклонение, продолжительность которого составляет один или два века, отменяет собой предыдущие двенадцать веков, в течение которых мусульмане воспринимали Ислам как вероучение и закон, не делая различий между двумя этими понятиями, в отличие от того, что происходило с христианами в Европе, где религия в полноте своей не исповедовалась вообще никог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в Исламе не существовало церкви, подобной церкви европейской, которая бы искажала и разлагала ниспосланную Аллахом религию. Не было в Исламе также ни "священнослужителей", ни "духовенства", которые выступали бы в роли хранителей неких таинств и с помощью подобных притязаний подчиняли бы себе дух и разум человека. В Исламе есть знатоки того, что имеет отношение к религии, и специалисты в области религиозных законов, которые, подчиняясь велению своего Господа, приходят к определённым суждениям на основе неизменного религиозного зако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следует верующим выступать всем. Отчего бы из каждой части из них не выделиться какой-нибудь группе, чтобы они изучали религию и чтобы увещали свой народ, когда они вернутся к ним? Может быть, они остерегутся</w:t>
      </w:r>
      <w:r>
        <w:rPr>
          <w:rStyle w:val="Style10"/>
          <w:rStyle w:val="FootnoteAnchor"/>
          <w:rFonts w:eastAsia="Times New Roman" w:cs="Times New Roman" w:ascii="Times New Roman" w:hAnsi="Times New Roman"/>
          <w:color w:val="auto"/>
          <w:sz w:val="24"/>
          <w:szCs w:val="20"/>
          <w:lang w:val="ru-RU" w:bidi="ar-SA"/>
        </w:rPr>
        <w:footnoteReference w:id="18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знатоки в области религии приходят к тем или иным самостоятельным решениям, которые могут быть правильными, но могут быть и ошибочными, и никто из них, в отличие от священнослужителей, не окружен ореолом святости. Они ничего не разрешают и ничего не запрещают без учёта ниспосланного Аллахом, как это не раз бывало в истории христианства. Люди уважают и почитают их за их знания и за их достоинства, но не делают из них господ, забывая об Аллахе, как делали это иудеи и христиане со своими книжниками и монах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избрали своих книжников и монахов господами себе, помимо Аллаха...</w:t>
      </w:r>
      <w:r>
        <w:rPr>
          <w:rStyle w:val="Style10"/>
          <w:rStyle w:val="FootnoteAnchor"/>
          <w:rFonts w:eastAsia="Times New Roman" w:cs="Times New Roman" w:ascii="Times New Roman" w:hAnsi="Times New Roman"/>
          <w:color w:val="auto"/>
          <w:sz w:val="24"/>
          <w:szCs w:val="20"/>
          <w:lang w:val="ru-RU" w:bidi="ar-SA"/>
        </w:rPr>
        <w:footnoteReference w:id="182"/>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Ислам не знает разделения ни между религией и наукой, ни между религией и повседневной жизнью, что характерно для европейских христиа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Ислам является религией, присущей человек в силу особенностей самой его сущности, а сущность человека не отделяет религию от науки, как не отделяет она религию и от повседневной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Характерной врождённой особенностью души человека является её склонность к религиозности, так как устремлённость души к её Творцу и к поклонению была заложена в неё Аллахом. Такой же характерной особенностью является врождённая склонность человека к приобретению знания и использованию его плодов для обустройства зем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учил Он Адама всем именам...</w:t>
      </w:r>
      <w:r>
        <w:rPr>
          <w:rStyle w:val="Style10"/>
          <w:rStyle w:val="FootnoteAnchor"/>
          <w:rFonts w:eastAsia="Times New Roman" w:cs="Times New Roman" w:ascii="Times New Roman" w:hAnsi="Times New Roman"/>
          <w:color w:val="auto"/>
          <w:sz w:val="24"/>
          <w:szCs w:val="20"/>
          <w:lang w:val="ru-RU" w:bidi="ar-SA"/>
        </w:rPr>
        <w:footnoteReference w:id="183"/>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возрастил вас из земли и поселил вас на ней</w:t>
      </w:r>
      <w:r>
        <w:rPr>
          <w:rStyle w:val="Style10"/>
          <w:rStyle w:val="FootnoteAnchor"/>
          <w:rFonts w:eastAsia="Times New Roman" w:cs="Times New Roman" w:ascii="Times New Roman" w:hAnsi="Times New Roman"/>
          <w:color w:val="auto"/>
          <w:sz w:val="24"/>
          <w:szCs w:val="20"/>
          <w:lang w:val="ru-RU" w:bidi="ar-SA"/>
        </w:rPr>
        <w:footnoteReference w:id="18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Он подчинил вам то, что в небесах, и то, что на земле, — всё, исходящее от Него</w:t>
      </w:r>
      <w:r>
        <w:rPr>
          <w:rStyle w:val="Style10"/>
          <w:rStyle w:val="FootnoteAnchor"/>
          <w:rFonts w:eastAsia="Times New Roman" w:cs="Times New Roman" w:ascii="Times New Roman" w:hAnsi="Times New Roman"/>
          <w:color w:val="auto"/>
          <w:sz w:val="24"/>
          <w:szCs w:val="20"/>
          <w:lang w:val="ru-RU" w:bidi="ar-SA"/>
        </w:rPr>
        <w:footnoteReference w:id="18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сли человек обладает здоровой сущностью, то между этими двумя его склонностями не возникает никаких противоречий, так как, с одной стороны, он устремляется к вере, а с другой — к познанию, и эти устремления у такого человека отличаются общей направленност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современных европейских язычников, то они разделили две этих присущих каждому человеку от рождения склонности, сделали их враждебными друг другу, привели их к борьбе друг с другом и довели дело до того, что наука стала ввергать разум в ослепление и соблазн, в результате чего человек удаляется от Аллаха, тем больше, чем больше он приобретает знаний, как сказано об этом в Коране там, где речь идёт с язычниках прошло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огда пришли к ним Наши посланники с ясными знамениями, они радовались тому знанию, что было у них. Но объяло их то, над чем они издевались</w:t>
      </w:r>
      <w:r>
        <w:rPr>
          <w:rStyle w:val="Style10"/>
          <w:rStyle w:val="FootnoteAnchor"/>
          <w:rFonts w:eastAsia="Times New Roman" w:cs="Times New Roman" w:ascii="Times New Roman" w:hAnsi="Times New Roman"/>
          <w:color w:val="auto"/>
          <w:sz w:val="24"/>
          <w:szCs w:val="20"/>
          <w:lang w:val="ru-RU" w:bidi="ar-SA"/>
        </w:rPr>
        <w:footnoteReference w:id="18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если современные язычники и пришли к этому, то Исламу подобное разделение абсолютно неведомо, а Книга Аллаха полна Его указаниями людям о необходимости приобретения знаний, размышления о творении Аллаха, понимания законов, в соответствии с которыми устроена Вселенная, и использования этих законов. Достаточно сказать, что первым велением, которое получил свыше посланник Аллаха, да благословит его Аллах и приветствует, было великое слово: "Читай!" —, которое в наиболее общей форме заключает в себе побуждение к поискам знания. А затем Аллах направил своего посланника, да благословит его Аллах и приветствует, к тому, чтобы он просил у Него увеличения зн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говори: "Господь мой! Умножь моё знание!</w:t>
      </w:r>
      <w:r>
        <w:rPr>
          <w:rStyle w:val="Style10"/>
          <w:rStyle w:val="FootnoteAnchor"/>
          <w:rFonts w:eastAsia="Times New Roman" w:cs="Times New Roman" w:ascii="Times New Roman" w:hAnsi="Times New Roman"/>
          <w:color w:val="auto"/>
          <w:sz w:val="24"/>
          <w:szCs w:val="20"/>
          <w:lang w:val="ru-RU" w:bidi="ar-SA"/>
        </w:rPr>
        <w:footnoteReference w:id="18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обращаясь ко всем мусульманам, Аллах Всевышний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в творении небес и земли, в смене ночи и дня, в корабле, который плывёт по морю, перевоз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что полезно людям, в воде, которую Аллах низвёл с неба и оживил ею землю после её смерти, рассеяв по ней всяких животных, и в смене ветров, и в облаке подчинённом, находящемся межу небом и землёй, — знамения людям разумным</w:t>
      </w:r>
      <w:r>
        <w:rPr>
          <w:rStyle w:val="Style10"/>
          <w:rStyle w:val="FootnoteAnchor"/>
          <w:rFonts w:eastAsia="Times New Roman" w:cs="Times New Roman" w:ascii="Times New Roman" w:hAnsi="Times New Roman"/>
          <w:color w:val="auto"/>
          <w:sz w:val="24"/>
          <w:szCs w:val="20"/>
          <w:lang w:val="ru-RU" w:bidi="ar-SA"/>
        </w:rPr>
        <w:footnoteReference w:id="18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делали Мы ночь и день двумя знамениями. И стираем Мы знамение ночи и делаем так, чтобы знамение дня давало видеть, чтобы вы искали милости от вашего Господа и чтобы знали число годов и счета, и всякую вещь Мы распределили в порядке. Что же касается посланника Аллаха, да благословит его Аллах и приветствует, то он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тремление к знанию является обязанностью</w:t>
      </w:r>
      <w:r>
        <w:rPr>
          <w:rStyle w:val="Style10"/>
          <w:rStyle w:val="FootnoteAnchor"/>
          <w:rFonts w:eastAsia="Times New Roman" w:cs="Times New Roman" w:ascii="Times New Roman" w:hAnsi="Times New Roman"/>
          <w:color w:val="auto"/>
          <w:sz w:val="24"/>
          <w:szCs w:val="20"/>
          <w:lang w:val="ru-RU" w:bidi="ar-SA"/>
        </w:rPr>
        <w:footnoteReference w:id="18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еальная история Ислама также не знала этого искусственного разделения между религией и наукой, и между ними в Исламе не было ни вражды, ни борьбы, наоборот, под сенью этого вероучения наука процветала и, возникнув из него впервые, постоянно продолжала развива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истории Ислама не было также ни случаев подобной ослеплённости разума, ни случаев подобных заблуждений, связанных с наукой, когда человек удалялся бы от Аллаха ровно настолько, насколько более знающим он становился! Мусульманин считает правильным нечто противоположное, относясь к знанию как к дару Аллаха, то есть того, кто до этого учил Адам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учил</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н Адама всем именам...</w:t>
      </w:r>
      <w:r>
        <w:rPr>
          <w:rStyle w:val="Style10"/>
          <w:rStyle w:val="FootnoteAnchor"/>
          <w:rFonts w:eastAsia="Times New Roman" w:cs="Times New Roman" w:ascii="Times New Roman" w:hAnsi="Times New Roman"/>
          <w:color w:val="auto"/>
          <w:sz w:val="24"/>
          <w:szCs w:val="20"/>
          <w:lang w:val="ru-RU" w:bidi="ar-SA"/>
        </w:rPr>
        <w:footnoteReference w:id="190"/>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после этого Он научил и его потомк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илосердный. Он научил Коран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отворил человек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аучил его изъясняться</w:t>
      </w:r>
      <w:r>
        <w:rPr>
          <w:rStyle w:val="Style10"/>
          <w:rStyle w:val="FootnoteAnchor"/>
          <w:rFonts w:eastAsia="Times New Roman" w:cs="Times New Roman" w:ascii="Times New Roman" w:hAnsi="Times New Roman"/>
          <w:color w:val="auto"/>
          <w:sz w:val="24"/>
          <w:szCs w:val="20"/>
          <w:lang w:val="ru-RU" w:bidi="ar-SA"/>
        </w:rPr>
        <w:footnoteReference w:id="19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этому чем больше знания приобретает мусульманин, тем ближе к Аллаху он становится и тем большую благодарность Ему он ощущает за эту мил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боятся Аллаха из Его рабов знающие...</w:t>
      </w:r>
      <w:r>
        <w:rPr>
          <w:rStyle w:val="Style10"/>
          <w:rStyle w:val="FootnoteAnchor"/>
          <w:rFonts w:eastAsia="Times New Roman" w:cs="Times New Roman" w:ascii="Times New Roman" w:hAnsi="Times New Roman"/>
          <w:color w:val="auto"/>
          <w:sz w:val="24"/>
          <w:szCs w:val="20"/>
          <w:lang w:val="ru-RU" w:bidi="ar-SA"/>
        </w:rPr>
        <w:footnoteReference w:id="192"/>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же образом можно сказать, что в Исламе не существует разрыва между религией и повседневной жизн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Исламе нет монаше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ообщается,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не боюсь я Аллаха больше всех из вас? Тем не менее я и пощусь и прерываю пост, и молюсь по ночам и сплю, а также женюсь, а тот, кто избегает моей сунны, не имеет ко мне отношения</w:t>
      </w:r>
      <w:r>
        <w:rPr>
          <w:rStyle w:val="Style10"/>
          <w:rStyle w:val="FootnoteAnchor"/>
          <w:rFonts w:eastAsia="Times New Roman" w:cs="Times New Roman" w:ascii="Times New Roman" w:hAnsi="Times New Roman"/>
          <w:color w:val="auto"/>
          <w:sz w:val="24"/>
          <w:szCs w:val="20"/>
          <w:lang w:val="ru-RU" w:bidi="ar-SA"/>
        </w:rPr>
        <w:footnoteReference w:id="19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европейских язычников, то они отделили религию от различных видов деятельности человека в жизни и довели дело до того, что разум и душа человека удаляются от Аллаха каждый раз как получают от Него нечто из жизненных благ и возможностей утверждения на земле. Они стали такими же как и люди из народа Худа, описанные в Кора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от сказал им брат их, Худ:</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ужели вы строите на каждой возвышенности диво, забавляяс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устраиваете вы цистерны, — может быть, окажетесь вы вечны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когда вы владычествуете, то поступаете как тира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бойтесь же Аллаха и повинуйтесь м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бойтесь того, кто помог вам тем, о чём вы знае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помог вам стадами и сыновья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адами и ручья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Я боюсь для вас наказания дня великого".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а сказали: "Всё равно для нас, будешь ты увещевать или откажешься от увещ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это — только творение первы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мы не будем наказаны"</w:t>
      </w:r>
      <w:r>
        <w:rPr>
          <w:rStyle w:val="Style10"/>
          <w:rStyle w:val="FootnoteAnchor"/>
          <w:rFonts w:eastAsia="Times New Roman" w:cs="Times New Roman" w:ascii="Times New Roman" w:hAnsi="Times New Roman"/>
          <w:color w:val="auto"/>
          <w:sz w:val="24"/>
          <w:szCs w:val="20"/>
          <w:lang w:val="ru-RU" w:bidi="ar-SA"/>
        </w:rPr>
        <w:footnoteReference w:id="19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европейские язычники и поступали таким образом, то в Исламе, являющемся религией сущности, подобного разделения не знали и не признава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говорит люд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шьте и пейте, но не излишествуйте...</w:t>
      </w:r>
      <w:r>
        <w:rPr>
          <w:rStyle w:val="Style10"/>
          <w:rStyle w:val="FootnoteAnchor"/>
          <w:rFonts w:eastAsia="Times New Roman" w:cs="Times New Roman" w:ascii="Times New Roman" w:hAnsi="Times New Roman"/>
          <w:color w:val="auto"/>
          <w:sz w:val="24"/>
          <w:szCs w:val="20"/>
          <w:lang w:val="ru-RU" w:bidi="ar-SA"/>
        </w:rPr>
        <w:footnoteReference w:id="195"/>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говорит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Кто запретил украшения Аллаха, которые Он послал Своим рабам, и прелести из удела?" Скажи: "Это — только для тех, которые в этой жизни уверовали в день воскресения"</w:t>
      </w:r>
      <w:r>
        <w:rPr>
          <w:rStyle w:val="Style10"/>
          <w:rStyle w:val="FootnoteAnchor"/>
          <w:rFonts w:eastAsia="Times New Roman" w:cs="Times New Roman" w:ascii="Times New Roman" w:hAnsi="Times New Roman"/>
          <w:color w:val="auto"/>
          <w:sz w:val="24"/>
          <w:szCs w:val="20"/>
          <w:lang w:val="ru-RU" w:bidi="ar-SA"/>
        </w:rPr>
        <w:footnoteReference w:id="19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говорит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вас возрастил из земли и поселил вас на ней</w:t>
      </w:r>
      <w:r>
        <w:rPr>
          <w:rStyle w:val="Style10"/>
          <w:rStyle w:val="FootnoteAnchor"/>
          <w:rFonts w:eastAsia="Times New Roman" w:cs="Times New Roman" w:ascii="Times New Roman" w:hAnsi="Times New Roman"/>
          <w:color w:val="auto"/>
          <w:sz w:val="24"/>
          <w:szCs w:val="20"/>
          <w:lang w:val="ru-RU" w:bidi="ar-SA"/>
        </w:rPr>
        <w:footnoteReference w:id="19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говорит так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тремись в том, что даровал тебе Аллах, к жилью последнему! Не забывай своего удела в этом мире...</w:t>
      </w:r>
      <w:r>
        <w:rPr>
          <w:rStyle w:val="Style10"/>
          <w:rStyle w:val="FootnoteAnchor"/>
          <w:rFonts w:eastAsia="Times New Roman" w:cs="Times New Roman" w:ascii="Times New Roman" w:hAnsi="Times New Roman"/>
          <w:color w:val="auto"/>
          <w:sz w:val="24"/>
          <w:szCs w:val="20"/>
          <w:lang w:val="ru-RU" w:bidi="ar-SA"/>
        </w:rPr>
        <w:footnoteReference w:id="198"/>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говорит так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сделал вам землю покорной, ходите же по её пределам и питайтесь от Его удела...</w:t>
      </w:r>
      <w:r>
        <w:rPr>
          <w:rStyle w:val="Style10"/>
          <w:rStyle w:val="FootnoteAnchor"/>
          <w:rFonts w:eastAsia="Times New Roman" w:cs="Times New Roman" w:ascii="Times New Roman" w:hAnsi="Times New Roman"/>
          <w:color w:val="auto"/>
          <w:sz w:val="24"/>
          <w:szCs w:val="20"/>
          <w:lang w:val="ru-RU" w:bidi="ar-SA"/>
        </w:rPr>
        <w:footnoteReference w:id="199"/>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 силу всего этого развитие культуры под влиянием исламского вероучения обходилось без борьбы и вражды между религией и повседневной жизнью ладей, что не имеет аналогий в истории. Эта культура обустраивала землю, изучала её, открывала неизведанные области и использовала богатства земли, занимаясь сельским хозяйством, ремёслами и торговлей. К при всём этом она оставалась культурой поклонения Аллаху, которая распространяла свет Господа по земле через посредство распространения исламского вероучения и устанавливала между людьми справедливость, которой велел придерживаться Господь, путём соблюдения законов Аллах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и в основах этой религии, ни в её истории нет ничего, подобного тому, что происходило в Европе и привело там к атеизму и удалению от пути Аллаха. Поистине, Ислам изначально основывался на поддержании связи человеческого сердца с Аллахом и укреплении её в каждом деле, мысли или чувстве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Поистине, молитва моя и благочестие мой, жизнь моя и смерть — для Аллаха, Господа миров, у которого нет сотоварища...</w:t>
      </w:r>
      <w:r>
        <w:rPr>
          <w:rStyle w:val="Style10"/>
          <w:rStyle w:val="FootnoteAnchor"/>
          <w:rFonts w:eastAsia="Times New Roman" w:cs="Times New Roman" w:ascii="Times New Roman" w:hAnsi="Times New Roman"/>
          <w:color w:val="auto"/>
          <w:sz w:val="24"/>
          <w:szCs w:val="20"/>
          <w:lang w:val="ru-RU" w:bidi="ar-SA"/>
        </w:rPr>
        <w:footnoteReference w:id="20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д воздействием этой живой связи, соединяющей сердце человека с Аллахом, мусульманин приобретает знания и трудится, стремясь к милости Аллаха, обустраивая землю, получая свою долю разумных и дозволенных ему Аллахом наслаждений и ощущая свою роль в качестве преемника Аллаха на зем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сказал Господь твой ангелам: "Я установлю на</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земле наместника"</w:t>
      </w:r>
      <w:r>
        <w:rPr>
          <w:rStyle w:val="Style10"/>
          <w:rStyle w:val="FootnoteAnchor"/>
          <w:rFonts w:eastAsia="Times New Roman" w:cs="Times New Roman" w:ascii="Times New Roman" w:hAnsi="Times New Roman"/>
          <w:color w:val="auto"/>
          <w:sz w:val="24"/>
          <w:szCs w:val="20"/>
          <w:lang w:val="ru-RU" w:bidi="ar-SA"/>
        </w:rPr>
        <w:footnoteReference w:id="20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 живёт, оправдывая цель своего существования на земле, которая состоит в том, чтобы поклоняться одному лишь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Я ведь создал джиннов и людей только, чтобы они Мне поклонялись</w:t>
      </w:r>
      <w:r>
        <w:rPr>
          <w:rStyle w:val="Style10"/>
          <w:rStyle w:val="FootnoteAnchor"/>
          <w:rFonts w:eastAsia="Times New Roman" w:cs="Times New Roman" w:ascii="Times New Roman" w:hAnsi="Times New Roman"/>
          <w:color w:val="auto"/>
          <w:sz w:val="24"/>
          <w:szCs w:val="20"/>
          <w:lang w:val="ru-RU" w:bidi="ar-SA"/>
        </w:rPr>
        <w:footnoteReference w:id="20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этому невозможно себе представить, чтобы хоть один мусульманин на земле стал атеист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большим несчастьем становится то, что появляются "мусульмане" из числа тех, на кого была возложена обязанность вести других людей к вере, истине и подлинному пути Господа, но кто отступается от той религии, которой Аллах облагодетельствовал их, ведь Он сказал и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егодня Я завершил для вас вашу религию, и закончил для вас Мою милость и удовлетворился для вас Исламом как религией</w:t>
      </w:r>
      <w:r>
        <w:rPr>
          <w:rStyle w:val="Style10"/>
          <w:rStyle w:val="FootnoteAnchor"/>
          <w:rFonts w:eastAsia="Times New Roman" w:cs="Times New Roman" w:ascii="Times New Roman" w:hAnsi="Times New Roman"/>
          <w:color w:val="auto"/>
          <w:sz w:val="24"/>
          <w:szCs w:val="20"/>
          <w:lang w:val="ru-RU" w:bidi="ar-SA"/>
        </w:rPr>
        <w:footnoteReference w:id="20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же начинают подражать Европе, перенимая у неё то зло, к которому она пришла, заимствуя у неё распространившиеся там разрушительные идеи, начинают, подобно европейцам, склоняться к атеизму и так же, как они погружаются в пучину вседозволенности и призывают к этому друг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означает лишь то, что внутренне они уже склонились перед Западом, что и привело их к слепому подражанию, подобному подражанию обезьян или раб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умный человек, тем более если он является мусульманином, не может добровольно устремляться к пропасти, а если это всё-таки происходит, значит, либо мысли его пришли в полное расстройство, либо нечто, уродующее собой сущность и разлагающее природу человека, поразило и его.</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ГЛАВА ВТОРАЯ</w:t>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ЕРА В АНГЕЛ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ра в ангелов является частью веры в Аллаха, и поэтому вера мусульманина не будет полной, если он не уверует в них в целом и в тех из них конкретно, кто упомянут в Коране, а также в те дела, исполнение которых возлагает на них Алл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необходимости веры в ангелов и о том, что такая вера является частью веры в целом говорится во многих аятах Корана и хадисах пророк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в том благочестие, чтобы обращаться лицом в сторону востока или запада. Благочестив тот, кто уверовал в Аллаха, и в последний день, и в ангелов, и в Писание, и в пророков, и отдавал своё имущество, несмотря на любовь к нему, близким, и сиротам, и беднякам, и путникам, и просящим, и на рабов, и выстаивал молитву, и выплачивал закят, и благочестивы исполняющие свои обеты, когда они дают их, и терпеливые в несчастий, в горе и во время беды, — это те, которые были правдивы, это они — богобоязненные</w:t>
      </w:r>
      <w:r>
        <w:rPr>
          <w:rStyle w:val="Style10"/>
          <w:rStyle w:val="FootnoteAnchor"/>
          <w:rFonts w:eastAsia="Times New Roman" w:cs="Times New Roman" w:ascii="Times New Roman" w:hAnsi="Times New Roman"/>
          <w:color w:val="auto"/>
          <w:sz w:val="24"/>
          <w:szCs w:val="20"/>
          <w:lang w:val="ru-RU" w:bidi="ar-SA"/>
        </w:rPr>
        <w:footnoteReference w:id="20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ллах Всевышний такж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вы, которые уверовали! Веруйте в Аллаха и Его посланника, и Писание, которое Он ниспослал Своему посланнику, и Писание, которое Он ниспослал раньше. Кто не верит в Аллаха, и Его ангелов, и Его Писания, и Его посланников и в последний день, тот впал в глубокое заблуждение</w:t>
      </w:r>
      <w:r>
        <w:rPr>
          <w:rStyle w:val="Style10"/>
          <w:rStyle w:val="FootnoteAnchor"/>
          <w:rFonts w:eastAsia="Times New Roman" w:cs="Times New Roman" w:ascii="Times New Roman" w:hAnsi="Times New Roman"/>
          <w:color w:val="auto"/>
          <w:sz w:val="24"/>
          <w:szCs w:val="20"/>
          <w:lang w:val="ru-RU" w:bidi="ar-SA"/>
        </w:rPr>
        <w:footnoteReference w:id="20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Кто был врагом Джибрилу..." — ведь он принёс его твоему сердце с соизволения Аллаха для подтверждения истинности того, что было ниспослано до него, как прямой путь и радостная весть верующи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то становится врагом Аллаха, и Его посланников, и Джибрила, и Микала,.. то ведь и Аллах — враг неверным</w:t>
      </w:r>
      <w:r>
        <w:rPr>
          <w:rStyle w:val="Style10"/>
          <w:rStyle w:val="FootnoteAnchor"/>
          <w:rFonts w:eastAsia="Times New Roman" w:cs="Times New Roman" w:ascii="Times New Roman" w:hAnsi="Times New Roman"/>
          <w:color w:val="auto"/>
          <w:sz w:val="24"/>
          <w:szCs w:val="20"/>
          <w:lang w:val="ru-RU" w:bidi="ar-SA"/>
        </w:rPr>
        <w:footnoteReference w:id="20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 хадисе, передаваемом со слов Умара бин аль-Хаттаба, да будет доволен им Аллах, сообщается, что однажды какой-то человек обратился к посланнику Аллаха, да благословит его Аллах и приветствует, с просьбой: "Поведай мне о вере". В ответ он оказал: "Вера состоит в том, чтобы ты верил в Аллаха, Его ангелов, Его Писания, Его посланников и в последний день и чтобы верил ты в предопределение, как хорошее, так и дурное". Этот человек сказал: "Ты сказал правду" — , и далее в это хадисе сообщается, что посланник Аллаха, да благословит его Аллах и приветствует, сказал: "Это Джибрил явился, чтобы у учить вас вашей религии"</w:t>
      </w:r>
      <w:r>
        <w:rPr>
          <w:rStyle w:val="Style10"/>
          <w:rStyle w:val="FootnoteAnchor"/>
          <w:rFonts w:eastAsia="Times New Roman" w:cs="Times New Roman" w:ascii="Times New Roman" w:hAnsi="Times New Roman"/>
          <w:color w:val="auto"/>
          <w:sz w:val="24"/>
          <w:szCs w:val="20"/>
          <w:lang w:val="ru-RU" w:bidi="ar-SA"/>
        </w:rPr>
        <w:footnoteReference w:id="20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аиболее ясно свидетельствуют с необходимости веры в ангелов и в те дела, что они исполняют по велению Аллаха, те откровения</w:t>
      </w:r>
      <w:r>
        <w:rPr>
          <w:rStyle w:val="Style10"/>
          <w:rStyle w:val="FootnoteAnchor"/>
          <w:rFonts w:eastAsia="Times New Roman" w:cs="Times New Roman" w:ascii="Times New Roman" w:hAnsi="Times New Roman"/>
          <w:color w:val="auto"/>
          <w:sz w:val="24"/>
          <w:szCs w:val="20"/>
          <w:lang w:val="ru-RU" w:bidi="ar-SA"/>
        </w:rPr>
        <w:footnoteReference w:id="208"/>
      </w:r>
      <w:r>
        <w:rPr>
          <w:rFonts w:eastAsia="Times New Roman" w:cs="Times New Roman" w:ascii="Times New Roman" w:hAnsi="Times New Roman"/>
          <w:color w:val="auto"/>
          <w:sz w:val="24"/>
          <w:szCs w:val="20"/>
          <w:lang w:val="ru-RU" w:bidi="ar-SA"/>
        </w:rPr>
        <w:t>, которые были ниспосланы Мухаммаду, да благословит его Аллах и приветствует, и через посредство которых мы восприняли нашу религию, благодаря чему стали мусульманами, ведь до сердца посланника Аллаха, да благослови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Аллах и приветствует, их донёс Джибрил, мир ему, являющийся одним из ангелов. Таким образом, мусульманин обязательно должен верить в существование ангелов и их способность совершать определённые действия (в том числе и в то, что они приносили с собой откровения пророкам и посланникам), чтобы полной была вера Его в ту Книгу, из которой он учится своей религии, то есть — в Кора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Аллах разъясняет нам, что сотворение ангелов и разнообразие их внешних форм относится к числу знамений всемогущества Господа.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Хвала Аллаху, Творцу небес и земли, сделавшему ангелов посланниками, которые обладают крыльями двойными, тройными и четверными. Он увеличивает в творении, что Ему угодно. Аллах может сделать всё</w:t>
      </w:r>
      <w:r>
        <w:rPr>
          <w:rStyle w:val="Style10"/>
          <w:rStyle w:val="FootnoteAnchor"/>
          <w:rFonts w:eastAsia="Times New Roman" w:cs="Times New Roman" w:ascii="Times New Roman" w:hAnsi="Times New Roman"/>
          <w:color w:val="auto"/>
          <w:sz w:val="24"/>
          <w:szCs w:val="20"/>
          <w:lang w:val="ru-RU" w:bidi="ar-SA"/>
        </w:rPr>
        <w:footnoteReference w:id="20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нашего знания с знамениях всемогущества Господа, проявляющихся в самых разных сферах бытия, то оно увеличивает степень нашего познания Аллаха, что позволяет нам почитать и возвеличивать Господа, слава Ему так, как требует того Его величие и безграничность принадлежащей Ему власти, и поклоняться Ему должным образом, благодаря чему мы сможем надеяться на снискание Его милости и на то, что войдём в Его ра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вызывает сомнений то, что в познаваемом чувствами мире имеется множество указаний на несравненное и несравнимое ни с чем могущество Аллаха, и каждого из них достаточно, чтобы служить указанием на величие Аллаха для разума, достигшего достаточной степени развития. И именно поэтому Аллах обращает наше внимание на наличие этих знамений в своей священной Книг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 земле есть знамения для убеждённы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в ваших душах. Разве вы не видите</w:t>
      </w:r>
      <w:r>
        <w:rPr>
          <w:rStyle w:val="Style10"/>
          <w:rStyle w:val="FootnoteAnchor"/>
          <w:rFonts w:eastAsia="Times New Roman" w:cs="Times New Roman" w:ascii="Times New Roman" w:hAnsi="Times New Roman"/>
          <w:color w:val="auto"/>
          <w:sz w:val="24"/>
          <w:szCs w:val="20"/>
          <w:lang w:val="ru-RU" w:bidi="ar-SA"/>
        </w:rPr>
        <w:footnoteReference w:id="21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наша вера в величие Аллаха и Его несравненное могущество, несомненно, возрастает, когда мы узнаём с том, что познаваемый чувствами мир является не единственным из сотворённого Аллахом, что существуют иные, невидимые для нас и также сотворённые Аллахом миры, и что в этих мирах есть много чудесного, по мнению человека, чего он не в состоянии ни представить себе, ни, тем более, постич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мы к тому же узнаём с том, что эти существа обладают крыльями, то это, несомненно, оказывает воздействий на наши ощущения, особенно после того, как нам становится известно что-то об их задачах и их делах, потому что такие обитающие в познаваемом чувствами мире и знакомые нам существа как птицы или крылатые насекомые не имеют ничего общего с этими существами, которые творят великие дела в небесах и на земл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Человек мечтал с том, чтобы научиться летать, с давних пор и издревле пытался совершать полёты, однако и сейчас он может делать это только с помощью таких искусственных средств как самолёты или ракеты. Таким образом, когда человек узнаёт о том, что такие громадные существа могут летать с помощью собственных крыльев, это, конечно, становится для него потрясением и заставляет ег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через ощущение своей собственной слабости ощутить превосходящее собой всё могущество Аллаха, с помощью которого Аллахом и были сотворены эти суще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знание его увеличивается, когда он узнаёт, что существуют разные ангелы, в том числе — обладающие двойными, тройными и четверными крыльями, то он начинает ещё больше почитать Аллаха, Творца, который увеличивает в творении, что Ему угодно, и который может сделать всё.</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Если же после всего он узнаёт, что эти существа созданы из света, как сообщается об этом в одном из хадисов</w:t>
      </w:r>
      <w:r>
        <w:rPr>
          <w:rStyle w:val="Style10"/>
          <w:rStyle w:val="FootnoteAnchor"/>
          <w:rFonts w:eastAsia="Times New Roman" w:cs="Times New Roman" w:ascii="Times New Roman" w:hAnsi="Times New Roman"/>
          <w:color w:val="auto"/>
          <w:sz w:val="24"/>
          <w:szCs w:val="20"/>
          <w:lang w:val="ru-RU" w:bidi="ar-SA"/>
        </w:rPr>
        <w:footnoteReference w:id="211"/>
      </w:r>
      <w:r>
        <w:rPr>
          <w:rFonts w:eastAsia="Times New Roman" w:cs="Times New Roman" w:ascii="Times New Roman" w:hAnsi="Times New Roman"/>
          <w:color w:val="auto"/>
          <w:sz w:val="24"/>
          <w:szCs w:val="20"/>
          <w:lang w:val="ru-RU" w:bidi="ar-SA"/>
        </w:rPr>
        <w:t>, то удивление его переходит все границы. Ведь тот свет, который видит человек в познаваемом чувствами мире, представляет собой лучи, распространяющиеся в пространстве по прямой и не обладающие ни волей, ни разумом, а только освещающие собой то, что встречается на их пути, причём делают это они совершенно ненамеренно и безо всякой цели! Таким образом, то, что из этого света созданы двигающиеся, говорящие и принимающие различные формы существа</w:t>
      </w:r>
      <w:r>
        <w:rPr>
          <w:rStyle w:val="Style10"/>
          <w:rStyle w:val="FootnoteAnchor"/>
          <w:rFonts w:eastAsia="Times New Roman" w:cs="Times New Roman" w:ascii="Times New Roman" w:hAnsi="Times New Roman"/>
          <w:color w:val="auto"/>
          <w:sz w:val="24"/>
          <w:szCs w:val="20"/>
          <w:lang w:val="ru-RU" w:bidi="ar-SA"/>
        </w:rPr>
        <w:footnoteReference w:id="212"/>
      </w:r>
      <w:r>
        <w:rPr>
          <w:rFonts w:eastAsia="Times New Roman" w:cs="Times New Roman" w:ascii="Times New Roman" w:hAnsi="Times New Roman"/>
          <w:color w:val="auto"/>
          <w:sz w:val="24"/>
          <w:szCs w:val="20"/>
          <w:lang w:val="ru-RU" w:bidi="ar-SA"/>
        </w:rPr>
        <w:t>, которые выполняют различные возложенные на них обязанности, уже не может быть познано чувствами, даже если человек и будет пытаться это сдела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 истина, что Аллах сотворил Адама из горсти глины, является великим и непостижимым для ощущений человека чудом, поскольку слишком уж велика разница между горстью глины и человеком, наделённым чувствами и способностью постижения и обладающим какими-то стремлениями, волей и возможностями по обустройству земли и использованию сил природы, подчинённнх ему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несмотря на огромность этой разницы, человеку всё же как-то легче воспринять это, чем сообщения с сотворении существ из света, поскольку глина всё же является чем-то материальным и видимым, как и тело человека. Что же касается света, то он нематериален, и это означает, что если свет становится материалом для творения, то могущество Творца, создающего что-то из такого материала, просто непостижимо для человеческого разума. Благословен Аллах, лучший из творц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человек в какой-то мере начинает ощущать величие Аллаха, являющегося Творцом и Создателем, то сердце его привыкает к мысли о том, что подобные создания летают вокруг него, наполняя собой пространств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нятно, что между мироощущением человека, считающего, что вокруг него никого нет, и мироощущением того, кто убеждён в том, что пространство вокруг него населено живыми существами, имеется большая разница, особенно если человек осознаёт, что существа эти полностью отличных от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сли такие обитающие на земле живые существа как растения и животные, особенно животные, в чём-то похожие на человека и чем-то отличающиеся от него, радуют своим присутствием человека и веселят его сердце, избавляя его от ощущения одиночества на земле, под влиянием чего он начинает размышлять с них и любоваться ими, чувствуя радость всякий раз, как он видит то или иное, итак, если нечто подобное имеет место в этом ограниченном и познаваемом чувствами мире, то ещё более достойным этого является Вселенная в целом, как та её часть, что может восприниматься чувствами, так и та, что находится за пределами чувственного восприят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отметили, что особенно сильно внимание человека привлекает мир животных, и он начинает проводить между собой и ими сравнения, обнаруживая какие-то черты сходства в строении тела и поведении между собой и ими и обнаруживая наряду с этим большие различия в том, что касается разума и ду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сли эти сотворённые из праха существа скрашивают его одиночество на земле, то существа, сотворённые из света, скрашивают его во всём этом творении, частью которого является человек, благодаря чему он ощущает большую душевную радость и веселье, чем тот человек, который ограничивает себя только рамками материального и познаваемого чувствам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ангелы денно и нощно заняты прославлением Владыки, Священного, Единого и Господствующ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восхваляют ночью и днём неустанно, не ослабевая. Благодаря этому нам становится ясно, что важнейшим из дел, которыми заняты ангелы, является прославление, возвеличивание и увеселение Аллаха, ибо Он создал их для этого</w:t>
      </w:r>
      <w:r>
        <w:rPr>
          <w:rStyle w:val="Style10"/>
          <w:rStyle w:val="FootnoteAnchor"/>
          <w:rFonts w:eastAsia="Times New Roman" w:cs="Times New Roman" w:ascii="Times New Roman" w:hAnsi="Times New Roman"/>
          <w:color w:val="auto"/>
          <w:sz w:val="24"/>
          <w:szCs w:val="20"/>
          <w:lang w:val="ru-RU" w:bidi="ar-SA"/>
        </w:rPr>
        <w:footnoteReference w:id="21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оль прекрасен их обли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человек пытается прославлять Аллаха часть дня или ночи, но ослабевает и не может продолжать дальше, поскольку обладает телом, которое испытывает потребность в еде, питье, отдыхе и сне, а также потому, что в мыслях своих он не может полностью отрешиться от того, что связано с земной жизн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о, что Аллах не возложил на человека, обязанностей постоянного прославления, возложенных Им на ангелов, является Его милостью! Поистине, Он, слава Ему, создал для человека тело, испытывающее какие-то желания, и разум, занятый размышлениями, и Он вменил человеку в обязанность нечто, отличающееся от поклонения ангелов. Прославление действительно является одной из составных частей этой обязанности, однако оно ограничено пределами молитвы и других обрядов поклонения, совершаемых человеком. Но вместе с тем Он, по милости Своей к рабам Своим из числа людей, сделал поклонением каждое движение их тел и каждую их мысль, если, совершая нечто или думая с чём-то, они делают это ради Аллаха и при этом неотступно придерживаются того, что было ниспослано Аллахом. И благодаря этому поклонением может стать стремление человека к получении своего удела, и им может стать приём пищи и питья, и им может стать заключение брака и рождение детей, как может им стать его сон и бодрствование ночью ради молитвы, если, делая всё это, он будет стремиться к снисканию милости Аллаха и придерживаться велений Аллаха. И подобное же соответствие между силами сотворённого существа и характером возлагаемых на него обязанностей поклонения имеет место во всех иных случаях, ибо все сотворённые существа являются рабами Аллаха, которые поклоняются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 И это — проявление милости Аллаха к человек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если говорить о духовном аспекте, связывающем человека с ангелами, то возможности человека нельзя даже сравнивать с возможностями ангелов, которые денно и нощно без устали прославляют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человеку известно, что подобное на него не возлагалось и что он не в силах делать этого, однако сам факт существования столь прекрасного примера побуждает его поклоняться Аллаху больше и стремиться приблизиться к Нему с помощью совершения праведных дел, и поэтому каждый раз, как он предпринимает такие попытки, дух его становится всё более тонким, а сам он становится всё ближе и ближе к чистым ангелам.</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человек начинает больше радоваться ангелам, когда узнаёт, что они близк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к нему и что некоторые из них неотступно следуют за ним, куда бы он ни направлялся, а другие приносят ему покой и умиротворённость всякий раз, как он устремляется к Аллаху и горячо и искренне обращается к Н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на тех, которые говорят: "Господь наш — Аллах" — , а потом стоят прямо, нисходят ангелы. Не бойтесь, не печальтесь, и радуйтесь раю, который вам обещан</w:t>
      </w:r>
      <w:r>
        <w:rPr>
          <w:rStyle w:val="Style10"/>
          <w:rStyle w:val="FootnoteAnchor"/>
          <w:rFonts w:eastAsia="Times New Roman" w:cs="Times New Roman" w:ascii="Times New Roman" w:hAnsi="Times New Roman"/>
          <w:color w:val="auto"/>
          <w:sz w:val="24"/>
          <w:szCs w:val="20"/>
          <w:lang w:val="ru-RU" w:bidi="ar-SA"/>
        </w:rPr>
        <w:footnoteReference w:id="21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оочию мусульмане видели ангелов во время битвы при Бадре</w:t>
      </w:r>
      <w:r>
        <w:rPr>
          <w:rStyle w:val="Style10"/>
          <w:rStyle w:val="FootnoteAnchor"/>
          <w:rFonts w:eastAsia="Times New Roman" w:cs="Times New Roman" w:ascii="Times New Roman" w:hAnsi="Times New Roman"/>
          <w:color w:val="auto"/>
          <w:sz w:val="24"/>
          <w:szCs w:val="20"/>
          <w:lang w:val="ru-RU" w:bidi="ar-SA"/>
        </w:rPr>
        <w:footnoteReference w:id="215"/>
      </w:r>
      <w:r>
        <w:rPr>
          <w:rFonts w:eastAsia="Times New Roman" w:cs="Times New Roman" w:ascii="Times New Roman" w:hAnsi="Times New Roman"/>
          <w:color w:val="auto"/>
          <w:sz w:val="24"/>
          <w:szCs w:val="20"/>
          <w:lang w:val="ru-RU" w:bidi="ar-SA"/>
        </w:rPr>
        <w:t>, и эти ангелы сражались с неверными и способствовали их поражени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от внушил Господь твой ангелам: "Я — с вами, укрепите тех, которые уверовали! Я брошу в сердца тех, которые не веровали, страх: бейте же их по шеям, бейте их по всем пальцам!</w:t>
      </w:r>
      <w:r>
        <w:rPr>
          <w:rStyle w:val="Style10"/>
          <w:rStyle w:val="FootnoteAnchor"/>
          <w:rFonts w:eastAsia="Times New Roman" w:cs="Times New Roman" w:ascii="Times New Roman" w:hAnsi="Times New Roman"/>
          <w:color w:val="auto"/>
          <w:sz w:val="24"/>
          <w:szCs w:val="20"/>
          <w:lang w:val="ru-RU" w:bidi="ar-SA"/>
        </w:rPr>
        <w:footnoteReference w:id="21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Уже помог вам Аллах при Бадре, когда вы были унижены. Побойтесь же Аллаха, может быть, вы окажетесь благодарны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т ты говоришь верующим: "Разве не довольно вам того, что поможет вам Господь ваш тремя тысячами ангелов ниспосланн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Да, если вы будете терпеливы и богобоязненны и они придут к вам стремительно, тогда поможет вам Господь пятью тысячами ангелов отмеченных.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сделал это только радостной вестью для вас, и чтобы от этого успокоились ваши сердца. Помощь — только от Аллаха, Великого, Мудрого...</w:t>
      </w:r>
      <w:r>
        <w:rPr>
          <w:rStyle w:val="Style10"/>
          <w:rStyle w:val="FootnoteAnchor"/>
          <w:rFonts w:eastAsia="Times New Roman" w:cs="Times New Roman" w:ascii="Times New Roman" w:hAnsi="Times New Roman"/>
          <w:color w:val="auto"/>
          <w:sz w:val="24"/>
          <w:szCs w:val="20"/>
          <w:lang w:val="ru-RU" w:bidi="ar-SA"/>
        </w:rPr>
        <w:footnoteReference w:id="217"/>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сли это касалось только участников битвы при Бадре, занимавших особое положение в истории, благодаря чему с помощью Аллаха Ислам утвердился на земле и в книгу истории была вписана одна из лучших её страниц, то нам Аллах сообщает, что ангелы нисходят на те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оторые говорят: "Господь наш — Аллах" — , а потом стоят прямо</w:t>
      </w:r>
      <w:r>
        <w:rPr>
          <w:rStyle w:val="Style10"/>
          <w:rStyle w:val="FootnoteAnchor"/>
          <w:rFonts w:eastAsia="Times New Roman" w:cs="Times New Roman" w:ascii="Times New Roman" w:hAnsi="Times New Roman"/>
          <w:color w:val="auto"/>
          <w:sz w:val="24"/>
          <w:szCs w:val="20"/>
          <w:lang w:val="ru-RU" w:bidi="ar-SA"/>
        </w:rPr>
        <w:footnoteReference w:id="218"/>
      </w:r>
      <w:r>
        <w:rPr>
          <w:rFonts w:eastAsia="Times New Roman" w:cs="Times New Roman" w:ascii="Times New Roman" w:hAnsi="Times New Roman"/>
          <w:color w:val="auto"/>
          <w:sz w:val="24"/>
          <w:szCs w:val="20"/>
          <w:lang w:val="ru-RU" w:bidi="ar-SA"/>
        </w:rPr>
        <w:t xml:space="preserve">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же если они и не видят их воочию, а признаком присутствия ангелов становится спокойствие и умиротворённость, которую ощущают такие люди, потому что ангелы говорят и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 </w:t>
      </w:r>
      <w:r>
        <w:rPr>
          <w:rFonts w:eastAsia="Times New Roman" w:cs="Times New Roman" w:ascii="Times New Roman" w:hAnsi="Times New Roman"/>
          <w:color w:val="auto"/>
          <w:sz w:val="24"/>
          <w:szCs w:val="20"/>
          <w:lang w:val="ru-RU" w:bidi="ar-SA"/>
        </w:rPr>
        <w:t>Не бойтесь и не печальтесь...</w:t>
      </w:r>
      <w:r>
        <w:rPr>
          <w:rStyle w:val="Style10"/>
          <w:rStyle w:val="FootnoteAnchor"/>
          <w:rFonts w:eastAsia="Times New Roman" w:cs="Times New Roman" w:ascii="Times New Roman" w:hAnsi="Times New Roman"/>
          <w:color w:val="auto"/>
          <w:sz w:val="24"/>
          <w:szCs w:val="20"/>
          <w:lang w:val="ru-RU" w:bidi="ar-SA"/>
        </w:rPr>
        <w:footnoteReference w:id="219"/>
      </w:r>
      <w:r>
        <w:rPr>
          <w:rFonts w:eastAsia="Times New Roman" w:cs="Times New Roman" w:ascii="Times New Roman" w:hAnsi="Times New Roman"/>
          <w:color w:val="auto"/>
          <w:sz w:val="24"/>
          <w:szCs w:val="20"/>
          <w:lang w:val="ru-RU" w:bidi="ar-SA"/>
        </w:rPr>
        <w:t xml:space="preserve">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и приносят им радостную весть, вселяющую в их сердца ещё большее спокойствие и умиротворённост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радуйтесь раю, который вам обещан</w:t>
      </w:r>
      <w:r>
        <w:rPr>
          <w:rStyle w:val="Style10"/>
          <w:rStyle w:val="FootnoteAnchor"/>
          <w:rFonts w:eastAsia="Times New Roman" w:cs="Times New Roman" w:ascii="Times New Roman" w:hAnsi="Times New Roman"/>
          <w:color w:val="auto"/>
          <w:sz w:val="24"/>
          <w:szCs w:val="20"/>
          <w:lang w:val="ru-RU" w:bidi="ar-SA"/>
        </w:rPr>
        <w:footnoteReference w:id="22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Коран сообщает нам также, что ангелы принесли с собой спокойствие в сердца тех верующих, которые дали присягу верности, угодную Аллаху</w:t>
      </w:r>
      <w:r>
        <w:rPr>
          <w:rStyle w:val="Style10"/>
          <w:rStyle w:val="FootnoteAnchor"/>
          <w:rFonts w:eastAsia="Times New Roman" w:cs="Times New Roman" w:ascii="Times New Roman" w:hAnsi="Times New Roman"/>
          <w:color w:val="auto"/>
          <w:sz w:val="24"/>
          <w:szCs w:val="20"/>
          <w:lang w:val="ru-RU" w:bidi="ar-SA"/>
        </w:rPr>
        <w:footnoteReference w:id="22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низвёл спокойствие в сердца верующих, чтобы они увеличили веру с их верой. Аллаху принадлежат воинства небес и земли, Аллах — Знающий, Мудрый</w:t>
      </w:r>
      <w:r>
        <w:rPr>
          <w:rStyle w:val="Style10"/>
          <w:rStyle w:val="FootnoteAnchor"/>
          <w:rFonts w:eastAsia="Times New Roman" w:cs="Times New Roman" w:ascii="Times New Roman" w:hAnsi="Times New Roman"/>
          <w:color w:val="auto"/>
          <w:sz w:val="24"/>
          <w:szCs w:val="20"/>
          <w:lang w:val="ru-RU" w:bidi="ar-SA"/>
        </w:rPr>
        <w:footnoteReference w:id="22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нгелы приносили и приносят поддержку, укрепление, спокойствие и радостную весть не только уважаемым участникам битвы при Бадре. Разница состоит лишь в том, что в то время, когда они находились в особом духовном состояния, всецело предались Аллаху и обратились к Нему с горячей мольбой, Аллах позволил им увидеть ангелов воочию. Что же касается остальных верующих, то в тот момент, когда они особенно горячо обращаются к Аллаху, каждый из них может ощутить прикосновение ангелов к своему духу, как может он ощутить и то, как они вселяют в сердце его спокойствие и умиротворённость, хотя и не будет видеть их воочию. Можно ли испытать более великое счастье и можно ли подняться выше эт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не захочет человек, чтобы эти тонкие существа, созданные из света, находились поблизости от него, удаляя от него всё дурное и вселяя в его сердце спокойствие и умиротворённость, особенно в тех случаях, когда он испытывает страх или находится в трудном положении и помочь может только Алл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это желание может побудить человека стремиться к тому, чтобы заслужить эту помощь и эту милость Аллаха, которая доходит до него через посредство чистых ангелов, а заслужить это право он может благодаря искренности сердца по отношению к Аллаху и горячего обращения к Нему, подкреплённых праведными делами, которые примет от него Аллах.</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что должен чувствовать верующий, который знает о том, что когда он читает "Фатиху" во время молитвы, то ангелы являются к нему и говорят: "Аминь!" Разв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не побуждает его к совершению своей молитвы наилучшим образом, чтобы она оказалась достойной участия в ней этих созданных из света ангел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он узнаёт, что каким бы из видов поклонения, приближающих человека к Аллаху, ни занимался верующий, какое бы доброе дело он ни совершил и какое бы хорошее слово ни произнёс, ангелы немедленно доносят его до Аллаха, хотя Он и так знает обо всём, говоря Ему: "Поистине, такой-то Твой раб поминает Тебя и восхваляет Тебя, поистине, такой-то Твой раб воздаёт Тебе хвалу и благодарность, поистине, такой-то Твой раб сделал добро другому из рабов Твоих, поистине, такой-то Твой раб не ответил шайтану, призывающему его ко злу..." — , итак, когда он узнаёт обо всём этом, то разве не возникает у него желание, чтобы ангелы почаще поминали его добром, сообщая о нём Аллаху, и разве не станет он благодаря этому совершать больше праведных дел?</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ОБЯЗАННОСТИ АНГЕЛ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ля того, чтобы наше знание об этих существах было полным, мы должны знать и о том, какие обязанности они выполняют по велению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ежде всего нужно знать, что все дела ангелов связаны с истиной и только с истиной. Эти дела не отклоняются от истины ни на мгновение ни днём, ни ночью, как бывает это в мире джиннов или в мире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касается джиннов и людей, то они могут совершать прегрешения и отклоняться от истины, доходя в своём отклонении до неверия и атеизма, от чего мы просим защиты у Аллаха, в то время как чистые ангелы живут ради одной лишь истины и совершают лишь то, что связано с исти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Первой обязанностью ангелов является поклонение Аллаху, которое осуществляется ими путём прославления Аллаха дни к ночи напролёт без признаков усталости, слабости или небрежения. Они пребывают в состоянии постоянной покорности Аллаху и в готовности сразу же выполнить любое веление Всемогущего и Великого. Что же касается чистого поклонения, то Аллах вправе требовать его от тех, кто был создан Им, ведь единобожие, сообразующееся с чистым поклонением Аллаху, есть истина, на которой держатся небеса и земл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об ангелах говорится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Ему принадлежат те, кто в небесах и на земле, и кто у Него — те не превозносятся, пренебрегая служением Ему, и не устаю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и восхваляют ночью и днём неустанно, не ослабевая</w:t>
      </w:r>
      <w:r>
        <w:rPr>
          <w:rStyle w:val="Style10"/>
          <w:rStyle w:val="FootnoteAnchor"/>
          <w:rFonts w:eastAsia="Times New Roman" w:cs="Times New Roman" w:ascii="Times New Roman" w:hAnsi="Times New Roman"/>
          <w:color w:val="auto"/>
          <w:sz w:val="24"/>
          <w:szCs w:val="20"/>
          <w:lang w:val="ru-RU" w:bidi="ar-SA"/>
        </w:rPr>
        <w:footnoteReference w:id="22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такж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е у Господа твоего, прославляют Его днём и ночью, и они не устают</w:t>
      </w:r>
      <w:r>
        <w:rPr>
          <w:rStyle w:val="Style10"/>
          <w:rStyle w:val="FootnoteAnchor"/>
          <w:rFonts w:eastAsia="Times New Roman" w:cs="Times New Roman" w:ascii="Times New Roman" w:hAnsi="Times New Roman"/>
          <w:color w:val="auto"/>
          <w:sz w:val="24"/>
          <w:szCs w:val="20"/>
          <w:lang w:val="ru-RU" w:bidi="ar-SA"/>
        </w:rPr>
        <w:footnoteReference w:id="22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такж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сказали: "Взял Милосердный для Себя ребёнка"</w:t>
      </w:r>
      <w:r>
        <w:rPr>
          <w:rStyle w:val="Style10"/>
          <w:rStyle w:val="FootnoteAnchor"/>
          <w:rFonts w:eastAsia="Times New Roman" w:cs="Times New Roman" w:ascii="Times New Roman" w:hAnsi="Times New Roman"/>
          <w:color w:val="auto"/>
          <w:sz w:val="24"/>
          <w:szCs w:val="20"/>
          <w:lang w:val="ru-RU" w:bidi="ar-SA"/>
        </w:rPr>
        <w:footnoteReference w:id="225"/>
      </w:r>
      <w:r>
        <w:rPr>
          <w:rFonts w:eastAsia="Times New Roman" w:cs="Times New Roman" w:ascii="Times New Roman" w:hAnsi="Times New Roman"/>
          <w:color w:val="auto"/>
          <w:sz w:val="24"/>
          <w:szCs w:val="20"/>
          <w:lang w:val="ru-RU" w:bidi="ar-SA"/>
        </w:rPr>
        <w:t>. Хвала Ему! Да, это — рабы, которые были почте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опережают они Его в слове и по повелению Его они действую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Знает Он, что было до них и что будет после них, и они не заступаются</w:t>
      </w:r>
      <w:r>
        <w:rPr>
          <w:rStyle w:val="Style10"/>
          <w:rStyle w:val="FootnoteAnchor"/>
          <w:rFonts w:eastAsia="Times New Roman" w:cs="Times New Roman" w:ascii="Times New Roman" w:hAnsi="Times New Roman"/>
          <w:color w:val="auto"/>
          <w:sz w:val="24"/>
          <w:szCs w:val="20"/>
          <w:lang w:val="ru-RU" w:bidi="ar-SA"/>
        </w:rPr>
        <w:footnoteReference w:id="22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роме как за того, к кому Он благоволит, и они от страха пред Ним трепещут</w:t>
      </w:r>
      <w:r>
        <w:rPr>
          <w:rStyle w:val="Style10"/>
          <w:rStyle w:val="FootnoteAnchor"/>
          <w:rFonts w:eastAsia="Times New Roman" w:cs="Times New Roman" w:ascii="Times New Roman" w:hAnsi="Times New Roman"/>
          <w:color w:val="auto"/>
          <w:sz w:val="24"/>
          <w:szCs w:val="20"/>
          <w:lang w:val="ru-RU" w:bidi="ar-SA"/>
        </w:rPr>
        <w:footnoteReference w:id="22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такж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входят они на подчинения Аллаху в том, что Он видел, и делают то, что им приказано</w:t>
      </w:r>
      <w:r>
        <w:rPr>
          <w:rStyle w:val="Style10"/>
          <w:rStyle w:val="FootnoteAnchor"/>
          <w:rFonts w:eastAsia="Times New Roman" w:cs="Times New Roman" w:ascii="Times New Roman" w:hAnsi="Times New Roman"/>
          <w:color w:val="auto"/>
          <w:sz w:val="24"/>
          <w:szCs w:val="20"/>
          <w:lang w:val="ru-RU" w:bidi="ar-SA"/>
        </w:rPr>
        <w:footnoteReference w:id="22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В число их обязанностей входит донесение откровений до пророков и посланников. Эту обязанность Аллах возложил на Джибриля, мир ему, который назван в Коране "духом верным". Если же говорить об откровениях как таковых, то ими являются слова, ниспосылаемые Аллахом людям, чтобы они следовали им, а ниспосылаются эти слова через посланников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оистине, это — послание Господа мир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низошёл с ним дух верн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твоё сердце, чтобы оказаться тебе причисленным к увещающи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а языке арабском, ясном</w:t>
      </w:r>
      <w:r>
        <w:rPr>
          <w:rStyle w:val="Style10"/>
          <w:rStyle w:val="FootnoteAnchor"/>
          <w:rFonts w:eastAsia="Times New Roman" w:cs="Times New Roman" w:ascii="Times New Roman" w:hAnsi="Times New Roman"/>
          <w:color w:val="auto"/>
          <w:sz w:val="24"/>
          <w:szCs w:val="20"/>
          <w:lang w:val="ru-RU" w:bidi="ar-SA"/>
        </w:rPr>
        <w:footnoteReference w:id="22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 говорит он не по пристрасти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 только откровение, которое ниспосылает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учил его тот, мощь которого вели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ладатель могущества; вот Он стал прям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высшем горизонте, потом приблизился и спустил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был на расстоянии двух луков или бли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открыл Своему рабу то, что открыл</w:t>
      </w:r>
      <w:r>
        <w:rPr>
          <w:rStyle w:val="Style10"/>
          <w:rStyle w:val="FootnoteAnchor"/>
          <w:rFonts w:eastAsia="Times New Roman" w:cs="Times New Roman" w:ascii="Times New Roman" w:hAnsi="Times New Roman"/>
          <w:color w:val="auto"/>
          <w:sz w:val="24"/>
          <w:szCs w:val="20"/>
          <w:lang w:val="ru-RU" w:bidi="ar-SA"/>
        </w:rPr>
        <w:footnoteReference w:id="23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 поистине, слово посланника благородн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ладающего силой у Властителя трона, могуч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оторому подчиняются, верного</w:t>
      </w:r>
      <w:r>
        <w:rPr>
          <w:rStyle w:val="Style10"/>
          <w:rStyle w:val="FootnoteAnchor"/>
          <w:rFonts w:eastAsia="Times New Roman" w:cs="Times New Roman" w:ascii="Times New Roman" w:hAnsi="Times New Roman"/>
          <w:color w:val="auto"/>
          <w:sz w:val="24"/>
          <w:szCs w:val="20"/>
          <w:lang w:val="ru-RU" w:bidi="ar-SA"/>
        </w:rPr>
        <w:footnoteReference w:id="23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К числу их обязанностей наряду с поклонением и прославлением относится также испрашивание Аллаха прощения для верующих, и они делают это по праву, поскольку испрашивают прощение только для верующих и с позволения Аллаха, а не по своей во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е несут на себе трон, и которые вокруг него возносят хвалу господу их, и веруют в Него, и просят прощения для тех, которые уверовали: "Господь наш, Ты объемлешь всё Своей милостью и знанием! Прости же тем, которые поклялись и последовали по Твоему пути, и защити их от наказания в пламени а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осподь наш, введи их в сады рая, которые Ты обещал им и тем, кто придерживался праведности из их отцов, и супруг и потомства их. Ты ведь Славный, Мудры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огради их от зла, а кого Ты оградишь от зла в тот день, того Ты помиловал. А это — великая прибыль</w:t>
      </w:r>
      <w:r>
        <w:rPr>
          <w:rStyle w:val="Style10"/>
          <w:rStyle w:val="FootnoteAnchor"/>
          <w:rFonts w:eastAsia="Times New Roman" w:cs="Times New Roman" w:ascii="Times New Roman" w:hAnsi="Times New Roman"/>
          <w:color w:val="auto"/>
          <w:sz w:val="24"/>
          <w:szCs w:val="20"/>
          <w:lang w:val="ru-RU" w:bidi="ar-SA"/>
        </w:rPr>
        <w:footnoteReference w:id="23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4 — К числу обязанностей ангелов</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тносится также записывание дел, совершаемых людьми, и запоминание 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от принимают два принимающих</w:t>
      </w:r>
      <w:r>
        <w:rPr>
          <w:rStyle w:val="Style10"/>
          <w:rStyle w:val="FootnoteAnchor"/>
          <w:rFonts w:eastAsia="Times New Roman" w:cs="Times New Roman" w:ascii="Times New Roman" w:hAnsi="Times New Roman"/>
          <w:color w:val="auto"/>
          <w:sz w:val="24"/>
          <w:szCs w:val="20"/>
          <w:lang w:val="ru-RU" w:bidi="ar-SA"/>
        </w:rPr>
        <w:footnoteReference w:id="233"/>
      </w:r>
      <w:r>
        <w:rPr>
          <w:rFonts w:eastAsia="Times New Roman" w:cs="Times New Roman" w:ascii="Times New Roman" w:hAnsi="Times New Roman"/>
          <w:color w:val="auto"/>
          <w:sz w:val="24"/>
          <w:szCs w:val="20"/>
          <w:lang w:val="ru-RU" w:bidi="ar-SA"/>
        </w:rPr>
        <w:t>, сидя справа и сле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е произнесёт он и единого слова, иначе как в присутствии Наблюдающего и Готового</w:t>
      </w:r>
      <w:r>
        <w:rPr>
          <w:rStyle w:val="Style10"/>
          <w:rStyle w:val="FootnoteAnchor"/>
          <w:rFonts w:eastAsia="Times New Roman" w:cs="Times New Roman" w:ascii="Times New Roman" w:hAnsi="Times New Roman"/>
          <w:color w:val="auto"/>
          <w:sz w:val="24"/>
          <w:szCs w:val="20"/>
          <w:lang w:val="ru-RU" w:bidi="ar-SA"/>
        </w:rPr>
        <w:footnoteReference w:id="23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А ведь над вами есть хранители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лагородные писц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Знают они, что вы делаете</w:t>
      </w:r>
      <w:r>
        <w:rPr>
          <w:rStyle w:val="Style10"/>
          <w:rStyle w:val="FootnoteAnchor"/>
          <w:rFonts w:eastAsia="Times New Roman" w:cs="Times New Roman" w:ascii="Times New Roman" w:hAnsi="Times New Roman"/>
          <w:color w:val="auto"/>
          <w:sz w:val="24"/>
          <w:szCs w:val="20"/>
          <w:lang w:val="ru-RU" w:bidi="ar-SA"/>
        </w:rPr>
        <w:footnoteReference w:id="23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ждый из людей, начиная со времени их появления и до самого дня воскресения, был и будет поручен двум ангелам. Один из них находится справа от него и записывает его добрые дела, другой же находится слева и записывает дела дурные, и эти записи сохранятся в их тетрадях до самого дня воскресения. На основании их с человека потребуют отчета за его дела, когда он предстанет перед своим Господом, и если он окажется верующим, то Аллах может подвергнуть его мучениям за его дурные дела, но может и простить его, что будет зависеть только от Его желания, а если человек, представший перед Ним, окажется неверным, то ему предстоит вечное пребывание в ад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Смерть неизбежна, и одна из обязанностей ангелов состоит в том, чтобы принимать дух каждого человека, когда определённый ему Аллахом срок завершает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Приемлет вашу кончину ангел смерти, которому вы поручены, потом вы будете возвращены к ваше Господу"</w:t>
      </w:r>
      <w:r>
        <w:rPr>
          <w:rStyle w:val="Style10"/>
          <w:rStyle w:val="FootnoteAnchor"/>
          <w:rFonts w:eastAsia="Times New Roman" w:cs="Times New Roman" w:ascii="Times New Roman" w:hAnsi="Times New Roman"/>
          <w:color w:val="auto"/>
          <w:sz w:val="24"/>
          <w:szCs w:val="20"/>
          <w:lang w:val="ru-RU" w:bidi="ar-SA"/>
        </w:rPr>
        <w:footnoteReference w:id="23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подобает душе умирать иначе как о дозволении Аллаха, по писанию, с установленным сроком</w:t>
      </w:r>
      <w:r>
        <w:rPr>
          <w:rStyle w:val="Style10"/>
          <w:rStyle w:val="FootnoteAnchor"/>
          <w:rFonts w:eastAsia="Times New Roman" w:cs="Times New Roman" w:ascii="Times New Roman" w:hAnsi="Times New Roman"/>
          <w:color w:val="auto"/>
          <w:sz w:val="24"/>
          <w:szCs w:val="20"/>
          <w:lang w:val="ru-RU" w:bidi="ar-SA"/>
        </w:rPr>
        <w:footnoteReference w:id="23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господствует над своими рабами и посылает Он над вами хранителей. А когда приходит к кому-нибудь из вас смерть, Наши посланцы упокояют его, и они ничего не упускают</w:t>
      </w:r>
      <w:r>
        <w:rPr>
          <w:rStyle w:val="Style10"/>
          <w:rStyle w:val="FootnoteAnchor"/>
          <w:rFonts w:eastAsia="Times New Roman" w:cs="Times New Roman" w:ascii="Times New Roman" w:hAnsi="Times New Roman"/>
          <w:color w:val="auto"/>
          <w:sz w:val="24"/>
          <w:szCs w:val="20"/>
          <w:lang w:val="ru-RU" w:bidi="ar-SA"/>
        </w:rPr>
        <w:footnoteReference w:id="23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Завершение жизни в этом мире есть истина, и воскресение есть истина. И к числу обязанностей ангелов относится то, что им предстоит дважды вострубить в трубу по велению Аллаха: после первого раза будут как громом поражены оставшиеся в живых на небесах и на земле, кроме тех, кого избавит от этого Аллах по Своему желанию, а после второго раза будут воскрешены мёртвые, чтобы рассудили их по исти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ротрубят в трубу, и поражены будут, как громом, те, кто в небесах, и те, кто на земле, кроме тех, кого не пожелает поражать Аллах. Потом протрубят вторично, и вот — они стоя будут смотре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засияет земля светом Господа её, и положена будет книга, и приведут пророков и исповедников, и решено будет между ними по истине, и не будут они обиже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полностью будет дано каждой душе, что она делала. А Он лучше знает, что они совершили</w:t>
      </w:r>
      <w:r>
        <w:rPr>
          <w:rStyle w:val="Style10"/>
          <w:rStyle w:val="FootnoteAnchor"/>
          <w:rFonts w:eastAsia="Times New Roman" w:cs="Times New Roman" w:ascii="Times New Roman" w:hAnsi="Times New Roman"/>
          <w:color w:val="auto"/>
          <w:sz w:val="24"/>
          <w:szCs w:val="20"/>
          <w:lang w:val="ru-RU" w:bidi="ar-SA"/>
        </w:rPr>
        <w:footnoteReference w:id="23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ты увидишь ангелов, окружающих трон, которые прославляют хвалой Господа своего. Решено между ними поистине, и будут говорить они: "Хвала Аллаху, Господу миров!</w:t>
      </w:r>
      <w:r>
        <w:rPr>
          <w:rStyle w:val="Style10"/>
          <w:rStyle w:val="FootnoteAnchor"/>
          <w:rFonts w:eastAsia="Times New Roman" w:cs="Times New Roman" w:ascii="Times New Roman" w:hAnsi="Times New Roman"/>
          <w:color w:val="auto"/>
          <w:sz w:val="24"/>
          <w:szCs w:val="20"/>
          <w:lang w:val="ru-RU" w:bidi="ar-SA"/>
        </w:rPr>
        <w:footnoteReference w:id="24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7 — К числу обязанностей ангелов относится также обязанность приветствовать в раю тех верующих, которые снискали благоволение Аллаха, и подвергать в аду мучениям неверных. И то, и другое является истиной. Через Своих посланников Аллах сообщил Своим рабам о том, что Он сотворил небеса и землю по истине, и в соответствии с этой истиной завершение земной жизни ещё не является полным завершением, поскольку в ней человек не получает воздаяния за всё то дурное и доброе, что он совершил в этом мира, но всё это обязательно произойдёт после воскресения мёртвых в день страшного суда, когда творившим благо будет надлежать войти в рай, а творившим дурное — быть ввергнутым в ад, и тогда ангелы станут приветствовать верующих и подвергать мучениям неверных, что и станет завершением той истины, в соответствии с которой были сотворены небеса и земл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ады вечности. Войдут в них те, кто был праведен, из их отцов, и супруг и их потомства. И ангелы входят к ним через все двер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Мир вам за то, что вы терпели!" И прекрасно воздаяние этой обители</w:t>
      </w:r>
      <w:r>
        <w:rPr>
          <w:rStyle w:val="Style10"/>
          <w:rStyle w:val="FootnoteAnchor"/>
          <w:rFonts w:eastAsia="Times New Roman" w:cs="Times New Roman" w:ascii="Times New Roman" w:hAnsi="Times New Roman"/>
          <w:color w:val="auto"/>
          <w:sz w:val="24"/>
          <w:szCs w:val="20"/>
          <w:lang w:val="ru-RU" w:bidi="ar-SA"/>
        </w:rPr>
        <w:footnoteReference w:id="24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оведут тех, которые боялись своего Господа, в рай толпами. А когда они придут туда, будут открыты врата его и скажут им стражи его: "Мир вам! Да будет вам благо! Входите же для вечного пребывания!</w:t>
      </w:r>
      <w:r>
        <w:rPr>
          <w:rStyle w:val="Style10"/>
          <w:rStyle w:val="FootnoteAnchor"/>
          <w:rFonts w:eastAsia="Times New Roman" w:cs="Times New Roman" w:ascii="Times New Roman" w:hAnsi="Times New Roman"/>
          <w:color w:val="auto"/>
          <w:sz w:val="24"/>
          <w:szCs w:val="20"/>
          <w:lang w:val="ru-RU" w:bidi="ar-SA"/>
        </w:rPr>
        <w:footnoteReference w:id="24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вы, которые уверовали! Охраняйте свои души и свои семья от огня, растопкой для которого служат люди и камни. Над ним — ангелы, грубые и сильные, не отклоняются они от покорности Аллаху в том, что Он приказал, и делают то, что им повелено</w:t>
      </w:r>
      <w:r>
        <w:rPr>
          <w:rStyle w:val="Style10"/>
          <w:rStyle w:val="FootnoteAnchor"/>
          <w:rFonts w:eastAsia="Times New Roman" w:cs="Times New Roman" w:ascii="Times New Roman" w:hAnsi="Times New Roman"/>
          <w:color w:val="auto"/>
          <w:sz w:val="24"/>
          <w:szCs w:val="20"/>
          <w:lang w:val="ru-RU" w:bidi="ar-SA"/>
        </w:rPr>
        <w:footnoteReference w:id="24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те, которые в огне, стражам: "Позовите вашего Господа, чтобы Он облегчил нам наказание хотя бы на один ден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и оказали: "Разве не приходили к вам ваши посланники с ясными знамениями?" Они сказали: "Да". Они сказали: "Призывайте же!" Но призыв неверных только в заблуждении</w:t>
      </w:r>
      <w:r>
        <w:rPr>
          <w:rStyle w:val="Style10"/>
          <w:rStyle w:val="FootnoteAnchor"/>
          <w:rFonts w:eastAsia="Times New Roman" w:cs="Times New Roman" w:ascii="Times New Roman" w:hAnsi="Times New Roman"/>
          <w:color w:val="auto"/>
          <w:sz w:val="24"/>
          <w:szCs w:val="20"/>
          <w:lang w:val="ru-RU" w:bidi="ar-SA"/>
        </w:rPr>
        <w:footnoteReference w:id="24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грешники пребывают вечно в наказании геен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м не будет облегчения, и они там — в отчая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вас не обидели, но они сами были обидчика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воззвали они: "О Малик! Пусть покончит с нами твой Господь!" Он сказал: "Вы останетесь"</w:t>
      </w:r>
      <w:r>
        <w:rPr>
          <w:rStyle w:val="Style10"/>
          <w:rStyle w:val="FootnoteAnchor"/>
          <w:rFonts w:eastAsia="Times New Roman" w:cs="Times New Roman" w:ascii="Times New Roman" w:hAnsi="Times New Roman"/>
          <w:color w:val="auto"/>
          <w:sz w:val="24"/>
          <w:szCs w:val="20"/>
          <w:lang w:val="ru-RU" w:bidi="ar-SA"/>
        </w:rPr>
        <w:footnoteReference w:id="24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Ј8 — И к числу обязанностей ангелов относится также совершение разных других дел в соответствии с велениями Аллаха. Об этих делах упоминается в Коране, но там не приводится подробного их опис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лянусь стоящими в ряд,</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огоняющими упор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итающими напоминание...</w:t>
      </w:r>
      <w:r>
        <w:rPr>
          <w:rStyle w:val="Style10"/>
          <w:rStyle w:val="FootnoteAnchor"/>
          <w:rFonts w:eastAsia="Times New Roman" w:cs="Times New Roman" w:ascii="Times New Roman" w:hAnsi="Times New Roman"/>
          <w:color w:val="auto"/>
          <w:sz w:val="24"/>
          <w:szCs w:val="20"/>
          <w:lang w:val="ru-RU" w:bidi="ar-SA"/>
        </w:rPr>
        <w:footnoteReference w:id="246"/>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лянусь рассеивающими рассея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есущими нош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кущими с лёгкостью</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разделяющими повеления</w:t>
      </w:r>
      <w:r>
        <w:rPr>
          <w:rStyle w:val="Style10"/>
          <w:rStyle w:val="FootnoteAnchor"/>
          <w:rFonts w:eastAsia="Times New Roman" w:cs="Times New Roman" w:ascii="Times New Roman" w:hAnsi="Times New Roman"/>
          <w:color w:val="auto"/>
          <w:sz w:val="24"/>
          <w:szCs w:val="20"/>
          <w:lang w:val="ru-RU" w:bidi="ar-SA"/>
        </w:rPr>
        <w:footnoteReference w:id="24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лянусь посылаемыми поочерёдно</w:t>
      </w:r>
      <w:r>
        <w:rPr>
          <w:rStyle w:val="Style10"/>
          <w:rStyle w:val="FootnoteAnchor"/>
          <w:rFonts w:eastAsia="Times New Roman" w:cs="Times New Roman" w:ascii="Times New Roman" w:hAnsi="Times New Roman"/>
          <w:color w:val="auto"/>
          <w:sz w:val="24"/>
          <w:szCs w:val="20"/>
          <w:lang w:val="ru-RU" w:bidi="ar-SA"/>
        </w:rPr>
        <w:footnoteReference w:id="24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еющими силь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распространяющими бур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различающими твёрд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ередающими напоминан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звинение или внушение</w:t>
      </w:r>
      <w:r>
        <w:rPr>
          <w:rStyle w:val="Style10"/>
          <w:rStyle w:val="FootnoteAnchor"/>
          <w:rFonts w:eastAsia="Times New Roman" w:cs="Times New Roman" w:ascii="Times New Roman" w:hAnsi="Times New Roman"/>
          <w:color w:val="auto"/>
          <w:sz w:val="24"/>
          <w:szCs w:val="20"/>
          <w:lang w:val="ru-RU" w:bidi="ar-SA"/>
        </w:rPr>
        <w:footnoteReference w:id="24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лянусь вырывающими с сил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влекающими стремитель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лавающими плав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пережающими быстр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распространяющими веление</w:t>
      </w:r>
      <w:r>
        <w:rPr>
          <w:rStyle w:val="Style10"/>
          <w:rStyle w:val="FootnoteAnchor"/>
          <w:rFonts w:eastAsia="Times New Roman" w:cs="Times New Roman" w:ascii="Times New Roman" w:hAnsi="Times New Roman"/>
          <w:color w:val="auto"/>
          <w:sz w:val="24"/>
          <w:szCs w:val="20"/>
          <w:lang w:val="ru-RU" w:bidi="ar-SA"/>
        </w:rPr>
        <w:footnoteReference w:id="25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ОЗДЕЙСТВИЕ ВЕРЫ В АНГЕЛОВ НА ЖИЗНЬ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ньше мы уже упоминали о некоторых результатах воздействия веры в ангелов на жизнь человека, отметив, в частности, что эта вер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Усиливает в человеческом сердце ощущения величия необыкновенного могущества Господа, которое создаёт из света ангелов с двойными, тройными и четверными крылья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Увеличивает веру человека в ниспосылаемые откровения, поскольку эти откровения доносят до посланников и пророков именно ангел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Усиливает желание человека приблизиться к Аллаху с помощью поклонения и совершения праведных дел, в чём он пытается уподобиться ангелам, которые без устали поклоняются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Наполняет сердце человека радостью при виде окружающего его мира, поскольку он знает, что мир этот населён этими созданными из света, тонкими духами, которые приносят верующим спокойствие и умиротворённ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упомянули о некоторых обязанностях ангелов, и к этому можно добавить, что их существование воздействует на человека следующим образ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Он обращается к добрым делам и отстраняется от дел дурных, если ощущает рядом с собой присутствие двух ангелов, записывающих всё то, что он дела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Когда он вспоминает об ангеле смерти, забирающем дух человека в момент его кончины, он осознаёт, что жизнь эта преходяща и что она не продлится долго, а то означает, что она не стоит того, чтобы человек занимался только ею в ущерб жизни вечной, и поэтому ему достаточно пользоваться в этой жизни только дозволенным, иначе говоря, — тем, что разрешено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7— Вспоминая о том, что ангелы приветствуют верующих в раю и подвергают мучениям в аду неверных, человек начинает готовится к отчёту, который предстоит ему дать за свои дела в мире ином, стремясь оказаться среди тех, кого Аллах облагодетельствует раем и Своим благоволением и кого Он защитит от наказания Огнем.</w:t>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Heading5"/>
        <w:tabs>
          <w:tab w:val="clear" w:pos="709"/>
          <w:tab w:val="left" w:pos="0" w:leader="none"/>
        </w:tabs>
        <w:ind w:left="0" w:right="0" w:hanging="0"/>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ГЛАВА ТРЕТЬЯ</w:t>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ЕРА В ПИС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Упоминаемыми в Коране ниспосланными свыше Писаниями в хронологическом порядке являются: свитки Ибрахима, Тора, псалмы Дауда, Евангелие и священный Кора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свитках Ибрахима в Коране сказано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лучил прибыль тот, кто очистил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мянул имя Господа своего и помолил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 вы предпочитаете жизнь эт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жизнь вечная лучше и длительне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это — в свитках первы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вятках Ибрахима и Мусы</w:t>
      </w:r>
      <w:r>
        <w:rPr>
          <w:rStyle w:val="Style10"/>
          <w:rStyle w:val="FootnoteAnchor"/>
          <w:rFonts w:eastAsia="Times New Roman" w:cs="Times New Roman" w:ascii="Times New Roman" w:hAnsi="Times New Roman"/>
          <w:color w:val="auto"/>
          <w:sz w:val="24"/>
          <w:szCs w:val="20"/>
          <w:lang w:val="ru-RU" w:bidi="ar-SA"/>
        </w:rPr>
        <w:footnoteReference w:id="25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сказано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ему не сообщено то, что в святках Мус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Ибрахима, который был вере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не понесёт носящая ношу за другу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человеку — лишь то, в чём он усердствов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усердие его будет замече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затем оно будет вознаграждено наградой полнейш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что у Господа твоего — конечный предел...</w:t>
      </w:r>
      <w:r>
        <w:rPr>
          <w:rStyle w:val="Style10"/>
          <w:rStyle w:val="FootnoteAnchor"/>
          <w:rFonts w:eastAsia="Times New Roman" w:cs="Times New Roman" w:ascii="Times New Roman" w:hAnsi="Times New Roman"/>
          <w:color w:val="auto"/>
          <w:sz w:val="24"/>
          <w:szCs w:val="20"/>
          <w:lang w:val="ru-RU" w:bidi="ar-SA"/>
        </w:rPr>
        <w:footnoteReference w:id="252"/>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ра упоминается во многих аятах Корана. так, например,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ниспослали Тору, в которой руководство и свет; судят по ней пророки, которые покорились Аллаху, тех, кто исповедует иудаизм, а раввины и книжники — сообразно с тем, что им дано на хранение из Писания Аллаха, и они — об этом исповедники</w:t>
      </w:r>
      <w:r>
        <w:rPr>
          <w:rStyle w:val="Style10"/>
          <w:rStyle w:val="FootnoteAnchor"/>
          <w:rFonts w:eastAsia="Times New Roman" w:cs="Times New Roman" w:ascii="Times New Roman" w:hAnsi="Times New Roman"/>
          <w:color w:val="auto"/>
          <w:sz w:val="24"/>
          <w:szCs w:val="20"/>
          <w:lang w:val="ru-RU" w:bidi="ar-SA"/>
        </w:rPr>
        <w:footnoteReference w:id="25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огда Аллах Всевышний указывает на Тору, называя её "различением", например:</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Мы даровали Мусе Писание и различение, — может быть вы пойдёте прямым путём</w:t>
      </w:r>
      <w:r>
        <w:rPr>
          <w:rStyle w:val="Style10"/>
          <w:rStyle w:val="FootnoteAnchor"/>
          <w:rFonts w:eastAsia="Times New Roman" w:cs="Times New Roman" w:ascii="Times New Roman" w:hAnsi="Times New Roman"/>
          <w:color w:val="auto"/>
          <w:sz w:val="24"/>
          <w:szCs w:val="20"/>
          <w:lang w:val="ru-RU" w:bidi="ar-SA"/>
        </w:rPr>
        <w:footnoteReference w:id="25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огда же Всевышний называет Тору "напоминанием" как, например, делает Он это в нижеследующем аяте, где упоминаются и псалмы Дауда и Тор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писали Мы уже в Псалмах после напоминания, что землю наследуют рабы Мои праведные</w:t>
      </w:r>
      <w:r>
        <w:rPr>
          <w:rStyle w:val="Style10"/>
          <w:rStyle w:val="FootnoteAnchor"/>
          <w:rFonts w:eastAsia="Times New Roman" w:cs="Times New Roman" w:ascii="Times New Roman" w:hAnsi="Times New Roman"/>
          <w:color w:val="auto"/>
          <w:sz w:val="24"/>
          <w:szCs w:val="20"/>
          <w:lang w:val="ru-RU" w:bidi="ar-SA"/>
        </w:rPr>
        <w:footnoteReference w:id="25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Псалмов как таковых, то в Коране о них сказано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Мы ведь ниспослали тебе откровения также как ниспосылали их Нуху и пророкам после него, и Мы ниспосылали их Ибрахиму, и Исмаилу, и Исхаку, и Иакубу и коленам, и Исе, и Аййубу, и Йунусу, и Харуну, и Сулайману, и дали Мы Дауду Псалмы</w:t>
      </w:r>
      <w:r>
        <w:rPr>
          <w:rStyle w:val="Style10"/>
          <w:rStyle w:val="FootnoteAnchor"/>
          <w:rFonts w:eastAsia="Times New Roman" w:cs="Times New Roman" w:ascii="Times New Roman" w:hAnsi="Times New Roman"/>
          <w:color w:val="auto"/>
          <w:sz w:val="24"/>
          <w:szCs w:val="20"/>
          <w:lang w:val="ru-RU" w:bidi="ar-SA"/>
        </w:rPr>
        <w:footnoteReference w:id="25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сказано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твой Господь лучше знает тех, кто в небесах и на земле! Мы уже дали преимущество одним пророкам над другими и дали Дауду Псалмы</w:t>
      </w:r>
      <w:r>
        <w:rPr>
          <w:rStyle w:val="Style10"/>
          <w:rStyle w:val="FootnoteAnchor"/>
          <w:rFonts w:eastAsia="Times New Roman" w:cs="Times New Roman" w:ascii="Times New Roman" w:hAnsi="Times New Roman"/>
          <w:color w:val="auto"/>
          <w:sz w:val="24"/>
          <w:szCs w:val="20"/>
          <w:lang w:val="ru-RU" w:bidi="ar-SA"/>
        </w:rPr>
        <w:footnoteReference w:id="25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сказано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отправили Мы по следам их Ису, сына Марйам, как подтверждение истинности того, что ниспослано до него в Торе, и даровали Мы ему Евангелие, в котором — руководство и свет как подтверждение истинности того, что ниспослано до него в Торе и с руководством и увещанием для богобоязненных</w:t>
      </w:r>
      <w:r>
        <w:rPr>
          <w:rStyle w:val="Style10"/>
          <w:rStyle w:val="FootnoteAnchor"/>
          <w:rFonts w:eastAsia="Times New Roman" w:cs="Times New Roman" w:ascii="Times New Roman" w:hAnsi="Times New Roman"/>
          <w:color w:val="auto"/>
          <w:sz w:val="24"/>
          <w:szCs w:val="20"/>
          <w:lang w:val="ru-RU" w:bidi="ar-SA"/>
        </w:rPr>
        <w:footnoteReference w:id="25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также сказа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том Мы отправили по следам их Наших посланников и отправили вслед Ису, сына Марйам, и даровали ему Евангелие...</w:t>
      </w:r>
      <w:r>
        <w:rPr>
          <w:rStyle w:val="Style10"/>
          <w:rStyle w:val="FootnoteAnchor"/>
          <w:rFonts w:eastAsia="Times New Roman" w:cs="Times New Roman" w:ascii="Times New Roman" w:hAnsi="Times New Roman"/>
          <w:color w:val="auto"/>
          <w:sz w:val="24"/>
          <w:szCs w:val="20"/>
          <w:lang w:val="ru-RU" w:bidi="ar-SA"/>
        </w:rPr>
        <w:footnoteReference w:id="259"/>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есть также и аяты, где упоминаются одновременно и Тора и Евангел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иф лям мим. Аллах — нет божества, кроме Него, — Живой, Сущ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испослал Он тебе Писание о истиной, подтверждая истинность того, что было ниспослано до него. И ниспослал Он Тору и Евангелие раньше как руководство для людей...</w:t>
      </w:r>
      <w:r>
        <w:rPr>
          <w:rStyle w:val="Style10"/>
          <w:rStyle w:val="FootnoteAnchor"/>
          <w:rFonts w:eastAsia="Times New Roman" w:cs="Times New Roman" w:ascii="Times New Roman" w:hAnsi="Times New Roman"/>
          <w:color w:val="auto"/>
          <w:sz w:val="24"/>
          <w:szCs w:val="20"/>
          <w:lang w:val="ru-RU" w:bidi="ar-SA"/>
        </w:rPr>
        <w:footnoteReference w:id="260"/>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Корана, то эта священная Книга упоминается во многих аятах, в которых Аллах иногда называет её Кораном, иногда — "различением", иногда — "Книгой", а иногда — "напоминани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аф. Клянусь Кораном славным</w:t>
      </w:r>
      <w:r>
        <w:rPr>
          <w:rStyle w:val="Style10"/>
          <w:rStyle w:val="FootnoteAnchor"/>
          <w:rFonts w:eastAsia="Times New Roman" w:cs="Times New Roman" w:ascii="Times New Roman" w:hAnsi="Times New Roman"/>
          <w:color w:val="auto"/>
          <w:sz w:val="24"/>
          <w:szCs w:val="20"/>
          <w:lang w:val="ru-RU" w:bidi="ar-SA"/>
        </w:rPr>
        <w:footnoteReference w:id="26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ниспослали её в виде арабского Корана, — может быть, вы уразумеете</w:t>
      </w:r>
      <w:r>
        <w:rPr>
          <w:rStyle w:val="Style10"/>
          <w:rStyle w:val="FootnoteAnchor"/>
          <w:rFonts w:eastAsia="Times New Roman" w:cs="Times New Roman" w:ascii="Times New Roman" w:hAnsi="Times New Roman"/>
          <w:color w:val="auto"/>
          <w:sz w:val="24"/>
          <w:szCs w:val="20"/>
          <w:lang w:val="ru-RU" w:bidi="ar-SA"/>
        </w:rPr>
        <w:footnoteReference w:id="26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Благословен тот, который ниспослал различение Своему рабу, чтобы он стал для миров увещателем</w:t>
      </w:r>
      <w:r>
        <w:rPr>
          <w:rStyle w:val="Style10"/>
          <w:rStyle w:val="FootnoteAnchor"/>
          <w:rFonts w:eastAsia="Times New Roman" w:cs="Times New Roman" w:ascii="Times New Roman" w:hAnsi="Times New Roman"/>
          <w:color w:val="auto"/>
          <w:sz w:val="24"/>
          <w:szCs w:val="20"/>
          <w:lang w:val="ru-RU" w:bidi="ar-SA"/>
        </w:rPr>
        <w:footnoteReference w:id="26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Хвала Аллаху, которым ниспослал Своему рабу Книгу, не придав ей никакой кривизны</w:t>
      </w:r>
      <w:r>
        <w:rPr>
          <w:rStyle w:val="Style10"/>
          <w:rStyle w:val="FootnoteAnchor"/>
          <w:rFonts w:eastAsia="Times New Roman" w:cs="Times New Roman" w:ascii="Times New Roman" w:hAnsi="Times New Roman"/>
          <w:color w:val="auto"/>
          <w:sz w:val="24"/>
          <w:szCs w:val="20"/>
          <w:lang w:val="ru-RU" w:bidi="ar-SA"/>
        </w:rPr>
        <w:footnoteReference w:id="26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оистине, те, которые не веруют, готовы опрокинуть тебя взорами, когда они слышат напоминание, и говорят они: "Поистине, он ведь одержимы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о это не что иное как напоминание для миров</w:t>
      </w:r>
      <w:r>
        <w:rPr>
          <w:rStyle w:val="Style10"/>
          <w:rStyle w:val="FootnoteAnchor"/>
          <w:rFonts w:eastAsia="Times New Roman" w:cs="Times New Roman" w:ascii="Times New Roman" w:hAnsi="Times New Roman"/>
          <w:color w:val="auto"/>
          <w:sz w:val="24"/>
          <w:szCs w:val="20"/>
          <w:lang w:val="ru-RU" w:bidi="ar-SA"/>
        </w:rPr>
        <w:footnoteReference w:id="26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Господь повелел людям верить во все ниспосланные свыше Писания, точно так же, как до этого Он повелел людям верить в ангелов, поскольку вера в Писания является составной частью веры как таковой, и без этого вера человека полной никогда не буд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Аллах сообщил людям о том, что Писания, ниспосланные людям до Корана, были ими искажены, в результате чего они утратили тот вид, в котором они были ниспосланы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роме того, Аллах сообщил, что Коран отменяет собой то, что было искажено, и что Аллах позаботился о защите Корана от всяческих искажений.</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ОБЯЗАТЕЛЬНОСТЬ ВЕРЫ В НИСПОСЛАННЫЕ СВЫШЕ ПИС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огда упоминание о вере в ниспосланные свыше Писания приводится в Коране в форме веления, иногда это упоминание принимает вид наставления верующим, а иногда в Коране указывается на то, что отсутствие веры в ниспосланные свыше Писания или же вера в часть из них и неверие в другую часть ниспосланного является признаком невер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те: "Мы уверовали в Аллаха и в то, что ниспослано нам, и что ниспослано Ибрахиму, Исмаилу, Исхаку, Йакубу и коленам, и что было даровано Мусе и Исе, и что было даровано пророкам от Господа их. Мы не различаем между кем-либо из них, и Ему мы покоряемся"</w:t>
      </w:r>
      <w:r>
        <w:rPr>
          <w:rStyle w:val="Style10"/>
          <w:rStyle w:val="FootnoteAnchor"/>
          <w:rFonts w:eastAsia="Times New Roman" w:cs="Times New Roman" w:ascii="Times New Roman" w:hAnsi="Times New Roman"/>
          <w:color w:val="auto"/>
          <w:sz w:val="24"/>
          <w:szCs w:val="20"/>
          <w:lang w:val="ru-RU" w:bidi="ar-SA"/>
        </w:rPr>
        <w:footnoteReference w:id="26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обный этому аят приводится в суре "Семейство Имран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Мы уверовали в Аллаха и в то, что ниспослано нам, и что ниспослано Ибрахиму, и Исмаилу, и Исхаку, и Йакубу и коленам, и в то, что было даровано Мусе, и Исе и пророкам от Господа их. Мы не различаем между кем-либо из них, и Ему мы покоряемся"</w:t>
      </w:r>
      <w:r>
        <w:rPr>
          <w:rStyle w:val="Style10"/>
          <w:rStyle w:val="FootnoteAnchor"/>
          <w:rFonts w:eastAsia="Times New Roman" w:cs="Times New Roman" w:ascii="Times New Roman" w:hAnsi="Times New Roman"/>
          <w:color w:val="auto"/>
          <w:sz w:val="24"/>
          <w:szCs w:val="20"/>
          <w:lang w:val="ru-RU" w:bidi="ar-SA"/>
        </w:rPr>
        <w:footnoteReference w:id="26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огда же в Коране в общем виде приводится веление Аллаха как, например, сделано это в суре "Женщи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вы, которые уверовали! Веруйте в Аллаха и Его посланника, и Писание, которое Он ниспослал Своему посланнику, и Писание, которое Он ниспослал раньше</w:t>
      </w:r>
      <w:r>
        <w:rPr>
          <w:rStyle w:val="Style10"/>
          <w:rStyle w:val="FootnoteAnchor"/>
          <w:rFonts w:eastAsia="Times New Roman" w:cs="Times New Roman" w:ascii="Times New Roman" w:hAnsi="Times New Roman"/>
          <w:color w:val="auto"/>
          <w:sz w:val="24"/>
          <w:szCs w:val="20"/>
          <w:lang w:val="ru-RU" w:bidi="ar-SA"/>
        </w:rPr>
        <w:footnoteReference w:id="26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говорить об описании верующих как людей, которые веруют во все ниспосланные свыше Писания, то в пример можно привести нижеследующие аят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иф лям мим. Эта Книга — нет сомнения в том — руководство для богобоязненн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ех, которые веруют в тайное, и выстаивают молитву и расходуют из того, чем Мы их надели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тех, которые веруют в то, что ниспослано тебе и что ниспослано до тебя, убеждённых в истинности жизни вечной</w:t>
      </w:r>
      <w:r>
        <w:rPr>
          <w:rStyle w:val="Style10"/>
          <w:rStyle w:val="FootnoteAnchor"/>
          <w:rFonts w:eastAsia="Times New Roman" w:cs="Times New Roman" w:ascii="Times New Roman" w:hAnsi="Times New Roman"/>
          <w:color w:val="auto"/>
          <w:sz w:val="24"/>
          <w:szCs w:val="20"/>
          <w:lang w:val="ru-RU" w:bidi="ar-SA"/>
        </w:rPr>
        <w:footnoteReference w:id="26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Уверовал посланник в то, что ниспослано ему от его Господа, и уверовали верующие. Все уверовали в Аллаха, и Его ангелов, и Его Писания и Его посланников</w:t>
      </w:r>
      <w:r>
        <w:rPr>
          <w:rStyle w:val="Style10"/>
          <w:rStyle w:val="FootnoteAnchor"/>
          <w:rFonts w:eastAsia="Times New Roman" w:cs="Times New Roman" w:ascii="Times New Roman" w:hAnsi="Times New Roman"/>
          <w:color w:val="auto"/>
          <w:sz w:val="24"/>
          <w:szCs w:val="20"/>
          <w:lang w:val="ru-RU" w:bidi="ar-SA"/>
        </w:rPr>
        <w:footnoteReference w:id="27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описания тех, кто не верует во все ниспосланные свыше Писания, или же тех, кто верует в часть из них, не веруя в другую часть, как неверных, то об этом Аллах Всевышний сказал так:</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то не верит в Аллаха, и Его ангелов, и Его Писания, и Его посланников и в последний день, тот впал в глубокое заблуждение</w:t>
      </w:r>
      <w:r>
        <w:rPr>
          <w:rStyle w:val="Style10"/>
          <w:rStyle w:val="FootnoteAnchor"/>
          <w:rFonts w:eastAsia="Times New Roman" w:cs="Times New Roman" w:ascii="Times New Roman" w:hAnsi="Times New Roman"/>
          <w:color w:val="auto"/>
          <w:sz w:val="24"/>
          <w:szCs w:val="20"/>
          <w:lang w:val="ru-RU" w:bidi="ar-SA"/>
        </w:rPr>
        <w:footnoteReference w:id="27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верно то, что они приобрели ценой своей души, чтобы им не веровать в то, что ниспослал Аллах, завидуя тому, что ниспосылает Аллах от Своей милости кому пожелает из Своих рабов! И навлекли они на себя гнев на гнев. Поистине, для неверных — наказание унизительно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когда скажут им: "Уверуйте в то, что ниспослал Аллах!" — , они говорят: "Мы веруем в то, что ниспослано нам" — , и не веруют в то, что за этим, хотя это — истина, подтверждающая истинность того, что с ними. Скажи: "Почему же тогда вы раньше избивали пророков Аллаха, если вы верующие?</w:t>
      </w:r>
      <w:r>
        <w:rPr>
          <w:rStyle w:val="Style10"/>
          <w:rStyle w:val="FootnoteAnchor"/>
          <w:rFonts w:eastAsia="Times New Roman" w:cs="Times New Roman" w:ascii="Times New Roman" w:hAnsi="Times New Roman"/>
          <w:color w:val="auto"/>
          <w:sz w:val="24"/>
          <w:szCs w:val="20"/>
          <w:lang w:val="ru-RU" w:bidi="ar-SA"/>
        </w:rPr>
        <w:footnoteReference w:id="27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е эти и подобные им аяты заключают в себе один и тот же смысл, независимо от того, облечены ли они в форму непосредственного веления, или наставления верующим или же увещания неверным, поскольку вера во все ниспосланные свыше Писания является обязательной, а без этого вера человека в целом полной быть не мож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ля верующего человека это является самоочевидным, так как если он верит в Аллаха и подтверждает истинность тех откровений, что были ниспосланы Им, и если Аллах в своей священной Книге сообщает ему о том, что до этого Он уже ниспосылал Своим пророкам и посланникам другие Писания, то это уже само по себе означает, что он обязан верить в эти ниспосланные Аллахом Писания и быть полностью уверенным в том, что ниспосланы они именно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но ли будет вообще считать человека верующим, если он станет сомневаться в этой истине или посчитает подобное лож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ожно ли будет назвать его истинно верующим в Аллаха, если он посчитает ложным нечто исходящее от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же самое относится и к тому, кто будет заявлять о том, что верует в то, что часть из этих Писаний действительно ниспослана людям Аллахом, но в то же время станет сомневаться в другой части или посчитает ложью слова о том, что они ниспосланы Аллахом. Можно ли будет считать верующим такого человека, даже если он и станет именовать себя та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подтверждение этого является одной из опор веры, да и о какой вере вообще может идти речь, если человек посчитает ложной хоть одну букву из того, что поведал ему Аллах? И какая цена тогда будет его утверждениям о том, что он верит в Аллаха или в часть тех Писаний, что были ниспосланы Аллахом?! Поистине, подобные заявления не будут приняты, поскольку человек, заявляющий об этом, делами своими опровергает свои сло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поистине, все ниспосланные свыше Писания заключают в себе одну и ту же истину, а именно — веление поклоняться одному лишь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Писания отличались друг от друга языками, на которых они ниспосылались, ибо Аллах Всевышний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отправляли посланников только с языком их народа, чтобы они разъяснили им</w:t>
      </w:r>
      <w:r>
        <w:rPr>
          <w:rStyle w:val="Style10"/>
          <w:rStyle w:val="FootnoteAnchor"/>
          <w:rFonts w:eastAsia="Times New Roman" w:cs="Times New Roman" w:ascii="Times New Roman" w:hAnsi="Times New Roman"/>
          <w:color w:val="auto"/>
          <w:sz w:val="24"/>
          <w:szCs w:val="20"/>
          <w:lang w:val="ru-RU" w:bidi="ar-SA"/>
        </w:rPr>
        <w:footnoteReference w:id="27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так, языки этих посланий отличались друг от друга, потому что они были ниспосланы различным народ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 той же причине эти Писания отличались друг от друга с точки зрения тех законов, которые они в себе заключали, в связи с чем Аллах и сообщает нам, что разным народам Он ниспослал и разные зако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сякому из вас Мы дали закон и указали пут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если бы пожелал Аллах, то Он сделал бы вас единым народом, но... чтобы испытать вас в том, что Он даровал вам</w:t>
      </w:r>
      <w:r>
        <w:rPr>
          <w:rStyle w:val="Style10"/>
          <w:rStyle w:val="FootnoteAnchor"/>
          <w:rFonts w:eastAsia="Times New Roman" w:cs="Times New Roman" w:ascii="Times New Roman" w:hAnsi="Times New Roman"/>
          <w:color w:val="auto"/>
          <w:sz w:val="24"/>
          <w:szCs w:val="20"/>
          <w:lang w:val="ru-RU" w:bidi="ar-SA"/>
        </w:rPr>
        <w:footnoteReference w:id="27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ем не менее суть всех этих Писаний оставалась всегда неизмен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не посылали посланника до тебя, не внушив ему, что нет божества, кроме Меня. Поклоняйтесь же Мне</w:t>
      </w:r>
      <w:r>
        <w:rPr>
          <w:rStyle w:val="Style10"/>
          <w:rStyle w:val="FootnoteAnchor"/>
          <w:rFonts w:eastAsia="Times New Roman" w:cs="Times New Roman" w:ascii="Times New Roman" w:hAnsi="Times New Roman"/>
          <w:color w:val="auto"/>
          <w:sz w:val="24"/>
          <w:szCs w:val="20"/>
          <w:lang w:val="ru-RU" w:bidi="ar-SA"/>
        </w:rPr>
        <w:footnoteReference w:id="27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отправили к каждому народу посланника: "Поклоняйтесь Аллаху и сторонитесь язычества"</w:t>
      </w:r>
      <w:r>
        <w:rPr>
          <w:rStyle w:val="Style10"/>
          <w:rStyle w:val="FootnoteAnchor"/>
          <w:rFonts w:eastAsia="Times New Roman" w:cs="Times New Roman" w:ascii="Times New Roman" w:hAnsi="Times New Roman"/>
          <w:color w:val="auto"/>
          <w:sz w:val="24"/>
          <w:szCs w:val="20"/>
          <w:lang w:val="ru-RU" w:bidi="ar-SA"/>
        </w:rPr>
        <w:footnoteReference w:id="27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узаконил для вас в религии то, что завещал Нуху, что открыли Мы тебе и что завещали Ибрахиму, и Мусе и Исе: "Держите прямо религию и не разделяйтесь в ней!</w:t>
      </w:r>
      <w:r>
        <w:rPr>
          <w:rStyle w:val="Style10"/>
          <w:rStyle w:val="FootnoteAnchor"/>
          <w:rFonts w:eastAsia="Times New Roman" w:cs="Times New Roman" w:ascii="Times New Roman" w:hAnsi="Times New Roman"/>
          <w:color w:val="auto"/>
          <w:sz w:val="24"/>
          <w:szCs w:val="20"/>
          <w:lang w:val="ru-RU" w:bidi="ar-SA"/>
        </w:rPr>
        <w:footnoteReference w:id="277"/>
      </w:r>
      <w:r>
        <w:rPr>
          <w:rFonts w:eastAsia="Times New Roman" w:cs="Times New Roman" w:ascii="Times New Roman" w:hAnsi="Times New Roman"/>
          <w:color w:val="auto"/>
          <w:sz w:val="24"/>
          <w:szCs w:val="20"/>
          <w:vertAlign w:val="superscript"/>
          <w:lang w:val="ru-RU" w:bidi="ar-SA"/>
        </w:rPr>
        <w:t>,</w:t>
      </w:r>
      <w:r>
        <w:rPr>
          <w:rFonts w:eastAsia="Times New Roman" w:cs="Times New Roman" w:ascii="Times New Roman" w:hAnsi="Times New Roman"/>
          <w:color w:val="auto"/>
          <w:sz w:val="24"/>
          <w:szCs w:val="20"/>
          <w:lang w:val="ru-RU" w:bidi="ar-SA"/>
        </w:rPr>
        <w:t xml:space="preserve"> </w:t>
      </w:r>
      <w:r>
        <w:rPr>
          <w:rStyle w:val="Style10"/>
          <w:rStyle w:val="FootnoteAnchor"/>
          <w:rFonts w:eastAsia="Times New Roman" w:cs="Times New Roman" w:ascii="Times New Roman" w:hAnsi="Times New Roman"/>
          <w:color w:val="auto"/>
          <w:sz w:val="24"/>
          <w:szCs w:val="20"/>
          <w:lang w:val="ru-RU" w:bidi="ar-SA"/>
        </w:rPr>
        <w:footnoteReference w:id="27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вое Писания ниспосылались для того, чтобы предупредить людей о дне Воскрес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а высокой ступени Обладатель трона. Низводит Он дух от Своего повеления тому, кому пожелает из рабов, чтобы тот увещевал о дне встреч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тот день, когда они предстанут, ничто не останется скрытым о них для Аллаха. Кому будет принадлежать власть в тот день? Аллаху Единому, Могучем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 тот день всякая душа получит воздаяние за то, что она приобрела, и в тот день не будет несправедливости. Поистине, Аллах скор в расчёте</w:t>
      </w:r>
      <w:r>
        <w:rPr>
          <w:rStyle w:val="Style10"/>
          <w:rStyle w:val="FootnoteAnchor"/>
          <w:rFonts w:eastAsia="Times New Roman" w:cs="Times New Roman" w:ascii="Times New Roman" w:hAnsi="Times New Roman"/>
          <w:color w:val="auto"/>
          <w:sz w:val="24"/>
          <w:szCs w:val="20"/>
          <w:lang w:val="ru-RU" w:bidi="ar-SA"/>
        </w:rPr>
        <w:footnoteReference w:id="27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Ясно, что раз дело обстоит таким образом, то нет никакой разницы между верой во все Писания и верой в одно Писание. Ещё раз подчеркнём, что для верующего всё это ясно и неоспоримо. Если же говорить о опорах, то по сути дела начали их иудеи и христиане, потоку что именно они отказались верить в то, что Коран ниспослан Аллахом, отчёта же о них за это потребует сам Аллах.</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ИСКАЖЕНИЕ ПРЕДЫДУЩИХ ПИСА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ниге, ниспосланной людям Аллахом, Он поведал нам о том, что иудеи и христиане исказили ниспосланные им Писания, в результате чего они утратили тот вид, в котором были ниспосланы людям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 иудеях в Коране говорится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з иудеев некоторые искажают олова и переставляют их со своих мест</w:t>
      </w:r>
      <w:r>
        <w:rPr>
          <w:rStyle w:val="Style10"/>
          <w:rStyle w:val="FootnoteAnchor"/>
          <w:rFonts w:eastAsia="Times New Roman" w:cs="Times New Roman" w:ascii="Times New Roman" w:hAnsi="Times New Roman"/>
          <w:color w:val="auto"/>
          <w:sz w:val="24"/>
          <w:szCs w:val="20"/>
          <w:lang w:val="ru-RU" w:bidi="ar-SA"/>
        </w:rPr>
        <w:footnoteReference w:id="28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говорится так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зато, что они нарушили свой договор. Мы их прокляли и сделали сердца их жёсткими: они искажают слова, переставляя их со своих мест...</w:t>
      </w:r>
      <w:r>
        <w:rPr>
          <w:rStyle w:val="Style10"/>
          <w:rStyle w:val="FootnoteAnchor"/>
          <w:rFonts w:eastAsia="Times New Roman" w:cs="Times New Roman" w:ascii="Times New Roman" w:hAnsi="Times New Roman"/>
          <w:color w:val="auto"/>
          <w:sz w:val="24"/>
          <w:szCs w:val="20"/>
          <w:lang w:val="ru-RU" w:bidi="ar-SA"/>
        </w:rPr>
        <w:footnoteReference w:id="281"/>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говорится так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посланник! Пусть тебя не печалят те, которые устремляются к неверию из числа говорящих: "Мы уверовали!" — , своими устами, в то время как сердца их не уверовали, и из иудеев; они прислушиваются ко лжи, прислушиваются к другим людям, которые не приходили к тебе; они искажают слова, переставляя их со своих мест...</w:t>
      </w:r>
      <w:r>
        <w:rPr>
          <w:rStyle w:val="Style10"/>
          <w:rStyle w:val="FootnoteAnchor"/>
          <w:rFonts w:eastAsia="Times New Roman" w:cs="Times New Roman" w:ascii="Times New Roman" w:hAnsi="Times New Roman"/>
          <w:color w:val="auto"/>
          <w:sz w:val="24"/>
          <w:szCs w:val="20"/>
          <w:lang w:val="ru-RU" w:bidi="ar-SA"/>
        </w:rPr>
        <w:footnoteReference w:id="282"/>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христианах же в Коране сказано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среди них есть такие, которые своими языками искривляют Писание, чтобы вы сочли это Писанием, хотя оно таковым и не является, и говорят: "Это — от Аллаха" — , в то время как это вовсе не от Аллаха, и возводят они на Аллаха ложь, зная это</w:t>
      </w:r>
      <w:r>
        <w:rPr>
          <w:rStyle w:val="Style10"/>
          <w:rStyle w:val="FootnoteAnchor"/>
          <w:rFonts w:eastAsia="Times New Roman" w:cs="Times New Roman" w:ascii="Times New Roman" w:hAnsi="Times New Roman"/>
          <w:color w:val="auto"/>
          <w:sz w:val="24"/>
          <w:szCs w:val="20"/>
          <w:lang w:val="ru-RU" w:bidi="ar-SA"/>
        </w:rPr>
        <w:footnoteReference w:id="28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поразмыслить над этим вопросом, то мы обнаружим, что в Писаниях иудеев и христиан имеется по меньшей мере три вида искажений, и относительно всех этих искажений в Коране можно найти соответствующие указ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Искажение смысла при сохранении тех же выраже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Искажения путём изменений и добавле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Искажения путём утаив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говорить о примерах первого из вышеупомянутых видов искажений, то можно вспомнить о том, что Аллах запрещая ростовщичество во всех ниспосланных Им Писаниях, в том числе — в Торе, Евангелии и Коране. Тора, которую читают иудеи сегодня, несмотря на вое отвратительные искажения, что ей пришлось претерпеть, всё же содержит в себе прямое указание на запретность ростовщичества, как содержит она в себе и прямые указания относительно того, что во взаимоотношениях с людьми следует придерживаться честн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ем не менее общеизвестно, что иудеи занимаются ростовщичеством в международных масштабах, незаконно присваивая себе благодаря этому деньги других люде, на что к указывает Коран:</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за несправедливость тех, которые исповедуют иудаизм. Мы запретили им блага, которые были им разрешены, и за отвращение многих от пути Алла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за то, что они давали деньги в рост, хотя это было им запрещено, и присваивали имущество людей незаконно. Мы и приготовили неверным из них мучительное наказание</w:t>
      </w:r>
      <w:r>
        <w:rPr>
          <w:rStyle w:val="Style10"/>
          <w:rStyle w:val="FootnoteAnchor"/>
          <w:rFonts w:eastAsia="Times New Roman" w:cs="Times New Roman" w:ascii="Times New Roman" w:hAnsi="Times New Roman"/>
          <w:color w:val="auto"/>
          <w:sz w:val="24"/>
          <w:szCs w:val="20"/>
          <w:lang w:val="ru-RU" w:bidi="ar-SA"/>
        </w:rPr>
        <w:footnoteReference w:id="28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ие же ухищрения применили они по отношению к тексту своего Писания, иначе говоря, как же исказили они его, чтобы разрешить себе ростовщичество и присвоение чуж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стали говорить, что ростовщичество недопустимо между иудеями и что честности по отношению друг к другу следует придерживаться только в иудейской среде, а если ты имеешь дело не с иудеем, то не будет ничего дурного в том, чтобы дать ему деньги в рост или присвоить себе чужое имущество... В Коране имеются указания и на эт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 потому, что они говорят: "Не будет нам за невежественных ничего". И возводят они на Аллаха ложь, зная об этом</w:t>
      </w:r>
      <w:r>
        <w:rPr>
          <w:rStyle w:val="Style10"/>
          <w:rStyle w:val="FootnoteAnchor"/>
          <w:rFonts w:eastAsia="Times New Roman" w:cs="Times New Roman" w:ascii="Times New Roman" w:hAnsi="Times New Roman"/>
          <w:color w:val="auto"/>
          <w:sz w:val="24"/>
          <w:szCs w:val="20"/>
          <w:lang w:val="ru-RU" w:bidi="ar-SA"/>
        </w:rPr>
        <w:footnoteReference w:id="28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о есть они говорили: нет на нас греха за то, что мы будем присваивать деньги "невежественных", которые не являются иудеями. И они утверждали, что Аллах позволил им это, хотя и знали, что говорить так — значит возводить на Аллаха ложь, поскольку Он полностью запретил им ростовщичество и присвоение чужого независимо от того, о ком идёт речь — о невежественных людях или о ком-нибудь другом</w:t>
      </w:r>
      <w:r>
        <w:rPr>
          <w:rStyle w:val="Style10"/>
          <w:rStyle w:val="FootnoteAnchor"/>
          <w:rFonts w:eastAsia="Times New Roman" w:cs="Times New Roman" w:ascii="Times New Roman" w:hAnsi="Times New Roman"/>
          <w:color w:val="auto"/>
          <w:sz w:val="24"/>
          <w:szCs w:val="20"/>
          <w:lang w:val="ru-RU" w:bidi="ar-SA"/>
        </w:rPr>
        <w:footnoteReference w:id="28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искажений, связанных с различными изменениями текстов Писаний и добавлений к ним, то примеров тому существует множеств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говорить об иудеях, то они добавили к Торе целую группу текстов и притч, которым Аллах не придавал никакой власти, причём некоторые из подобных текстов содержат в себе непристойности по отношению к их пророкам, Всем своим пророкам они приписывали совершение такого, что не приличествует и обычному человеку, не говоря уже о безгрешном пророке. Более того, они посягнуло даже и на то, что касается природы божества, осмелившись говорить об Аллахе Всевышнем нечто такое, что верующий не должен не только никогда говорить, но о чём никогда не должен и думать. Они же продолжали повторять эти и подобные им слова вплоть до самого появления посланника Аллаха, да благословит его Аллах и приветствует, а в Коране об этом говорится по меньшей мере в двух мест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лышал Аллах речи тех, которые говорили: "Ведь Аллах беден, а мы богаты". Мы запишем то, что они говорили, а также избиение ими пророков без права и скажем: "Вкусите же наказание огн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Это — за то, что уготовали ваши руки, и потому что Аллах — не обидчик для рабов</w:t>
      </w:r>
      <w:r>
        <w:rPr>
          <w:rStyle w:val="Style10"/>
          <w:rStyle w:val="FootnoteAnchor"/>
          <w:rFonts w:eastAsia="Times New Roman" w:cs="Times New Roman" w:ascii="Times New Roman" w:hAnsi="Times New Roman"/>
          <w:color w:val="auto"/>
          <w:sz w:val="24"/>
          <w:szCs w:val="20"/>
          <w:lang w:val="ru-RU" w:bidi="ar-SA"/>
        </w:rPr>
        <w:footnoteReference w:id="28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иудеи: "Рука Аллаха привязана!" У них руки связаны, и прокляты они за то, что говорили. Нет! Руки у Него распростёрты, и расходует Он, как желает</w:t>
      </w:r>
      <w:r>
        <w:rPr>
          <w:rStyle w:val="Style10"/>
          <w:rStyle w:val="FootnoteAnchor"/>
          <w:rFonts w:eastAsia="Times New Roman" w:cs="Times New Roman" w:ascii="Times New Roman" w:hAnsi="Times New Roman"/>
          <w:color w:val="auto"/>
          <w:sz w:val="24"/>
          <w:szCs w:val="20"/>
          <w:lang w:val="ru-RU" w:bidi="ar-SA"/>
        </w:rPr>
        <w:footnoteReference w:id="28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Что же касается Торы, то в ней об Аллахе говорится нечто ещё более отвратительное, от чего тело верующего содрогается, когда он слышит, что подобное говорят об Аллахе Всемогущем, Великом</w:t>
      </w:r>
      <w:r>
        <w:rPr>
          <w:rStyle w:val="Style10"/>
          <w:rStyle w:val="FootnoteAnchor"/>
          <w:rFonts w:eastAsia="Times New Roman" w:cs="Times New Roman" w:ascii="Times New Roman" w:hAnsi="Times New Roman"/>
          <w:color w:val="auto"/>
          <w:sz w:val="24"/>
          <w:szCs w:val="20"/>
          <w:lang w:val="ru-RU" w:bidi="ar-SA"/>
        </w:rPr>
        <w:footnoteReference w:id="28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ели же говорить о Евангелии, то оно содержит в себе не менее нелепые и отвратительные изменения к дополнения, однако они носят уже другой характер, так как в этом случав дело касается обожествления Исы, мир ему, и заявлений о том, что он является сыном Божь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среди них есть такие, которые своими языками искривляют Писание, чтобы вы сочли это Писанием, хотя оно таковым и не является, и говорят: "Это — от Аллаха" —, в то время как это вовсе не от Аллаха, и возводят они на Аллаха ложь, зная эт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годится, чтобы Аллах даровал человеку Писание, и мудрость и пророчество, а потом этот человек сказал бы людям: "Будьте рабами Мне, вместо Аллаха, но будьте раввинами, поскольку вы учите Писанию и потому что вы изучает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не прикажет Он вам, чтобы вы избрали ангелов и пророков в качестве господ для себя. Разве же Он прикажет вам стать неверными после того, как вы покорились</w:t>
      </w:r>
      <w:r>
        <w:rPr>
          <w:rStyle w:val="Style10"/>
          <w:rStyle w:val="FootnoteAnchor"/>
          <w:rFonts w:eastAsia="Times New Roman" w:cs="Times New Roman" w:ascii="Times New Roman" w:hAnsi="Times New Roman"/>
          <w:color w:val="auto"/>
          <w:sz w:val="24"/>
          <w:szCs w:val="20"/>
          <w:lang w:val="ru-RU" w:bidi="ar-SA"/>
        </w:rPr>
        <w:footnoteReference w:id="29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ыдумки о том, что касается божественной природы Исы, о том, что он является сыном Божьим, и о Троице, являющейся по сути своей Единым Богом, то есть — о триединстве Отца, сына и Духа Святого, и являются тем, что было добавлено к ниспосланному Аллахом Евангелию и написано их собственными руками, после чего они стали утверждать, что это — от Аллаха Всевышн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даёт им на это подробный ответ в нескольких своих сурах и разъясняет при этом, в чём состоит истинная суть единобожия, указывая на то, что Иса, мир ему, говорил только о единобож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сказал Аллах: "О Иса, сын Марйам! Разве ты оказал людям: ,Изберите меня и мою мать в качестве двух богов, кроме Аллаха’?" Он оказал: "Хвала Тебе! Как можно мне говорить то, на что я не имею права? Если я говорил, Ты это знаешь. Ты знаешь то, что у меня в душе, а я не знаю того, что у Тебя в душе, ведь Ты — Ведающий скрыто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Я не говорил им ничего, кроме того, что Ты мне приказал: ,Поклоняйтесь Аллаху, Господу моему и Господу вашему!’ Я был свидетелем о них, пока пребывал среди них, а когда Ты меня упокоил, Ты был наблюдателем за ними, и Ты — свидетель обо всём...</w:t>
      </w:r>
      <w:r>
        <w:rPr>
          <w:rStyle w:val="Style10"/>
          <w:rStyle w:val="FootnoteAnchor"/>
          <w:rFonts w:eastAsia="Times New Roman" w:cs="Times New Roman" w:ascii="Times New Roman" w:hAnsi="Times New Roman"/>
          <w:color w:val="auto"/>
          <w:sz w:val="24"/>
          <w:szCs w:val="20"/>
          <w:lang w:val="ru-RU" w:bidi="ar-SA"/>
        </w:rPr>
        <w:footnoteReference w:id="29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Здесь важно отметить, что четыре канонических Евангелия — от Марка, от Луки, от Матфея и от Иоанна</w:t>
      </w:r>
      <w:r>
        <w:rPr>
          <w:rStyle w:val="Style10"/>
          <w:rStyle w:val="FootnoteAnchor"/>
          <w:rFonts w:eastAsia="Times New Roman" w:cs="Times New Roman" w:ascii="Times New Roman" w:hAnsi="Times New Roman"/>
          <w:color w:val="auto"/>
          <w:sz w:val="24"/>
          <w:szCs w:val="20"/>
          <w:lang w:val="ru-RU" w:bidi="ar-SA"/>
        </w:rPr>
        <w:footnoteReference w:id="292"/>
      </w:r>
      <w:r>
        <w:rPr>
          <w:rFonts w:eastAsia="Times New Roman" w:cs="Times New Roman" w:ascii="Times New Roman" w:hAnsi="Times New Roman"/>
          <w:color w:val="auto"/>
          <w:sz w:val="24"/>
          <w:szCs w:val="20"/>
          <w:lang w:val="ru-RU" w:bidi="ar-SA"/>
        </w:rPr>
        <w:t xml:space="preserve"> — противоречат друг другу в этом отношении, что, в свою очередь, противоречит утверждениям о том, что они исходят из одного источника, не говоря уже об утверждениях о том, что они исходят от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дополнение к четырём вышеупомянутым Евангелиям существует ещё и пятое — так называемое Евангелие Варнавы. Оно было запрещено церковью, все попадавшие в её руки копии сжигались, а тем, кто хранил их у себя, угрожали отлучением от церкви (чти на их языке означало "отлучение от милости Аллаха и возможности получить от Него прощение грехов"). Объяснялось же это на самом деле лишь тем, что в этом, пятом, Евангелии утверждалось, что Иса является не более чем посланником и человеком, а не Господом и не Богом, и что он принёс с собой радостную весть о предстоящей в будущем пророческой миссии Мухаммад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говорить об искажениях, связанных с утаиванием, то оно бывает двух видов. Во-первых, это искажения, связанные с утаиванием тех или иных положений религиозного закона, а, во-вторых, речь идёт об искажениях, связанных с утаиванием указаний на пророческую миссию Мухаммад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написано, что им было поведено ничего не утаивать, однако они ослушались этого веления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 вот взял Аллах с тех, кому даровано Писание, завет: "Вы будете разъяснять его людям и не будете скрывать". Однако они полностью пренебрегли этим и приобрели за это нечто ничтожное по цене Скверно же то, что они приобретают</w:t>
      </w:r>
      <w:r>
        <w:rPr>
          <w:rStyle w:val="Style10"/>
          <w:rStyle w:val="FootnoteAnchor"/>
          <w:rFonts w:eastAsia="Times New Roman" w:cs="Times New Roman" w:ascii="Times New Roman" w:hAnsi="Times New Roman"/>
          <w:color w:val="auto"/>
          <w:sz w:val="24"/>
          <w:szCs w:val="20"/>
          <w:lang w:val="ru-RU" w:bidi="ar-SA"/>
        </w:rPr>
        <w:footnoteReference w:id="29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м Мы даровала Писание, знают его так, как знают своих сыновей, но ведь часть из них скрывают истину, хотя и знают её</w:t>
      </w:r>
      <w:r>
        <w:rPr>
          <w:rStyle w:val="Style10"/>
          <w:rStyle w:val="FootnoteAnchor"/>
          <w:rFonts w:eastAsia="Times New Roman" w:cs="Times New Roman" w:ascii="Times New Roman" w:hAnsi="Times New Roman"/>
          <w:color w:val="auto"/>
          <w:sz w:val="24"/>
          <w:szCs w:val="20"/>
          <w:lang w:val="ru-RU" w:bidi="ar-SA"/>
        </w:rPr>
        <w:footnoteReference w:id="29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 них написано, что Аллах заключил с ними договор о том, что они будут верить в каждого посланника, приходящего к ним от Аллаха с подтверждением того, что есть у них. И написано о них также, что в их Торе и Евангелии есть указания относительно пророческой миссии Мухаммад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заключил Аллах договор с пророками: "Вот то, что Я дарю вам из Писания и мудрости ...Потом придёт к вам посланник, подтверждающий истинность того, что у вас есть, а вы обязательно уверуете в него и будете ему помогать". Он сказал: "Подтверждаете ли вы и принимаете ли на этих условиях Мою ношу?" Они сказали: "Мы подтверждаем". Он сказал: "Засвидетельствуйте же, и Я буду с вами в числе свидетеле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кто отвернутся после этого — те распутники</w:t>
      </w:r>
      <w:r>
        <w:rPr>
          <w:rStyle w:val="Style10"/>
          <w:rStyle w:val="FootnoteAnchor"/>
          <w:rFonts w:eastAsia="Times New Roman" w:cs="Times New Roman" w:ascii="Times New Roman" w:hAnsi="Times New Roman"/>
          <w:color w:val="auto"/>
          <w:sz w:val="24"/>
          <w:szCs w:val="20"/>
          <w:lang w:val="ru-RU" w:bidi="ar-SA"/>
        </w:rPr>
        <w:footnoteReference w:id="29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Я вот сказал Иса, сын Марйам: "О сыны Израиля! Я — посланник Аллаха к вам, подтверждающий истинность того, что ниспослано до маня в Торе, и благовествующий о посланнике, который придёт после меня и имя которого Ахмад". Когда же он показал им ясные знамения, то они сказали: "Это — явное колдовство!</w:t>
      </w:r>
      <w:r>
        <w:rPr>
          <w:rStyle w:val="Style10"/>
          <w:rStyle w:val="FootnoteAnchor"/>
          <w:rFonts w:eastAsia="Times New Roman" w:cs="Times New Roman" w:ascii="Times New Roman" w:hAnsi="Times New Roman"/>
          <w:color w:val="auto"/>
          <w:sz w:val="24"/>
          <w:szCs w:val="20"/>
          <w:lang w:val="ru-RU" w:bidi="ar-SA"/>
        </w:rPr>
        <w:footnoteReference w:id="29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милость Моя объемлет всё. Поэтому Я запишу её тем, которые богобоязненны, дают очищение и веруют в Наши знамени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оторые следуют за посланником, пророком, неграмотным, о котором о котором они могут прочитать у себя в Торе и Евангелии. Он побуждает их к доброму и удерживает от неодобряемого, разрешает им блага и запрещает им мерзости, снимает с них бремя и оковы, которые были на них. И те, которые уверовали в него, и поддерживали Его, и помогали ему и последовали за светом, который ниспослан с ним, это — те, которые преуспеют</w:t>
      </w:r>
      <w:r>
        <w:rPr>
          <w:rStyle w:val="Style10"/>
          <w:rStyle w:val="FootnoteAnchor"/>
          <w:rFonts w:eastAsia="Times New Roman" w:cs="Times New Roman" w:ascii="Times New Roman" w:hAnsi="Times New Roman"/>
          <w:color w:val="auto"/>
          <w:sz w:val="24"/>
          <w:szCs w:val="20"/>
          <w:lang w:val="ru-RU" w:bidi="ar-SA"/>
        </w:rPr>
        <w:footnoteReference w:id="29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несмотря на все эта заветы иудеях и христианах, они ослушались веления своего Господа и утаили истину, которую им было повелено объявить людя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ередают со слов Абдаллаха бин Умара, да будет доволен им Аллах, что однажды к посланнику Аллаха, да благословит его Аллах и приветствует, привели иудея и иудейку, которые совершили прелюбодеяние. И посланник Аллаха, да благословит его Аллах и приветствует, пошёл к иудеям и спросил у них: "Что написано в Торе относительно совершившего прелюбодеяния?" Они ответили: "Мы черним им лица, сажаем их на верховых животных и возим в таком виде среди людей". Пророк сказал: "Если вы говорите правду, тогда принесите Тору". И ему принесли Тору и стали читать её, а когда читавший её юноша дошёл до того места, где говорилось о побивании камнями, он прикрыл это место рукой и стал читать дальше. Увидев это, Абдаллах бин алям, да будет доволен им Аллах, находившийся вместе с пророком, да благословит его Аллах и приветствует, сказал ему: "Прикажи ему убрать руку". И когда он поднял руку, оказалось, что под ней находились слова о необходимости наказания прелюбодеев побиванием камнями, и тогда посланник Аллаха, да благословит его Аллах и приветствует, отдал приказ, и прелюбодеи были подвергнуты этому наказанию</w:t>
      </w:r>
      <w:r>
        <w:rPr>
          <w:rStyle w:val="Style10"/>
          <w:rStyle w:val="FootnoteAnchor"/>
          <w:rFonts w:eastAsia="Times New Roman" w:cs="Times New Roman" w:ascii="Times New Roman" w:hAnsi="Times New Roman"/>
          <w:color w:val="auto"/>
          <w:sz w:val="24"/>
          <w:szCs w:val="20"/>
          <w:lang w:val="ru-RU" w:bidi="ar-SA"/>
        </w:rPr>
        <w:footnoteReference w:id="29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Если они столь нагло отрекались от установлений своего же закона перед посланником Аллаха, да благословит его Аллах и приветствует, зная о том, что он является пророком, которому ниспосылаются откровения и в которых ему будет сообщено об их уловках и хитростях, то как же они поступают в таком случае с простыми людьми, не получающими никаких откровений и не имеющих возможности благодаря им выяснить, что они скрывают?!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отрицания ими пророческой миссии посланника Аллаха, да благословит его Аллах и приветствует, то они постарались уничтожить в своём Писании всякое прямое упоминание о нём, да пребудут над ним благословения и мир, и скрыть это от людей. Однако, несмотря на все их старания, и в Торе и в Евангелии всё же остались указания, которые невозможно истолковать иначе как указания на приход посланника Аллах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в Ветхом Завете, а именно — в Книге пророка Исайи мы читае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ророчество об Аравии. В лесу аравийском ночуйте, караваны деданск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Живущие в земле Фемайской! Несите воды навстречу жаждущим; с хлебом встречайте бегущ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бо они от мечей бегут, от меча обнажённого, и от лука натянутого и от лютости вой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бо так сказал мне Господь: ещё год, равный году наёмничему, и вся слава Кидарова исчезн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луков у храбрых сынов Кидара останется немного; так сказал Господь, Бог Израилев</w:t>
      </w:r>
      <w:r>
        <w:rPr>
          <w:rStyle w:val="Style10"/>
          <w:rStyle w:val="FootnoteAnchor"/>
          <w:rFonts w:eastAsia="Times New Roman" w:cs="Times New Roman" w:ascii="Times New Roman" w:hAnsi="Times New Roman"/>
          <w:color w:val="auto"/>
          <w:sz w:val="24"/>
          <w:szCs w:val="20"/>
          <w:lang w:val="ru-RU" w:bidi="ar-SA"/>
        </w:rPr>
        <w:footnoteReference w:id="299"/>
      </w:r>
      <w:r>
        <w:rPr>
          <w:rFonts w:eastAsia="Times New Roman" w:cs="Times New Roman" w:ascii="Times New Roman" w:hAnsi="Times New Roman"/>
          <w:color w:val="auto"/>
          <w:sz w:val="24"/>
          <w:szCs w:val="20"/>
          <w:vertAlign w:val="superscript"/>
          <w:lang w:val="ru-RU" w:bidi="ar-SA"/>
        </w:rPr>
        <w:t>,</w:t>
      </w:r>
      <w:r>
        <w:rPr>
          <w:rStyle w:val="Style10"/>
          <w:rStyle w:val="FootnoteAnchor"/>
          <w:rFonts w:eastAsia="Times New Roman" w:cs="Times New Roman" w:ascii="Times New Roman" w:hAnsi="Times New Roman"/>
          <w:color w:val="auto"/>
          <w:sz w:val="24"/>
          <w:szCs w:val="20"/>
          <w:lang w:val="ru-RU" w:bidi="ar-SA"/>
        </w:rPr>
        <w:footnoteReference w:id="300"/>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Евангелии же пишется, что Иса, мир ему, сказал: "После меня придёт Фаракли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Фараклит" — греческое слово, которое переводится как "хвал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оизводным от него является слово "хвалимый** (Ахмад), однако они отказались переводить его в арабском тексте, оставив его так как есть, чтобы оно было непонятным читателю и чтобы он не узнал, кто именно придёт после Христ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прошло время, и после Христа не явился никто, кроме Мухаммад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1365 г.х. (1945 г. н.э.) египетская газета "Аль-Ахрам" опубликовала на своих страницах следующее сообщен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 монастыре святой Екатерины на Синайском полуострове была найдена древняя копия Торы, в которой упоминается имя Мухаммада, да пребудут над ним благословения и мир.</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потом эта копия исчезла и больше никогда не появлялас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правду говорит Аллах Всевышни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м Мы даровали Писание, знают его так, как знают своих сыновей, но ведь часть из них скрывают истину, хотя и знают её</w:t>
      </w:r>
      <w:r>
        <w:rPr>
          <w:rStyle w:val="Style10"/>
          <w:rStyle w:val="FootnoteAnchor"/>
          <w:rFonts w:eastAsia="Times New Roman" w:cs="Times New Roman" w:ascii="Times New Roman" w:hAnsi="Times New Roman"/>
          <w:color w:val="auto"/>
          <w:sz w:val="24"/>
          <w:szCs w:val="20"/>
          <w:lang w:val="ru-RU" w:bidi="ar-SA"/>
        </w:rPr>
        <w:footnoteReference w:id="30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говорит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ногие из обладателей Писания хотели бы обратить вас после вашей веры в неверных по зависти своей и после того, как ясна стала им Истина</w:t>
      </w:r>
      <w:r>
        <w:rPr>
          <w:rStyle w:val="Style10"/>
          <w:rStyle w:val="FootnoteAnchor"/>
          <w:rFonts w:eastAsia="Times New Roman" w:cs="Times New Roman" w:ascii="Times New Roman" w:hAnsi="Times New Roman"/>
          <w:color w:val="auto"/>
          <w:sz w:val="24"/>
          <w:szCs w:val="20"/>
          <w:lang w:val="ru-RU" w:bidi="ar-SA"/>
        </w:rPr>
        <w:footnoteReference w:id="30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почтил Ибрахима, когда подверг его великому испытанию, которое он с честью выдержал. Аллах повелел ему принести в жертву его сына Исмаила, и он подчинился велению Аллаха, приготовившись выполнить его, но Аллах избавил его от необходимости принесения столь великой жертвы и вознаградил Ибрахима, сделав его имамом среди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Господь испытал Ибрахима словами, а потом завершил их. Он сказал: "Поистине, Я сделаю тебя для людей имамом"</w:t>
      </w:r>
      <w:r>
        <w:rPr>
          <w:rStyle w:val="Style10"/>
          <w:rStyle w:val="FootnoteAnchor"/>
          <w:rFonts w:eastAsia="Times New Roman" w:cs="Times New Roman" w:ascii="Times New Roman" w:hAnsi="Times New Roman"/>
          <w:color w:val="auto"/>
          <w:sz w:val="24"/>
          <w:szCs w:val="20"/>
          <w:lang w:val="ru-RU" w:bidi="ar-SA"/>
        </w:rPr>
        <w:footnoteReference w:id="30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Ибрахиму была оказана эта почесть, он, да пребудут над благословения и мир, пожелал, чтобы этот завет распространился и на его потомство, и спросил Господа сво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из моего потомства?</w:t>
      </w:r>
      <w:r>
        <w:rPr>
          <w:rStyle w:val="Style10"/>
          <w:rStyle w:val="FootnoteAnchor"/>
          <w:rFonts w:eastAsia="Times New Roman" w:cs="Times New Roman" w:ascii="Times New Roman" w:hAnsi="Times New Roman"/>
          <w:color w:val="auto"/>
          <w:sz w:val="24"/>
          <w:szCs w:val="20"/>
          <w:lang w:val="ru-RU" w:bidi="ar-SA"/>
        </w:rPr>
        <w:footnoteReference w:id="304"/>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что Аллах, слава Ему, ответи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объемлет завет Мой неправедных</w:t>
      </w:r>
      <w:r>
        <w:rPr>
          <w:rStyle w:val="Style10"/>
          <w:rStyle w:val="FootnoteAnchor"/>
          <w:rFonts w:eastAsia="Times New Roman" w:cs="Times New Roman" w:ascii="Times New Roman" w:hAnsi="Times New Roman"/>
          <w:color w:val="auto"/>
          <w:sz w:val="24"/>
          <w:szCs w:val="20"/>
          <w:lang w:val="ru-RU" w:bidi="ar-SA"/>
        </w:rPr>
        <w:footnoteReference w:id="30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значит, что данный завет распространится и на потомство Ибрахима, если только потомки его не окажутся неправедными, так как в подобном случае он утратит свою сил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завет этот действительно остался среда израильтян, которые относятся к числу потомков Ибрахима, да пребудут над ним благословения и мир, и дошёл он до них через его сына Исха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от Мы дали Мусе Книгу — не сомневайся же во встрече с этим! — и сделали её руководством для сынов Израил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сделали мы из них имамов, которые ведут по Нашему повелению, за то, что они были терпеливы и уверены в Наших знамениях</w:t>
      </w:r>
      <w:r>
        <w:rPr>
          <w:rStyle w:val="Style10"/>
          <w:rStyle w:val="FootnoteAnchor"/>
          <w:rFonts w:eastAsia="Times New Roman" w:cs="Times New Roman" w:ascii="Times New Roman" w:hAnsi="Times New Roman"/>
          <w:color w:val="auto"/>
          <w:sz w:val="24"/>
          <w:szCs w:val="20"/>
          <w:lang w:val="ru-RU" w:bidi="ar-SA"/>
        </w:rPr>
        <w:footnoteReference w:id="30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сыны Израиля! Вспомните милость Мою, которую Я оказал вам, и то, что Я превознёс вас над мирами</w:t>
      </w:r>
      <w:r>
        <w:rPr>
          <w:rStyle w:val="Style10"/>
          <w:rStyle w:val="FootnoteAnchor"/>
          <w:rFonts w:eastAsia="Times New Roman" w:cs="Times New Roman" w:ascii="Times New Roman" w:hAnsi="Times New Roman"/>
          <w:color w:val="auto"/>
          <w:sz w:val="24"/>
          <w:szCs w:val="20"/>
          <w:lang w:val="ru-RU" w:bidi="ar-SA"/>
        </w:rPr>
        <w:footnoteReference w:id="30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они оказались неправедными, и Аллах лишил их Своего завета, отдав его другим потомкам Ибрахима, мир ему, а именно — потомкам по линии Исмаила, являющегося предком пророка, да благословит его Аллах и приветствует. И тогда их сердца наполнила ненависть, и они отказались уверовать в посланника Аллаха, да благословит его Аллах и приветствует, хотя и ожидала появления пророка, надеясь с его помощью победить неверных из племени Курайш и говоря им: "В Аравии появится пророк, а мы последуем за ним, приобретём благодаря ему силу и с его помощью одолеем вас". Они говорили так, считая, что пророк этот будет кем-то из числа потомков Исхака, а когда появился пророк из числа потомков Исмаила, он отказывались верить в н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верно то, что они купили ценой своих душ, чтобы им не веровать в то, что ниспослал Аллах, ибо они позавидовали тому, что Аллах ниспосылает от милости Своей кому пожелает из Своих рабов! И навлекли они на себя гнев на гнев. Поистине, для неверных — наказание унизительно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когда говорят им: "Уверуйте в то, что ниспослал Аллах!" —, они говорят: "Мы веруем в то, что ниспослано нам" —, а не веруют в то, что за этим, хотя это — истина, подтверждающая истинность того, то с ними. Скажи: "Почему же тогда вы раньше избивали пророков Аллаха, если вы верующие?</w:t>
      </w:r>
      <w:r>
        <w:rPr>
          <w:rStyle w:val="Style10"/>
          <w:rStyle w:val="FootnoteAnchor"/>
          <w:rFonts w:eastAsia="Times New Roman" w:cs="Times New Roman" w:ascii="Times New Roman" w:hAnsi="Times New Roman"/>
          <w:color w:val="auto"/>
          <w:sz w:val="24"/>
          <w:szCs w:val="20"/>
          <w:lang w:val="ru-RU" w:bidi="ar-SA"/>
        </w:rPr>
        <w:footnoteReference w:id="308"/>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включил в себя все предыдущие Писания. Аллаху Великому и Высокому было угодно, чтобы Коран включил в себя все предыдущие Писания, и Он ниспослал людям Свою последнюю Книгу, чтобы она оставалась на земле до самого дня воскрес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ждый из предыдущих посланников посылался только к своему народу, в то время как посланник Аллаха, да благословит его Аллах и приветствует, был послан ко всем людям в цел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О люди! Я — посланник Аллаха к вам все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ого, которому принадлежит власть над небесами и землёй, — нет божества, кроме Него, Он оживляет и умерщвляет. Веруйте же в Аллаха и Его посланника, пророка неграмотного, который верует в Аллах и Его слова, и следуйте за ним, — может быть, вы пойдёте прямым путём!</w:t>
      </w:r>
      <w:r>
        <w:rPr>
          <w:rStyle w:val="Style10"/>
          <w:rStyle w:val="FootnoteAnchor"/>
          <w:rFonts w:eastAsia="Times New Roman" w:cs="Times New Roman" w:ascii="Times New Roman" w:hAnsi="Times New Roman"/>
          <w:color w:val="auto"/>
          <w:sz w:val="24"/>
          <w:szCs w:val="20"/>
          <w:lang w:val="ru-RU" w:bidi="ar-SA"/>
        </w:rPr>
        <w:footnoteReference w:id="30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послали тебя только ко всем людям вестником и увещателем...</w:t>
      </w:r>
      <w:r>
        <w:rPr>
          <w:rStyle w:val="Style10"/>
          <w:rStyle w:val="FootnoteAnchor"/>
          <w:rFonts w:eastAsia="Times New Roman" w:cs="Times New Roman" w:ascii="Times New Roman" w:hAnsi="Times New Roman"/>
          <w:color w:val="auto"/>
          <w:sz w:val="24"/>
          <w:szCs w:val="20"/>
          <w:lang w:val="ru-RU" w:bidi="ar-SA"/>
        </w:rPr>
        <w:footnoteReference w:id="310"/>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все предыдущие Писания посылались только для определённых народов, в то время как Коран был ниспослан всем люд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о это не что иное как напоминание для миров</w:t>
      </w:r>
      <w:r>
        <w:rPr>
          <w:rStyle w:val="Style10"/>
          <w:rStyle w:val="FootnoteAnchor"/>
          <w:rFonts w:eastAsia="Times New Roman" w:cs="Times New Roman" w:ascii="Times New Roman" w:hAnsi="Times New Roman"/>
          <w:color w:val="auto"/>
          <w:sz w:val="24"/>
          <w:szCs w:val="20"/>
          <w:lang w:val="ru-RU" w:bidi="ar-SA"/>
        </w:rPr>
        <w:footnoteReference w:id="31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именно поэтому Аллаху было угодно, чтобы это всеобъемлющее и совершенное Писание вобрало в себя все предшествовавшие ему послания и сохранило бы их таким образ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низвели тебе Писание с истиной для подтверждения истинности того, что ниспослано до него из Писания, и для охранения его. Суди же среди них по тому, что ниспослал Аллах, и не следуй за их страстями, уклоняясь в сторону от истины, которая пришла к тебе. Всякому из вас Мы дали закон и указали пу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если бы пожелал Аллах, то Он сделал бы вас единым народом, но ...чтобы испытать вас в том, что Он даровал вам. Старайтесь же опередить друг друга в добрых делах! К Аллаху вернётесь вы все, и Он сообщит вам о том, в чём у вас были разноглас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уди между ними по тому, что ниспослал Аллах, и не следуй за их страстями, и берегись их, чтобы они не соблазнили тебя в части того, что ниспослал тебе Аллах. Если они отвратятся, то знай, что Аллах хочет поразить их за некоторые их грехи. Ведь, поистине, многие из людей — распутник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еужели суда времён неведения они хотят? Кто же лучше Аллаха как судья для народа, облекающего уверенностью</w:t>
      </w:r>
      <w:r>
        <w:rPr>
          <w:rStyle w:val="Style10"/>
          <w:rStyle w:val="FootnoteAnchor"/>
          <w:rFonts w:eastAsia="Times New Roman" w:cs="Times New Roman" w:ascii="Times New Roman" w:hAnsi="Times New Roman"/>
          <w:color w:val="auto"/>
          <w:sz w:val="24"/>
          <w:szCs w:val="20"/>
          <w:lang w:val="ru-RU" w:bidi="ar-SA"/>
        </w:rPr>
        <w:footnoteReference w:id="31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е будет принято ни от кого из люде то, что придерживается он какого-либо из предыдущих Писаний, если при этом человек будет отвергать Кора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О люди Писания! Не будет у вас опоры до тех пор, пока не установите прямо Торы и Евангелия, а также того, что низведено вам от вашего Господа"</w:t>
      </w:r>
      <w:r>
        <w:rPr>
          <w:rStyle w:val="Style10"/>
          <w:rStyle w:val="FootnoteAnchor"/>
          <w:rFonts w:eastAsia="Times New Roman" w:cs="Times New Roman" w:ascii="Times New Roman" w:hAnsi="Times New Roman"/>
          <w:color w:val="auto"/>
          <w:sz w:val="24"/>
          <w:szCs w:val="20"/>
          <w:lang w:val="ru-RU" w:bidi="ar-SA"/>
        </w:rPr>
        <w:footnoteReference w:id="31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 упоминающимися в этом аяте, который обращён к иудеям и христианам, установлением прямо Торы и Евангелия подразумевается подтверждение единственности Аллаха, поскольку Тора и Евангелие, ниспосланное Аллахом, совершенно недвусмысленно указывают на эту единственность, однако иудеи и христиане исказили свои Писания. Поэтому от них и требуют установить свои Писания прямо ещё раз, то есть — вернуться к истинной сути единобожия. Далее, поистине, и в Торе и в Евангелии имеются упоминания о Мухаммаде, да благословит его Аллах и приветствует, и они повелевают людям следовать за ним, когда он появится среди людей. Таким образом, установление прямо Торы и Евангелия означает веру в посланника Аллаха, да благословит его Аллах и приветствует, и тех откровений, которые были ему ниспосланы, то есть — в Исл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религия пред Аллахом — Ислам...</w:t>
      </w:r>
      <w:r>
        <w:rPr>
          <w:rStyle w:val="Style10"/>
          <w:rStyle w:val="FootnoteAnchor"/>
          <w:rFonts w:eastAsia="Times New Roman" w:cs="Times New Roman" w:ascii="Times New Roman" w:hAnsi="Times New Roman"/>
          <w:color w:val="auto"/>
          <w:sz w:val="24"/>
          <w:szCs w:val="20"/>
          <w:lang w:val="ru-RU" w:bidi="ar-SA"/>
        </w:rPr>
        <w:footnoteReference w:id="314"/>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то же ищет не Ислама как религии, от того не будет принято, и в жизни вечной он окажется среди потерпевших убыток</w:t>
      </w:r>
      <w:r>
        <w:rPr>
          <w:rStyle w:val="Style10"/>
          <w:rStyle w:val="FootnoteAnchor"/>
          <w:rFonts w:eastAsia="Times New Roman" w:cs="Times New Roman" w:ascii="Times New Roman" w:hAnsi="Times New Roman"/>
          <w:color w:val="auto"/>
          <w:sz w:val="24"/>
          <w:szCs w:val="20"/>
          <w:lang w:val="ru-RU" w:bidi="ar-SA"/>
        </w:rPr>
        <w:footnoteReference w:id="31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бу Хурайра, да будет доволен им Аллах, передал,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лянусь тем, в чьей длани душа Мухаммада, если кто-нибудь из иудеев и христиан услышит обо мне, а потом умрёт, не уверовав в меня, то клянусь тем, кем я был послан, он обязательно окажется среди пребывающих в аду!</w:t>
      </w:r>
      <w:r>
        <w:rPr>
          <w:rStyle w:val="Style10"/>
          <w:rStyle w:val="FootnoteAnchor"/>
          <w:rFonts w:eastAsia="Times New Roman" w:cs="Times New Roman" w:ascii="Times New Roman" w:hAnsi="Times New Roman"/>
          <w:color w:val="auto"/>
          <w:sz w:val="24"/>
          <w:szCs w:val="20"/>
          <w:lang w:val="ru-RU" w:bidi="ar-SA"/>
        </w:rPr>
        <w:footnoteReference w:id="316"/>
      </w:r>
      <w:r>
        <w:rPr>
          <w:rFonts w:eastAsia="Times New Roman" w:cs="Times New Roman" w:ascii="Times New Roman" w:hAnsi="Times New Roman"/>
          <w:color w:val="auto"/>
          <w:sz w:val="24"/>
          <w:szCs w:val="20"/>
          <w:lang w:val="ru-RU" w:bidi="ar-SA"/>
        </w:rPr>
        <w:t>"</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оответствии со всем вышеизложенным, отношение правоверного к ниспосланным ранее Писаниям можно выразить следующим образ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Он верит в то, что Аллах ниспослал людям ряд Своих Писаний, упомянутых в Коране, а именно — в свитки Ибрахима, Тору Псалмы Дауда, Евангелие и Кора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Он верит, что все эти Писания содержат в себе одну и ту же основную истину, суть которой состоит в том, что Аллах Всемогущий и Великий является единственным, и поклоняться следует лишь Ему, никого к Нему не присоединяя, подобно тому как следует подчиняться Его велениям и запрет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Он верит, что Писания, ниспосланные до Корана, не сохранились в том виде, в каком они были ниспосланы, поскольку они были либо бесследно утрачены, что относятся, например, к свиткам Ибрахима, либо искажены теми, кому они были ниспосланы, примером чего может служить Тора и Евангел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Он верит, что в основном искажения, о которых идёт речь, заключались в изменениях, добавлениях и утаиваний. Одним из наиболее ярких примеров подобных добавлений являются вымыслы Торы, а также выдумки, связанные с обожествлением Исы и с Троицей. Если же говорить о наиболее ярком примере утаивания, то им является утаивание этими людьми сообщений о пророческой миссии посланника Аллах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Он верит в то, что воля Аллаха определила собой необходимость восстановления тех Писаний, что были утрачены или искажены прежде, и поэтому Он ниспослал Коран, подтвердив истинность этого Писания и охраняя его, Коран же вобрал в себя всё то, что было ниспослано Аллахом прежд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АЛЛАХ ПОЗАБОТИЛСЯ О СОХРАНЕНИИ КОРА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мы упоминали ранее, Аллах ниспослал Коран в подтверждение того, что было ниспослано Им раньше, и он вобрал в себя всё то, что было ниспослано раньше. И Аллах Всевышний, слава Ему, позаботился о том, чтобы сохранить Свою последнюю Книгу от того, чем подверглись все предыдущие книги, то есть — от исчезновения или искаж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Мы ниспослали напоминание и Мы его охраняем</w:t>
      </w:r>
      <w:r>
        <w:rPr>
          <w:rStyle w:val="Style10"/>
          <w:rStyle w:val="FootnoteAnchor"/>
          <w:rFonts w:eastAsia="Times New Roman" w:cs="Times New Roman" w:ascii="Times New Roman" w:hAnsi="Times New Roman"/>
          <w:color w:val="auto"/>
          <w:sz w:val="24"/>
          <w:szCs w:val="20"/>
          <w:lang w:val="ru-RU" w:bidi="ar-SA"/>
        </w:rPr>
        <w:footnoteReference w:id="31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этому Коран, как и пожелал Аллах, в течение четырнадцати веков оставался хранимым и останется таким ещё столько, сколько угодно будет Аллаху, не подвергаясь ни изменениям, ни искажениям, а с тех пор, как он был ниспослан посланнику Аллаха, да благословит его Аллах и приветствует, не била ни убавлена от него, ни прибавлена к нему ни одна бук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оказал милость этой общине, сделав её лучшей религиозной общиной в истор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ы были лучшей из общин, которая выведена перед людьми: вы приказывали одобряемое и удерживали от неодобряемого и веровали в Аллаха</w:t>
      </w:r>
      <w:r>
        <w:rPr>
          <w:rStyle w:val="Style10"/>
          <w:rStyle w:val="FootnoteAnchor"/>
          <w:rFonts w:eastAsia="Times New Roman" w:cs="Times New Roman" w:ascii="Times New Roman" w:hAnsi="Times New Roman"/>
          <w:color w:val="auto"/>
          <w:sz w:val="24"/>
          <w:szCs w:val="20"/>
          <w:lang w:val="ru-RU" w:bidi="ar-SA"/>
        </w:rPr>
        <w:footnoteReference w:id="31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ллах Всевышний оказал милость этой общине, сделав так, то посланник Аллаха, да благословит его Аллах и приветствует, и сам был одним из этих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казал Аллах милость верующим, послав им посланника из их самих; он читает им Его знамения, очищает их и учит их Писанию и мудрости, хотя они и были раньше в явном заблуждении</w:t>
      </w:r>
      <w:r>
        <w:rPr>
          <w:rStyle w:val="Style10"/>
          <w:rStyle w:val="FootnoteAnchor"/>
          <w:rFonts w:eastAsia="Times New Roman" w:cs="Times New Roman" w:ascii="Times New Roman" w:hAnsi="Times New Roman"/>
          <w:color w:val="auto"/>
          <w:sz w:val="24"/>
          <w:szCs w:val="20"/>
          <w:lang w:val="ru-RU" w:bidi="ar-SA"/>
        </w:rPr>
        <w:footnoteReference w:id="31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 оказал ей милость, сохранив ниспосланное этой общине Писание и не допустив его исчезновения или искаж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касается Торы, то ей владели люди, которые навлекли на себя гнев Аллаха за то, что перестали верить в Аллаха, убивали своих пророков и распространяли по земле зл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вергнуты были они в унижение и бедность и оказались под гневом Аллаха. Это — за то, что они не уверовали в знамения Аллаха и избивали пророков, забыв о справедливости! Это — за то, что они ослушались и стали преступниками</w:t>
      </w:r>
      <w:r>
        <w:rPr>
          <w:rStyle w:val="Style10"/>
          <w:rStyle w:val="FootnoteAnchor"/>
          <w:rFonts w:eastAsia="Times New Roman" w:cs="Times New Roman" w:ascii="Times New Roman" w:hAnsi="Times New Roman"/>
          <w:color w:val="auto"/>
          <w:sz w:val="24"/>
          <w:szCs w:val="20"/>
          <w:lang w:val="ru-RU" w:bidi="ar-SA"/>
        </w:rPr>
        <w:footnoteReference w:id="32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скольку они отличались такими качествами, то посмели внести искажения в ниспосланное им Писание, убрав оттуда то, что не соответствует их страстям, и добавив к нему разные выдумки, которым Аллах не придавал никакой вла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Горе же тем, которые пишут Писание своими руками</w:t>
      </w:r>
      <w:r>
        <w:rPr>
          <w:rStyle w:val="Style10"/>
          <w:rStyle w:val="FootnoteAnchor"/>
          <w:rFonts w:eastAsia="Times New Roman" w:cs="Times New Roman" w:ascii="Times New Roman" w:hAnsi="Times New Roman"/>
          <w:color w:val="auto"/>
          <w:sz w:val="24"/>
          <w:szCs w:val="20"/>
          <w:lang w:val="ru-RU" w:bidi="ar-SA"/>
        </w:rPr>
        <w:footnoteReference w:id="321"/>
      </w:r>
      <w:r>
        <w:rPr>
          <w:rFonts w:eastAsia="Times New Roman" w:cs="Times New Roman" w:ascii="Times New Roman" w:hAnsi="Times New Roman"/>
          <w:color w:val="auto"/>
          <w:sz w:val="24"/>
          <w:szCs w:val="20"/>
          <w:lang w:val="ru-RU" w:bidi="ar-SA"/>
        </w:rPr>
        <w:t>, а потом говорят: "Это — от Аллаха", —, чтобы купить за это то, что немногого стоит! Горе же им за то, что написали их руки, и горе им за то, что они приобретают</w:t>
      </w:r>
      <w:r>
        <w:rPr>
          <w:rStyle w:val="Style10"/>
          <w:rStyle w:val="FootnoteAnchor"/>
          <w:rFonts w:eastAsia="Times New Roman" w:cs="Times New Roman" w:ascii="Times New Roman" w:hAnsi="Times New Roman"/>
          <w:color w:val="auto"/>
          <w:sz w:val="24"/>
          <w:szCs w:val="20"/>
          <w:lang w:val="ru-RU" w:bidi="ar-SA"/>
        </w:rPr>
        <w:footnoteReference w:id="32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Что же касается Евангелия, то надо сказать, что последователи и апостолы Исы, мир ему, пребывали в постоянных странствиях и разобщённости вследствие того, что подвергались гонениям со стороны Римского государства, и поэтому они не сумели записать Евангелие так, как слышали его от самого Исы, мир ему. Они передавали его друг другу, вернее, передавали они то, что сумели запомнить, делая это втайне от властей. Когда же Евангелие всё же начали записывать, то к тому времени прошло уже тридцать лет со времени вознесения Исы, мир ему</w:t>
      </w:r>
      <w:r>
        <w:rPr>
          <w:rStyle w:val="Style10"/>
          <w:rStyle w:val="FootnoteAnchor"/>
          <w:rFonts w:eastAsia="Times New Roman" w:cs="Times New Roman" w:ascii="Times New Roman" w:hAnsi="Times New Roman"/>
          <w:color w:val="auto"/>
          <w:sz w:val="24"/>
          <w:szCs w:val="20"/>
          <w:lang w:val="ru-RU" w:bidi="ar-SA"/>
        </w:rPr>
        <w:footnoteReference w:id="323"/>
      </w:r>
      <w:r>
        <w:rPr>
          <w:rFonts w:eastAsia="Times New Roman" w:cs="Times New Roman" w:ascii="Times New Roman" w:hAnsi="Times New Roman"/>
          <w:color w:val="auto"/>
          <w:sz w:val="24"/>
          <w:szCs w:val="20"/>
          <w:lang w:val="ru-RU" w:bidi="ar-SA"/>
        </w:rPr>
        <w:t>, и самая суть сказанного им оказалась уже утраченной, зато появились различные посторонние дополнения. Кроме того, даже по словах самих христиан, Евангелия в их современном виде являются не ниспосланным свыше Писанием, а личными воспоминаниями их авторов, записанными по отдельности и включающими в себя некоторые из приписываемых Христу сл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говорить о Коране, то Аллах создал для него совершенно иные условия, обеспечившие его сохранение, что, собственно, и было предопределено Аллахом этому Писанию в предвечности и что было записано на Сохраняемой Скрижа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Аллах создал народ, для которого сохранение устных сообщений стало традицией. Известно, что во времена джахилийи арабы передавали друг другу тысячи бейтов стихов своих поэтов, не прибегая ни к каким записям, но сохраняя всё это в своей памя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Аллах сделал его лёгком для запомин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облегчили Коран для запоминания, но найдётся ли хоть один припоминающий</w:t>
      </w:r>
      <w:r>
        <w:rPr>
          <w:rStyle w:val="Style10"/>
          <w:rStyle w:val="FootnoteAnchor"/>
          <w:rFonts w:eastAsia="Times New Roman" w:cs="Times New Roman" w:ascii="Times New Roman" w:hAnsi="Times New Roman"/>
          <w:color w:val="auto"/>
          <w:sz w:val="24"/>
          <w:szCs w:val="20"/>
          <w:lang w:val="ru-RU" w:bidi="ar-SA"/>
        </w:rPr>
        <w:footnoteReference w:id="32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Аллах создал для этого стабильную, находившуюся в безопасности и пользовавшуюся прочным положением на земле общину, у которой были все условия для запоминания и записывания. И среди первых мусульман были такие, кто точно записывал всё сказанное посланником Аллаха, да благословит его Аллах и приветствует, записывая то, что он запоминал, после чего записи эти проверял сам посланник Аллах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Кроме того, Аллах обеспечил проверку записанного и со стороны высших сил, поскольку посланник Аллаха, да благословит его Аллах и приветствует, запоминавший то, что ему ниспосылалось, раз в год сверял всё это с самим Джибрилем, мир ему, а в последний год его жизни Джибрил проверил ниспосланное посланнику Аллаха, да благословит его Аллах и приветствует, дважд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После того, как Коран был записан, возможностей для его искажения кем бы то ни было уже не осталось, поскольку хранители его веками проверяли каждую сделанную с того или иного свитка копию и делали это весьма тщательно, а когда Коран стали печатать в типографиях, то стали создаваться и специальные комиссии из авторитетных знатоков, которые досконально проверяли каждую букву, прежде чем допустить набранный текст к печа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лагодаря всему этому Корану и была обеспечена та сохранность, которая в предвечности была предопределена ему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мы ниспослали напоминание и Мы его охраняем</w:t>
      </w:r>
      <w:r>
        <w:rPr>
          <w:rStyle w:val="Style10"/>
          <w:rStyle w:val="FootnoteAnchor"/>
          <w:rFonts w:eastAsia="Times New Roman" w:cs="Times New Roman" w:ascii="Times New Roman" w:hAnsi="Times New Roman"/>
          <w:color w:val="auto"/>
          <w:sz w:val="24"/>
          <w:szCs w:val="20"/>
          <w:lang w:val="ru-RU" w:bidi="ar-SA"/>
        </w:rPr>
        <w:footnoteReference w:id="32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стину говорит Аллах!</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МЕСТО КОРАНА В ДУШЕ ВЕРУЮЩ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душе верующего Коран занимает такое место, которое не может занимать ни одна другая книг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заключает в себе слова Аллаха, ниспосланные Им Своему посланнику, да благословит его Аллах и приветствует, который поклонялся Господу Своему, читая его, и уже одного этого довольно, чтобы в душах верующих всегда сохранялось почтение к н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прежде всего верующий человек почитает своего Господа, а, следовательно, почитает он и всё, что от Него исходит, и в первую очередь это относится к словам его Господа, обращаемым к нему, чтобы вывести его на прямой путь, озарить светом его сердце и его дорогу и привести его к благу в этом мире и в мире вечн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Любая книга, попадающая мне в руки и написанная тем или иным автором, являющимся знатоком в своём деле и в своей области знания, оценивается мной прежде всего на основании имеющихся у меня данных об уровне знания этого автора, так что же можно сказать о Коране, Книге Господа миров, Могущественного, Всемогущего, Знающего и Мудр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нига, которая может дать мне малую толику сведений в той или иной области познания будет дорогой для меня настолько, насколько она окажется для меня полезной, так что же можно сказать о Книге, объемлющей собой всё благо вообще и указывающей путь к благ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Я всегда буду предпочитать чтение тех книг, благодаря которому мои товарищи станут больше уважать меня, а что же сказать о чтении такой Книги, благодаря которому я смогу возвысится в глазах ангелов и самого Господа мир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мой учитель предложит мне прочитать какую-нибудь книгу, и я буду знать, что благодаря этому он станет относиться ко мне с большим уважением, то я буду испытывать тем большее желание прочитать её, чем больше он станет меня уважать за это и чем более высокую оценку я за это получу, так что же сказать о той Книге, чтение которой является поклонением и возвышает меня пред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у принадлежат наивысшие примеры и на небесах и на зем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не было в истории человечества книги, которую ценители её в глубине души своей почитали бы также, как верующие почитают Кора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было в истории человечества книги, которую читали бы и хранили также, как читали и хранили Коран, и поэтому неудивительно, что Господь миров назвал её Кораном, что означает "Книга читаемая", ведь чтение её не прекращается ни днём, ни ночью, ни во время молитвы, ни во время поминания Аллаха, ни во время уроков по изучению её смысла и правил её чт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мимо чтения этой Книги нам следует также размышлять о смысле Корана, ибо веление об этом содержится в самой Книг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исание, ниспосланное тебе, благословенно, и пусть обдумывают его аяты и вспоминают обладатели рассудка</w:t>
      </w:r>
      <w:r>
        <w:rPr>
          <w:rStyle w:val="Style10"/>
          <w:rStyle w:val="FootnoteAnchor"/>
          <w:rFonts w:eastAsia="Times New Roman" w:cs="Times New Roman" w:ascii="Times New Roman" w:hAnsi="Times New Roman"/>
          <w:color w:val="auto"/>
          <w:sz w:val="24"/>
          <w:szCs w:val="20"/>
          <w:lang w:val="ru-RU" w:bidi="ar-SA"/>
        </w:rPr>
        <w:footnoteReference w:id="32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ллаха порицает тех, кто не размышляет о смысле Корана и не понимает его аятов:</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чему же они не размышляют о Коране? Или на сердцах их запоры</w:t>
      </w:r>
      <w:r>
        <w:rPr>
          <w:rStyle w:val="Style10"/>
          <w:rStyle w:val="FootnoteAnchor"/>
          <w:rFonts w:eastAsia="Times New Roman" w:cs="Times New Roman" w:ascii="Times New Roman" w:hAnsi="Times New Roman"/>
          <w:color w:val="auto"/>
          <w:sz w:val="24"/>
          <w:szCs w:val="20"/>
          <w:lang w:val="ru-RU" w:bidi="ar-SA"/>
        </w:rPr>
        <w:footnoteReference w:id="32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если мы станем размышлять о Коране, то для нас обязательно прояснится целый ряд вопросов, которые мы должны ясно представлять себе, а именно то, чт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КОРАН САМ ПО СЕБЕ ЯВЛЯЕТСЯ МЕТОДОМ МУСУЛЬМАНСКОГО ВОСПИТ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является Книгой воспитания, дарованной Господом моим этой общине, которую её Творец, слава Ему, охарактеризовал следующим образ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ы были лучшей общиной, которая выведена пред людьми...</w:t>
      </w:r>
      <w:r>
        <w:rPr>
          <w:rStyle w:val="Style10"/>
          <w:rStyle w:val="FootnoteAnchor"/>
          <w:rFonts w:eastAsia="Times New Roman" w:cs="Times New Roman" w:ascii="Times New Roman" w:hAnsi="Times New Roman"/>
          <w:color w:val="auto"/>
          <w:sz w:val="24"/>
          <w:szCs w:val="20"/>
          <w:lang w:val="ru-RU" w:bidi="ar-SA"/>
        </w:rPr>
        <w:footnoteReference w:id="328"/>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 этого следует, что Коран заключает в себе все необходимые элементы воспитания человека. С другой стороны, каждое его слово представляет собой наставление, имеющее воспитательную направленность и способствующее созданию в этой жизни "праведного человека", независимо от того, является ли это слово велением относительно необходимости поклонения, или наставления нравственного характера, или запретом на решение чего-то такого, чего Аллах не любит и чего не желает для Своих рабов, или же это какая-нибудь притча о верующих или тех, кто считает слова Аллаха ложью, или же какой-нибудь из законов, данных людям для регулирования их жизни, или упоминание о дне Воскресения, или описание сцен истребования у рабов отчёта и получения ими награды или воздаяния за дурные дела или нечто, предназначенное для того, чтобы направить разум к размышлению о знамениях Аллаха, проявляющих себя в бытии, или к размышлению о тех Его законах, которым подчиняется жизн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ё это приводится в Коране с целью воспитания и соответствующей ориентации человека, а одним из плодов размышления обо всём этом должным образом и должного применения этого на практике стало появление того необыкновенного поколения верующих, к которому относились сподвижники посланники Аллаха, да благословит его Аллах и приветствует, заслужившие такого отзыва о себе в целом со стороны Аллаха, поскольку они действительно представляли собой лучшее поколение людей из общин, когда-либо появлявшихся среди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КОРАН ЯВЛЯЕТСЯ КНИГОЙ ЗАКОН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является Книгой, в которой изложены законы, регулирующие собой жизнь людей на зем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Коран представляет собой совершенную программу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чём бы из сторон жизни человека ни шла речь, в Коране обязательно содержится нечто подходящее для этого и служащее для улучшения этого, поскольку Коран связывает человека с обществом, в котором он живёт, связывает правителя с подданными, связывает между собой членов семьи, способствует укреплению связей между мужчиной и женщиной, определяет собой характер связей мусульман с немусульманскими группами населения, живущими в мусульманском обществе, и, наконец, определяет собой характер связей мусульманского государства с другими государствами, существующими на земле.</w:t>
      </w:r>
      <w:r>
        <w:br w:type="page"/>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истине, эта удивительная Книга в деталях или в целом касается всех сторон жизни человека</w:t>
      </w:r>
      <w:r>
        <w:rPr>
          <w:rStyle w:val="Style10"/>
          <w:rStyle w:val="FootnoteAnchor"/>
          <w:rFonts w:eastAsia="Times New Roman" w:cs="Times New Roman" w:ascii="Times New Roman" w:hAnsi="Times New Roman"/>
          <w:color w:val="auto"/>
          <w:sz w:val="24"/>
          <w:szCs w:val="20"/>
          <w:lang w:val="ru-RU" w:bidi="ar-SA"/>
        </w:rPr>
        <w:footnoteReference w:id="32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 этого следует, что в своей политической, экономической или общественной деятельности, а также в том, что касается нравственной, идейной или духовной стороны его жизни, мусульманин не должен обращаться ни к какому иному источнику, кроме этой Книги (а если он захочет получить какие-нибудь пояснения или узнать о чём-то более подробно, то ему надо будет обратиться к сунне пророка, да благословит его Аллах и приветствует), как не должен он в своей жизни и выходить за пределы того, чему учит его эта Книга, ни при каких новых обстоятельствах, с которыми он может столкну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ниспослал этот закон для того, чтобы он управляв жизнью людей до самого дня воскресения. Что же касается заявлений людей, сердца которых поражены болезнью о том, что закон этот был ниспослан четырнадцать веков назад и поэтому не годится для применения в современных условиях, то по сути дела они являются обвинением Аллаха Всемогущего и Великого — да упасёт нас Аллах от неверия! — в том, что, ниспосылая шариат, Он не знал о том, что с течением времени в жизни людей появится нечто такое, чего не было во время ниспослания Корана! Или же подобные заявления являются обвинением Его в том, что Он ниспослал какой-то несовершенный закон, а потом обязал людей руководствоваться только этим законом и пригрозил им за нарушение его вечным пребыванием в огне, но ведь Аллах намного выше эт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течение всего времени существования Ислама мусульмане знали о том, что этот закон заключает в себе все установления, касавшиеся их жизни, и что если в их жизни возникает нечто новое, то им прежде всего следует обращаться за суждением по этому вопросу к своему твёрдому и неизменному зако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они знали и о том, что Господь славы не ниспослал соответствующих откровений относительно некоторых дел, но сделал Он так не по забывчивости, ибо могущество Его велико, но по милости Своей к рабам Своим, как и поведал Он об этом Своему посланнику, да благословит его Аллах и приветствует. Это означает, что по таким делам решения следует принимать самостоятельно, но так, чтобы это соответствовало интересам людей, не противореча положениям шариат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акон Аллаха должен править в жизни людей при всех обстоятельств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если кто не судит по тому, что ниспослал Аллах, то это — неверные</w:t>
      </w:r>
      <w:r>
        <w:rPr>
          <w:rStyle w:val="Style10"/>
          <w:rStyle w:val="FootnoteAnchor"/>
          <w:rFonts w:eastAsia="Times New Roman" w:cs="Times New Roman" w:ascii="Times New Roman" w:hAnsi="Times New Roman"/>
          <w:color w:val="auto"/>
          <w:sz w:val="24"/>
          <w:szCs w:val="20"/>
          <w:lang w:val="ru-RU" w:bidi="ar-SA"/>
        </w:rPr>
        <w:footnoteReference w:id="33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о нет — клянусь твоим Господом! — не уверуют они, пока не сделают тебя судьей в том, что запутано между ними. Потом не найдут они в самих себе затруднения относительно того, что ты решил, и подчиняются полностью</w:t>
      </w:r>
      <w:r>
        <w:rPr>
          <w:rStyle w:val="Style10"/>
          <w:rStyle w:val="FootnoteAnchor"/>
          <w:rFonts w:eastAsia="Times New Roman" w:cs="Times New Roman" w:ascii="Times New Roman" w:hAnsi="Times New Roman"/>
          <w:color w:val="auto"/>
          <w:sz w:val="24"/>
          <w:szCs w:val="20"/>
          <w:lang w:val="ru-RU" w:bidi="ar-SA"/>
        </w:rPr>
        <w:footnoteReference w:id="33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КОРАН ВЕДЁТ ЗА СОБОЙ ИДУЩИХ ПО ДОРОГЕ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является тем, что знакомит нас с истинной сутью человека, его ролью на земле, целью его создания, его происхождением, пределами его возможностей и его удел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аче говоря, он является для него путеводителем в жизни с самого её начала и до конц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ждый из тех, кто оправляется в дорогу, нуждается в путеводителе, который подсказывал бы ему, где начинается и где завершается его путешествие, что может встретится ему на пути, где этот путь завершится и где он должен будет остановиться, чтобы пополнить свои запасы. Если же такого путеводителя у путника не будет, то он станет действовать вслепую, и всё это кончится для него гибел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путеводителе, указывавшем бы человеку на различные вехи его пути, нуждается и тот, кто отправляется в самое большое своё путешеств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огда же людьми овладевает невежество, и они отклоняются от того, что служит для них указателем, они начинают пробираться наощупь, испытывать замешательство и беспокойство, а в конце концов погибают, как выразил это в своих стихах один из современных поэтов-язычников</w:t>
      </w:r>
      <w:r>
        <w:rPr>
          <w:rStyle w:val="Style10"/>
          <w:rStyle w:val="FootnoteAnchor"/>
          <w:rFonts w:eastAsia="Times New Roman" w:cs="Times New Roman" w:ascii="Times New Roman" w:hAnsi="Times New Roman"/>
          <w:color w:val="auto"/>
          <w:sz w:val="24"/>
          <w:szCs w:val="20"/>
          <w:lang w:val="ru-RU" w:bidi="ar-SA"/>
        </w:rPr>
        <w:footnoteReference w:id="33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Я не знаю, откуда я пришёл, но я пришёл! Увидел я перед собой какую-то дорогу и двинулся в пу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два ли состояние человека, оказавшегося в подобном заблуждении можно было бы выразить лучше! Подобные кризисы в той или иной форме неизбежно возникали во всех языческих культурах, когда-либо существовавших в истории человечества, однако в условиях современного язычества кризис этот достиг такой остроты, какой история ещё не знал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человек осознанно или неосознанно задаёт себе самому такие вопросы: Кто я? Откуда я пришёл? Куда я попаду после смерти? Зачем я живу? В каком направлении идёт моя жизн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сли он не находит ясных и удовлетворительных ответов на эта вопросы, возникающие в самой его сущности, тогда он начинает мучаться, блуждать, испытывать замешательство и ощущать приближение гибе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являющийся Творцом человеческой души, знает, что в сущности человека возникают подобные вопросы и что они требуют ответа, как знает Он, слава Ему, и о том, что весь образ жизни человека в этом мире и удел его в мире вечном зависят от того, сумеет ли он найти правильные ответы на эти вопросы. Именно поэтому Он и ниспослал в своей мудрой Книге полные и ясные ответы на те вопросы, от правильного ответа на которые в человеческой жизни зависит всё.</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поведал человеку о том, из чего он был сотворён в самый первый раз: из горсти глины и частицы духа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от сказал Господь твой ангелам: "Я создаю человека из гли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Я его завершу и вдохну в него от Моего духа, то падите, поклоняясь ему!</w:t>
      </w:r>
      <w:r>
        <w:rPr>
          <w:rStyle w:val="Style10"/>
          <w:rStyle w:val="FootnoteAnchor"/>
          <w:rFonts w:eastAsia="Times New Roman" w:cs="Times New Roman" w:ascii="Times New Roman" w:hAnsi="Times New Roman"/>
          <w:color w:val="auto"/>
          <w:sz w:val="24"/>
          <w:szCs w:val="20"/>
          <w:lang w:val="ru-RU" w:bidi="ar-SA"/>
        </w:rPr>
        <w:footnoteReference w:id="33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лагодаря этому человек узнал, что он состоит из тела и духа и что вследствие этого жизнь его должна охватывать собой как материальный, так и духовный аспекты, которым следует сочетаться друг о другом, а не отделяться друг от друга. Иначе говоря, он не должен быть полностью поглощённым ни материальным, ни духовным аспектом своей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ллах поведал человеку о предназначении его существования на зем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сказал Господь твой ангелам: "Я установлю на земле наместника"</w:t>
      </w:r>
      <w:r>
        <w:rPr>
          <w:rStyle w:val="Style10"/>
          <w:rStyle w:val="FootnoteAnchor"/>
          <w:rFonts w:eastAsia="Times New Roman" w:cs="Times New Roman" w:ascii="Times New Roman" w:hAnsi="Times New Roman"/>
          <w:color w:val="auto"/>
          <w:sz w:val="24"/>
          <w:szCs w:val="20"/>
          <w:lang w:val="ru-RU" w:bidi="ar-SA"/>
        </w:rPr>
        <w:footnoteReference w:id="33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вас возрастил из земли и поселил вас на ней</w:t>
      </w:r>
      <w:r>
        <w:rPr>
          <w:rStyle w:val="Style10"/>
          <w:rStyle w:val="FootnoteAnchor"/>
          <w:rFonts w:eastAsia="Times New Roman" w:cs="Times New Roman" w:ascii="Times New Roman" w:hAnsi="Times New Roman"/>
          <w:color w:val="auto"/>
          <w:sz w:val="24"/>
          <w:szCs w:val="20"/>
          <w:lang w:val="ru-RU" w:bidi="ar-SA"/>
        </w:rPr>
        <w:footnoteReference w:id="33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Я ведь создал джиннов и людей только, чтобы они Мне поклонялись</w:t>
      </w:r>
      <w:r>
        <w:rPr>
          <w:rStyle w:val="Style10"/>
          <w:rStyle w:val="FootnoteAnchor"/>
          <w:rFonts w:eastAsia="Times New Roman" w:cs="Times New Roman" w:ascii="Times New Roman" w:hAnsi="Times New Roman"/>
          <w:color w:val="auto"/>
          <w:sz w:val="24"/>
          <w:szCs w:val="20"/>
          <w:lang w:val="ru-RU" w:bidi="ar-SA"/>
        </w:rPr>
        <w:footnoteReference w:id="33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Поистине, молитва моя и благочестие моё, жизнь моя и смерть— для Аллаха, Господа миров, у которого нет сотоварища...</w:t>
      </w:r>
      <w:r>
        <w:rPr>
          <w:rStyle w:val="Style10"/>
          <w:rStyle w:val="FootnoteAnchor"/>
          <w:rFonts w:eastAsia="Times New Roman" w:cs="Times New Roman" w:ascii="Times New Roman" w:hAnsi="Times New Roman"/>
          <w:color w:val="auto"/>
          <w:sz w:val="24"/>
          <w:szCs w:val="20"/>
          <w:lang w:val="ru-RU" w:bidi="ar-SA"/>
        </w:rPr>
        <w:footnoteReference w:id="33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Аллах поведал человеку о том, что он сделан Его наместником на этой земле для того, чтобы обустраивать её и что целью его существования является поклонение Аллаху в широком смысле этого слова, подразумевающем разные виды поклонения и всю деятельность человека в его жизни. Иными словами, речь идёт о посвящении Аллаху всех дел человека и о том, чтобы он жил, сообразуясь с велениями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ллах поведал человеку о том, в соответствии с чем он должен жи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сказали: "Низвергнитесь оттуда все! А если придёт к вам от Меня руководство, то над теми, кто последует за ним, не будет страха, и не будут они знать печали"</w:t>
      </w:r>
      <w:r>
        <w:rPr>
          <w:rStyle w:val="Style10"/>
          <w:rStyle w:val="FootnoteAnchor"/>
          <w:rFonts w:eastAsia="Times New Roman" w:cs="Times New Roman" w:ascii="Times New Roman" w:hAnsi="Times New Roman"/>
          <w:color w:val="auto"/>
          <w:sz w:val="24"/>
          <w:szCs w:val="20"/>
          <w:lang w:val="ru-RU" w:bidi="ar-SA"/>
        </w:rPr>
        <w:footnoteReference w:id="33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О люди! Я — посланник Аллаха к вам всем, того, которому принадлежит власть над небесами и землёй, — нет божества, кроме Него, Он оживляет и умерщвляет. Веруйте же в Аллаха и Его посланника, пророка неграмотного, который верует в Аллаха и Его слова, и следуйте за ним, — может быть, вы пойдёте прямым путём!</w:t>
      </w:r>
      <w:r>
        <w:rPr>
          <w:rStyle w:val="Style10"/>
          <w:rStyle w:val="FootnoteAnchor"/>
          <w:rFonts w:eastAsia="Times New Roman" w:cs="Times New Roman" w:ascii="Times New Roman" w:hAnsi="Times New Roman"/>
          <w:color w:val="auto"/>
          <w:sz w:val="24"/>
          <w:szCs w:val="20"/>
          <w:lang w:val="ru-RU" w:bidi="ar-SA"/>
        </w:rPr>
        <w:footnoteReference w:id="33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в подробностях описал человеку тот путь, которым ему необходимо идти, в Своей Книге и в сунне посланник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Он поведал ему о том, что его ждёт после смерти, то есть сообщил ему о том, что завершение земной жизни ещё не означает завершения жизни вообще и что мудрый Бог ничего не делает понапрасн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ужели вы думали, что Мы создали вас, забавляясь, и что вы к нам не будете возвращена? Велик Аллах, Царь Истинный и нет божества, кроме Него, Господа благородного трона</w:t>
      </w:r>
      <w:r>
        <w:rPr>
          <w:rStyle w:val="Style10"/>
          <w:rStyle w:val="FootnoteAnchor"/>
          <w:rFonts w:eastAsia="Times New Roman" w:cs="Times New Roman" w:ascii="Times New Roman" w:hAnsi="Times New Roman"/>
          <w:color w:val="auto"/>
          <w:sz w:val="24"/>
          <w:szCs w:val="20"/>
          <w:lang w:val="ru-RU" w:bidi="ar-SA"/>
        </w:rPr>
        <w:footnoteReference w:id="34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Таким образом, человеку обязательно предстоит воскреснуть, дать отчёт за свои дела и получить за них соответствующее воздаяние, и людям сообщается об этом, чтобы они ко всему относились серьёзно и знали, что в конце концов творящие благо не будут равными творящим дурное.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е создали Мы небо и землю и то, что между ними понапрасну. Так думают те, кто не верует. Горе же неверующим — от огн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Разве уподобим Мы тех, которые уверовали и творили благое, распространяющим зло по земле и разве уподобим богобоязненных распутникам</w:t>
      </w:r>
      <w:r>
        <w:rPr>
          <w:rStyle w:val="Style10"/>
          <w:rStyle w:val="FootnoteAnchor"/>
          <w:rFonts w:eastAsia="Times New Roman" w:cs="Times New Roman" w:ascii="Times New Roman" w:hAnsi="Times New Roman"/>
          <w:color w:val="auto"/>
          <w:sz w:val="24"/>
          <w:szCs w:val="20"/>
          <w:lang w:val="ru-RU" w:bidi="ar-SA"/>
        </w:rPr>
        <w:footnoteReference w:id="34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 потребует у человека отчёта в мире ином сообразно с тем, что Он ниспослал для того, чтобы управлять жизнью людей на зем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ад теми, кто подчинится Моему руководству, не будет страха, и не будут они знать печа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те, которые не веровали в считали ложью Наши знамения, окажутся в огне и останутся там навечно</w:t>
      </w:r>
      <w:r>
        <w:rPr>
          <w:rStyle w:val="Style10"/>
          <w:rStyle w:val="FootnoteAnchor"/>
          <w:rFonts w:eastAsia="Times New Roman" w:cs="Times New Roman" w:ascii="Times New Roman" w:hAnsi="Times New Roman"/>
          <w:color w:val="auto"/>
          <w:sz w:val="24"/>
          <w:szCs w:val="20"/>
          <w:lang w:val="ru-RU" w:bidi="ar-SA"/>
        </w:rPr>
        <w:footnoteReference w:id="34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 сообщил о том, что воздаяние будет заключаться в вечном пребывании либо в раю, либо в ог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тех, которые не веровали в Наши знамения, Мы сожжём в огне! Всякий раз, как изжарится их кожа. Ми будем заменять её им другой кожей, чтобы они вкусили наказания. Поистине, Аллах — Великий, Мудры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тех, которые уверовали и творили благое, Мы введём в сады, где внизу текут реки, и вечно пребывать они будут там. Для них там — чистые супруги. И введём Мы их в тень густую</w:t>
      </w:r>
      <w:r>
        <w:rPr>
          <w:rStyle w:val="Style10"/>
          <w:rStyle w:val="FootnoteAnchor"/>
          <w:rFonts w:eastAsia="Times New Roman" w:cs="Times New Roman" w:ascii="Times New Roman" w:hAnsi="Times New Roman"/>
          <w:color w:val="auto"/>
          <w:sz w:val="24"/>
          <w:szCs w:val="20"/>
          <w:lang w:val="ru-RU" w:bidi="ar-SA"/>
        </w:rPr>
        <w:footnoteReference w:id="34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Аллах дарует человеку Коран в качестве путеводителя для всей его жизни от начала и до конца и разъясняет ему всё, что ждёт его на его пу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КОРАН ПРИЗЫВАЕТ К РАЗМЫШЛЕНИЮ О ЗНАМЕНИЯХ АЛЛАХА, ПРОЯВЛЯЮЩИХСЯ В ОКРУЖАЮЩЕМ ЧЕЛОВЕКА МИР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явно обращает ваше внимание на необходимость размышления о знамениях Аллаха, которые мы видим в окружающем нас мире: о небесах и земле, солнце и луне, горах и морях, растениях и животных, а также и обо всём том, что познаётся чувствами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обращает наше внимание на всё это, чтобы мы познали необыкновенное могущество Аллаха, который создал всё сущее и который управляет всем, чтобы мы уверовали в Аллаха и стали поклоняться Ему должным образ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ты не видишь, что Аллаха славят те, кто в небесах и на земле, и птицы, летящие рядами. Всякий знает свою молитву и своё восхваление, а Аллах знает о том, что они дела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у принадлежит власть над небесами и землёй, и к Аллаху — возвращ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ты не видишь, что Аллах гонит облака, потом соединяет их, потом превращает в тучу, и ты видишь, как из расщелин её падает ливень. И низводит он с неба горы, в которых град, и поражает им, кого желает, и отклоняет, от кого пожелает, а блеск Его молнии чуть не лишает зр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ллах переворачивает ночь и день. Поистине, в этом — назидание для тех, кто не утратил зрение. Аллах сотворил всякое животное из воды. Из них есть такие, что ползают на животе, и есть из них такие, что ходят на двух ногах, и есть из них такие, что ходят на четырёх. Творит Аллах, что пожелает, ведь Аллах может сделать всё!</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Мы ниспосылали знамения ясные, и Аллах ведёт, кого хочет, к прямому пути</w:t>
      </w:r>
      <w:r>
        <w:rPr>
          <w:rStyle w:val="Style10"/>
          <w:rStyle w:val="FootnoteAnchor"/>
          <w:rFonts w:eastAsia="Times New Roman" w:cs="Times New Roman" w:ascii="Times New Roman" w:hAnsi="Times New Roman"/>
          <w:color w:val="auto"/>
          <w:sz w:val="24"/>
          <w:szCs w:val="20"/>
          <w:lang w:val="ru-RU" w:bidi="ar-SA"/>
        </w:rPr>
        <w:footnoteReference w:id="34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ран в то же время обращает наше внимание на всё это для того, чтобы мы познавали те законы Аллаха, в соответствии с которыми устроена Вселенная и могли бы благодаря своему знанию использовать силы природы, изначально подчинённые нам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Он подчинил вам то, что в небесах, и то, что на земле...</w:t>
      </w:r>
      <w:r>
        <w:rPr>
          <w:rStyle w:val="Style10"/>
          <w:rStyle w:val="FootnoteAnchor"/>
          <w:rFonts w:eastAsia="Times New Roman" w:cs="Times New Roman" w:ascii="Times New Roman" w:hAnsi="Times New Roman"/>
          <w:color w:val="auto"/>
          <w:sz w:val="24"/>
          <w:szCs w:val="20"/>
          <w:lang w:val="ru-RU" w:bidi="ar-SA"/>
        </w:rPr>
        <w:footnoteReference w:id="345"/>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 тот, который сотворил небеса и землю, и низвёл с небес воду, и вывел ею плоды вам в удел, и подчинил вам суда, чтобы они ходили в море по Его повелению, и подчинил вам реки, и подчинил вам солнце и луну, которые трудятся, и подчинил вам ночь и день...</w:t>
      </w:r>
      <w:r>
        <w:rPr>
          <w:rStyle w:val="Style10"/>
          <w:rStyle w:val="FootnoteAnchor"/>
          <w:rFonts w:eastAsia="Times New Roman" w:cs="Times New Roman" w:ascii="Times New Roman" w:hAnsi="Times New Roman"/>
          <w:color w:val="auto"/>
          <w:sz w:val="24"/>
          <w:szCs w:val="20"/>
          <w:lang w:val="ru-RU" w:bidi="ar-SA"/>
        </w:rPr>
        <w:footnoteReference w:id="346"/>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силы природа подчинены человеку Аллахом, да, но ему необходимо постичь те законы, в соответствии с которыми они действуют, чтобы использовать их для обустройства земли. Коран направляет нас к обретению такого познания, поскольку лишь оно может привести нас к возможности использования подчинённых нам си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делали Мы ночь и день двумя знамениями, и стираем Мы знамение ночи и делает знамение дня тем, что даёт видеть, чтобы вы искали жалости от вашего Господа и чтобы знали число годов и счёта, и всякую вещь Мы распределили в порядке</w:t>
      </w:r>
      <w:r>
        <w:rPr>
          <w:rStyle w:val="Style10"/>
          <w:rStyle w:val="FootnoteAnchor"/>
          <w:rFonts w:eastAsia="Times New Roman" w:cs="Times New Roman" w:ascii="Times New Roman" w:hAnsi="Times New Roman"/>
          <w:color w:val="auto"/>
          <w:sz w:val="24"/>
          <w:szCs w:val="20"/>
          <w:lang w:val="ru-RU" w:bidi="ar-SA"/>
        </w:rPr>
        <w:footnoteReference w:id="34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прашивают они тебя о новолуниях. Скажи: "Они — определение времени для людей и для хаджа"</w:t>
      </w:r>
      <w:r>
        <w:rPr>
          <w:rStyle w:val="Style10"/>
          <w:rStyle w:val="FootnoteAnchor"/>
          <w:rFonts w:eastAsia="Times New Roman" w:cs="Times New Roman" w:ascii="Times New Roman" w:hAnsi="Times New Roman"/>
          <w:color w:val="auto"/>
          <w:sz w:val="24"/>
          <w:szCs w:val="20"/>
          <w:lang w:val="ru-RU" w:bidi="ar-SA"/>
        </w:rPr>
        <w:footnoteReference w:id="34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сделал вам землю покорной, ходите же по её сторонам к питайтесь от Его удела...</w:t>
      </w:r>
      <w:r>
        <w:rPr>
          <w:rStyle w:val="Style10"/>
          <w:rStyle w:val="FootnoteAnchor"/>
          <w:rFonts w:eastAsia="Times New Roman" w:cs="Times New Roman" w:ascii="Times New Roman" w:hAnsi="Times New Roman"/>
          <w:color w:val="auto"/>
          <w:sz w:val="24"/>
          <w:szCs w:val="20"/>
          <w:lang w:val="ru-RU" w:bidi="ar-SA"/>
        </w:rPr>
        <w:footnoteReference w:id="349"/>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низвели железо; в нём большое зло</w:t>
      </w:r>
      <w:r>
        <w:rPr>
          <w:rStyle w:val="Style10"/>
          <w:rStyle w:val="FootnoteAnchor"/>
          <w:rFonts w:eastAsia="Times New Roman" w:cs="Times New Roman" w:ascii="Times New Roman" w:hAnsi="Times New Roman"/>
          <w:color w:val="auto"/>
          <w:sz w:val="24"/>
          <w:szCs w:val="20"/>
          <w:lang w:val="ru-RU" w:bidi="ar-SA"/>
        </w:rPr>
        <w:footnoteReference w:id="350"/>
      </w:r>
      <w:r>
        <w:rPr>
          <w:rFonts w:eastAsia="Times New Roman" w:cs="Times New Roman" w:ascii="Times New Roman" w:hAnsi="Times New Roman"/>
          <w:color w:val="auto"/>
          <w:sz w:val="24"/>
          <w:szCs w:val="20"/>
          <w:lang w:val="ru-RU" w:bidi="ar-SA"/>
        </w:rPr>
        <w:t xml:space="preserve"> и польза для людей, и чтобы знал Аллах, кто помогает Ему и Его посланникам втайне</w:t>
      </w:r>
      <w:r>
        <w:rPr>
          <w:rStyle w:val="Style10"/>
          <w:rStyle w:val="FootnoteAnchor"/>
          <w:rFonts w:eastAsia="Times New Roman" w:cs="Times New Roman" w:ascii="Times New Roman" w:hAnsi="Times New Roman"/>
          <w:color w:val="auto"/>
          <w:sz w:val="24"/>
          <w:szCs w:val="20"/>
          <w:lang w:val="ru-RU" w:bidi="ar-SA"/>
        </w:rPr>
        <w:footnoteReference w:id="351"/>
      </w:r>
      <w:r>
        <w:rPr>
          <w:rFonts w:eastAsia="Times New Roman" w:cs="Times New Roman" w:ascii="Times New Roman" w:hAnsi="Times New Roman"/>
          <w:color w:val="auto"/>
          <w:sz w:val="24"/>
          <w:szCs w:val="20"/>
          <w:lang w:val="ru-RU" w:bidi="ar-SA"/>
        </w:rPr>
        <w:t>. Поистине, Аллах — Сильный, Великий</w:t>
      </w:r>
      <w:r>
        <w:rPr>
          <w:rStyle w:val="Style10"/>
          <w:rStyle w:val="FootnoteAnchor"/>
          <w:rFonts w:eastAsia="Times New Roman" w:cs="Times New Roman" w:ascii="Times New Roman" w:hAnsi="Times New Roman"/>
          <w:color w:val="auto"/>
          <w:sz w:val="24"/>
          <w:szCs w:val="20"/>
          <w:lang w:val="ru-RU" w:bidi="ar-SA"/>
        </w:rPr>
        <w:footnoteReference w:id="35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 говорит о пророке Аллаха Дад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смягчили ему железо...</w:t>
      </w:r>
      <w:r>
        <w:rPr>
          <w:rStyle w:val="Style10"/>
          <w:rStyle w:val="FootnoteAnchor"/>
          <w:rFonts w:eastAsia="Times New Roman" w:cs="Times New Roman" w:ascii="Times New Roman" w:hAnsi="Times New Roman"/>
          <w:color w:val="auto"/>
          <w:sz w:val="24"/>
          <w:szCs w:val="20"/>
          <w:lang w:val="ru-RU" w:bidi="ar-SA"/>
        </w:rPr>
        <w:footnoteReference w:id="353"/>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учили Мы его делать одежду</w:t>
      </w:r>
      <w:r>
        <w:rPr>
          <w:rStyle w:val="Style10"/>
          <w:rStyle w:val="FootnoteAnchor"/>
          <w:rFonts w:eastAsia="Times New Roman" w:cs="Times New Roman" w:ascii="Times New Roman" w:hAnsi="Times New Roman"/>
          <w:color w:val="auto"/>
          <w:sz w:val="24"/>
          <w:szCs w:val="20"/>
          <w:lang w:val="ru-RU" w:bidi="ar-SA"/>
        </w:rPr>
        <w:footnoteReference w:id="354"/>
      </w:r>
      <w:r>
        <w:rPr>
          <w:rFonts w:eastAsia="Times New Roman" w:cs="Times New Roman" w:ascii="Times New Roman" w:hAnsi="Times New Roman"/>
          <w:color w:val="auto"/>
          <w:sz w:val="24"/>
          <w:szCs w:val="20"/>
          <w:lang w:val="ru-RU" w:bidi="ar-SA"/>
        </w:rPr>
        <w:t xml:space="preserve"> дл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вас, чтобы она защищала вас от вашей ярости</w:t>
      </w:r>
      <w:r>
        <w:rPr>
          <w:rStyle w:val="Style10"/>
          <w:rStyle w:val="FootnoteAnchor"/>
          <w:rFonts w:eastAsia="Times New Roman" w:cs="Times New Roman" w:ascii="Times New Roman" w:hAnsi="Times New Roman"/>
          <w:color w:val="auto"/>
          <w:sz w:val="24"/>
          <w:szCs w:val="20"/>
          <w:lang w:val="ru-RU" w:bidi="ar-SA"/>
        </w:rPr>
        <w:footnoteReference w:id="35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благодаря этим и многим иным наставлениям, которые заключает в себе Коран, мусульмане устремились к знанию, что касается особенно знания эмпирического, то есть приходящего из опыта, и стали вследствие этого основоположниками эмпирического метода в научных исследованиях, который послужил основой нынешнего подъёма науки в Европе после того, как в своё время европейцы прошли обучение в мусульманских школах. Если же говорить о более раннем периоде, то наука в Европе тогда полностью находилась под вилянием греков, являлась чисто теоретической и не могла привести к ощутимому прогрессу.</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РАЗМЫШЛЕНИЕ О ЗАКОНАХ, УПРАВЛЯЮЩИХ ЖИЗНЬЮ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обращает наше внимание также и на те законы, в соответствии с которыми проходит жизнь людей на земле, и делается это для того, чтобы мы познавали их и сообразовывались с ними в своей жизни, постольку законы эти постоянны и неизмен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икогда не увидишь ты в законе Аллаха переме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икогда не увидишь ты в законе Аллаха изменения</w:t>
      </w:r>
      <w:r>
        <w:rPr>
          <w:rStyle w:val="Style10"/>
          <w:rStyle w:val="FootnoteAnchor"/>
          <w:rFonts w:eastAsia="Times New Roman" w:cs="Times New Roman" w:ascii="Times New Roman" w:hAnsi="Times New Roman"/>
          <w:color w:val="auto"/>
          <w:sz w:val="24"/>
          <w:szCs w:val="20"/>
          <w:lang w:val="ru-RU" w:bidi="ar-SA"/>
        </w:rPr>
        <w:footnoteReference w:id="35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 соответствии с этими законами, когда верующие станут неуклонно придерживаться велений Аллаха, Он сделает их Своими наместниками, укрепит их положение на земле, дарует им безопасность и спокойствие и таким образом ниспошлёт им Своё благословение в их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бещал Аллах тем из вас, которые уверовали и творили благие деяния, что Он оставит их преемниками на земле, как оставил тех, кто был до них, и утвердит им их религию, которую избрал для них, и даст им взамен их страха безопасность, Они будут поклоняться Мне, не присоединяя ко Мне ничего в сотоварищи. А кто после этого окажется неверных, те — распутники</w:t>
      </w:r>
      <w:r>
        <w:rPr>
          <w:rStyle w:val="Style10"/>
          <w:rStyle w:val="FootnoteAnchor"/>
          <w:rFonts w:eastAsia="Times New Roman" w:cs="Times New Roman" w:ascii="Times New Roman" w:hAnsi="Times New Roman"/>
          <w:color w:val="auto"/>
          <w:sz w:val="24"/>
          <w:szCs w:val="20"/>
          <w:lang w:val="ru-RU" w:bidi="ar-SA"/>
        </w:rPr>
        <w:footnoteReference w:id="35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писали Мы уже в Псалмах после напоминания, что землю наследуют рабы Мои праведные</w:t>
      </w:r>
      <w:r>
        <w:rPr>
          <w:rStyle w:val="Style10"/>
          <w:rStyle w:val="FootnoteAnchor"/>
          <w:rFonts w:eastAsia="Times New Roman" w:cs="Times New Roman" w:ascii="Times New Roman" w:hAnsi="Times New Roman"/>
          <w:color w:val="auto"/>
          <w:sz w:val="24"/>
          <w:szCs w:val="20"/>
          <w:lang w:val="ru-RU" w:bidi="ar-SA"/>
        </w:rPr>
        <w:footnoteReference w:id="358"/>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если бы обитатели селений уверовало и Боялись Бога, Мы открыли бы им благословения неба к земли</w:t>
      </w:r>
      <w:r>
        <w:rPr>
          <w:rStyle w:val="Style10"/>
          <w:rStyle w:val="FootnoteAnchor"/>
          <w:rFonts w:eastAsia="Times New Roman" w:cs="Times New Roman" w:ascii="Times New Roman" w:hAnsi="Times New Roman"/>
          <w:color w:val="auto"/>
          <w:sz w:val="24"/>
          <w:szCs w:val="20"/>
          <w:lang w:val="ru-RU" w:bidi="ar-SA"/>
        </w:rPr>
        <w:footnoteReference w:id="35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месте с тем и неверная не чинится препятствий в укреплении на земле, однако здесь всё имеет иную подоплёк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ля тех, кто стремился к жизни бренной, ускоряли Мы для них в ней то, что желаем для тех, кому хотим, а потом сделали Мы для них геенну, чтобы они горели в ней порицаемыми и униженны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кто стремится к жизни вечной и желает</w:t>
      </w:r>
      <w:r>
        <w:rPr>
          <w:rFonts w:eastAsia="Times New Roman" w:cs="Times New Roman" w:ascii="Times New Roman" w:hAnsi="Times New Roman"/>
          <w:b/>
          <w:color w:val="auto"/>
          <w:sz w:val="24"/>
          <w:szCs w:val="20"/>
          <w:lang w:val="ru-RU" w:bidi="ar-SA"/>
        </w:rPr>
        <w:t xml:space="preserve"> её</w:t>
      </w:r>
      <w:r>
        <w:rPr>
          <w:rFonts w:eastAsia="Times New Roman" w:cs="Times New Roman" w:ascii="Times New Roman" w:hAnsi="Times New Roman"/>
          <w:color w:val="auto"/>
          <w:sz w:val="24"/>
          <w:szCs w:val="20"/>
          <w:lang w:val="ru-RU" w:bidi="ar-SA"/>
        </w:rPr>
        <w:t xml:space="preserve"> по-настоящему, сохраняя веру, — это те, стремление которых будет вознагражде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сех Мы поддерживаем — и этих, и тех — на даров твоего Господа, и нет пределов дарам Господа твоего</w:t>
      </w:r>
      <w:r>
        <w:rPr>
          <w:rStyle w:val="Style10"/>
          <w:rStyle w:val="FootnoteAnchor"/>
          <w:rFonts w:eastAsia="Times New Roman" w:cs="Times New Roman" w:ascii="Times New Roman" w:hAnsi="Times New Roman"/>
          <w:color w:val="auto"/>
          <w:sz w:val="24"/>
          <w:szCs w:val="20"/>
          <w:lang w:val="ru-RU" w:bidi="ar-SA"/>
        </w:rPr>
        <w:footnoteReference w:id="36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ля тех, кто желает жизни близкой и её украшений, тем Мы полностью завершим дела их в ней, и они здесь не будут обделе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Это — те, для которых нет в будущей жизни ничего, кроме огня, и тщетным окажется всё то, что они совершали здесь, и пустым будет то, что они творили</w:t>
      </w:r>
      <w:r>
        <w:rPr>
          <w:rStyle w:val="Style10"/>
          <w:rStyle w:val="FootnoteAnchor"/>
          <w:rFonts w:eastAsia="Times New Roman" w:cs="Times New Roman" w:ascii="Times New Roman" w:hAnsi="Times New Roman"/>
          <w:color w:val="auto"/>
          <w:sz w:val="24"/>
          <w:szCs w:val="20"/>
          <w:lang w:val="ru-RU" w:bidi="ar-SA"/>
        </w:rPr>
        <w:footnoteReference w:id="36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огда они забили то, о чём им напоминали, Мы открыли пред ними врата всего. А когда они радовались тому, что им было даровано, Мы внезапно схватили их, и вот, они — в отчаянии</w:t>
      </w:r>
      <w:r>
        <w:rPr>
          <w:rStyle w:val="Style10"/>
          <w:rStyle w:val="FootnoteAnchor"/>
          <w:rFonts w:eastAsia="Times New Roman" w:cs="Times New Roman" w:ascii="Times New Roman" w:hAnsi="Times New Roman"/>
          <w:color w:val="auto"/>
          <w:sz w:val="24"/>
          <w:szCs w:val="20"/>
          <w:lang w:val="ru-RU" w:bidi="ar-SA"/>
        </w:rPr>
        <w:footnoteReference w:id="36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рующие укрепляются в мире этом для улучшения земли, а в мире вечном их ждёт доброе завершение, и они будут наслаждаться раем и благоволением Госпо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может Аллах тому, кому Он поможет, — ведь Аллах силён, славен! — тем, кто — если Мы их укрепляем на земле — продолжают молиться, и выплачивают закят, и приказывают одобряемое и удерживают от неодобряемого. Аллаху принадлежит завершение дел</w:t>
      </w:r>
      <w:r>
        <w:rPr>
          <w:rStyle w:val="Style10"/>
          <w:rStyle w:val="FootnoteAnchor"/>
          <w:rFonts w:eastAsia="Times New Roman" w:cs="Times New Roman" w:ascii="Times New Roman" w:hAnsi="Times New Roman"/>
          <w:color w:val="auto"/>
          <w:sz w:val="24"/>
          <w:szCs w:val="20"/>
          <w:lang w:val="ru-RU" w:bidi="ar-SA"/>
        </w:rPr>
        <w:footnoteReference w:id="36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Что же касается неверных, то их укрепляют для испытания и искушения, и когда они уже значительно удаляются от Аллаха, им даётся сила и возможность наслаждаться, и они в изобилии получают всё, но не потому, что Аллах посылает им всё это в знак своего благоволения, но лишь для того, чтобы они ещё больше погрязли в грехе, а потом Аллах возьмёт их так, как делает это Славный и Всемогущий.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могущ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Жизнь эта подобна воде, которую Мы низвели с неба: смешались с нею растения земли, которыми питаются люди и животные, а когда земля приобрела свой блеск и разукрасилась, и подумали обитатели её, что они властвуют над ней, пришло к ней Наше повеление ночью или днём, и Мы сделали её пожатой, как будто и не была она богатой вчера. Так распределяем Мы знамения для людей, которые размышляют</w:t>
      </w:r>
      <w:r>
        <w:rPr>
          <w:rStyle w:val="Style10"/>
          <w:rStyle w:val="FootnoteAnchor"/>
          <w:rFonts w:eastAsia="Times New Roman" w:cs="Times New Roman" w:ascii="Times New Roman" w:hAnsi="Times New Roman"/>
          <w:color w:val="auto"/>
          <w:sz w:val="24"/>
          <w:szCs w:val="20"/>
          <w:lang w:val="ru-RU" w:bidi="ar-SA"/>
        </w:rPr>
        <w:footnoteReference w:id="36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укрепление верующих отличается от укрепления неверных ещё и с другой стороны. Аллах дарует верующим "благословения неба и земли", и благодаря этому они живут в безопасности и спокойствии, и благословенными становятся их время, здоровье, имущество и дети... Что же касается неверных, то для них открываются все возможности материального благополучия, однако они не получают благословления и не наслаждаются ни безопасностью, ни спокойствием, потому что спокойствие приходит лишь благодаря поминанию Аллаха, а они Аллаха не помина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е уверовали и сердца которых успокаиваются в поминании Аллаха, — о да! ведь поминанием Аллаха успокаиваются сердца...</w:t>
      </w:r>
      <w:r>
        <w:rPr>
          <w:rStyle w:val="Style10"/>
          <w:rStyle w:val="FootnoteAnchor"/>
          <w:rFonts w:eastAsia="Times New Roman" w:cs="Times New Roman" w:ascii="Times New Roman" w:hAnsi="Times New Roman"/>
          <w:color w:val="auto"/>
          <w:sz w:val="24"/>
          <w:szCs w:val="20"/>
          <w:lang w:val="ru-RU" w:bidi="ar-SA"/>
        </w:rPr>
        <w:footnoteReference w:id="365"/>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числу законов Аллаха относится также и то, что все дела людей, как хорошие, так и дурные, влекут за собой определённые последствия, изменить которые уже невозможно, потому что законы Аллаха беспристрастны и не действуют в угоду нико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явилось нечестие на суше и на море из-за того, что приобрели руки людей, чтобы дать им вкусить часть того, что они творили. Может быть, они обратятся</w:t>
      </w:r>
      <w:r>
        <w:rPr>
          <w:rStyle w:val="Style10"/>
          <w:rStyle w:val="FootnoteAnchor"/>
          <w:rFonts w:eastAsia="Times New Roman" w:cs="Times New Roman" w:ascii="Times New Roman" w:hAnsi="Times New Roman"/>
          <w:color w:val="auto"/>
          <w:sz w:val="24"/>
          <w:szCs w:val="20"/>
          <w:lang w:val="ru-RU" w:bidi="ar-SA"/>
        </w:rPr>
        <w:footnoteReference w:id="36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Мы желали погубить какое-нибудь селение, Мы отдавали приказ тем его жителям, кто был одарён благами, и они начинали творить там нечестие; тогда сбывалось для него сказанное, и уничтожали Мы его полностью</w:t>
      </w:r>
      <w:r>
        <w:rPr>
          <w:rStyle w:val="Style10"/>
          <w:rStyle w:val="FootnoteAnchor"/>
          <w:rFonts w:eastAsia="Times New Roman" w:cs="Times New Roman" w:ascii="Times New Roman" w:hAnsi="Times New Roman"/>
          <w:color w:val="auto"/>
          <w:sz w:val="24"/>
          <w:szCs w:val="20"/>
          <w:lang w:val="ru-RU" w:bidi="ar-SA"/>
        </w:rPr>
        <w:footnoteReference w:id="36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 потому, что Аллах не таков, чтобы изменить милость, которой Он одарил людей, пока сами они не изменят того, что у них в душах...</w:t>
      </w:r>
      <w:r>
        <w:rPr>
          <w:rStyle w:val="Style10"/>
          <w:rStyle w:val="FootnoteAnchor"/>
          <w:rFonts w:eastAsia="Times New Roman" w:cs="Times New Roman" w:ascii="Times New Roman" w:hAnsi="Times New Roman"/>
          <w:color w:val="auto"/>
          <w:sz w:val="24"/>
          <w:szCs w:val="20"/>
          <w:lang w:val="ru-RU" w:bidi="ar-SA"/>
        </w:rPr>
        <w:footnoteReference w:id="368"/>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Аллах не меняет того, что с людьми, пока они сами не переменят того, что с ними</w:t>
      </w:r>
      <w:r>
        <w:rPr>
          <w:rStyle w:val="Style10"/>
          <w:rStyle w:val="FootnoteAnchor"/>
          <w:rFonts w:eastAsia="Times New Roman" w:cs="Times New Roman" w:ascii="Times New Roman" w:hAnsi="Times New Roman"/>
          <w:color w:val="auto"/>
          <w:sz w:val="24"/>
          <w:szCs w:val="20"/>
          <w:lang w:val="ru-RU" w:bidi="ar-SA"/>
        </w:rPr>
        <w:footnoteReference w:id="36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если вы отвернётесь, то Он заменит вас другим народом, и они не будут подобны вам</w:t>
      </w:r>
      <w:r>
        <w:rPr>
          <w:rStyle w:val="Style10"/>
          <w:rStyle w:val="FootnoteAnchor"/>
          <w:rFonts w:eastAsia="Times New Roman" w:cs="Times New Roman" w:ascii="Times New Roman" w:hAnsi="Times New Roman"/>
          <w:color w:val="auto"/>
          <w:sz w:val="24"/>
          <w:szCs w:val="20"/>
          <w:lang w:val="ru-RU" w:bidi="ar-SA"/>
        </w:rPr>
        <w:footnoteReference w:id="37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все эти вышеупомянутые последствия являются результатом тех или иных действий в силу предопределения Аллаха, однако Аллах сообщает нам о том, что предопределение его на земле действует в соответствии с тем, как веду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ебя люд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ПОЗНАНИЕ ВАЖНЕЙШИХ ИСТОРИЧЕСКИХ СОБЫТ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лагодаря изучению законов Аллаха, действию которых Он подчинил жизнь людей, мы можем постигать суть важнейших событий в истории, как можем мы и оценивать то положение, в котором находимся сами, взвешивая свои устремления и надежды на будущее на весах реальной действительн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числу важнейших исторических событий относится существование мусульманской общины в течение долгого времени на значительной части территории земли, что стало возможным благодаря тому, что в своё время эта община неуклонно придерживалась велений Аллаха, во исполнение обещания Аллаха о преемничестве на земле и обеспечения укрепления и безопасности для тех, кто уверовал и творил благие дела, а также потому, что во время своего наместничества эта община распространяла по земле благо и повсеместно утверждала на ней справедливость, которой повелел придерживаться людям Господ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числу важнейших исторических событий относится также и то, то исламское движение в политической, военной, экономической, научной и культурной областях пошло на спад после того, как мусульмане отвернулись от того послания, которое было даровано им Аллахом, в то время как они должны были повести за собой и всех остальных людей, строго придерживаясь велений Аллаха. Когда же они отклонились от пути Его и отказались придерживаться Ислама должным образом, то действие беспристрастных законов Аллаха распространилось и на них, и не помогло им то, что они являются потомками верующих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Господь испытал Ибрахима словами, а потом завершил их. Он сказал: "Поистине, Я сделаю тебя для людей предстоятелем". Он сказал: "И из моего потомства?" Он оказал: "Не объемлет завет Мой неправедных"</w:t>
      </w:r>
      <w:r>
        <w:rPr>
          <w:rStyle w:val="Style10"/>
          <w:rStyle w:val="FootnoteAnchor"/>
          <w:rFonts w:eastAsia="Times New Roman" w:cs="Times New Roman" w:ascii="Times New Roman" w:hAnsi="Times New Roman"/>
          <w:color w:val="auto"/>
          <w:sz w:val="24"/>
          <w:szCs w:val="20"/>
          <w:lang w:val="ru-RU" w:bidi="ar-SA"/>
        </w:rPr>
        <w:footnoteReference w:id="37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числу важнейших исторических событий относится и то, что Европа (иными словами — целая группа языческих народов), не верующая в Аллаха и Его посланника, да благословит его Аллах и приветствует, и не руководствующаяся тем, что было ниспослано Аллахом, достигла укрепления на земле, и перед ней открылись широкое возможности во всей — в политике, в военной области, а также в сфере финансов, науки и производ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их людей ослепляет то могущество и высокое положение, которого достигла Европа, и они начинают думать, что это противоречит законам Аллаха! Однако размышление над аятами Корана показывает нам, что ни одно из исторических событий законам этим не противоречит и ничего подобного не может произойти никог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В действительности имеет место следующее: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ерв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Эти языческие народы достигли укрепления па земле лишь после того, как мусульманская община отказали от исполнения своей роли, и в результате этого отказа со стороны мусульман укрепились государства неверных.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вторы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сле того, как эта народы достигли укрепления, на земле распространилось зло "из-за, того, что приобрели руки людей"</w:t>
      </w:r>
      <w:r>
        <w:rPr>
          <w:rStyle w:val="Style10"/>
          <w:rStyle w:val="FootnoteAnchor"/>
          <w:rFonts w:eastAsia="Times New Roman" w:cs="Times New Roman" w:ascii="Times New Roman" w:hAnsi="Times New Roman"/>
          <w:color w:val="auto"/>
          <w:sz w:val="24"/>
          <w:szCs w:val="20"/>
          <w:lang w:val="ru-RU" w:bidi="ar-SA"/>
        </w:rPr>
        <w:footnoteReference w:id="372"/>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треть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укрепление, о котором в Коране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открыли пред нами врата всего</w:t>
      </w:r>
      <w:r>
        <w:rPr>
          <w:rStyle w:val="Style10"/>
          <w:rStyle w:val="FootnoteAnchor"/>
          <w:rFonts w:eastAsia="Times New Roman" w:cs="Times New Roman" w:ascii="Times New Roman" w:hAnsi="Times New Roman"/>
          <w:color w:val="auto"/>
          <w:sz w:val="24"/>
          <w:szCs w:val="20"/>
          <w:lang w:val="ru-RU" w:bidi="ar-SA"/>
        </w:rPr>
        <w:footnoteReference w:id="373"/>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лишено благословения, даруемого только верующим, когда они укрепляются на земле, и нет в нём спокойствия, приходящего лишь к тем, кто поминает Аллаха. Такому укреплению сопутствуют эпидемии нервных болезней, случаев безумия, самоубийств и преступлений, общей обеспокоенности, замешательства и предчувствия гибели, и всё это, по данным их же статистики, имеет тенденцию к дальнейшему рост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четвёрт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х языческая цивилизация находится на пути к краху, что соответствует законам Аллаха и что видно внимательному главу, который проникает за ослепляющую многих мишуру материального прогресса, и об этом заявляют их же мыслители. Однако крах этот наступит не в одночасье, так как Аллах Всевышний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торопят тебя с наказанием, но Аллах не изменит Своего обещания, и, поистине, день у твоего Господа подобен тысяче лет по вашему счёт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скольким селениям Я отсрочил, когда они были неправедны, но потом я схватил их, ведь ко Мне возвращение</w:t>
      </w:r>
      <w:r>
        <w:rPr>
          <w:rStyle w:val="Style10"/>
          <w:rStyle w:val="FootnoteAnchor"/>
          <w:rFonts w:eastAsia="Times New Roman" w:cs="Times New Roman" w:ascii="Times New Roman" w:hAnsi="Times New Roman"/>
          <w:color w:val="auto"/>
          <w:sz w:val="24"/>
          <w:szCs w:val="20"/>
          <w:lang w:val="ru-RU" w:bidi="ar-SA"/>
        </w:rPr>
        <w:footnoteReference w:id="37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т что можно сказать о прошлом и настоящем в связи с законами Господа, о которых Аллах повелел нам размышлять во время чтения Кора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говорить о наших устремлениях и надеждах, связанных с будущим, то мы стремимся вернуть утраченную нами силу, наместничество, прочность положения и безопасность, которые были нами утрачены. Стремление к этому является для нас обязательным, поскольку Аллах вывел эту общину не для того, чтобы она прозябала в состоянии слабости, унижения и пренебреж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риготовьте для них, сколько можете, силы и отрядов конницы; ими вы устрашите врага Аллаха, и вашего врага, и других, помимо них...</w:t>
      </w:r>
      <w:r>
        <w:rPr>
          <w:rStyle w:val="Style10"/>
          <w:rStyle w:val="FootnoteAnchor"/>
          <w:rFonts w:eastAsia="Times New Roman" w:cs="Times New Roman" w:ascii="Times New Roman" w:hAnsi="Times New Roman"/>
          <w:color w:val="auto"/>
          <w:sz w:val="24"/>
          <w:szCs w:val="20"/>
          <w:lang w:val="ru-RU" w:bidi="ar-SA"/>
        </w:rPr>
        <w:footnoteReference w:id="375"/>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У Аллаха величие, и у Его посланника, и у верующих, но лицемеры не знают</w:t>
      </w:r>
      <w:r>
        <w:rPr>
          <w:rStyle w:val="Style10"/>
          <w:rStyle w:val="FootnoteAnchor"/>
          <w:rFonts w:eastAsia="Times New Roman" w:cs="Times New Roman" w:ascii="Times New Roman" w:hAnsi="Times New Roman"/>
          <w:color w:val="auto"/>
          <w:sz w:val="24"/>
          <w:szCs w:val="20"/>
          <w:lang w:val="ru-RU" w:bidi="ar-SA"/>
        </w:rPr>
        <w:footnoteReference w:id="37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это не может случиться благодаря одним только желаниям. Это не случится до тех пор, пока люди не изменят то, что с ними, как не случится это без усилий и без борьбы, которые являются обязательны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 не ваши мечтания и не мечтания обладателей Писания. Кто делает зло, тому воздаётся тем же...</w:t>
      </w:r>
      <w:r>
        <w:rPr>
          <w:rStyle w:val="Style10"/>
          <w:rStyle w:val="FootnoteAnchor"/>
          <w:rFonts w:eastAsia="Times New Roman" w:cs="Times New Roman" w:ascii="Times New Roman" w:hAnsi="Times New Roman"/>
          <w:color w:val="auto"/>
          <w:sz w:val="24"/>
          <w:szCs w:val="20"/>
          <w:lang w:val="ru-RU" w:bidi="ar-SA"/>
        </w:rPr>
        <w:footnoteReference w:id="377"/>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Аллах не меняет того, что с людьми, пока они сами не переменят того, что с ними</w:t>
      </w:r>
      <w:r>
        <w:rPr>
          <w:rStyle w:val="Style10"/>
          <w:rStyle w:val="FootnoteAnchor"/>
          <w:rFonts w:eastAsia="Times New Roman" w:cs="Times New Roman" w:ascii="Times New Roman" w:hAnsi="Times New Roman"/>
          <w:color w:val="auto"/>
          <w:sz w:val="24"/>
          <w:szCs w:val="20"/>
          <w:lang w:val="ru-RU" w:bidi="ar-SA"/>
        </w:rPr>
        <w:footnoteReference w:id="37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О вы, которые уверовали! Почему, когда говорят вам: "Выступайте по пути Аллаха" —, вы тяжело припадаете к земле? Разве жизнь эта нравится вам больше жизни вечной? Ведь достояние этой жизни по сравнению с достоянием жизни вечной ничтожно.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Если вы не выступите, накажет вас Аллах мучительным наказанием и заменит вас другим народом. Вы же ни в чём не сможете повредить Ему, ведь Аллах может всё</w:t>
      </w:r>
      <w:r>
        <w:rPr>
          <w:rStyle w:val="Style10"/>
          <w:rStyle w:val="FootnoteAnchor"/>
          <w:rFonts w:eastAsia="Times New Roman" w:cs="Times New Roman" w:ascii="Times New Roman" w:hAnsi="Times New Roman"/>
          <w:color w:val="auto"/>
          <w:sz w:val="24"/>
          <w:szCs w:val="20"/>
          <w:lang w:val="ru-RU" w:bidi="ar-SA"/>
        </w:rPr>
        <w:footnoteReference w:id="379"/>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е уверовали, сражаются на пути Аллаха, а те, которые не веруют, сражаются на пути тагута. Сражайтесь</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же с друзьями сатаны, ведь козни сатаны слабы</w:t>
      </w:r>
      <w:r>
        <w:rPr>
          <w:rStyle w:val="Style10"/>
          <w:rStyle w:val="FootnoteAnchor"/>
          <w:rFonts w:eastAsia="Times New Roman" w:cs="Times New Roman" w:ascii="Times New Roman" w:hAnsi="Times New Roman"/>
          <w:color w:val="auto"/>
          <w:sz w:val="24"/>
          <w:szCs w:val="20"/>
          <w:lang w:val="ru-RU" w:bidi="ar-SA"/>
        </w:rPr>
        <w:footnoteReference w:id="38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мусульмане действительно захотят вернуть себе то положение на земле, которое они когда-то занимали на ней, то путь, по которому они должны будут пойти, известен! Это тот путь, который становится нам ясным, когда мы изучаем законы Аллаха, размышляя о смысле Корана.</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ЧЕГО ТРЕБУЕТ ВЕРА В КОРА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вера в то, что Коран является словом Аллаха, ниспосланным Его посланнику, да благословит его Аллах и приветствует, необходимо должна оказывать своё реальное воздействие на нашу жизн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ежде всего вера в Коран требует от нас, чтобы мы жили с ним и поклонялись Аллаху, читая его и храня его. Коран должен быть первым другом и собеседником для каждого из на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Достаточно будет, если верующий сердцем своим ощутит, что через посредство Корана Аллах обращается лично к нему, и неважно кем будет этот верующий — мужчиной или женщиной, юношей или девушкой, ведь Аллах о высоты</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своего положения заботится о делах людей, которых Он создал, и не бросает их ни на гибель, ни на произвол судьбы. Он посылает им руководство и свет и обещает им свою милость.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люди! К вам пришло доказательство от вашего Господа, и ниспослали Мы вам ясный свет. И те, которые уверовали в Аллаха и держались за Него, — их Он одарит своей милостью и щедростью и поведёт их к Себе прямой дорогой</w:t>
      </w:r>
      <w:r>
        <w:rPr>
          <w:rStyle w:val="Style10"/>
          <w:rStyle w:val="FootnoteAnchor"/>
          <w:rFonts w:eastAsia="Times New Roman" w:cs="Times New Roman" w:ascii="Times New Roman" w:hAnsi="Times New Roman"/>
          <w:color w:val="auto"/>
          <w:sz w:val="24"/>
          <w:szCs w:val="20"/>
          <w:lang w:val="ru-RU" w:bidi="ar-SA"/>
        </w:rPr>
        <w:footnoteReference w:id="38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остаточно будет, если человек почувствует, что Аллах смотрит лично на наго и проявляет свою благосклонность и милость лично к н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спрашивают тебя рабы Мои обо Мне, то ведь Я — близок и отвечаю призыву взывающего, когда он взывает ко Мне</w:t>
      </w:r>
      <w:r>
        <w:rPr>
          <w:rStyle w:val="Style10"/>
          <w:rStyle w:val="FootnoteAnchor"/>
          <w:rFonts w:eastAsia="Times New Roman" w:cs="Times New Roman" w:ascii="Times New Roman" w:hAnsi="Times New Roman"/>
          <w:color w:val="auto"/>
          <w:sz w:val="24"/>
          <w:szCs w:val="20"/>
          <w:lang w:val="ru-RU" w:bidi="ar-SA"/>
        </w:rPr>
        <w:footnoteReference w:id="38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рующий должен ощущать, что он находится в самой непосредственной близости от своего Господа, когда во время молитвы он встаёт или склоняется перед Ним в земном поклоне, а также когда он читает Коран, поклоняясь своему Господу, размышляя над его смыслом и пытаясь благодаря этому приблизиться к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Жизнь человека с Кораном обостряет его чувства, раскрывает его сердце и придаёт духу его утончённость, так как дух верующего, который читает Коран, живёт со светом Господа, ниспосланным в Его Книге. И благодаря этому бремя его тела уменьшается, и он хотя бы ненадолго преодолевает земное притяжение и поднимается ввысь вместе с чистыми ангелами.</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вера в Коран требует, чтобы мы воспитывали себя с помощью Кора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Коран, как мы уже отмечали раньше, является всеобъемлющий воспитательной Книгой, которая вывела на свет "лучшую из общин пред людь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мы читаем его или запоминаем для молитвы те или иные его аяты, то в то же время мы читаем его и для того, чтобы сформировать самих себя в соответствии о заключенными в нём велениями и наставления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редают, что однажды Аишу, да будет доволен ею Аллах, спросили о нраве посланника Аллаха, да благословит его Аллах и приветствует, и она сказала в ответ: "Нравом его был Коран". Этим кратким ответом она хотела сказать, что посланник Аллаха, да благословит его Аллах и приветствует, являлся истинным исполнителем всех имеющихся в Коране велений и наставле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Никто из людей, как бы он ни старался, никогда, не сможет сравниться с посланником Аллаха, да благословит его Аллах и приветствует, однако Аллах Великий велит нам брать с него пример.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Был для вас в послушнике Аллаха хороший пример тем, кто надеется на Аллах и последний день и поминает Аллаха много</w:t>
      </w:r>
      <w:r>
        <w:rPr>
          <w:rStyle w:val="Style10"/>
          <w:rStyle w:val="FootnoteAnchor"/>
          <w:rFonts w:eastAsia="Times New Roman" w:cs="Times New Roman" w:ascii="Times New Roman" w:hAnsi="Times New Roman"/>
          <w:color w:val="auto"/>
          <w:sz w:val="24"/>
          <w:szCs w:val="20"/>
          <w:lang w:val="ru-RU" w:bidi="ar-SA"/>
        </w:rPr>
        <w:footnoteReference w:id="38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затем Аллах Всевышний по милости Своей говорит нам следующе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Бойтесь же Аллаха, как можете...</w:t>
      </w:r>
      <w:r>
        <w:rPr>
          <w:rStyle w:val="Style10"/>
          <w:rStyle w:val="FootnoteAnchor"/>
          <w:rFonts w:eastAsia="Times New Roman" w:cs="Times New Roman" w:ascii="Times New Roman" w:hAnsi="Times New Roman"/>
          <w:color w:val="auto"/>
          <w:sz w:val="24"/>
          <w:szCs w:val="20"/>
          <w:lang w:val="ru-RU" w:bidi="ar-SA"/>
        </w:rPr>
        <w:footnoteReference w:id="384"/>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наша обязанность состоит в том, чтобы по мере своих возможностей стараться воспитывать себя с помощью Корана, когда мы читаем и запоминаем 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должны знать о том, что самым действенным средством воспитания, которым располагает эта Книга, являются убежд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стинные и прочные убеждения были основным средством воспитания этой самой выдающейся религиозной общины в истории человечества, что в первую очередь касается её первого поколения, созданного Кораном с помощью усилий посланника Аллаха, да благословит его Аллах и приветствует, и достигшего таких высот, к которым никто из людей больше уже не смог приблизи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Убеждения человека не сводятся к одним только произносимым языком словам: "Свидетельствуй, что нет бога, кроме Аллаха, и что Мухаммад — посланник Аллаха". Убеждения должны находить себе подтверждение на практике, так как истинное своё выражение они находят в образе жизни человека в целом. По сути дела это вся жизнь человека, если она проходит под покровительством Аллаха и черпает свои силы в Его велениях и наставлениях, то есть в том случае, когда человек действует в соответствия с этими велениями в своей повседневной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Разговору об убеждениях человека в Книге Аллаха уделяется столько места не ради тех слов, которые человек произносит своим языком, а ради того, чтобы эти слова претворились в осязаемы дела, совершаемые человеком в его реальной жизни, и нашли бы своё выражение в его чувствах и поступках.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же тот, кто знает, что ниспосланное тебе от твоего Господа является истиной, подобен тому, кто слеп? Ведь вспоминают только обладатели разумом, которые верно выполняют завет Аллаха и не нарушают обещ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которые соединяют то, что приказал Аллах соединять, и боятся своего Господа и опасаются плохого расчет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те, которые терпели, стремясь к лику своего Господа, и выстаивали молитву, н давали из того, чем Мы их наделяла, и тайно и явно, отгоняя добром зло. Для этих — воздаяние этого обиталища</w:t>
      </w:r>
      <w:r>
        <w:rPr>
          <w:rStyle w:val="Style10"/>
          <w:rStyle w:val="FootnoteAnchor"/>
          <w:rFonts w:eastAsia="Times New Roman" w:cs="Times New Roman" w:ascii="Times New Roman" w:hAnsi="Times New Roman"/>
          <w:color w:val="auto"/>
          <w:sz w:val="24"/>
          <w:szCs w:val="20"/>
          <w:lang w:val="ru-RU" w:bidi="ar-SA"/>
        </w:rPr>
        <w:footnoteReference w:id="38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должны знать также и о том, что прекрасные имена Аллаха, Его атрибуты и деяния, упоминающиеся в Книге Аллаха там, где речь касается убеждений, приводятся в Коране не для бесплодных споров, которыми занимались многие из заблудших групп, известных нам по истории Ислама. Упоминания обо всём этом были ниспосланы лишь для того, чтобы способствовать познанию Аллаха, слава Ему, вере в эти имена, атрибуты и деяния и подтверждения их в том виде, в каком они были ниспосланы, что должно исключать любые искажения, аллегорические толкования и попытки уподобления их чему-нибудь, ибо только это может способствовать самовоспитанию мусульман в соответствии с истинами той веры, которая была унаследована ими от посланника Аллаха, да благословит его Аллах и приветствует, и лучших из его сподвижник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Аллах Всевышний говорит на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Аллах — Податель надела, Обладатель силы. Прочный</w:t>
      </w:r>
      <w:r>
        <w:rPr>
          <w:rStyle w:val="Style10"/>
          <w:rStyle w:val="FootnoteAnchor"/>
          <w:rFonts w:eastAsia="Times New Roman" w:cs="Times New Roman" w:ascii="Times New Roman" w:hAnsi="Times New Roman"/>
          <w:color w:val="auto"/>
          <w:sz w:val="24"/>
          <w:szCs w:val="20"/>
          <w:lang w:val="ru-RU" w:bidi="ar-SA"/>
        </w:rPr>
        <w:footnoteReference w:id="386"/>
      </w:r>
      <w:r>
        <w:rPr>
          <w:rFonts w:eastAsia="Times New Roman" w:cs="Times New Roman" w:ascii="Times New Roman" w:hAnsi="Times New Roman"/>
          <w:color w:val="auto"/>
          <w:sz w:val="24"/>
          <w:szCs w:val="20"/>
          <w:lang w:val="ru-RU" w:bidi="ar-SA"/>
        </w:rPr>
        <w:t>!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о, с одной стороны это означает, что Он знакомит нас с одной из особенностей божественной природы, которая состоит в том, что один лишь Аллах является Подателем благ, а никто больше участия в этом не принимает и отношения к этому не имеет. С другой же стороны, Он открывает перед нами одну из истин веры, суть которой состоит в том, чтобы и в горе и в радости мы всегда поддерживали в себе абсолютную убеждённость в том, что один лишь Аллах является Подателем всех благ, а никто иной не в состоянии ни увеличить того, что Он даёт, ни уменьшить, ни лишить человека этого. Следовательно, непозволительно для нас обращаться к кому бы то ни было, кроме Аллаха, с просьбами о ниспослании каких-нибудь благ, как непозволительно для нас и отклоняться от слов истины, пытаясь сохранить те блага, которыми мы владеем, или же следуя за кем-либо из неправедных людей в ложном из страха перед тем, что он может лишить нас чего-либо, постольку ничто из этого в действительности не зависит от людей, а зависи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только от определения Аллаха, хотя внешне всё может выглядеть так, будто те или иные действия совершаются людь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спитание на основах веры и убеждений имеет своей целью не только теоретическое познание истин веры, поскольку многие люди с готовностью подтвердят твои слова о том, что Аллах является единственным Подателем благ, однако если они подвергнутся какому-нибудь испытанию, или станут испытывать затруднения со своим наделом или что-то будет угрожать возможности получения ими благ, то вера в то, что они говорили, в их сердце сразу же поколеблется по той простой причине, что она не укрепилась там по-настоящему, не превратилась в истинную уверенность и не нашла своё выражение в основанном на подобной уверенности образе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же самое можно сказать и обо всех остальных атрибутах, именах и деяниях Аллаха, упоминающихся в Коране для того, чтобы человек получил представление об истинной сути божественной природы и чтобы он получил воспитание, основанное на истиной сути веры, цель подобного воспитания будет состоять в том, чтобы знание человека об Аллахе как о Наносящем вред и Пряносящем пользу, Оживляющем и Умерщвляющем, Сжимающем и Расстилающем переросло в наших сердцах в истинную уверенность, а истинная уверенность, в свою очередь, воплотилась бы в нашей жизни в соответствующее и основанное на такой уверенности поведение. Только тогда можно будет сказать, что мы, подобно людям, составлявшим собой первое поколение мусульманской общины, воспитаны на той истинной вере, о которой говорится в Коране.</w:t>
      </w:r>
    </w:p>
    <w:p>
      <w:pPr>
        <w:pStyle w:val="Normal"/>
        <w:spacing w:lineRule="auto" w:line="240"/>
        <w:ind w:left="0" w:right="-113"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113"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113"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ра в Коран требует того, чтобы вся наша жизнь во всех ее проявлениях превратилась в исламскую действительн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чно также можно сказать, что необходимо, чтобы наше личное поведение сообразовывалось с содержанием Книги Аллаха, а это означает, что нам следует постоянно стремится к искренности, надёжности и чистоте, в то же время удаляясь от грехов и распут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Приходите, я прочитаю то, что запретил вам ваш Господь: чтобы вы не поклонялись никому, кроме Него; к родителям — доброе отношение, не убивайте ваших детей от бедности — Мы прокормим их и вас; не приближайтесь к мерзостям, как к явным, так и тайным; не убивайте душу, которую запретил убивать Аллах, иначе как по праву. Это завещал Он вам, — может быть, вы уразумее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е приближайтесь к имуществу сироты, иначе как с тем, что пойдёт ему на пользу, пока он не достигнет крепости; соблюдайте меру и вес по справедливости. Мы не возлагаем на душу ничего, кроме возможного для неё. А когда вы говорите, то будьте справедливы, даже если речь идёт о родственниках, и выполняйте завет Аллаха. Это завещал Он вам, — может быть, вы вспомнит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это — Моя дорога прямая, следуйте же по ней и не следуйте другими путями, чтобы они не отделили вас от Его дороги. Это ОН завещал вам, — может быть, вы будете богобоязненны!</w:t>
      </w:r>
      <w:r>
        <w:rPr>
          <w:rStyle w:val="Style10"/>
          <w:rStyle w:val="FootnoteAnchor"/>
          <w:rFonts w:eastAsia="Times New Roman" w:cs="Times New Roman" w:ascii="Times New Roman" w:hAnsi="Times New Roman"/>
          <w:color w:val="auto"/>
          <w:sz w:val="24"/>
          <w:szCs w:val="20"/>
          <w:lang w:val="ru-RU" w:bidi="ar-SA"/>
        </w:rPr>
        <w:footnoteReference w:id="38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Коран должен стать для нас программой действий не только в личной, но и в общественной жизни, поскольку в том, что касается неуклонного исполнения велений Аллаха, Ислам не делает различий между отдельным человеком и обществом в цел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любом случае суждения должны основываться на шариате, ниспосланном людям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ши финансовые взаимоотношения не должны выходить за пределы дозволенного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Характер социальных связей людей должен определяться велениями Аллаха, что в равной степени касается внутрисемейных связей и связей семьи с обществом, отношений между мужчинами и женщинами, отношений людей друг с другом вообще, тех украшений, которые женщине дозволено выставлять напоказ, или того, на что мужчине дозволено смотреть и что ему дозволено говори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деи, с которыми мы знакомимся и которые начинаем распространять, должны соответствовать понятиям и наставлениям Ислама и ни в коем случае не противоречить ничему из того, к чему обязал нас Аллах в Своей мудрой Книг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лько придерживаясь всего этого, мы действительно сможем называть себя общиной Кора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Аллаха, то Он всегда способствует тому, в чём заключается благо.</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1134" w:footer="56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DL;Times New Roman" w:cs="TimesDL;Times New Roman"/>
      </w:rPr>
    </w:pPr>
    <w:r>
      <w:rPr>
        <w:rFonts w:eastAsia="TimesDL;Times New Roman" w:cs="TimesDL;Times New Roman"/>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DL;Times New Roman" w:cs="TimesDL;Times New Roman"/>
      </w:rPr>
    </w:pPr>
    <w:r>
      <w:rPr>
        <w:rFonts w:eastAsia="TimesDL;Times New Roman" w:cs="TimesDL;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1.</w:t>
      </w:r>
    </w:p>
  </w:footnote>
  <w:footnote w:id="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57.</w:t>
      </w:r>
    </w:p>
  </w:footnote>
  <w:footnote w:id="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5.</w:t>
      </w:r>
    </w:p>
  </w:footnote>
  <w:footnote w:id="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оковница", 4—6.</w:t>
      </w:r>
    </w:p>
  </w:footnote>
  <w:footnote w:id="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1—173.</w:t>
      </w:r>
    </w:p>
  </w:footnote>
  <w:footnote w:id="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Æенщины", 162—163.</w:t>
      </w:r>
    </w:p>
  </w:footnote>
  <w:footnote w:id="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16.</w:t>
      </w:r>
    </w:p>
  </w:footnote>
  <w:footnote w:id="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 в Исламе.</w:t>
      </w:r>
    </w:p>
  </w:footnote>
  <w:footnote w:id="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ж", 10.</w:t>
      </w:r>
    </w:p>
  </w:footnote>
  <w:footnote w:id="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51.</w:t>
      </w:r>
    </w:p>
  </w:footnote>
  <w:footnote w:id="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6.</w:t>
      </w:r>
    </w:p>
  </w:footnote>
  <w:footnote w:id="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10.</w:t>
      </w:r>
    </w:p>
  </w:footnote>
  <w:footnote w:id="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72.</w:t>
      </w:r>
    </w:p>
  </w:footnote>
  <w:footnote w:id="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Человек", 2—3.</w:t>
      </w:r>
    </w:p>
  </w:footnote>
  <w:footnote w:id="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указали путь к добру и злу.</w:t>
      </w:r>
    </w:p>
  </w:footnote>
  <w:footnote w:id="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од", 8—10.</w:t>
      </w:r>
    </w:p>
  </w:footnote>
  <w:footnote w:id="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18—19.</w:t>
      </w:r>
    </w:p>
  </w:footnote>
  <w:footnote w:id="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лнце", 7—10.</w:t>
      </w:r>
    </w:p>
  </w:footnote>
  <w:footnote w:id="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9.</w:t>
      </w:r>
    </w:p>
  </w:footnote>
  <w:footnote w:id="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24—25.</w:t>
      </w:r>
    </w:p>
  </w:footnote>
  <w:footnote w:id="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7.</w:t>
      </w:r>
    </w:p>
  </w:footnote>
  <w:footnote w:id="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63.</w:t>
      </w:r>
    </w:p>
  </w:footnote>
  <w:footnote w:id="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мнаты", 2—3.</w:t>
      </w:r>
    </w:p>
  </w:footnote>
  <w:footnote w:id="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Бухари.</w:t>
      </w:r>
    </w:p>
  </w:footnote>
  <w:footnote w:id="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имам Ахмад.</w:t>
      </w:r>
    </w:p>
  </w:footnote>
  <w:footnote w:id="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ух", 20—23.</w:t>
      </w:r>
    </w:p>
  </w:footnote>
  <w:footnote w:id="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н Кясир, "Толкование суры ,Нух</w:t>
      </w:r>
      <w:r>
        <w:rPr>
          <w:rFonts w:eastAsia="Times New Roman" w:cs="Times New Roman" w:ascii="Times New Roman" w:hAnsi="Times New Roman"/>
          <w:color w:val="auto"/>
          <w:sz w:val="20"/>
          <w:szCs w:val="20"/>
          <w:lang w:val="ru-RU" w:bidi="ar-SA"/>
        </w:rPr>
        <w:t>’</w:t>
      </w:r>
      <w:r>
        <w:rPr>
          <w:rFonts w:eastAsia="Times New Roman" w:cs="Times New Roman"/>
          <w:b/>
          <w:color w:val="auto"/>
          <w:sz w:val="20"/>
          <w:szCs w:val="20"/>
          <w:lang w:val="ru-RU" w:bidi="ar-SA"/>
        </w:rPr>
        <w:t>".</w:t>
      </w:r>
    </w:p>
  </w:footnote>
  <w:footnote w:id="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30.</w:t>
      </w:r>
    </w:p>
  </w:footnote>
  <w:footnote w:id="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31.</w:t>
      </w:r>
    </w:p>
  </w:footnote>
  <w:footnote w:id="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00.</w:t>
      </w:r>
    </w:p>
  </w:footnote>
  <w:footnote w:id="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оящие в ряд", 158—159.</w:t>
      </w:r>
    </w:p>
  </w:footnote>
  <w:footnote w:id="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рашения", 18—19.</w:t>
      </w:r>
    </w:p>
  </w:footnote>
  <w:footnote w:id="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37.</w:t>
      </w:r>
    </w:p>
  </w:footnote>
  <w:footnote w:id="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везда", 44—55.</w:t>
      </w:r>
    </w:p>
  </w:footnote>
  <w:footnote w:id="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бвешивающие", 14.</w:t>
      </w:r>
    </w:p>
  </w:footnote>
  <w:footnote w:id="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 дальнейшем мы увидим, что именно эта болезнь способствует распространению атеизма, в который впала в наше время çíà÷èòåëüíàÿ часть человечества.</w:t>
      </w:r>
    </w:p>
  </w:footnote>
  <w:footnote w:id="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кман", 24.</w:t>
      </w:r>
    </w:p>
  </w:footnote>
  <w:footnote w:id="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рашения", 87.</w:t>
      </w:r>
    </w:p>
  </w:footnote>
  <w:footnote w:id="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03.</w:t>
      </w:r>
    </w:p>
  </w:footnote>
  <w:footnote w:id="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76.</w:t>
      </w:r>
    </w:p>
  </w:footnote>
  <w:footnote w:id="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77.</w:t>
      </w:r>
    </w:p>
  </w:footnote>
  <w:footnote w:id="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52.</w:t>
      </w:r>
    </w:p>
  </w:footnote>
  <w:footnote w:id="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34.</w:t>
      </w:r>
    </w:p>
  </w:footnote>
  <w:footnote w:id="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 слово образовано от названия племени Ас-Самира. Он посоветовал израильтянам бросить Ј в огонь свои украшения и сам поступил также.</w:t>
      </w:r>
    </w:p>
  </w:footnote>
  <w:footnote w:id="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90.</w:t>
      </w:r>
    </w:p>
  </w:footnote>
  <w:footnote w:id="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Ìóса покинул их на сорок дней для того, чтобы получить от своего Господа законы, а они в это время занялись столь отвратительным делом, хотя на этот период он оставил вместо себя своего брата Харуна.</w:t>
      </w:r>
    </w:p>
  </w:footnote>
  <w:footnote w:id="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5.</w:t>
      </w:r>
    </w:p>
  </w:footnote>
  <w:footnote w:id="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кман", 20.</w:t>
      </w:r>
    </w:p>
  </w:footnote>
  <w:footnote w:id="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60.</w:t>
      </w:r>
    </w:p>
  </w:footnote>
  <w:footnote w:id="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50.</w:t>
      </w:r>
    </w:p>
  </w:footnote>
  <w:footnote w:id="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ение", 45.</w:t>
      </w:r>
    </w:p>
  </w:footnote>
  <w:footnote w:id="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интар — мера веса (около 45 кг).</w:t>
      </w:r>
    </w:p>
  </w:footnote>
  <w:footnote w:id="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2.</w:t>
      </w:r>
    </w:p>
  </w:footnote>
  <w:footnote w:id="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108—110.</w:t>
      </w:r>
    </w:p>
  </w:footnote>
  <w:footnote w:id="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2—3.</w:t>
      </w:r>
    </w:p>
  </w:footnote>
  <w:footnote w:id="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 различных видах многобожия мы поговорим несколько позже.</w:t>
      </w:r>
    </w:p>
  </w:footnote>
  <w:footnote w:id="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Бухари.</w:t>
      </w:r>
    </w:p>
  </w:footnote>
  <w:footnote w:id="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60.</w:t>
      </w:r>
    </w:p>
  </w:footnote>
  <w:footnote w:id="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рашения", 50.</w:t>
      </w:r>
    </w:p>
  </w:footnote>
  <w:footnote w:id="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ырывающие", 15—25.</w:t>
      </w:r>
    </w:p>
  </w:footnote>
  <w:footnote w:id="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дин из злейших врагов пророка из числа курайшитов.</w:t>
      </w:r>
    </w:p>
  </w:footnote>
  <w:footnote w:id="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десь подразумевается: подвергну мучениям.</w:t>
      </w:r>
    </w:p>
  </w:footnote>
  <w:footnote w:id="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кар — ад.</w:t>
      </w:r>
    </w:p>
  </w:footnote>
  <w:footnote w:id="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авернувшийся", 11—26.</w:t>
      </w:r>
    </w:p>
  </w:footnote>
  <w:footnote w:id="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Âåðóþùèé", 58.</w:t>
      </w:r>
    </w:p>
  </w:footnote>
  <w:footnote w:id="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52.</w:t>
      </w:r>
    </w:p>
  </w:footnote>
  <w:footnote w:id="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13.</w:t>
      </w:r>
    </w:p>
  </w:footnote>
  <w:footnote w:id="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57—68.</w:t>
      </w:r>
    </w:p>
  </w:footnote>
  <w:footnote w:id="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63—64.</w:t>
      </w:r>
    </w:p>
  </w:footnote>
  <w:footnote w:id="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71—74.</w:t>
      </w:r>
    </w:p>
  </w:footnote>
  <w:footnote w:id="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33—35.</w:t>
      </w:r>
    </w:p>
  </w:footnote>
  <w:footnote w:id="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30—32.</w:t>
      </w:r>
    </w:p>
  </w:footnote>
  <w:footnote w:id="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кман", 20.</w:t>
      </w:r>
    </w:p>
  </w:footnote>
  <w:footnote w:id="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стали</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кусать руки</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от злости.</w:t>
      </w:r>
    </w:p>
  </w:footnote>
  <w:footnote w:id="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9—12.</w:t>
      </w:r>
    </w:p>
  </w:footnote>
  <w:footnote w:id="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4.</w:t>
      </w:r>
    </w:p>
  </w:footnote>
  <w:footnote w:id="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Ј7.</w:t>
      </w:r>
    </w:p>
  </w:footnote>
  <w:footnote w:id="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лах говорит им: "Скажи: ,Видели ли вы то, что ниспослал вам Аллах из пропитания, а вы сделали из него запретное и дозволенное?</w:t>
      </w:r>
      <w:r>
        <w:rPr>
          <w:rFonts w:eastAsia="Times New Roman" w:cs="Times New Roman" w:ascii="Times New Roman" w:hAnsi="Times New Roman"/>
          <w:color w:val="auto"/>
          <w:sz w:val="20"/>
          <w:szCs w:val="20"/>
          <w:lang w:val="ru-RU" w:bidi="ar-SA"/>
        </w:rPr>
        <w:t>’</w:t>
      </w:r>
      <w:r>
        <w:rPr>
          <w:rFonts w:eastAsia="Times New Roman" w:cs="Times New Roman"/>
          <w:color w:val="auto"/>
          <w:sz w:val="20"/>
          <w:szCs w:val="20"/>
          <w:lang w:val="ru-RU" w:bidi="ar-SA"/>
        </w:rPr>
        <w:t xml:space="preserve"> Скажи: ,Аллах разрешил вам это, или вы измышляете на Аллаха ложь?</w:t>
      </w:r>
      <w:r>
        <w:rPr>
          <w:rFonts w:eastAsia="Times New Roman" w:cs="Times New Roman" w:ascii="Times New Roman" w:hAnsi="Times New Roman"/>
          <w:color w:val="auto"/>
          <w:sz w:val="20"/>
          <w:szCs w:val="20"/>
          <w:lang w:val="ru-RU" w:bidi="ar-SA"/>
        </w:rPr>
        <w:t>’</w:t>
      </w:r>
      <w:r>
        <w:rPr>
          <w:rFonts w:eastAsia="Times New Roman" w:cs="Times New Roman"/>
          <w:color w:val="auto"/>
          <w:sz w:val="20"/>
          <w:szCs w:val="20"/>
          <w:lang w:val="ru-RU" w:bidi="ar-SA"/>
        </w:rPr>
        <w:t>" ("Йунус", 60).</w:t>
      </w:r>
    </w:p>
  </w:footnote>
  <w:footnote w:id="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52.</w:t>
      </w:r>
    </w:p>
  </w:footnote>
  <w:footnote w:id="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4.</w:t>
      </w:r>
    </w:p>
  </w:footnote>
  <w:footnote w:id="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19.</w:t>
      </w:r>
    </w:p>
  </w:footnote>
  <w:footnote w:id="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44—45.</w:t>
      </w:r>
    </w:p>
  </w:footnote>
  <w:footnote w:id="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6—29.</w:t>
      </w:r>
    </w:p>
  </w:footnote>
  <w:footnote w:id="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десь имеется в виду, например, заступничество посланника Аллаха, да благословит его Аллах и приветствует, в день воскресения, когда он обратится к Аллаху с просьбой о том, чтобы члены его общины вошли в рай, но сделано это будет лишь о согласия и позволения Аллаха.</w:t>
      </w:r>
    </w:p>
  </w:footnote>
  <w:footnote w:id="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сть", 38.</w:t>
      </w:r>
    </w:p>
  </w:footnote>
  <w:footnote w:id="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8—29.</w:t>
      </w:r>
    </w:p>
  </w:footnote>
  <w:footnote w:id="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везда", 267.</w:t>
      </w:r>
    </w:p>
  </w:footnote>
  <w:footnote w:id="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114.</w:t>
      </w:r>
    </w:p>
  </w:footnote>
  <w:footnote w:id="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18—119.</w:t>
      </w:r>
    </w:p>
  </w:footnote>
  <w:footnote w:id="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19—120.</w:t>
      </w:r>
    </w:p>
  </w:footnote>
  <w:footnote w:id="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129-130.</w:t>
      </w:r>
    </w:p>
  </w:footnote>
  <w:footnote w:id="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31.</w:t>
      </w:r>
    </w:p>
  </w:footnote>
  <w:footnote w:id="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37.</w:t>
      </w:r>
    </w:p>
  </w:footnote>
  <w:footnote w:id="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2.</w:t>
      </w:r>
    </w:p>
  </w:footnote>
  <w:footnote w:id="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37.</w:t>
      </w:r>
    </w:p>
  </w:footnote>
  <w:footnote w:id="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37—38.</w:t>
      </w:r>
    </w:p>
  </w:footnote>
  <w:footnote w:id="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20.</w:t>
      </w:r>
    </w:p>
  </w:footnote>
  <w:footnote w:id="1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57.</w:t>
      </w:r>
    </w:p>
  </w:footnote>
  <w:footnote w:id="1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60—62.</w:t>
      </w:r>
    </w:p>
  </w:footnote>
  <w:footnote w:id="1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6.</w:t>
      </w:r>
    </w:p>
  </w:footnote>
  <w:footnote w:id="1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60.</w:t>
      </w:r>
    </w:p>
  </w:footnote>
  <w:footnote w:id="1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23—24.</w:t>
      </w:r>
    </w:p>
  </w:footnote>
  <w:footnote w:id="1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пирательство", 22.</w:t>
      </w:r>
    </w:p>
  </w:footnote>
  <w:footnote w:id="1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6.</w:t>
      </w:r>
    </w:p>
  </w:footnote>
  <w:footnote w:id="1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9—62.</w:t>
      </w:r>
    </w:p>
  </w:footnote>
  <w:footnote w:id="1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1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1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имам Ахмад, Ат-Табарани и аль-Байхаки со слов Ибн Абу Хатима, ссылавшегося на Ибн Аббаса.</w:t>
      </w:r>
    </w:p>
  </w:footnote>
  <w:footnote w:id="1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63.</w:t>
      </w:r>
    </w:p>
  </w:footnote>
  <w:footnote w:id="1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63.</w:t>
      </w:r>
    </w:p>
  </w:footnote>
  <w:footnote w:id="1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4.</w:t>
      </w:r>
    </w:p>
  </w:footnote>
  <w:footnote w:id="1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72.</w:t>
      </w:r>
    </w:p>
  </w:footnote>
  <w:footnote w:id="1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ук", 40—42.</w:t>
      </w:r>
    </w:p>
  </w:footnote>
  <w:footnote w:id="1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10.</w:t>
      </w:r>
    </w:p>
  </w:footnote>
  <w:footnote w:id="1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кман", 12.</w:t>
      </w:r>
    </w:p>
  </w:footnote>
  <w:footnote w:id="1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106.</w:t>
      </w:r>
    </w:p>
  </w:footnote>
  <w:footnote w:id="1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Бухари.</w:t>
      </w:r>
    </w:p>
  </w:footnote>
  <w:footnote w:id="1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в состоянии покорности Аллаху, иначе говоря — в Исламе.</w:t>
      </w:r>
    </w:p>
  </w:footnote>
  <w:footnote w:id="1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Бухари.</w:t>
      </w:r>
    </w:p>
  </w:footnote>
  <w:footnote w:id="1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6.</w:t>
      </w:r>
    </w:p>
  </w:footnote>
  <w:footnote w:id="1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39—40.</w:t>
      </w:r>
    </w:p>
  </w:footnote>
  <w:footnote w:id="1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32.</w:t>
      </w:r>
    </w:p>
  </w:footnote>
  <w:footnote w:id="1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ицемеры", 8.</w:t>
      </w:r>
    </w:p>
  </w:footnote>
  <w:footnote w:id="1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205—207.</w:t>
      </w:r>
    </w:p>
  </w:footnote>
  <w:footnote w:id="1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52.</w:t>
      </w:r>
    </w:p>
  </w:footnote>
  <w:footnote w:id="1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Смоковница", 4.</w:t>
      </w:r>
    </w:p>
  </w:footnote>
  <w:footnote w:id="1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ные детали подробности</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того, что было узаконено Аллахом содержатся также к в чистой сунне пророка, да благословит его Аллах и приветствует. Все то, о чём в этом:</w:t>
      </w:r>
    </w:p>
  </w:footnote>
  <w:footnote w:id="1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63.</w:t>
      </w:r>
    </w:p>
  </w:footnote>
  <w:footnote w:id="1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28.</w:t>
      </w:r>
    </w:p>
  </w:footnote>
  <w:footnote w:id="1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77.</w:t>
      </w:r>
    </w:p>
  </w:footnote>
  <w:footnote w:id="1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30.</w:t>
      </w:r>
    </w:p>
  </w:footnote>
  <w:footnote w:id="1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65.</w:t>
      </w:r>
    </w:p>
  </w:footnote>
  <w:footnote w:id="1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83.</w:t>
      </w:r>
    </w:p>
  </w:footnote>
  <w:footnote w:id="1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65.</w:t>
      </w:r>
    </w:p>
  </w:footnote>
  <w:footnote w:id="1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16—120.</w:t>
      </w:r>
    </w:p>
  </w:footnote>
  <w:footnote w:id="1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59.</w:t>
      </w:r>
    </w:p>
  </w:footnote>
  <w:footnote w:id="1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60—162.</w:t>
      </w:r>
    </w:p>
  </w:footnote>
  <w:footnote w:id="1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ермин, производных от слова "дахр"' (время; судьба). Так в мусульманской традиции обозначают вообще всех тех, кто не верил в Создателя, загробную жизнь, воскресение и т.д.</w:t>
      </w:r>
    </w:p>
  </w:footnote>
  <w:footnote w:id="1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23.</w:t>
      </w:r>
    </w:p>
  </w:footnote>
  <w:footnote w:id="1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здакиты — название одной из зороастрийских сект, возникшей в сасанидском Иране на рубеже V—VI вв. н.э. и существовавшей в Восточном Халифате в первые века Ислама. Названа так по имени её основателя Маздака. Маздакиты провозгласили общность жён как средство разрушения сословных перегородок.</w:t>
      </w:r>
    </w:p>
  </w:footnote>
  <w:footnote w:id="1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03.</w:t>
      </w:r>
    </w:p>
  </w:footnote>
  <w:footnote w:id="1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76.</w:t>
      </w:r>
    </w:p>
  </w:footnote>
  <w:footnote w:id="1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44.</w:t>
      </w:r>
    </w:p>
  </w:footnote>
  <w:footnote w:id="1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76.</w:t>
      </w:r>
    </w:p>
  </w:footnote>
  <w:footnote w:id="1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77.</w:t>
      </w:r>
    </w:p>
  </w:footnote>
  <w:footnote w:id="1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 по следам прежних пророков из числа израильтян, которые были направлены к людям до Исы, сына Марйям, и которые судили в соответствии с положениями Торы.</w:t>
      </w:r>
    </w:p>
  </w:footnote>
  <w:footnote w:id="1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 указание, то есть слова "как подтверждение истинности того, что ниспослано до него в Торе" повторяется в этом аяте дважды. В первый раз они относятся к самому Исе, что указывает на то, что Иса явился как подтверждение истинности сказанного в Торе, а во второй раз они имеют отношение уже к Евангслию в том смысле, что Евангелие явилось подтверждением Торы, подтвердив собой истинность того, что Тора была ниспослана Аллахом.</w:t>
      </w:r>
    </w:p>
  </w:footnote>
  <w:footnote w:id="1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лово "распутники" здесь употреблено в смысле "неверные".</w:t>
      </w:r>
    </w:p>
  </w:footnote>
  <w:footnote w:id="1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0—61.</w:t>
      </w:r>
    </w:p>
  </w:footnote>
  <w:footnote w:id="1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 этой причине Дарвин и заявляет о том, что "природа является творцом всего сущего, и нет пределов её могуществу. Таким образом, он связывает творение о тем, что именует "природой", но не о Аллахом. И по той же причине в европейской научной литературе используется только слово "природа", в то время как вместо этого следовало бы упоминать имя Аллаха. Всё дело в том, что они считают, что упоминание имени Бога в научном труде лишает его научного характера.</w:t>
      </w:r>
    </w:p>
  </w:footnote>
  <w:footnote w:id="1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7.</w:t>
      </w:r>
    </w:p>
  </w:footnote>
  <w:footnote w:id="1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7.</w:t>
      </w:r>
    </w:p>
  </w:footnote>
  <w:footnote w:id="1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69.</w:t>
      </w:r>
    </w:p>
  </w:footnote>
  <w:footnote w:id="1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06.</w:t>
      </w:r>
    </w:p>
  </w:footnote>
  <w:footnote w:id="1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37.</w:t>
      </w:r>
    </w:p>
  </w:footnote>
  <w:footnote w:id="1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54.</w:t>
      </w:r>
    </w:p>
  </w:footnote>
  <w:footnote w:id="1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Цитировано по книге "Аллах проявляет Себя в век науки"; раздел "Живые клетки выполняют свою миссию".</w:t>
      </w:r>
    </w:p>
  </w:footnote>
  <w:footnote w:id="1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ревод Махмуда Салиха аль-Фаляки под заглавием "Наука призывает к вере".</w:t>
      </w:r>
    </w:p>
  </w:footnote>
  <w:footnote w:id="1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з книги "Воззрения мыслителей".</w:t>
      </w:r>
    </w:p>
  </w:footnote>
  <w:footnote w:id="1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40.</w:t>
      </w:r>
    </w:p>
  </w:footnote>
  <w:footnote w:id="1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6.</w:t>
      </w:r>
    </w:p>
  </w:footnote>
  <w:footnote w:id="1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а син", 60—61.</w:t>
      </w:r>
    </w:p>
  </w:footnote>
  <w:footnote w:id="1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мнаты", 13.</w:t>
      </w:r>
    </w:p>
  </w:footnote>
  <w:footnote w:id="1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оковница", 4—6.</w:t>
      </w:r>
    </w:p>
  </w:footnote>
  <w:footnote w:id="1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71—72.</w:t>
      </w:r>
    </w:p>
  </w:footnote>
  <w:footnote w:id="1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8.</w:t>
      </w:r>
    </w:p>
  </w:footnote>
  <w:footnote w:id="1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оскресение", 1—2.</w:t>
      </w:r>
    </w:p>
  </w:footnote>
  <w:footnote w:id="1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лятвы в Коране иногда предваряются отрицанием, а иногда приводятся в утвердительной форме, но и в том и в другом случае они являются клятвами. В пример клятв, предваряемых отрицанием, можно привести то, что говорится в нижеследующих аятах:</w:t>
      </w:r>
    </w:p>
    <w:p>
      <w:pPr>
        <w:pStyle w:val="Footnote"/>
        <w:spacing w:lineRule="auto" w:line="240"/>
        <w:ind w:left="0" w:right="0" w:firstLine="284"/>
        <w:rPr/>
      </w:pPr>
      <w:r>
        <w:rPr>
          <w:rFonts w:eastAsia="Times New Roman" w:cs="Times New Roman"/>
          <w:color w:val="auto"/>
          <w:sz w:val="20"/>
          <w:szCs w:val="20"/>
          <w:lang w:val="ru-RU" w:bidi="ar-SA"/>
        </w:rPr>
        <w:tab/>
        <w:t>— Нет, клянусь днём Воскресения... ("Воскресение", 1);</w:t>
      </w:r>
    </w:p>
    <w:p>
      <w:pPr>
        <w:pStyle w:val="Footnote"/>
        <w:spacing w:lineRule="auto" w:line="240"/>
        <w:ind w:left="0" w:right="0" w:firstLine="284"/>
        <w:rPr/>
      </w:pPr>
      <w:r>
        <w:rPr>
          <w:rFonts w:eastAsia="Times New Roman" w:cs="Times New Roman"/>
          <w:color w:val="auto"/>
          <w:sz w:val="20"/>
          <w:szCs w:val="20"/>
          <w:lang w:val="ru-RU" w:bidi="ar-SA"/>
        </w:rPr>
        <w:tab/>
        <w:t>— Но нет, клянусь местом заката звёзд!</w:t>
      </w:r>
    </w:p>
    <w:p>
      <w:pPr>
        <w:pStyle w:val="Footnote"/>
        <w:spacing w:lineRule="auto" w:line="240"/>
        <w:ind w:left="0" w:right="0" w:firstLine="284"/>
        <w:rPr>
          <w:rFonts w:eastAsia="Times New Roman" w:cs="Times New Roman"/>
          <w:color w:val="auto"/>
          <w:sz w:val="20"/>
          <w:szCs w:val="20"/>
          <w:lang w:val="ru-RU" w:bidi="ar-SA"/>
        </w:rPr>
      </w:pPr>
      <w:r>
        <w:rPr>
          <w:rFonts w:eastAsia="Times New Roman" w:cs="Times New Roman"/>
          <w:color w:val="auto"/>
          <w:sz w:val="20"/>
          <w:szCs w:val="20"/>
          <w:lang w:val="ru-RU" w:bidi="ar-SA"/>
        </w:rPr>
        <w:tab/>
        <w:t>А ведь это — клятва великая, если бы вы знали. ("Падающее", 74—75). Примером же клятв, не предваряемых отрицанием служат нижеследующие слова Аллаха Всевышнего:</w:t>
      </w:r>
    </w:p>
    <w:p>
      <w:pPr>
        <w:pStyle w:val="Footnote"/>
        <w:spacing w:lineRule="auto" w:line="240"/>
        <w:ind w:left="0" w:right="0" w:firstLine="284"/>
        <w:rPr/>
      </w:pPr>
      <w:r>
        <w:rPr>
          <w:rFonts w:eastAsia="Times New Roman" w:cs="Times New Roman"/>
          <w:color w:val="auto"/>
          <w:sz w:val="20"/>
          <w:szCs w:val="20"/>
          <w:lang w:val="ru-RU" w:bidi="ar-SA"/>
        </w:rPr>
        <w:tab/>
        <w:t>— Клянусь утром и ночью, когда она густеет! ("Утро", 1—2).</w:t>
      </w:r>
    </w:p>
    <w:p>
      <w:pPr>
        <w:pStyle w:val="Footnote"/>
        <w:spacing w:lineRule="auto" w:line="240"/>
        <w:ind w:left="0" w:right="0" w:firstLine="284"/>
        <w:rPr/>
      </w:pPr>
      <w:r>
        <w:rPr>
          <w:rFonts w:eastAsia="Times New Roman" w:cs="Times New Roman"/>
          <w:color w:val="auto"/>
          <w:sz w:val="20"/>
          <w:szCs w:val="20"/>
          <w:lang w:val="ru-RU" w:bidi="ar-SA"/>
        </w:rPr>
        <w:tab/>
        <w:t>— Клянусь зарёю, и десятью ночами... ("3аря", 1).</w:t>
      </w:r>
    </w:p>
  </w:footnote>
  <w:footnote w:id="1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суф", 53.</w:t>
      </w:r>
    </w:p>
  </w:footnote>
  <w:footnote w:id="1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92.</w:t>
      </w:r>
    </w:p>
  </w:footnote>
  <w:footnote w:id="1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11.</w:t>
      </w:r>
    </w:p>
  </w:footnote>
  <w:footnote w:id="1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28.</w:t>
      </w:r>
    </w:p>
  </w:footnote>
  <w:footnote w:id="1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46.</w:t>
      </w:r>
    </w:p>
  </w:footnote>
  <w:footnote w:id="1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22.</w:t>
      </w:r>
    </w:p>
  </w:footnote>
  <w:footnote w:id="1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оскресение", 14—15.</w:t>
      </w:r>
    </w:p>
  </w:footnote>
  <w:footnote w:id="1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62—163.</w:t>
      </w:r>
    </w:p>
  </w:footnote>
  <w:footnote w:id="1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1.</w:t>
      </w:r>
    </w:p>
  </w:footnote>
  <w:footnote w:id="1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9.</w:t>
      </w:r>
    </w:p>
  </w:footnote>
  <w:footnote w:id="1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123.</w:t>
      </w:r>
    </w:p>
  </w:footnote>
  <w:footnote w:id="1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31.</w:t>
      </w:r>
    </w:p>
  </w:footnote>
  <w:footnote w:id="1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9.</w:t>
      </w:r>
    </w:p>
  </w:footnote>
  <w:footnote w:id="1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64.</w:t>
      </w:r>
    </w:p>
  </w:footnote>
  <w:footnote w:id="1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12.</w:t>
      </w:r>
    </w:p>
  </w:footnote>
  <w:footnote w:id="1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83.</w:t>
      </w:r>
    </w:p>
  </w:footnote>
  <w:footnote w:id="1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113.</w:t>
      </w:r>
    </w:p>
  </w:footnote>
  <w:footnote w:id="1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13.</w:t>
      </w:r>
    </w:p>
  </w:footnote>
  <w:footnote w:id="1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Ибн Маджа.</w:t>
      </w:r>
    </w:p>
  </w:footnote>
  <w:footnote w:id="1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9.</w:t>
      </w:r>
    </w:p>
  </w:footnote>
  <w:footnote w:id="1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илосердный", 1—3.</w:t>
      </w:r>
    </w:p>
  </w:footnote>
  <w:footnote w:id="1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нгелы", 25.</w:t>
      </w:r>
    </w:p>
  </w:footnote>
  <w:footnote w:id="1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1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128—138.</w:t>
      </w:r>
    </w:p>
  </w:footnote>
  <w:footnote w:id="1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29.</w:t>
      </w:r>
    </w:p>
  </w:footnote>
  <w:footnote w:id="1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30.</w:t>
      </w:r>
    </w:p>
  </w:footnote>
  <w:footnote w:id="1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64.</w:t>
      </w:r>
    </w:p>
  </w:footnote>
  <w:footnote w:id="1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77.</w:t>
      </w:r>
    </w:p>
  </w:footnote>
  <w:footnote w:id="1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5.</w:t>
      </w:r>
    </w:p>
  </w:footnote>
  <w:footnote w:id="2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63.</w:t>
      </w:r>
    </w:p>
  </w:footnote>
  <w:footnote w:id="2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8.</w:t>
      </w:r>
    </w:p>
  </w:footnote>
  <w:footnote w:id="2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6.</w:t>
      </w:r>
    </w:p>
  </w:footnote>
  <w:footnote w:id="2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Òрапеза", 5.</w:t>
      </w:r>
    </w:p>
  </w:footnote>
  <w:footnote w:id="2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w:t>
      </w:r>
      <w:r>
        <w:rPr>
          <w:rFonts w:eastAsia="Times New Roman" w:cs="Times New Roman"/>
          <w:b/>
          <w:color w:val="auto"/>
          <w:sz w:val="20"/>
          <w:szCs w:val="20"/>
          <w:lang w:val="ru-RU" w:bidi="ar-SA"/>
        </w:rPr>
        <w:t>"</w:t>
      </w:r>
      <w:r>
        <w:rPr>
          <w:rFonts w:eastAsia="Times New Roman" w:cs="Times New Roman"/>
          <w:color w:val="auto"/>
          <w:sz w:val="20"/>
          <w:szCs w:val="20"/>
          <w:lang w:val="ru-RU" w:bidi="ar-SA"/>
        </w:rPr>
        <w:t xml:space="preserve"> Корова", 172.</w:t>
      </w:r>
    </w:p>
  </w:footnote>
  <w:footnote w:id="2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135.</w:t>
      </w:r>
    </w:p>
  </w:footnote>
  <w:footnote w:id="2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91—92.</w:t>
      </w:r>
    </w:p>
  </w:footnote>
  <w:footnote w:id="2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2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меется в виду, что это свидетельство является наиболее ясным поело прямых указаний на необходимость веры в них, содержащихся в соответствующих аятах и хадисах.</w:t>
      </w:r>
    </w:p>
  </w:footnote>
  <w:footnote w:id="2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нгелы", 1.</w:t>
      </w:r>
    </w:p>
  </w:footnote>
  <w:footnote w:id="2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20—21.</w:t>
      </w:r>
    </w:p>
  </w:footnote>
  <w:footnote w:id="2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 одном из хадисов, приводимых в "Сахихе" Муслима, сообщается, что Аиша, да будет доволен ею Аллах, сказала: Посланник Аллаха, да благословит его Аллах и приветствует, сказал: "Ангелы были созданы из света, джинны — из чистого огня (см: "Милосердный", 14), а человек — из того, что было описано вам (то есть — из глины)".</w:t>
      </w:r>
    </w:p>
  </w:footnote>
  <w:footnote w:id="212">
    <w:p>
      <w:pPr>
        <w:pStyle w:val="Normal"/>
        <w:spacing w:lineRule="auto" w:line="240"/>
        <w:ind w:left="0" w:right="0" w:firstLine="284"/>
        <w:rPr/>
      </w:pPr>
      <w:r>
        <w:rPr>
          <w:rStyle w:val="FootnoteCharacters"/>
        </w:rPr>
        <w:footnoteRef/>
      </w:r>
      <w:r>
        <w:rPr>
          <w:rFonts w:eastAsia="Times New Roman" w:cs="Times New Roman"/>
          <w:color w:val="auto"/>
          <w:sz w:val="24"/>
          <w:szCs w:val="20"/>
          <w:lang w:val="ru-RU" w:bidi="ar-SA"/>
        </w:rPr>
        <w:tab/>
        <w:t xml:space="preserve"> В хадисе с Джибриле говорится: Передают, что Умар бин аль-Хаттаб, да будет доволен им Аллах, сказал:</w:t>
      </w:r>
    </w:p>
    <w:p>
      <w:pPr>
        <w:pStyle w:val="Footnote"/>
        <w:spacing w:lineRule="auto" w:line="240"/>
        <w:ind w:left="0" w:right="0" w:firstLine="284"/>
        <w:rPr/>
      </w:pPr>
      <w:r>
        <w:rPr>
          <w:rFonts w:eastAsia="Times New Roman" w:cs="Times New Roman"/>
          <w:color w:val="auto"/>
          <w:sz w:val="20"/>
          <w:szCs w:val="20"/>
          <w:lang w:val="ru-RU" w:bidi="ar-SA"/>
        </w:rPr>
        <w:tab/>
        <w:t>— Однажды, когда мы находились у посланника Аллаха, да благословит его Аллах и да приветствует, к нам подошёл человек в ослепительно белых одеждах и с чёрными как смоль волосами, по виду которого нельзя было оказать, что он путешествует и которого никто из нас не знал. Он сел рядом с пророком, да благословит его Аллах и да приветствует, так что колени их соприкоснулись, возложил руки ему на ноги и сказал: "Î Мухаммад, поведай мне об Исламе". ...И потом, когда он ушёл, пророк, да благословит его Аллах и приветствует, пребывал в молчании долгое время, а затем спросил меня: "О Умар, знаешь ли ты, кто задавал эти вопросы?" Я ответил: "Аллах и посланник Его знают об этом лучше". Тогда он сказал: "Поистине, это Джибрил приходил к вам, чтобы научить вас вашей религии!"</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Этот хадис приводит Муслим).</w:t>
      </w:r>
    </w:p>
  </w:footnote>
  <w:footnote w:id="2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0.</w:t>
      </w:r>
    </w:p>
  </w:footnote>
  <w:footnote w:id="2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30.</w:t>
      </w:r>
    </w:p>
  </w:footnote>
  <w:footnote w:id="2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рвая крупная победа мусульман во главе с пророком над язычниками-мекканцами. Состоялась 15 или 17 марта 624 г. у колодцев Бадр в 150 км к юго-западу</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от Медины.</w:t>
      </w:r>
    </w:p>
  </w:footnote>
  <w:footnote w:id="2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12.</w:t>
      </w:r>
    </w:p>
  </w:footnote>
  <w:footnote w:id="2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19—122.</w:t>
      </w:r>
    </w:p>
  </w:footnote>
  <w:footnote w:id="2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30.</w:t>
      </w:r>
    </w:p>
  </w:footnote>
  <w:footnote w:id="2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2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30.</w:t>
      </w:r>
    </w:p>
  </w:footnote>
  <w:footnote w:id="2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Бай</w:t>
      </w:r>
      <w:r>
        <w:rPr>
          <w:rFonts w:eastAsia="Times New Roman" w:cs="Times New Roman" w:ascii="Times New Roman" w:hAnsi="Times New Roman"/>
          <w:color w:val="auto"/>
          <w:sz w:val="20"/>
          <w:szCs w:val="20"/>
          <w:lang w:val="ru-RU" w:bidi="ar-SA"/>
        </w:rPr>
        <w:t>’</w:t>
      </w:r>
      <w:r>
        <w:rPr>
          <w:rFonts w:eastAsia="Times New Roman" w:cs="Times New Roman"/>
          <w:color w:val="auto"/>
          <w:sz w:val="20"/>
          <w:szCs w:val="20"/>
          <w:lang w:val="ru-RU" w:bidi="ar-SA"/>
        </w:rPr>
        <w:t>ат ридван. Клятва верности была принесена пророку, да благословит его Аллах и приветствует, в Аль-Худайбии, местности на западной границе священной территории (харама) Мекки, его сподвижниками в марте 628Ј г. Пророк и со-провождающие его люди намеревались совершить хадж, но мекканцы преградили им путь. С ними были начаты переговоры через Усмана бин Аффана, à когда прошёл слух, что он убит, пророк, в предвидении возможного сражения, потребовал от своих сподвижников принести ему присягу на верность.</w:t>
      </w:r>
    </w:p>
  </w:footnote>
  <w:footnote w:id="2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беда", 4.</w:t>
      </w:r>
    </w:p>
  </w:footnote>
  <w:footnote w:id="2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19—21.</w:t>
      </w:r>
    </w:p>
  </w:footnote>
  <w:footnote w:id="2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38.</w:t>
      </w:r>
    </w:p>
  </w:footnote>
  <w:footnote w:id="2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 из числа ангелов.</w:t>
      </w:r>
    </w:p>
  </w:footnote>
  <w:footnote w:id="2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 означает, что саии они ничего не предлагают Аллаху Всевышнему, слава Ему, что является опровержением заявлений многобожников, утверждающих, что ангелы заступаются за них перед Аллахом по своей воле.</w:t>
      </w:r>
    </w:p>
  </w:footnote>
  <w:footnote w:id="2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6—9.</w:t>
      </w:r>
    </w:p>
  </w:footnote>
  <w:footnote w:id="2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апрещение", 6.</w:t>
      </w:r>
    </w:p>
  </w:footnote>
  <w:footnote w:id="2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192—195.</w:t>
      </w:r>
    </w:p>
  </w:footnote>
  <w:footnote w:id="2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везда", 3—10.</w:t>
      </w:r>
    </w:p>
  </w:footnote>
  <w:footnote w:id="2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ручивание", 19—21.</w:t>
      </w:r>
    </w:p>
  </w:footnote>
  <w:footnote w:id="2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7—9.</w:t>
      </w:r>
    </w:p>
  </w:footnote>
  <w:footnote w:id="2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 два ангела, которые записывают дела человека.</w:t>
      </w:r>
    </w:p>
  </w:footnote>
  <w:footnote w:id="2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ф", 16—17.</w:t>
      </w:r>
    </w:p>
  </w:footnote>
  <w:footnote w:id="2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калывание", 10—12.</w:t>
      </w:r>
    </w:p>
  </w:footnote>
  <w:footnote w:id="2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лон", 11.</w:t>
      </w:r>
    </w:p>
  </w:footnote>
  <w:footnote w:id="2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39.</w:t>
      </w:r>
    </w:p>
  </w:footnote>
  <w:footnote w:id="2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61.</w:t>
      </w:r>
    </w:p>
  </w:footnote>
  <w:footnote w:id="2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68—70.</w:t>
      </w:r>
    </w:p>
  </w:footnote>
  <w:footnote w:id="2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75.</w:t>
      </w:r>
    </w:p>
  </w:footnote>
  <w:footnote w:id="2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3—24.</w:t>
      </w:r>
    </w:p>
  </w:footnote>
  <w:footnote w:id="2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73.</w:t>
      </w:r>
    </w:p>
  </w:footnote>
  <w:footnote w:id="2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апрещено", 6.</w:t>
      </w:r>
    </w:p>
  </w:footnote>
  <w:footnote w:id="2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52—53.</w:t>
      </w:r>
    </w:p>
  </w:footnote>
  <w:footnote w:id="2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рашения", 74—78.</w:t>
      </w:r>
    </w:p>
  </w:footnote>
  <w:footnote w:id="2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оящие в ряд", 1—3.</w:t>
      </w:r>
    </w:p>
  </w:footnote>
  <w:footnote w:id="2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1—4.</w:t>
      </w:r>
    </w:p>
  </w:footnote>
  <w:footnote w:id="2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ангелами.</w:t>
      </w:r>
    </w:p>
  </w:footnote>
  <w:footnote w:id="2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сылаемые", 1—6.</w:t>
      </w:r>
    </w:p>
  </w:footnote>
  <w:footnote w:id="2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ырывающие", 1—5.</w:t>
      </w:r>
    </w:p>
  </w:footnote>
  <w:footnote w:id="2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ысочайший", 14—19.</w:t>
      </w:r>
    </w:p>
  </w:footnote>
  <w:footnote w:id="2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везда", 37—43.</w:t>
      </w:r>
    </w:p>
  </w:footnote>
  <w:footnote w:id="2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48.</w:t>
      </w:r>
    </w:p>
  </w:footnote>
  <w:footnote w:id="2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Êîрова", 50.</w:t>
      </w:r>
    </w:p>
  </w:footnote>
  <w:footnote w:id="2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105.</w:t>
      </w:r>
    </w:p>
  </w:footnote>
  <w:footnote w:id="2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61.</w:t>
      </w:r>
    </w:p>
  </w:footnote>
  <w:footnote w:id="2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57.</w:t>
      </w:r>
    </w:p>
  </w:footnote>
  <w:footnote w:id="2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0.</w:t>
      </w:r>
    </w:p>
  </w:footnote>
  <w:footnote w:id="2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7.</w:t>
      </w:r>
    </w:p>
  </w:footnote>
  <w:footnote w:id="2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2.</w:t>
      </w:r>
    </w:p>
  </w:footnote>
  <w:footnote w:id="2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ф", 1.</w:t>
      </w:r>
    </w:p>
  </w:footnote>
  <w:footnote w:id="2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суф", 2.</w:t>
      </w:r>
    </w:p>
  </w:footnote>
  <w:footnote w:id="2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ение", 1.</w:t>
      </w:r>
    </w:p>
  </w:footnote>
  <w:footnote w:id="2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щера", 1.</w:t>
      </w:r>
    </w:p>
  </w:footnote>
  <w:footnote w:id="2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лам", 51—52.</w:t>
      </w:r>
    </w:p>
  </w:footnote>
  <w:footnote w:id="2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30.</w:t>
      </w:r>
    </w:p>
  </w:footnote>
  <w:footnote w:id="2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78.</w:t>
      </w:r>
    </w:p>
  </w:footnote>
  <w:footnote w:id="2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35.</w:t>
      </w:r>
    </w:p>
  </w:footnote>
  <w:footnote w:id="2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3.</w:t>
      </w:r>
    </w:p>
  </w:footnote>
  <w:footnote w:id="2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285.</w:t>
      </w:r>
    </w:p>
  </w:footnote>
  <w:footnote w:id="2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35.</w:t>
      </w:r>
    </w:p>
  </w:footnote>
  <w:footnote w:id="2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84—85.</w:t>
      </w:r>
    </w:p>
  </w:footnote>
  <w:footnote w:id="2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4.</w:t>
      </w:r>
    </w:p>
  </w:footnote>
  <w:footnote w:id="2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2—63.</w:t>
      </w:r>
    </w:p>
  </w:footnote>
  <w:footnote w:id="2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5.</w:t>
      </w:r>
    </w:p>
  </w:footnote>
  <w:footnote w:id="2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38.</w:t>
      </w:r>
    </w:p>
  </w:footnote>
  <w:footnote w:id="2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посвящайте религию одному лишь Аллаху и не поклоняйтесь разным богам.</w:t>
      </w:r>
    </w:p>
  </w:footnote>
  <w:footnote w:id="2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11.</w:t>
      </w:r>
    </w:p>
  </w:footnote>
  <w:footnote w:id="2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15—17.</w:t>
      </w:r>
    </w:p>
  </w:footnote>
  <w:footnote w:id="2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48.</w:t>
      </w:r>
    </w:p>
  </w:footnote>
  <w:footnote w:id="2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16.</w:t>
      </w:r>
    </w:p>
  </w:footnote>
  <w:footnote w:id="2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45.</w:t>
      </w:r>
    </w:p>
  </w:footnote>
  <w:footnote w:id="2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72.</w:t>
      </w:r>
    </w:p>
  </w:footnote>
  <w:footnote w:id="2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58—159.</w:t>
      </w:r>
    </w:p>
  </w:footnote>
  <w:footnote w:id="2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69.</w:t>
      </w:r>
    </w:p>
  </w:footnote>
  <w:footnote w:id="2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удеи называли арабов "невежественными", то есть такими людьми, у которых нет ниспосланного им Писания. И они до сих пор продолжают называть так всех людей, кроме иудеев, так как они утверждают, что лишь они обладают подлинным Писанием, а больше Писания якобы нет ни у кого! Иногда же всех людей, кроме иудеев, они именуют "язычниками"!</w:t>
      </w:r>
    </w:p>
  </w:footnote>
  <w:footnote w:id="2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77—178.</w:t>
      </w:r>
    </w:p>
  </w:footnote>
  <w:footnote w:id="2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69.</w:t>
      </w:r>
    </w:p>
  </w:footnote>
  <w:footnote w:id="2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стейшим примером этого являются их слова о том, что Аллах испугался за свою власть после того, как человек вкусил плода запретного дерева, являющегося, по их утверждениям, "древом познания". И они говорят также, что Аллах Всевышний, слава Ему, побоялся, что человек вкусит плодов древа вечности и будет жить вечно! К поэтому Он якобы изгнал человека из рая и поставил у дерева жизни надёжную охрану, чтобы человек не смог до него добраться! И они говорят также, что Аллах разгневался на израильтян за то, что они много грешили, и поклялся истребить их, но наш господин Муса якобы обратился к Нему, чтобы Он вернул израильтянам Свой благоволение, и "Господь Бог раскаялся в том, что хотел причинить народу Израиля зло"!</w:t>
      </w:r>
    </w:p>
  </w:footnote>
  <w:footnote w:id="2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72—74.</w:t>
      </w:r>
    </w:p>
  </w:footnote>
  <w:footnote w:id="2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116—117.</w:t>
      </w:r>
    </w:p>
  </w:footnote>
  <w:footnote w:id="2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десь перечислены имена авторов этих четырёх текстов. Они были написаны в разное время, когда Христа уже не было с ними, и все они были написаны по памяти, то есть, не являлись чем-то ниспосланным свыше.</w:t>
      </w:r>
    </w:p>
  </w:footnote>
  <w:footnote w:id="2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84.</w:t>
      </w:r>
    </w:p>
  </w:footnote>
  <w:footnote w:id="2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41.</w:t>
      </w:r>
    </w:p>
  </w:footnote>
  <w:footnote w:id="2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75—76.</w:t>
      </w:r>
    </w:p>
  </w:footnote>
  <w:footnote w:id="2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яды", 6.</w:t>
      </w:r>
    </w:p>
  </w:footnote>
  <w:footnote w:id="2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55—156.</w:t>
      </w:r>
    </w:p>
  </w:footnote>
  <w:footnote w:id="2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2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нига пророка Исайи, 21</w:t>
      </w:r>
      <w:r>
        <w:rPr>
          <w:rFonts w:eastAsia="Times New Roman" w:cs="Times New Roman"/>
          <w:i/>
          <w:color w:val="auto"/>
          <w:sz w:val="20"/>
          <w:szCs w:val="20"/>
          <w:lang w:val="ru-RU" w:bidi="ar-SA"/>
        </w:rPr>
        <w:t>,</w:t>
      </w:r>
      <w:r>
        <w:rPr>
          <w:rFonts w:eastAsia="Times New Roman" w:cs="Times New Roman"/>
          <w:color w:val="auto"/>
          <w:sz w:val="20"/>
          <w:szCs w:val="20"/>
          <w:lang w:val="ru-RU" w:bidi="ar-SA"/>
        </w:rPr>
        <w:t xml:space="preserve"> 13—17.</w:t>
      </w:r>
    </w:p>
  </w:footnote>
  <w:footnote w:id="3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еданцы — древнее название некоторых арабских племён; Кидар — древнее название племени Курайш. Слова о "живущих в земле Фемайской" являются указанием на жителей Медины, а под бегущими подразумеваются мухаджиры, переселившиеся из Мекки в Медину. Весь же этот текст в целом указывает на ниспослание откровения в Аравии, на преследования верующих, переселение их в Медину, на битву при Бадре, которая должна состояться через год после этого переселения, а также на исчезновение славы неверных из племени курайш и гибель определённого числа их героев во время этой битвы.</w:t>
      </w:r>
    </w:p>
  </w:footnote>
  <w:footnote w:id="3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41.</w:t>
      </w:r>
    </w:p>
  </w:footnote>
  <w:footnote w:id="3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03.</w:t>
      </w:r>
    </w:p>
  </w:footnote>
  <w:footnote w:id="3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18.</w:t>
      </w:r>
    </w:p>
  </w:footnote>
  <w:footnote w:id="3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3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3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лон", 3—24.</w:t>
      </w:r>
    </w:p>
  </w:footnote>
  <w:footnote w:id="3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4.</w:t>
      </w:r>
    </w:p>
  </w:footnote>
  <w:footnote w:id="3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Êорова", 83—84.</w:t>
      </w:r>
    </w:p>
  </w:footnote>
  <w:footnote w:id="3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Ïреграды", 157—158.</w:t>
      </w:r>
    </w:p>
  </w:footnote>
  <w:footnote w:id="3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27.</w:t>
      </w:r>
    </w:p>
  </w:footnote>
  <w:footnote w:id="3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лам", 52.</w:t>
      </w:r>
    </w:p>
  </w:footnote>
  <w:footnote w:id="3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2—55.</w:t>
      </w:r>
    </w:p>
  </w:footnote>
  <w:footnote w:id="3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72.</w:t>
      </w:r>
    </w:p>
  </w:footnote>
  <w:footnote w:id="3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7.</w:t>
      </w:r>
    </w:p>
  </w:footnote>
  <w:footnote w:id="3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79.</w:t>
      </w:r>
    </w:p>
  </w:footnote>
  <w:footnote w:id="3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3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9.</w:t>
      </w:r>
    </w:p>
  </w:footnote>
  <w:footnote w:id="3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06.</w:t>
      </w:r>
    </w:p>
  </w:footnote>
  <w:footnote w:id="3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58.</w:t>
      </w:r>
    </w:p>
  </w:footnote>
  <w:footnote w:id="3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58.</w:t>
      </w:r>
    </w:p>
  </w:footnote>
  <w:footnote w:id="3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сами придумывают то, что пищут.</w:t>
      </w:r>
    </w:p>
  </w:footnote>
  <w:footnote w:id="3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73.</w:t>
      </w:r>
    </w:p>
  </w:footnote>
  <w:footnote w:id="3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 по некоторым сообщениям даже не тридцать, а семьдесят.</w:t>
      </w:r>
    </w:p>
  </w:footnote>
  <w:footnote w:id="3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на", 17.</w:t>
      </w:r>
    </w:p>
  </w:footnote>
  <w:footnote w:id="3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9.</w:t>
      </w:r>
    </w:p>
  </w:footnote>
  <w:footnote w:id="3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28.</w:t>
      </w:r>
    </w:p>
  </w:footnote>
  <w:footnote w:id="3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хаммад", 26.</w:t>
      </w:r>
    </w:p>
  </w:footnote>
  <w:footnote w:id="3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06.</w:t>
      </w:r>
    </w:p>
  </w:footnote>
  <w:footnote w:id="3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о чём в Коране говорится в общем, подробно излагается в чистой суние пророка, да благословит его Аллах и приветствует. Что же касается того,</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что может изменяться в жизни людей, то относительно этого знатоки в области мусульманского права принимают самостоятельные решения, не нарушая при этом положений шариата, сформулированных в Коране и сунне.</w:t>
      </w:r>
    </w:p>
  </w:footnote>
  <w:footnote w:id="3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48.</w:t>
      </w:r>
    </w:p>
  </w:footnote>
  <w:footnote w:id="3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8.</w:t>
      </w:r>
    </w:p>
  </w:footnote>
  <w:footnote w:id="3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ечь идёт об Илие Абу Мади и сборнике его стихов под названием "Потоки".</w:t>
      </w:r>
    </w:p>
  </w:footnote>
  <w:footnote w:id="3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71—72.</w:t>
      </w:r>
    </w:p>
  </w:footnote>
  <w:footnote w:id="3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8.</w:t>
      </w:r>
    </w:p>
  </w:footnote>
  <w:footnote w:id="3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64.</w:t>
      </w:r>
    </w:p>
  </w:footnote>
  <w:footnote w:id="3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6.</w:t>
      </w:r>
    </w:p>
  </w:footnote>
  <w:footnote w:id="3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63.</w:t>
      </w:r>
    </w:p>
  </w:footnote>
  <w:footnote w:id="3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36.</w:t>
      </w:r>
    </w:p>
  </w:footnote>
  <w:footnote w:id="3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57—158.</w:t>
      </w:r>
    </w:p>
  </w:footnote>
  <w:footnote w:id="3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117.</w:t>
      </w:r>
    </w:p>
  </w:footnote>
  <w:footnote w:id="3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26—27.</w:t>
      </w:r>
    </w:p>
  </w:footnote>
  <w:footnote w:id="3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36—37.</w:t>
      </w:r>
    </w:p>
  </w:footnote>
  <w:footnote w:id="3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59—60.</w:t>
      </w:r>
    </w:p>
  </w:footnote>
  <w:footnote w:id="3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41—45.</w:t>
      </w:r>
    </w:p>
  </w:footnote>
  <w:footnote w:id="3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12.</w:t>
      </w:r>
    </w:p>
  </w:footnote>
  <w:footnote w:id="3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37.</w:t>
      </w:r>
    </w:p>
  </w:footnote>
  <w:footnote w:id="3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13.</w:t>
      </w:r>
    </w:p>
  </w:footnote>
  <w:footnote w:id="3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85.</w:t>
      </w:r>
    </w:p>
  </w:footnote>
  <w:footnote w:id="3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5.</w:t>
      </w:r>
    </w:p>
  </w:footnote>
  <w:footnote w:id="3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сила и прочность.</w:t>
      </w:r>
    </w:p>
  </w:footnote>
  <w:footnote w:id="3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азание на оружие, которое делается из твёрдого железа и используется в бою.</w:t>
      </w:r>
    </w:p>
  </w:footnote>
  <w:footnote w:id="3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5.</w:t>
      </w:r>
    </w:p>
  </w:footnote>
  <w:footnote w:id="3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10.</w:t>
      </w:r>
    </w:p>
  </w:footnote>
  <w:footnote w:id="3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десь имеются в виду кольчуги.</w:t>
      </w:r>
    </w:p>
  </w:footnote>
  <w:footnote w:id="3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80.</w:t>
      </w:r>
    </w:p>
  </w:footnote>
  <w:footnote w:id="3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нгелы", 41—42.</w:t>
      </w:r>
    </w:p>
  </w:footnote>
  <w:footnote w:id="3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54.</w:t>
      </w:r>
    </w:p>
  </w:footnote>
  <w:footnote w:id="3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105.</w:t>
      </w:r>
    </w:p>
  </w:footnote>
  <w:footnote w:id="3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94.</w:t>
      </w:r>
    </w:p>
  </w:footnote>
  <w:footnote w:id="3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19—21.</w:t>
      </w:r>
    </w:p>
  </w:footnote>
  <w:footnote w:id="3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18—19.</w:t>
      </w:r>
    </w:p>
  </w:footnote>
  <w:footnote w:id="3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44.</w:t>
      </w:r>
    </w:p>
  </w:footnote>
  <w:footnote w:id="3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41—42.</w:t>
      </w:r>
    </w:p>
  </w:footnote>
  <w:footnote w:id="3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25.</w:t>
      </w:r>
    </w:p>
  </w:footnote>
  <w:footnote w:id="3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28.</w:t>
      </w:r>
    </w:p>
  </w:footnote>
  <w:footnote w:id="3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40.</w:t>
      </w:r>
    </w:p>
  </w:footnote>
  <w:footnote w:id="3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17.</w:t>
      </w:r>
    </w:p>
  </w:footnote>
  <w:footnote w:id="3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55.</w:t>
      </w:r>
    </w:p>
  </w:footnote>
  <w:footnote w:id="3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1.</w:t>
      </w:r>
    </w:p>
  </w:footnote>
  <w:footnote w:id="3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хаммад", 40.</w:t>
      </w:r>
    </w:p>
  </w:footnote>
  <w:footnote w:id="3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10.</w:t>
      </w:r>
    </w:p>
  </w:footnote>
  <w:footnote w:id="3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Ñм.: "Румы", 40.</w:t>
      </w:r>
    </w:p>
  </w:footnote>
  <w:footnote w:id="3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44.</w:t>
      </w:r>
    </w:p>
  </w:footnote>
  <w:footnote w:id="3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46—47.</w:t>
      </w:r>
    </w:p>
  </w:footnote>
  <w:footnote w:id="3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62.</w:t>
      </w:r>
    </w:p>
  </w:footnote>
  <w:footnote w:id="3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ицемеры", 8.</w:t>
      </w:r>
    </w:p>
  </w:footnote>
  <w:footnote w:id="3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22.</w:t>
      </w:r>
    </w:p>
  </w:footnote>
  <w:footnote w:id="3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2.</w:t>
      </w:r>
    </w:p>
  </w:footnote>
  <w:footnote w:id="3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38—39.</w:t>
      </w:r>
    </w:p>
  </w:footnote>
  <w:footnote w:id="3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78.</w:t>
      </w:r>
    </w:p>
  </w:footnote>
  <w:footnote w:id="3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74.</w:t>
      </w:r>
    </w:p>
  </w:footnote>
  <w:footnote w:id="3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82.</w:t>
      </w:r>
    </w:p>
  </w:footnote>
  <w:footnote w:id="3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мны", 1.</w:t>
      </w:r>
    </w:p>
  </w:footnote>
  <w:footnote w:id="3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заимное обманывание", 16.</w:t>
      </w:r>
    </w:p>
  </w:footnote>
  <w:footnote w:id="3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9—22.</w:t>
      </w:r>
    </w:p>
  </w:footnote>
  <w:footnote w:id="3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8.</w:t>
      </w:r>
    </w:p>
  </w:footnote>
  <w:footnote w:id="3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eastAsia="TimesDL;Times New Roman" w:cs="TimesDL;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480"/>
      <w:ind w:left="0" w:right="0" w:firstLine="851"/>
      <w:jc w:val="both"/>
    </w:pPr>
    <w:rPr>
      <w:rFonts w:ascii="TimesDL;Times New Roman" w:hAnsi="TimesDL;Times New Roman" w:eastAsia="Times New Roman" w:cs="Times New Roman"/>
      <w:color w:val="auto"/>
      <w:sz w:val="24"/>
      <w:szCs w:val="20"/>
      <w:lang w:val="ru-RU" w:eastAsia="zxx" w:bidi="ar-SA"/>
    </w:rPr>
  </w:style>
  <w:style w:type="paragraph" w:styleId="Heading1">
    <w:name w:val="Heading 1"/>
    <w:basedOn w:val="Normal"/>
    <w:next w:val="TextBody"/>
    <w:qFormat/>
    <w:pPr>
      <w:keepLines/>
      <w:numPr>
        <w:ilvl w:val="0"/>
        <w:numId w:val="1"/>
      </w:numPr>
      <w:spacing w:lineRule="auto" w:line="240" w:before="360" w:after="120"/>
      <w:ind w:left="0" w:right="0" w:hanging="0"/>
      <w:jc w:val="center"/>
      <w:outlineLvl w:val="0"/>
    </w:pPr>
    <w:rPr>
      <w:b/>
      <w:sz w:val="24"/>
    </w:rPr>
  </w:style>
  <w:style w:type="paragraph" w:styleId="Heading2">
    <w:name w:val="Heading 2"/>
    <w:basedOn w:val="Normal"/>
    <w:next w:val="TextBody"/>
    <w:qFormat/>
    <w:pPr>
      <w:numPr>
        <w:ilvl w:val="1"/>
        <w:numId w:val="1"/>
      </w:numPr>
      <w:ind w:left="0" w:right="0" w:hanging="0"/>
      <w:jc w:val="center"/>
      <w:outlineLvl w:val="1"/>
    </w:pPr>
    <w:rPr>
      <w:b/>
      <w:caps/>
      <w:spacing w:val="60"/>
    </w:rPr>
  </w:style>
  <w:style w:type="paragraph" w:styleId="Heading3">
    <w:name w:val="Heading 3"/>
    <w:basedOn w:val="Normal"/>
    <w:next w:val="TextBody"/>
    <w:qFormat/>
    <w:pPr>
      <w:numPr>
        <w:ilvl w:val="2"/>
        <w:numId w:val="1"/>
      </w:numPr>
      <w:ind w:left="0" w:right="0" w:hanging="0"/>
      <w:jc w:val="center"/>
      <w:outlineLvl w:val="2"/>
    </w:pPr>
    <w:rPr>
      <w:b/>
      <w:caps/>
    </w:rPr>
  </w:style>
  <w:style w:type="paragraph" w:styleId="Heading4">
    <w:name w:val="Heading 4"/>
    <w:basedOn w:val="Normal"/>
    <w:next w:val="Normal"/>
    <w:qFormat/>
    <w:pPr>
      <w:keepNext w:val="true"/>
      <w:numPr>
        <w:ilvl w:val="3"/>
        <w:numId w:val="1"/>
      </w:numPr>
      <w:spacing w:lineRule="auto" w:line="240"/>
      <w:ind w:left="0" w:right="0" w:firstLine="284"/>
      <w:jc w:val="right"/>
      <w:outlineLvl w:val="3"/>
    </w:pPr>
    <w:rPr>
      <w:b/>
    </w:rPr>
  </w:style>
  <w:style w:type="paragraph" w:styleId="Heading5">
    <w:name w:val="Heading 5"/>
    <w:basedOn w:val="Normal"/>
    <w:next w:val="Normal"/>
    <w:qFormat/>
    <w:pPr>
      <w:keepNext w:val="true"/>
      <w:numPr>
        <w:ilvl w:val="4"/>
        <w:numId w:val="1"/>
      </w:numPr>
      <w:spacing w:lineRule="auto" w:line="240"/>
      <w:ind w:left="0" w:right="0" w:firstLine="284"/>
      <w:jc w:val="center"/>
      <w:outlineLvl w:val="4"/>
    </w:pPr>
    <w:rPr>
      <w:b/>
    </w:rPr>
  </w:style>
  <w:style w:type="character" w:styleId="AbsatzStandardschriftart">
    <w:name w:val="Absatz-Standardschriftart"/>
    <w:qFormat/>
    <w:rPr/>
  </w:style>
  <w:style w:type="character" w:styleId="Style9">
    <w:name w:val="Основной шрифт абзаца"/>
    <w:qFormat/>
    <w:rPr/>
  </w:style>
  <w:style w:type="character" w:styleId="PageNumber">
    <w:name w:val="Page Number"/>
    <w:basedOn w:val="Style9"/>
    <w:rPr/>
  </w:style>
  <w:style w:type="character" w:styleId="Style10">
    <w:name w:val="Символ сноски"/>
    <w:basedOn w:val="Style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ind w:left="0" w:right="0" w:firstLine="284"/>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0" w:right="0" w:hanging="0"/>
      <w:jc w:val="right"/>
    </w:pPr>
    <w:rPr>
      <w:sz w:val="8"/>
    </w:rPr>
  </w:style>
  <w:style w:type="paragraph" w:styleId="Header">
    <w:name w:val="Header"/>
    <w:basedOn w:val="Normal"/>
    <w:pPr>
      <w:tabs>
        <w:tab w:val="clear" w:pos="709"/>
        <w:tab w:val="center" w:pos="4252" w:leader="none"/>
        <w:tab w:val="right" w:pos="8504" w:leader="none"/>
      </w:tabs>
      <w:spacing w:before="0" w:after="240"/>
      <w:ind w:left="0" w:right="0" w:hanging="0"/>
      <w:jc w:val="center"/>
    </w:pPr>
    <w:rPr/>
  </w:style>
  <w:style w:type="paragraph" w:styleId="Style15">
    <w:name w:val="валя"/>
    <w:basedOn w:val="Normal"/>
    <w:qFormat/>
    <w:pPr>
      <w:keepNext w:val="true"/>
      <w:spacing w:before="240" w:after="120"/>
      <w:ind w:left="0" w:right="0" w:hanging="0"/>
      <w:jc w:val="center"/>
    </w:pPr>
    <w:rPr>
      <w:b/>
    </w:rPr>
  </w:style>
  <w:style w:type="paragraph" w:styleId="Style16">
    <w:name w:val="адрес"/>
    <w:basedOn w:val="Normal"/>
    <w:qFormat/>
    <w:pPr>
      <w:spacing w:lineRule="atLeast" w:line="240"/>
      <w:ind w:left="5103" w:right="0" w:hanging="0"/>
      <w:jc w:val="left"/>
    </w:pPr>
    <w:rPr>
      <w:rFonts w:ascii="TimesDL;Times New Roman" w:hAnsi="TimesDL;Times New Roman" w:cs="TimesDL;Times New Roman"/>
    </w:rPr>
  </w:style>
  <w:style w:type="paragraph" w:styleId="Style17">
    <w:name w:val="подпись"/>
    <w:basedOn w:val="Normal"/>
    <w:qFormat/>
    <w:pPr>
      <w:tabs>
        <w:tab w:val="clear" w:pos="709"/>
        <w:tab w:val="left" w:pos="6804" w:leader="none"/>
      </w:tabs>
      <w:spacing w:lineRule="atLeast" w:line="240"/>
      <w:ind w:left="0" w:right="0" w:hanging="0"/>
      <w:jc w:val="left"/>
    </w:pPr>
    <w:rPr/>
  </w:style>
  <w:style w:type="paragraph" w:styleId="1">
    <w:name w:val="Стиль1"/>
    <w:basedOn w:val="Style15"/>
    <w:qFormat/>
    <w:pPr/>
    <w:rPr/>
  </w:style>
  <w:style w:type="paragraph" w:styleId="11">
    <w:name w:val="подзаг1"/>
    <w:basedOn w:val="Style15"/>
    <w:qFormat/>
    <w:pPr>
      <w:keepNext w:val="false"/>
      <w:spacing w:lineRule="atLeast" w:line="300"/>
    </w:pPr>
    <w:rPr/>
  </w:style>
  <w:style w:type="paragraph" w:styleId="Footnote">
    <w:name w:val="Footnote Text"/>
    <w:basedOn w:val="Normal"/>
    <w:pPr/>
    <w:rPr>
      <w:sz w:val="20"/>
    </w:rPr>
  </w:style>
  <w:style w:type="paragraph" w:styleId="Subtitle">
    <w:name w:val="Subtitle"/>
    <w:basedOn w:val="Style12"/>
    <w:next w:val="TextBody"/>
    <w:qFormat/>
    <w:pPr>
      <w:jc w:val="center"/>
    </w:pPr>
    <w:rPr>
      <w:i/>
      <w:iCs/>
      <w:sz w:val="28"/>
      <w:szCs w:val="28"/>
    </w:rPr>
  </w:style>
  <w:style w:type="paragraph" w:styleId="Style18">
    <w:name w:val="Содержимое врезки"/>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3:45:00Z</dcterms:created>
  <dc:creator>Аппарат</dc:creator>
  <dc:description>VA05.08.99 </dc:description>
  <dc:language>en-US</dc:language>
  <cp:lastModifiedBy>Najmudin</cp:lastModifiedBy>
  <cp:lastPrinted>2113-01-01T00:00:00Z</cp:lastPrinted>
  <dcterms:modified xsi:type="dcterms:W3CDTF">2002-03-26T13:18:00Z</dcterms:modified>
  <cp:revision>5</cp:revision>
  <dc:subject>Управление делопроизводства</dc:subject>
  <dc:title>Адрес</dc:title>
</cp:coreProperties>
</file>