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drawing>
          <wp:anchor behindDoc="0" distT="0" distB="0" distL="0" distR="0" simplePos="0" locked="0" layoutInCell="0" allowOverlap="1" relativeHeight="240">
            <wp:simplePos x="0" y="0"/>
            <wp:positionH relativeFrom="column">
              <wp:posOffset>1154430</wp:posOffset>
            </wp:positionH>
            <wp:positionV relativeFrom="paragraph">
              <wp:posOffset>152400</wp:posOffset>
            </wp:positionV>
            <wp:extent cx="380936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9365" cy="951865"/>
                    </a:xfrm>
                    <a:prstGeom prst="rect">
                      <a:avLst/>
                    </a:prstGeom>
                  </pic:spPr>
                </pic:pic>
              </a:graphicData>
            </a:graphic>
          </wp:anchor>
        </w:drawing>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МУХАММАД КУТБ</w:t>
      </w:r>
    </w:p>
    <w:p>
      <w:pPr>
        <w:pStyle w:val="Heading4"/>
        <w:tabs>
          <w:tab w:val="clear" w:pos="709"/>
          <w:tab w:val="left" w:pos="0" w:leader="none"/>
        </w:tabs>
        <w:ind w:left="0" w:right="0" w:hanging="0"/>
        <w:rPr/>
      </w:pPr>
      <w:r>
        <w:rPr>
          <w:rFonts w:eastAsia="Times New Roman" w:cs="Times New Roman"/>
          <w:b/>
          <w:color w:val="auto"/>
          <w:sz w:val="40"/>
          <w:szCs w:val="40"/>
          <w:lang w:val="ru-RU" w:bidi="ar-SA"/>
        </w:rPr>
        <w:t>ЧТО НУЖНО ЗНАТЬ О ЕДИНОБОЖИИ</w:t>
        <w:br/>
      </w:r>
      <w:r>
        <w:rPr>
          <w:rFonts w:eastAsia="Times New Roman" w:cs="Times New Roman"/>
          <w:b/>
          <w:color w:val="auto"/>
          <w:sz w:val="36"/>
          <w:szCs w:val="36"/>
          <w:lang w:val="ru-RU" w:bidi="ar-SA"/>
        </w:rPr>
        <w:t>ЧАСТЬ III</w:t>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ля третьего класса школы второй ступени)</w:t>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ОГЛАВЛЕНИЕ</w:t>
      </w:r>
    </w:p>
    <w:p>
      <w:pPr>
        <w:pStyle w:val="Normal"/>
        <w:spacing w:lineRule="auto" w:line="240"/>
        <w:ind w:left="0" w:right="0" w:firstLine="284"/>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едисловие</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ГЛАВА ПЕРВА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1 — Вера в посланников. Обязательность веры в посланников</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2 — Истинная суть пророчества и послания</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 Откровение и его виды</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4 — Потребность ладей в получении посланий Аллаха</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5 — Задача посланников. Правильное поклонение</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6 — Воздействие посланников на жизнь людей</w:t>
      </w:r>
    </w:p>
    <w:p>
      <w:pPr>
        <w:pStyle w:val="Normal"/>
        <w:tabs>
          <w:tab w:val="clear" w:pos="709"/>
          <w:tab w:val="right" w:pos="9072" w:leader="dot"/>
        </w:tabs>
        <w:spacing w:lineRule="auto" w:line="240"/>
        <w:ind w:left="0" w:right="0" w:firstLine="284"/>
        <w:jc w:val="left"/>
        <w:rPr/>
      </w:pPr>
      <w:r>
        <w:rPr>
          <w:rFonts w:eastAsia="Times New Roman" w:cs="Times New Roman"/>
          <w:color w:val="auto"/>
          <w:sz w:val="24"/>
          <w:szCs w:val="20"/>
          <w:lang w:val="ru-RU" w:bidi="ar-SA"/>
        </w:rPr>
        <w:t>7 — Заслуги посланников в дел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прогресс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еловечеств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8 — Основная задача обучени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9 — Преступность устремлений, имеющих материалистическую</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 атеистическую направленность</w:t>
      </w:r>
    </w:p>
    <w:p>
      <w:pPr>
        <w:pStyle w:val="Normal"/>
        <w:tabs>
          <w:tab w:val="clear" w:pos="709"/>
          <w:tab w:val="right" w:pos="9072" w:leader="dot"/>
        </w:tabs>
        <w:spacing w:lineRule="auto" w:line="240"/>
        <w:ind w:left="0" w:right="0" w:firstLine="284"/>
        <w:jc w:val="left"/>
        <w:rPr/>
      </w:pPr>
      <w:r>
        <w:rPr>
          <w:rFonts w:eastAsia="Times New Roman" w:cs="Times New Roman"/>
          <w:color w:val="auto"/>
          <w:sz w:val="24"/>
          <w:szCs w:val="20"/>
          <w:lang w:val="ru-RU" w:bidi="ar-SA"/>
        </w:rPr>
        <w:t>10 — Качеств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посланников</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11 — Посланники, обладавшие стойкостью</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Нух, мир ему</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брахим, мир ему</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Муса, мир ему</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са, мир ему</w:t>
        <w:tab/>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ГЛАВА ВТОРА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ослание Мухаммада, да благословит его Аллах и приветству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1 — Положение в мире до возникновения Ислам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2 — Обращение Ибрахима, радостная весть Исы и видение матери пророк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да благословит его Аллах и приветству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 Радостная весть в Торе и Евангелии</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4 — Качества, посланника Аллаха, да благословит его Аллах и приветству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 его жизнь до начала исполнения им его пророческой миссии</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5 — Жизнеописание Мухаммада, да благословит его Аллах и приветству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ак уникальное историческое свидетельство</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6 — Всеобъемлющая личность</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7 — Школа воспитани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8 — Особенности послания Мухаммада, да благословит его Аллах</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 приветству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ГЛАВА ТРЕТЬЯ. ЧУДО</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Чудо священного Коран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Аспекты чудесности Коран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Современное положение исламского мир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Будущее мусульманской общины</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ГЛАВА ЧЕТВЁРТА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ера в последний день</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Некоторые умозрительные и традиционные доводы, свидетельствующие</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об обязательности веры в последний день</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оздействие веры в последний день на образ жизни человека и обществ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Истины, которые подразумевает собой вера в последний день</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1 — Испытания могилы, её мучения и ее блаженство</w:t>
      </w:r>
    </w:p>
    <w:p>
      <w:pPr>
        <w:pStyle w:val="Normal"/>
        <w:tabs>
          <w:tab w:val="clear" w:pos="709"/>
          <w:tab w:val="right" w:pos="9072" w:leader="dot"/>
        </w:tabs>
        <w:spacing w:lineRule="auto" w:line="240"/>
        <w:ind w:left="0" w:right="0" w:firstLine="284"/>
        <w:jc w:val="left"/>
        <w:rPr/>
      </w:pPr>
      <w:r>
        <w:rPr>
          <w:rFonts w:eastAsia="Times New Roman" w:cs="Times New Roman"/>
          <w:i/>
          <w:color w:val="auto"/>
          <w:sz w:val="24"/>
          <w:szCs w:val="20"/>
          <w:lang w:val="ru-RU" w:bidi="ar-SA"/>
        </w:rPr>
        <w:t>2</w:t>
      </w:r>
      <w:r>
        <w:rPr>
          <w:rFonts w:eastAsia="Times New Roman" w:cs="Times New Roman"/>
          <w:color w:val="auto"/>
          <w:sz w:val="24"/>
          <w:szCs w:val="20"/>
          <w:lang w:val="ru-RU" w:bidi="ar-SA"/>
        </w:rPr>
        <w:t xml:space="preserve"> — Час и его признаки</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 Воскресение</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4 — Сбор</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5 — Отчё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6 — Сира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7 — Рай и ад</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ГЛАВА ПЯТАЯ</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ера в предопределение</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оздействие на людей веры в предопределение, если она принимает</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правильные формы</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ЗАКЛЮЧЕНИЕ. ИСЛАМСКОЕ ВЕРОУЧЕНИЕ</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1 — Особенности вероучения Ислама</w:t>
      </w:r>
    </w:p>
    <w:p>
      <w:pPr>
        <w:pStyle w:val="Normal"/>
        <w:tabs>
          <w:tab w:val="clear" w:pos="709"/>
          <w:tab w:val="right" w:pos="9072" w:leader="dot"/>
        </w:tabs>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2 — Воздействие вероучения Ислама на жизнь человека</w:t>
      </w:r>
    </w:p>
    <w:p>
      <w:pPr>
        <w:pStyle w:val="Normal"/>
        <w:tabs>
          <w:tab w:val="clear" w:pos="709"/>
          <w:tab w:val="left" w:pos="6804" w:leader="none"/>
        </w:tabs>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5"/>
        <w:keepNext w:val="true"/>
        <w:tabs>
          <w:tab w:val="clear" w:pos="709"/>
          <w:tab w:val="left" w:pos="0" w:leader="none"/>
        </w:tabs>
        <w:spacing w:lineRule="auto" w:line="240"/>
        <w:ind w:left="0" w:right="0" w:hanging="0"/>
        <w:jc w:val="center"/>
        <w:rPr/>
      </w:pPr>
      <w:r>
        <w:rPr/>
        <w:t>ВО ИМЯ АЛЛАХА МИЛОСТИВОГО, МИЛОСЕРД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ДИСЛОВ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вала Аллаху, пославшему невежественным людям посланника из их среды, который читал им Его аяты, очищал их и учил их Корану и мудрости, хотя до этого они и пребывали в явном заблужд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воздаём хвалу, молим о прощении наших грехов и просим Его направить нас на путь истинный. Мы надеемся на Его милость и страшимся Его наказания, мы считаем себя только Его рабами, слава Ему, и, осознавая своё положение, стремимся к тому, чтобы Он причислил нас к своим праведным рабам, славя Его так, как приличествует это величию Его лика и величию Его вла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ы молимся за господина посланников и последнего из пророков Мухаммада, да благословит его Аллах и приветствует, и приветствуем его, как будем молиться мы и за его сподвижников, а также за тех, кто последовал за ними с чистым сердцем, и приветствовать их до самого дня Воскрес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зат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ниманию читателя предлагается третья книга из серии книг под общим названием "Что нужно знать о единобожии". В этой книге изложено то, что необходимо знать учащимся в соответствии с требованиями программы третьего года обучения в школе второй ступени. Книга включает в себя литературную и научную части и дополняет собой то, что было уже пройдено во время первого и второго годов обуч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а книга состоит из целого ряда глав, завершающих собой разговор о вероучении Ислама и его основ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ней приводится глава о вере в посланников, где говорится об обязательности веры в них, об истинной сути пророчества и откровений, о потребности людей в получении ими послания от их Господа, о задачах, стоявших перед посланниками, да пребудут над ними благословения Аллаха, об их качествах, а также о некоторых посланниках, обладавших стойк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главе о пророческой миссии Мухаммада говорится о том, в каком состоянии пребывал мир до возникновения Ислама, приводятся выдержки из жизнеописания ("Сиры") Мухаммада, рассказывается о качествах посланника Аллаха, да благословит его Аллах и приветствует, а также о том, что включает в себя Ислам и что является свойственным только для послания Мухамма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й книге есть глава о чудесах вообще и о чуде Корана в част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 из глав книги посвящена вере в последний день, и в ней говорится о вере в сокровенное, об обязательности веры в последний день и о том, чего требует такая вера, о наступлении часа воскресения и признаках этого часа, о воскресении, сборе, отчёте, о Сирате, а также об отличительных чертах рая и ада, и рассказ обо всём этом соответствует тому, что изложено в священном Кор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й книге есть глава о вере в предопределение: о его истинной сути, необходимости веры в него, его ступенях и его воздействии на жизнь верующ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конец, в последней главе этой книги говорится о вероучении Ислама, его особенностях, взаимосвязи его основ и его воздействии на жизнь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 написании этой книги я с помощью Аллаха старался придерживаться тех же принципов изложения, которых я придерживался и при написании первых двух книг, а именно: как можно более простого и доступного для учащихся изложения различных вопросов, касающихся вероучения Ислама, что сопровождается подробным объяснением частностей, обращением к священному Корану за подтверждениями и доказательствами сказанного, а также ссылками на некоторые хадисы пророка, да благословит его Аллах и приветствует, что делалось мной для того, чтобы учащийся привыкал к духу Корана и хадисов и чтобы исламские понятия в его душе формировались под влиянием их основного источника. Большое количество примеров и пояснений в этой книге объясняется не стремлением заставить учащегося усвоить всё это путём запоминания, но лишь стремлением расширить его кругозор, приучить его к усвоению путём понимания и научить его кратко формулировать слова для себя своим особым способ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а книга завершает собой изложение того, что, в соответствии с учебными программами, необходимо знать учащимся школы второй ступени о единобожии, и хвала Аллаху прежде всего, ведь один лишь Аллах может привести к успе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t>ГЛАВА ПЕРВАЯ</w:t>
      </w:r>
    </w:p>
    <w:p>
      <w:pPr>
        <w:pStyle w:val="Heading4"/>
        <w:tabs>
          <w:tab w:val="clear" w:pos="709"/>
          <w:tab w:val="left" w:pos="0" w:leader="none"/>
        </w:tabs>
        <w:ind w:left="0" w:right="0" w:hanging="0"/>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t>ВЕРА В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Обязательность веры в посланников</w:t>
      </w:r>
    </w:p>
    <w:p>
      <w:pPr>
        <w:pStyle w:val="Normal"/>
        <w:spacing w:lineRule="auto" w:line="240"/>
        <w:ind w:left="0" w:right="0" w:firstLine="284"/>
        <w:rPr/>
      </w:pPr>
      <w:r>
        <w:rPr>
          <w:rFonts w:eastAsia="Times New Roman" w:cs="Times New Roman"/>
          <w:color w:val="auto"/>
          <w:sz w:val="24"/>
          <w:szCs w:val="20"/>
          <w:lang w:val="ru-RU" w:bidi="ar-SA"/>
        </w:rPr>
        <w:t>Вера в посланников является одним из столпов веры, и поэтому человек не может считаться ни мусульманином, ни верующим до тех пор, пока он не уверует в то, что Аллах посылал к</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людям посланников из числа людей же, которые доносили до них истину, сообщали им радостную весть, предостерегали их и разъясняли им истинную суть веры. Точно таким же образом человека нельзя считать ни мусульманином, ни верующим до тех пор, пока он не уверует во всех посланников в целом, не делая между ними различий, а также в то, что все они приходили с истиной от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 том благочестие, чтобы вы обращали свои лица в сторону востока или запада. Благочестив тот, кто уверовал в Аллаха, и в последний день, и в ангелов, и в Писание, и в пророков...</w:t>
      </w:r>
      <w:r>
        <w:rPr>
          <w:rStyle w:val="Style10"/>
          <w:rStyle w:val="FootnoteAnchor"/>
          <w:rFonts w:eastAsia="Times New Roman" w:cs="Times New Roman"/>
          <w:color w:val="auto"/>
          <w:sz w:val="24"/>
          <w:szCs w:val="20"/>
          <w:lang w:val="ru-RU" w:bidi="ar-SA"/>
        </w:rPr>
        <w:footnoteReference w:id="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Мы уверовали в Аллаха и в то, что ниспослано нам, и что ниспослано Ибрахиму, и Исмаилу, и Исхаку, и Йакубу, и коленам, и в то, что было даровано Мусе, и Исе и пророкам от Господа их. Мы не различаем между кем-либо из них, и Ему мы покоряемся</w:t>
      </w:r>
      <w:r>
        <w:rPr>
          <w:rStyle w:val="Style10"/>
          <w:rStyle w:val="FootnoteAnchor"/>
          <w:rFonts w:eastAsia="Times New Roman" w:cs="Times New Roman"/>
          <w:color w:val="auto"/>
          <w:sz w:val="24"/>
          <w:szCs w:val="20"/>
          <w:lang w:val="ru-RU" w:bidi="ar-SA"/>
        </w:rPr>
        <w:footnoteReference w:id="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Веруйте в Аллаха и Его посланника, и в Писание, которое Он ниспослал Своему посланнику, и в Писание, которое Он ниспослал раньше. Кто не верит в Аллаха и Его ангелов, и Его Писания, и Его посланников и в последний день, тот впал в глубокое заблуждение</w:t>
      </w:r>
      <w:r>
        <w:rPr>
          <w:rStyle w:val="Style10"/>
          <w:rStyle w:val="FootnoteAnchor"/>
          <w:rFonts w:eastAsia="Times New Roman" w:cs="Times New Roman"/>
          <w:color w:val="auto"/>
          <w:sz w:val="24"/>
          <w:szCs w:val="20"/>
          <w:lang w:val="ru-RU" w:bidi="ar-SA"/>
        </w:rPr>
        <w:footnoteReference w:id="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Поистине, те, которые не веруют в Аллаха и Его посланников и желают отделить Аллаха от Его посланников, говорят: "Мы веруем в одним и не веруем в других". И те, кто хочет совместить одно с другим,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 истинно неверующие. И уготовали Мы неверным унизительное наказание!</w:t>
      </w:r>
    </w:p>
    <w:p>
      <w:pPr>
        <w:pStyle w:val="Normal"/>
        <w:spacing w:lineRule="auto" w:line="240"/>
        <w:ind w:left="0" w:right="0" w:firstLine="284"/>
        <w:rPr/>
      </w:pPr>
      <w:r>
        <w:rPr>
          <w:rFonts w:eastAsia="Times New Roman" w:cs="Times New Roman"/>
          <w:color w:val="auto"/>
          <w:sz w:val="24"/>
          <w:szCs w:val="20"/>
          <w:lang w:val="ru-RU" w:bidi="ar-SA"/>
        </w:rPr>
        <w:t>А те, которые уверовали в Аллаха и Его посланников и не делали различий между ними, этим мы даруем их награды, ведь Аллах — Прощающий, Милосердный</w:t>
      </w:r>
      <w:r>
        <w:rPr>
          <w:rStyle w:val="Style10"/>
          <w:rStyle w:val="FootnoteAnchor"/>
          <w:rFonts w:eastAsia="Times New Roman" w:cs="Times New Roman"/>
          <w:color w:val="auto"/>
          <w:sz w:val="24"/>
          <w:szCs w:val="20"/>
          <w:lang w:val="ru-RU" w:bidi="ar-SA"/>
        </w:rPr>
        <w:footnoteReference w:id="5"/>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 в том хадисе, где приводятся слова посланника Аллаха, да благословит его Аллах и приветствует: "Это Джибрил приходил учить вас вашей религии "—, сообщается, что Джибрил спросил: "Что такое вера?" —, на что пророк, да пребудут над ним благословения и мир, ответил: "Суть веры в том, чтобы верил ты в Аллаха, в Его ангелов, в Его Писания и в Его посланников...</w:t>
      </w:r>
      <w:r>
        <w:rPr>
          <w:rStyle w:val="Style10"/>
          <w:rStyle w:val="FootnoteAnchor"/>
          <w:rFonts w:eastAsia="Times New Roman" w:cs="Times New Roman"/>
          <w:color w:val="auto"/>
          <w:sz w:val="24"/>
          <w:szCs w:val="20"/>
          <w:lang w:val="ru-RU" w:bidi="ar-SA"/>
        </w:rPr>
        <w:footnoteReference w:id="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Цитированные нами тексты, подобных которым множество и в Коране и в хадисах, показывают нам, что вера в посланников относится к числу основных столпов веры, и Ислам человека может считаться полным только при том условии, что он будет верить в это. При этом для Аллаха равны между собой те, кто не признаёт всех посланников, и те, кто не признаёт кого-либо из них конкретно, признавая других, поскольку все такие люди являются для Аллаха неверными, а верующим для Него является лишь тот, кто верит во все послания и во всех посланников, не делая между ними различ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мы спросим себя о том, почему Аллах Всевышний, слава Ему, вменил в обязанность людям веру в пророков и сделал ей одним из столпов веры, не ограничившись одной лишь благой вестью о том, что обязательной является вера в Него одного, несмотря на то, что вера в Аллаха является основой всего, а поклонение Ему — целью всего, то ответ на такой вопрос будет ясен. Как же человек сможет по-настоящему познать своего Господа, если не через посредство посланников? И сможет ли он поклоняться Ему должным образом, не пользуясь их наставления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мотри на то, в какие ошибки и заблуждения относительно своего Господа впадали люди на протяжении своей истор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они представляли себе Его и как поклонялись Ему в условиях различных языческих культур?</w:t>
      </w:r>
    </w:p>
    <w:p>
      <w:pPr>
        <w:pStyle w:val="Normal"/>
        <w:spacing w:lineRule="auto" w:line="240"/>
        <w:ind w:left="0" w:right="0" w:firstLine="284"/>
        <w:rPr/>
      </w:pPr>
      <w:r>
        <w:rPr>
          <w:rFonts w:eastAsia="Times New Roman" w:cs="Times New Roman"/>
          <w:color w:val="auto"/>
          <w:sz w:val="24"/>
          <w:szCs w:val="20"/>
          <w:lang w:val="ru-RU" w:bidi="ar-SA"/>
        </w:rPr>
        <w:t>Иногда они представляли себе Его в виде солнечного диска, как делали это язычники во времена Фараонов, иногда — в виде пылающ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гня, как делали это язычники в Древнем Иране, иногда — в виде человека, обладающего сверхъестественными возможностями, как делали это язычники в Древней Греции и в Древнем Риме. Другие же представляли Его себе в образе луны, звезды или какого-нибудь идола! Таким образом, представления были различными, но все они были весьма далеки от познания Истинного Бога, поскольку все эти люда руководствовались исключительно своим воображением, своими страстями и своим ограниченным знанием, не познавая истину так, как это и следует делать, то есть не воспринимая её от Аллаха через посланника, которому истина ниспосылается в виде откров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менее ошибочными были и представления тех различных язычников, которые считали, что наряду о Господом господ существуют и различные мелкие господа, способные выполнять некоторые из Его функц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они считали, что существует бог дождя, бог молнии, бог грома, бог ветра, бог плодородия, бог, ведающий приплодом, и вообще, что каждым из дел в жизни управляет какой-нибудь особый бог, который делает это отдельно от Аллаха или совместно о Аллахом. Так, например, в Коране сообщается, что во времена джахилийи арабы говорил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клоняемся им только, чтобы они приблизили нас к Аллаху и помогли снискать Его милость</w:t>
      </w:r>
      <w:r>
        <w:rPr>
          <w:rStyle w:val="Style10"/>
          <w:rStyle w:val="FootnoteAnchor"/>
          <w:rFonts w:eastAsia="Times New Roman" w:cs="Times New Roman"/>
          <w:color w:val="auto"/>
          <w:sz w:val="24"/>
          <w:szCs w:val="20"/>
          <w:lang w:val="ru-RU" w:bidi="ar-SA"/>
        </w:rPr>
        <w:footnoteReference w:id="7"/>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Что же касается поклонения, 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о было столь же далёким от истины, как и представления людей! И это вполне естественно. Ведь до тех пор, пока люди не обратятся за разъяснениями по вопросу поклонения к действительно авторитетному источнику, который позволит им увидеть истину, они так и будут пребывать в заблуждении под воздействием своих страстей и фантазий, а точнее говоря — под воздействием шайтана, который будет обольщать их. Результатом подобного всегда был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то они посвящали обряды поклонения не Аллаху, взывали не к Аллаху, просили о помощи не Аллаха, а также запрещали и разрешали, не имея на это никаких полномочий от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мы верим, что вопрос о том, кто является единственным обладателем божественной природы и единственным Творцом, является самым основным вопросом в жизни человека и что поклонение Аллаху является целью человеческого существования, так как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ведь создал джиннов и ладей только для того, чтобы они Мне поклонялись</w:t>
      </w:r>
      <w:r>
        <w:rPr>
          <w:rStyle w:val="Style10"/>
          <w:rStyle w:val="FootnoteAnchor"/>
          <w:rFonts w:eastAsia="Times New Roman" w:cs="Times New Roman"/>
          <w:color w:val="auto"/>
          <w:sz w:val="24"/>
          <w:szCs w:val="20"/>
          <w:lang w:val="ru-RU" w:bidi="ar-SA"/>
        </w:rPr>
        <w:footnoteReference w:id="8"/>
      </w:r>
      <w:r>
        <w:rPr>
          <w:rFonts w:eastAsia="Times New Roman" w:cs="Times New Roman"/>
          <w:color w:val="auto"/>
          <w:sz w:val="24"/>
          <w:szCs w:val="20"/>
          <w:lang w:val="ru-RU" w:bidi="ar-SA"/>
        </w:rPr>
        <w:t xml:space="preserve">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нам сразу становится ясно, почему вера в посланников является основным столпом веры... Дело в том, что, как мы убедились на примере исторических фактов, сами по себе люди неспособны прийти к истине ни по вопросу о божественной природе, ни по вопросу поклонения, и им обязательно требуется для этого надёжный источник, которым является посланник, посылаемый к людям от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касается и вопроса об обязательности веры во всех посланников и отказа от различения между ними в этом отнош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они приходили ради одного и того же и приносили о собой одни и те не слова. Они приходили объяснить людям, что во всей этой Вселенной нет никакого иного божества, кроме Бога единственного, то есть Аллаха Всевышнего, слава Ему, и нет никого, равного Ему. Они приходили и говорили людя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клоняйтесь Аллаху! Нет вам другого божества, кроме Него</w:t>
      </w:r>
      <w:r>
        <w:rPr>
          <w:rStyle w:val="Style10"/>
          <w:rStyle w:val="FootnoteAnchor"/>
          <w:rFonts w:eastAsia="Times New Roman" w:cs="Times New Roman"/>
          <w:color w:val="auto"/>
          <w:sz w:val="24"/>
          <w:szCs w:val="20"/>
          <w:lang w:val="ru-RU" w:bidi="ar-SA"/>
        </w:rPr>
        <w:footnoteReference w:id="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что же означает вера в одного из них и неверие в других? Поистине, непризнание одного из них равнозначно непризнанию всех, поскольку все они приходили от Аллаха и сообщали об одном и том же, а именно — о том, что путём откровений ниспосылал им Аллах, чтобы они сообщили об этом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не посылали посланника до тебя, не внушив ему, что нет божества, кроме Меня, Поклоняйтесь 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Мне</w:t>
      </w:r>
      <w:r>
        <w:rPr>
          <w:rStyle w:val="Style10"/>
          <w:rStyle w:val="FootnoteAnchor"/>
          <w:rFonts w:eastAsia="Times New Roman" w:cs="Times New Roman"/>
          <w:color w:val="auto"/>
          <w:sz w:val="24"/>
          <w:szCs w:val="20"/>
          <w:lang w:val="ru-RU" w:bidi="ar-SA"/>
        </w:rPr>
        <w:footnoteReference w:id="1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Истинная суть пророчества и посл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по мудрости Своей решил направить к людям пророков и посланников, чтобы указать им путь к исти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color w:val="auto"/>
          <w:sz w:val="24"/>
          <w:szCs w:val="20"/>
          <w:lang w:val="ru-RU" w:bidi="ar-SA"/>
        </w:rPr>
        <w:footnoteReference w:id="11"/>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ллах Всевышний также оказал: Нет ни одного народа, в котором не появился бы увещатель</w:t>
      </w:r>
      <w:r>
        <w:rPr>
          <w:rStyle w:val="Style10"/>
          <w:rStyle w:val="FootnoteAnchor"/>
          <w:rFonts w:eastAsia="Times New Roman" w:cs="Times New Roman"/>
          <w:color w:val="auto"/>
          <w:sz w:val="24"/>
          <w:szCs w:val="20"/>
          <w:lang w:val="ru-RU" w:bidi="ar-SA"/>
        </w:rPr>
        <w:footnoteReference w:id="1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отправили посланников..,</w:t>
      </w:r>
    </w:p>
    <w:p>
      <w:pPr>
        <w:pStyle w:val="Normal"/>
        <w:spacing w:lineRule="auto" w:line="240"/>
        <w:ind w:left="0" w:right="0" w:firstLine="284"/>
        <w:rPr/>
      </w:pPr>
      <w:r>
        <w:rPr>
          <w:rFonts w:eastAsia="Times New Roman" w:cs="Times New Roman"/>
          <w:color w:val="auto"/>
          <w:sz w:val="24"/>
          <w:szCs w:val="20"/>
          <w:lang w:val="ru-RU" w:bidi="ar-SA"/>
        </w:rPr>
        <w:t>посланников благовествующих и увещающих, чтобы не было для людей против Аллаха довода после посланников. Поистине, Аллах — Великий, Мудрый</w:t>
      </w:r>
      <w:r>
        <w:rPr>
          <w:rStyle w:val="Style10"/>
          <w:rStyle w:val="FootnoteAnchor"/>
          <w:rFonts w:eastAsia="Times New Roman" w:cs="Times New Roman"/>
          <w:color w:val="auto"/>
          <w:sz w:val="24"/>
          <w:szCs w:val="20"/>
          <w:lang w:val="ru-RU" w:bidi="ar-SA"/>
        </w:rPr>
        <w:footnoteReference w:id="1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Аллах по мудрости Своей принял такое решение, то, в соответствии с законами Аллаха, распространяющимися на Его творение, Он избирает кого-либо из Своих рабов и оказывает им милость, делая их пророками или посланниками, в то время как для тех людей, среди которых они живут, милостью Аллаха становится то, что Он посылает к ним этих пророков или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ллах Всевышний сказал: </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авно оказали Мы милость Мусе 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Харуну</w:t>
      </w:r>
      <w:r>
        <w:rPr>
          <w:rStyle w:val="Style10"/>
          <w:rStyle w:val="FootnoteAnchor"/>
          <w:rFonts w:eastAsia="Times New Roman" w:cs="Times New Roman"/>
          <w:color w:val="auto"/>
          <w:sz w:val="24"/>
          <w:szCs w:val="20"/>
          <w:lang w:val="ru-RU" w:bidi="ar-SA"/>
        </w:rPr>
        <w:footnoteReference w:id="1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казал Аллах милость верующим, послав к ним посланника из числа их самих; он читает им Его аяты, очищает их и учит их Писанию и мудрости, хотя они и были раньше в явном заблуждении</w:t>
      </w:r>
      <w:r>
        <w:rPr>
          <w:rStyle w:val="Style10"/>
          <w:rStyle w:val="FootnoteAnchor"/>
          <w:rFonts w:eastAsia="Times New Roman" w:cs="Times New Roman"/>
          <w:color w:val="auto"/>
          <w:sz w:val="24"/>
          <w:szCs w:val="20"/>
          <w:lang w:val="ru-RU" w:bidi="ar-SA"/>
        </w:rPr>
        <w:footnoteReference w:id="1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что человек становится пророком или посланником, определяется только выбором Аллаха, который наделяет соответствующими качествами, кого пожелает из рабов Своих, а если говорить о самих рабах, то от них в данном случае ничего не зависит, поскольку они не в состоянии возвысится до этого благодаря собственным усили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то, что случается с людьми в их жизни, исходит от Аллаха, и всё то, что им даровано, независимо от того, идёт ли речь о каких-то личных качествах или чём-то внешнем, также исходит от Аллаха, однако Аллах судил так, что человеку следует прилагать какие-то усилия, чтобы приобрести нечто. Так, например, Он даровал человеку способность к познанию, наделив людей разными по своему уровню умственными способностями и разными силами, а потом повелел человеку действовать и прилагать усилия для приобретения познания и использования своего ума в деле обустройства земли, а также в других делах его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оторый сделал вам землю покорной. Ходите же по её сторонам и питайтесь от Его удела; и к Нему Воскресение</w:t>
      </w:r>
      <w:r>
        <w:rPr>
          <w:rStyle w:val="Style10"/>
          <w:rStyle w:val="FootnoteAnchor"/>
          <w:rFonts w:eastAsia="Times New Roman" w:cs="Times New Roman"/>
          <w:color w:val="auto"/>
          <w:sz w:val="24"/>
          <w:szCs w:val="20"/>
          <w:lang w:val="ru-RU" w:bidi="ar-SA"/>
        </w:rPr>
        <w:footnoteReference w:id="1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о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возрастил вас из земли и поселил вас на ней</w:t>
      </w:r>
      <w:r>
        <w:rPr>
          <w:rStyle w:val="Style10"/>
          <w:rStyle w:val="FootnoteAnchor"/>
          <w:rFonts w:eastAsia="Times New Roman" w:cs="Times New Roman"/>
          <w:color w:val="auto"/>
          <w:sz w:val="24"/>
          <w:szCs w:val="20"/>
          <w:lang w:val="ru-RU" w:bidi="ar-SA"/>
        </w:rPr>
        <w:footnoteReference w:id="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торый научил каламом,</w:t>
      </w:r>
    </w:p>
    <w:p>
      <w:pPr>
        <w:pStyle w:val="Normal"/>
        <w:spacing w:lineRule="auto" w:line="240"/>
        <w:ind w:left="0" w:right="0" w:firstLine="284"/>
        <w:rPr/>
      </w:pPr>
      <w:r>
        <w:rPr>
          <w:rFonts w:eastAsia="Times New Roman" w:cs="Times New Roman"/>
          <w:color w:val="auto"/>
          <w:sz w:val="24"/>
          <w:szCs w:val="20"/>
          <w:lang w:val="ru-RU" w:bidi="ar-SA"/>
        </w:rPr>
        <w:t>научил человека тому, чего он не знал</w:t>
      </w:r>
      <w:r>
        <w:rPr>
          <w:rStyle w:val="Style10"/>
          <w:rStyle w:val="FootnoteAnchor"/>
          <w:rFonts w:eastAsia="Times New Roman" w:cs="Times New Roman"/>
          <w:color w:val="auto"/>
          <w:sz w:val="24"/>
          <w:szCs w:val="20"/>
          <w:lang w:val="ru-RU" w:bidi="ar-SA"/>
        </w:rPr>
        <w:footnoteReference w:id="1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Аллах вывел вас из утроб ваших матерей ничего не знающими. И Он дал вам слух, зрение и сердца, — может быть, вы будете благодарны</w:t>
      </w:r>
      <w:r>
        <w:rPr>
          <w:rStyle w:val="Style10"/>
          <w:rStyle w:val="FootnoteAnchor"/>
          <w:rFonts w:eastAsia="Times New Roman" w:cs="Times New Roman"/>
          <w:color w:val="auto"/>
          <w:sz w:val="24"/>
          <w:szCs w:val="20"/>
          <w:lang w:val="ru-RU" w:bidi="ar-SA"/>
        </w:rPr>
        <w:footnoteReference w:id="19"/>
      </w:r>
      <w:r>
        <w:rPr>
          <w:rFonts w:eastAsia="Times New Roman" w:cs="Times New Roman"/>
          <w:b/>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 счёт свои личных усилий человек может увеличить то, что даровано ему Аллахом. Так, например, он может увеличить свою телесную силу, если будет тренироваться и заниматься физическими упражнениями, в результате чего его тело приобретёт силу, а мышцы — крепость. Он может увеличить также и свой умственный потенциал, если станет развивать свой интеллект, приобретать знания и углубляться в размышления, стараясь создавать нечто новое, изобретать, обдумывать и планировать. Точно также может увеличить он и свои духовные силы, если откажется от некоторых чувственных наслаждений, предастся глубоким размышлениям и хотя бы в отдельные периоды времени так или иначе будет внутренне удаляться от познаваемого чувствами мира, так как благодаря всему этому дух его очистится и он сможет приобрести большую духовную сил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упомянутые нами действия по сути своей являются даром Аллаха, и всего этого можно добиться, прилагая усилия и упорно работая ради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пророческой или посланнической миссиях, также являющихся даром Аллаха, то они по природе своей отличаются от всего вышеупомянутого, поскольку здесь от человека ничего не зависит, и он не в состоянии приобрести или выбрать для себя нечто подоб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данном случае всё зависит только от Аллаха Всевышнего, слава Ему, выбирающего для этого кого-нибудь из Своих рабов, оказывающего ему Свою милость и направляющего его к людям о руководством от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существует таких дел, занимаясь которыми самостоятельно, человек сумел бы возвыситься до ступени пророчества, даже если он потратит на это всю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постоянной тренировке человек может стать чемпионом в каком-либо виде спорта, если у него изначально есть какие-то задатки к эт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постоянной подготовке он может стать отличным инженером, прекрасным врачом или выдающимся учёным, если уровень его интеллектуального развития позволит ему добиться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постоянным усилиям он монет достичь также и духовной чистоты, степень которой будет соответствовать его задатк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какие бы усилия он ни прилагал, он никогда не сумеет стать ни посланником, ни пророком, но если Аллах изберёт его, он им стан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избирает посланников из ангелов и из людей. Поистине, Аллах — Слышащий, Видящий</w:t>
      </w:r>
      <w:r>
        <w:rPr>
          <w:rStyle w:val="Style10"/>
          <w:rStyle w:val="FootnoteAnchor"/>
          <w:rFonts w:eastAsia="Times New Roman" w:cs="Times New Roman"/>
          <w:color w:val="auto"/>
          <w:sz w:val="24"/>
          <w:szCs w:val="20"/>
          <w:lang w:val="ru-RU" w:bidi="ar-SA"/>
        </w:rPr>
        <w:footnoteReference w:id="2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этому можно добавить лишь то, что люди, которых Аллах избирает для того, чтобы они стали посланниками или пророками, действительно являются самыми лучшими и достойными людь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и ведь у нас среди избранных, благих</w:t>
      </w:r>
      <w:r>
        <w:rPr>
          <w:rStyle w:val="Style10"/>
          <w:rStyle w:val="FootnoteAnchor"/>
          <w:rFonts w:eastAsia="Times New Roman" w:cs="Times New Roman"/>
          <w:color w:val="auto"/>
          <w:sz w:val="24"/>
          <w:szCs w:val="20"/>
          <w:lang w:val="ru-RU" w:bidi="ar-SA"/>
        </w:rPr>
        <w:footnoteReference w:id="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же, пользуясь своими мерками, не можем говорить о том, что такой-то человек заслуживает пророчества, или что он более достоин его, чем кто-то друг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лучше знает, где помещать своё послание</w:t>
      </w:r>
      <w:r>
        <w:rPr>
          <w:rStyle w:val="Style10"/>
          <w:rStyle w:val="FootnoteAnchor"/>
          <w:rFonts w:eastAsia="Times New Roman" w:cs="Times New Roman"/>
          <w:color w:val="auto"/>
          <w:sz w:val="24"/>
          <w:szCs w:val="20"/>
          <w:lang w:val="ru-RU" w:bidi="ar-SA"/>
        </w:rPr>
        <w:footnoteReference w:id="2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Почему бы не ниспослать этот Коран человеку великому из обоих поселений?" Разве они делят милость Господа твоего? Мы разделили среди них их удела этой жизни и возвысили одних степенями над другими</w:t>
      </w:r>
      <w:r>
        <w:rPr>
          <w:rStyle w:val="Style10"/>
          <w:rStyle w:val="FootnoteAnchor"/>
          <w:rFonts w:eastAsia="Times New Roman" w:cs="Times New Roman"/>
          <w:color w:val="auto"/>
          <w:sz w:val="24"/>
          <w:szCs w:val="20"/>
          <w:lang w:val="ru-RU" w:bidi="ar-SA"/>
        </w:rPr>
        <w:footnoteReference w:id="2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среди пророков имеются свои различия по степен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 посланники! Одним Мы дали преимущество перед другими. Из них были такие, с которыми говорил Аллах, и вознёс Он некоторых из них на несколько степеней, И Мы даровали Исе, сыну Марйам, ясные знамения, и подкрепили его духом святым</w:t>
      </w:r>
      <w:r>
        <w:rPr>
          <w:rStyle w:val="Style10"/>
          <w:rStyle w:val="FootnoteAnchor"/>
          <w:rFonts w:eastAsia="Times New Roman" w:cs="Times New Roman"/>
          <w:color w:val="auto"/>
          <w:sz w:val="24"/>
          <w:szCs w:val="20"/>
          <w:lang w:val="ru-RU" w:bidi="ar-SA"/>
        </w:rPr>
        <w:footnoteReference w:id="2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как бы там ни было, пророчество само по себе уже является такой ступенью, которая выше положения, занимаемого обычными людьми. Люди отличаются друг от друга. Есть среди них презренные, а есть и великие, однако даже достигшие высших пределов величия всё равно не могут сравниться с теми, кому даровано пророчество, потому что когда Аллах избирает кого-нибудь из выдающихся людей, чтобы сделать его пророком. Он возвышает его над тем положением, которое этот человек занимал раньше, и возносит его на новую, более высокую, ступень, которой он никогда бы не достиг благодаря одним лишь собственным усилиям, как бы он не старался, по той простой причине, что это выше человеческих сил. С момента своего избрания в качестве пророка человек полностью изменяется и становится другим. Он продолжает оставаться подобным другим людям в том, что касается его обычных дел, но вместе о тем он приобретает уже и нечто новое, недоступное простым людям. Речь идёт о связи человека с Аллахом, поддерживаемой путём ниспосылания ему откров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Что с этим посланником? Он ест пищу и ходит по рынкам. Если бы был ниспослан к нему ангел и был бы он вместе с ним проповедником!..</w:t>
      </w:r>
      <w:r>
        <w:rPr>
          <w:rStyle w:val="Style10"/>
          <w:rStyle w:val="FootnoteAnchor"/>
          <w:rFonts w:eastAsia="Times New Roman" w:cs="Times New Roman"/>
          <w:color w:val="auto"/>
          <w:sz w:val="24"/>
          <w:szCs w:val="20"/>
          <w:lang w:val="ru-RU" w:bidi="ar-SA"/>
        </w:rPr>
        <w:footnoteReference w:id="2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о тебя Мы не посылали посланников, которые бы не ели пищи и не ходили бы по рынкам</w:t>
      </w:r>
      <w:r>
        <w:rPr>
          <w:rStyle w:val="Style10"/>
          <w:rStyle w:val="FootnoteAnchor"/>
          <w:rFonts w:eastAsia="Times New Roman" w:cs="Times New Roman"/>
          <w:color w:val="auto"/>
          <w:sz w:val="24"/>
          <w:szCs w:val="20"/>
          <w:lang w:val="ru-RU" w:bidi="ar-SA"/>
        </w:rPr>
        <w:footnoteReference w:id="2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м, что касается обычных дел, они остаются обычными людьми: они рождаются и умирают, принимают пищу, ищут себе пропитание, могут жениться и иметь детей или не иметь их, что зависит от предопределения Аллаха, радуются и мучаются. Короче говоря, если речь идёт о подобных делах, то всё у них происходит как и у всех остальных людей, и вместе с тем они выделяются среди них этим необыкновенным качеством — способностью получать откровения от Аллаха и тем, что Он направляет их к людям для того, чтобы они передавали им разъяснения Аллаха и Его указания, о которых они узнали через откровения, полученные от 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не посылали посланника до тебя, не внушив ему, что нет божества, кроме Меня. Поклоняйтесь же Мне</w:t>
      </w:r>
      <w:r>
        <w:rPr>
          <w:rStyle w:val="Style10"/>
          <w:rStyle w:val="FootnoteAnchor"/>
          <w:rFonts w:eastAsia="Times New Roman" w:cs="Times New Roman"/>
          <w:color w:val="auto"/>
          <w:sz w:val="24"/>
          <w:szCs w:val="20"/>
          <w:lang w:val="ru-RU" w:bidi="ar-SA"/>
        </w:rPr>
        <w:footnoteReference w:id="2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а высокой ступени находится Обладатель трона; низводит Он дух от Своего повеления тому, кому пожелает из рабов, чтобы тот увещал о дне встречи</w:t>
      </w:r>
      <w:r>
        <w:rPr>
          <w:rStyle w:val="Style10"/>
          <w:rStyle w:val="FootnoteAnchor"/>
          <w:rFonts w:eastAsia="Times New Roman" w:cs="Times New Roman"/>
          <w:color w:val="auto"/>
          <w:sz w:val="24"/>
          <w:szCs w:val="20"/>
          <w:lang w:val="ru-RU" w:bidi="ar-SA"/>
        </w:rPr>
        <w:footnoteReference w:id="2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же именно приобретают они такие свойства, и что происходит с их душами и с их чувствами после того, как им даруется способность получать откровения от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м, обычным людям, трудно судить об этом с уверенностью, поскольку подобные вещи не имеют ничего общего с обычным опытом человека, однако мы можем попытаться провести какие-то приблизительные аналог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каждого из нас иногда, хотя и редко, охватывает состояние духовной чистоты, когда человек ощущает, что всё вокруг него начинает заливать свет, наполняющий собой также его душу и его чувства. И помимо этого он чувствует, что становится как бы новым существом, отличающимся от того, что он представлял собой раньше. На него как будто бы перестаёт действовать земное притяжение, он как бы вырывается за пределы собственного тела, и дух его воспаряет ввысь, освобождаясь от своих оков. Находясь в подобном состоянии, человек смотрит на людей и на всё то, что его окружает, по-новому, и дух его воспринимает всё это также по-новому. Он начинает испытывать к людям сочувствие и милосердие и ощущать, что между ним и всем сущим существует гармония и взаимное расположение. Помимо всего этого он начинает ощущать свою близость к Аллаху, поскольку чувства его стали чище, и он начал в большей мере ощущать величие Аллаха и сильнее стремиться к возможности снискания Его мил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сколько могут длиться в жизни людей подобные мгновения? И надолго ли хватит их сил, чтобы стремиться к н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вызывает никаких сомнений то, что подобных мгновений в жизни человека бывает немного, однако они оказывают на душу его глубокое воздействие, выражающееся в том, что человек обретает внутреннее спокойствие, а его взаимоотношения с людьми приобретают иной характер, поскольку он начинает испытывать к ним симпатию и сострадание, и, кроме того, душа его оказывается более способной к перенесению напряжения и проявлению терпения в отношении того, с чем он сталкивается со стороны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такие мгновения повторяются часто, они накладывают на человека свой ясный отпечаток, и со стороны сразу становится видно, что это — человек, обладающий великой душой, и что он отличается от других людей, живущих только сиюминутными мирскими интересами и низменными страстями.</w:t>
      </w:r>
    </w:p>
    <w:p>
      <w:pPr>
        <w:pStyle w:val="Normal"/>
        <w:spacing w:lineRule="auto" w:line="240"/>
        <w:ind w:left="0" w:right="0" w:firstLine="284"/>
        <w:rPr/>
      </w:pPr>
      <w:r>
        <w:rPr>
          <w:rFonts w:eastAsia="Times New Roman" w:cs="Times New Roman"/>
          <w:color w:val="auto"/>
          <w:sz w:val="24"/>
          <w:szCs w:val="20"/>
          <w:lang w:val="ru-RU" w:bidi="ar-SA"/>
        </w:rPr>
        <w:t>Однако во всяком случа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ясно, что люди обладают определённой силой для подобных вещей и что величие человека по сравнению с другими людьми определяется тем, в какой мере он может использовать эти скрытые в нём сил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сейчас посмотрим на дело с иной стороны. Попробуйте представить себе человека, который испытывает подобные чувства не только в отдельные, пусть даже очень часто повторяющиеся, моменты. Попробуем представить себе такого человека, для которого подобные чувства являются основой его жизни, той пищей, которую постоянно получает его дух, и тем пространством, в котором дух этот постоянно парит... Что можно сказать о его чувствах, и какой степени величия достиг такой челове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аким, весьма приблизительно, конечно, и является пророк — каждый пророк! — и, кроме того, между пророками существуют ещё и различия по степени их достоинств!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ссмотрим этот вопрос ещё и с другой стороны...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некоторые моменты своей жизни человек определённо ощущает, что Аллах доволен им и что милость Его близка к Нему, но как воздействуют подобные ощущения на его душу и его сокровенные чувства? Разве не ощутит человек благодаря этому, что душа его расширяется, а дух общается и возносится ввысь? Разве не ощутит он, что это щедрость Аллаха наполнила его душу светом и вознесла высоко над землёй, в результате чего он будто бы и вовсе утратил бренное тело и весь превратился в дух, парящий в небес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это проявление Божьей щедрости не заставит его сильнее ощутить величие Аллаха, не увеличит его желание поклоняться Аллаху, не заставит его ещё более искренне взывать к Нему и уповать на Него, не станет побуждать его в большей степени подчиняться велениям Аллаха и стараться делать то, что является угодным Ему? И разве не отразится это как на его внешности, так и на характере его взаимоотношений с людь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если подобное воздействие оказывают на человека даже краткие моменты ощущения им своей близости к Аллаху, то что же говорить о таком человеке, с которым Аллах говорит? И что сказать о том, кому Аллах ниспосылает откровения в результате чего он чувствует эту связь с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 опять же, лишь весьма приблизительно — является состояние пророков, между которыми по воле Аллаха существуют определённые различ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вопроса о том, как именно всё это происходит, то мы не знаем этого. Нам известно лишь то, что Аллах специально готовит нечто, чем одаривает потом избранного Им раба, как сказал об этом сам Всевышний, слава Ему, имея в виду раба Своего Мусу:</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обратил на тебя Мою любовь,</w:t>
      </w:r>
    </w:p>
    <w:p>
      <w:pPr>
        <w:pStyle w:val="Normal"/>
        <w:spacing w:lineRule="auto" w:line="240"/>
        <w:ind w:left="0" w:right="0" w:firstLine="284"/>
        <w:rPr/>
      </w:pPr>
      <w:r>
        <w:rPr>
          <w:rFonts w:eastAsia="Times New Roman" w:cs="Times New Roman"/>
          <w:color w:val="auto"/>
          <w:sz w:val="24"/>
          <w:szCs w:val="20"/>
          <w:lang w:val="ru-RU" w:bidi="ar-SA"/>
        </w:rPr>
        <w:t>чтобы ты был выращен на Моих глазах</w:t>
      </w:r>
      <w:r>
        <w:rPr>
          <w:rStyle w:val="Style10"/>
          <w:rStyle w:val="FootnoteAnchor"/>
          <w:rFonts w:eastAsia="Times New Roman" w:cs="Times New Roman"/>
          <w:color w:val="auto"/>
          <w:sz w:val="24"/>
          <w:szCs w:val="20"/>
          <w:lang w:val="ru-RU" w:bidi="ar-SA"/>
        </w:rPr>
        <w:footnoteReference w:id="2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от что оказал Он, обращаясь к рабу Своему Мухаммаду, да пребудут над ним благословения и мир:</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так Мы ниспослали тебе откровение как дух от Нашего веления: ты не знал, что такое Книга и вера, но Мы сделали его светом, посредством которого мы ведём кого угодно из Наших рабов, и ты ведёшь на прямой путь...</w:t>
      </w:r>
      <w:r>
        <w:rPr>
          <w:rStyle w:val="Style10"/>
          <w:rStyle w:val="FootnoteAnchor"/>
          <w:rFonts w:eastAsia="Times New Roman" w:cs="Times New Roman"/>
          <w:color w:val="auto"/>
          <w:sz w:val="24"/>
          <w:szCs w:val="20"/>
          <w:lang w:val="ru-RU" w:bidi="ar-SA"/>
        </w:rPr>
        <w:footnoteReference w:id="3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ОТКРОВЕНИЕ И ЕГО ВИД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уре "Совет" Аллах Всевышний, слава Ему, говорит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бывало так, чтобы говорил с человеком иначе как во время откровения, или из-за завесы</w:t>
      </w:r>
    </w:p>
    <w:p>
      <w:pPr>
        <w:pStyle w:val="Normal"/>
        <w:spacing w:lineRule="auto" w:line="240"/>
        <w:ind w:left="0" w:right="0" w:firstLine="284"/>
        <w:rPr/>
      </w:pPr>
      <w:r>
        <w:rPr>
          <w:rFonts w:eastAsia="Times New Roman" w:cs="Times New Roman"/>
          <w:color w:val="auto"/>
          <w:sz w:val="24"/>
          <w:szCs w:val="20"/>
          <w:lang w:val="ru-RU" w:bidi="ar-SA"/>
        </w:rPr>
        <w:t>или Он посылал посланника и открывал ему по Своему изволению, что желал. Поистине, Он — Высокий, Мудрый</w:t>
      </w:r>
      <w:r>
        <w:rPr>
          <w:rStyle w:val="Style10"/>
          <w:rStyle w:val="FootnoteAnchor"/>
          <w:rFonts w:eastAsia="Times New Roman" w:cs="Times New Roman"/>
          <w:color w:val="auto"/>
          <w:sz w:val="24"/>
          <w:szCs w:val="20"/>
          <w:lang w:val="ru-RU" w:bidi="ar-SA"/>
        </w:rPr>
        <w:footnoteReference w:id="3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т аят показывает нам, какими бывают откровения Господа, которые Он ниспосылает Своим избранным рабам, чтобы они стали посланниками и пророками. Поистине, Аллах не обращается к Своим пророкам, представая перед ними лицом к лицу, поскольку человек, земная жизнь которого ещё не завершилась, будет не в состояния выдержать этого. По этой причине разговор Аллаха с тем ила иным пророком всегда осуществлялся одним из трёх пу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Путем откровения, помещавшегося непосредственно в душу человека таким образом, что она узнавала, что это — от Аллаха. Такие откровения называются также внушениями. К числу внушений относятся видения пророков, например, видение нашего господина Ибрахима, в котором он увидел, что приносит в жертву своего сына Исмаи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Сынок мой, видел я во сне, что закалываю тебя в жертву, и посмотри, что ты думаешь"</w:t>
      </w:r>
      <w:r>
        <w:rPr>
          <w:rStyle w:val="Style10"/>
          <w:rStyle w:val="FootnoteAnchor"/>
          <w:rFonts w:eastAsia="Times New Roman" w:cs="Times New Roman"/>
          <w:color w:val="auto"/>
          <w:sz w:val="24"/>
          <w:szCs w:val="20"/>
          <w:lang w:val="ru-RU" w:bidi="ar-SA"/>
        </w:rPr>
        <w:footnoteReference w:id="3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Путём откровений, посылавшихся из-за преграды или же завесы, как это было в том случае, когда Аллах говорил с Мусой, мир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он подошёл к нему, был обращён к нему зов с правой стороны долины в благословенной роще из кустарника: "О Муса, Я — Аллах, Господь миров!..</w:t>
      </w:r>
      <w:r>
        <w:rPr>
          <w:rStyle w:val="Style10"/>
          <w:rStyle w:val="FootnoteAnchor"/>
          <w:rFonts w:eastAsia="Times New Roman" w:cs="Times New Roman"/>
          <w:color w:val="auto"/>
          <w:sz w:val="24"/>
          <w:szCs w:val="20"/>
          <w:lang w:val="ru-RU" w:bidi="ar-SA"/>
        </w:rPr>
        <w:footnoteReference w:id="3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не видел Аллаха, потому что для него это было невозможным. Этим и объясняется отказ на просьбу Мусы, обращённую им к Нему, когда он явился к назначенному срок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Господь мой! Позволь мне посмотреть на Тебя". Он сказал: "Ты Меня не увидишь, но посмотри на гору: если она удержится на своём месте, то ты Меня увидишь". А когда открылся его Господь горе, Он обратил её в прах, и пал Муса поражённым</w:t>
      </w:r>
      <w:r>
        <w:rPr>
          <w:rStyle w:val="Style10"/>
          <w:rStyle w:val="FootnoteAnchor"/>
          <w:rFonts w:eastAsia="Times New Roman" w:cs="Times New Roman"/>
          <w:color w:val="auto"/>
          <w:sz w:val="24"/>
          <w:szCs w:val="20"/>
          <w:lang w:val="ru-RU" w:bidi="ar-SA"/>
        </w:rPr>
        <w:footnoteReference w:id="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Откровение могло ниспосылаться Аллахом также и через ангела, которому поручалось доносить откровения до того или иного пророка или посланника, и этот ангел передавал ему то, что желал передать посланнику Аллах одним из тех способов, о которых сообщил людям посланник Аллах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ЕРВЫЙ СПОСОБ</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стоял в донесении ангелом откровения до души и сердца человека, но при этом сам пророк не видел его. Об этом посланник Аллаха, да благословит его Аллах и приветствует, сказал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Дух Святой внушил мне, что никогда не умирает душа, пока не получает сполна свой удел. Бойтесь же Аллаха и обращайтесь к Нему с просьбами должным образ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ТОРОЙ СПОСОБ</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онесения огкровений до посланника Аллаха, да благословит его Аллах и приветствует, состоял в том, что ангел представал перед ним в образе человека и обращался к нему со словами, пока пророк, да пребудут над ним ми благословения и мир, не усваивал того, что он говори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РЕТИЙ СПОСОБ</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ключался в том, что пророк, да благословят его Аллах и приветствует, слышал нечто, подобное звону, и это действовало на него сильнее всего, так что он покрывался потом, даже когда было очень холодно, а если в такие моменты он сидел на своей верблюдице, то заставлял ее опускаться на коле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ЕТВЁРТЫЙ СПОСОБ</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ходил своё выражение в том, что посланник Аллаха, да благословит его Аллах и приветствует, видел ангела в том виде, в каком он к был сотворён Аллахом, и ангел передавал ему то, что было угодно Аллаху. Такое случалось с пророком, да пребудут над ним благословения и мир, дважды, как явствует это из нижеследующих аят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он стал прям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высшем горизон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приблизился и спустился,</w:t>
      </w:r>
    </w:p>
    <w:p>
      <w:pPr>
        <w:pStyle w:val="Normal"/>
        <w:spacing w:lineRule="auto" w:line="240"/>
        <w:ind w:left="0" w:right="0" w:firstLine="284"/>
        <w:rPr/>
      </w:pPr>
      <w:r>
        <w:rPr>
          <w:rFonts w:eastAsia="Times New Roman" w:cs="Times New Roman"/>
          <w:color w:val="auto"/>
          <w:sz w:val="24"/>
          <w:szCs w:val="20"/>
          <w:lang w:val="ru-RU" w:bidi="ar-SA"/>
        </w:rPr>
        <w:t>и был на расстоянии двух</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полётов стрелы или ближ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ткрыл Он Своему рабу то, что откры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ердце не солгало в том, что он виде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зве вы станете спорить с ним о том, что он видит?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идел он его при другом нисхожд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 лотоса крайнего предела...</w:t>
      </w:r>
      <w:r>
        <w:rPr>
          <w:rStyle w:val="Style10"/>
          <w:rStyle w:val="FootnoteAnchor"/>
          <w:rFonts w:eastAsia="Times New Roman" w:cs="Times New Roman"/>
          <w:color w:val="auto"/>
          <w:sz w:val="24"/>
          <w:szCs w:val="20"/>
          <w:lang w:val="ru-RU" w:bidi="ar-SA"/>
        </w:rPr>
        <w:footnoteReference w:id="3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ПОТРЕБНОСТЬ ЛЮДЕЙ В ПОЛУЧЕНИИ ПОСЛАНИЯ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сотворивший людей, лучше всех знает о том, что им необходим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оздал для них тела, которые нуждаются в питании, чтобы расти и жить до тех пор, пока не истечёт предопределённый им срок, как нуждаются они в одежде и приюте. И Он создал для них разум, испытывающий потребность в познании и обучении, чтобы добыть питание и одежду и найти приют, ибо тела нуждаются во всём этом. И разум был дан человеку также для того, чтобы он занялся выполнением возложенной на человека обязанности по обустройству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вас возрастил из земли и поселил вас на ней</w:t>
      </w:r>
      <w:r>
        <w:rPr>
          <w:rStyle w:val="Style10"/>
          <w:rStyle w:val="FootnoteAnchor"/>
          <w:rFonts w:eastAsia="Times New Roman" w:cs="Times New Roman"/>
          <w:color w:val="auto"/>
          <w:sz w:val="24"/>
          <w:szCs w:val="20"/>
          <w:lang w:val="ru-RU" w:bidi="ar-SA"/>
        </w:rPr>
        <w:footnoteReference w:id="36"/>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И, кроме того, Он создал для человека дух, нуждающийся в правильном руководстве для того, чтобы жизнь человека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этом</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мире ином проходила должным образ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Аллах Всевышний взял на Себя заботы по обеспечению всех потребностей людей, поскольку сами они ничем, кроме ручательства Господа, в силу которого и получают всё необходимое, не обладают, а если бы у них не было этого ручательства, то они не владели бы ничем вооб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зял на Себя заботы по обеспечению людей всем необходимом и сделал так, что всё это находится в пределах досягаемости для людей на земле, где они были выращены и где имеются вода и возду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устроил Он на ней прочно стоящие</w:t>
      </w:r>
      <w:r>
        <w:rPr>
          <w:rStyle w:val="Style10"/>
          <w:rStyle w:val="FootnoteAnchor"/>
          <w:rFonts w:eastAsia="Times New Roman" w:cs="Times New Roman"/>
          <w:color w:val="auto"/>
          <w:sz w:val="24"/>
          <w:szCs w:val="20"/>
          <w:lang w:val="ru-RU" w:bidi="ar-SA"/>
        </w:rPr>
        <w:footnoteReference w:id="37"/>
      </w:r>
      <w:r>
        <w:rPr>
          <w:rFonts w:eastAsia="Times New Roman" w:cs="Times New Roman"/>
          <w:color w:val="auto"/>
          <w:sz w:val="24"/>
          <w:szCs w:val="20"/>
          <w:lang w:val="ru-RU" w:bidi="ar-SA"/>
        </w:rPr>
        <w:t xml:space="preserve"> сверху, и благословил её и распределил на ней</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ё пропитание в четыре дня — равно дл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сех просящих</w:t>
      </w:r>
      <w:r>
        <w:rPr>
          <w:rStyle w:val="Style10"/>
          <w:rStyle w:val="FootnoteAnchor"/>
          <w:rFonts w:eastAsia="Times New Roman" w:cs="Times New Roman"/>
          <w:color w:val="auto"/>
          <w:sz w:val="24"/>
          <w:szCs w:val="20"/>
          <w:lang w:val="ru-RU" w:bidi="ar-SA"/>
        </w:rPr>
        <w:footnoteReference w:id="38"/>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ллах Всевышний так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оторый сделал вам землю покорной. Ходите по её сторонам и питайтесь от Его удела...</w:t>
      </w:r>
      <w:r>
        <w:rPr>
          <w:rStyle w:val="Style10"/>
          <w:rStyle w:val="FootnoteAnchor"/>
          <w:rFonts w:eastAsia="Times New Roman" w:cs="Times New Roman"/>
          <w:color w:val="auto"/>
          <w:sz w:val="24"/>
          <w:szCs w:val="20"/>
          <w:lang w:val="ru-RU" w:bidi="ar-SA"/>
        </w:rPr>
        <w:footnoteReference w:id="3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 тот, который сотворил небеса и землю, и низвёл с небес воду, и вывел посредством её плоды в качестве удела для вас, и подчинил вам суда, чтобы они ходили в море по Его повелению, и подчинил вам реки, и подчинил вам солнце и луну, которые трудятся, и подчинил вам день и ночь, и дал вам всё, что вы просите. И если вы будете считать милости Аллаха, то не сочтёте их</w:t>
      </w:r>
      <w:r>
        <w:rPr>
          <w:rStyle w:val="Style10"/>
          <w:rStyle w:val="FootnoteAnchor"/>
          <w:rFonts w:eastAsia="Times New Roman" w:cs="Times New Roman"/>
          <w:color w:val="auto"/>
          <w:sz w:val="24"/>
          <w:szCs w:val="20"/>
          <w:lang w:val="ru-RU" w:bidi="ar-SA"/>
        </w:rPr>
        <w:footnoteReference w:id="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одчинил вам то, что в небесах, и то, что на земле, — всё, исходящее от Него</w:t>
      </w:r>
      <w:r>
        <w:rPr>
          <w:rStyle w:val="Style10"/>
          <w:rStyle w:val="FootnoteAnchor"/>
          <w:rFonts w:eastAsia="Times New Roman" w:cs="Times New Roman"/>
          <w:color w:val="auto"/>
          <w:sz w:val="24"/>
          <w:szCs w:val="20"/>
          <w:lang w:val="ru-RU" w:bidi="ar-SA"/>
        </w:rPr>
        <w:footnoteReference w:id="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взял на Себя заботу о познании, в котором нуждается разум, снабдил человека всеми необходимыми для его приобретения средств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аучил Он Адама всем именам...</w:t>
      </w:r>
      <w:r>
        <w:rPr>
          <w:rStyle w:val="Style10"/>
          <w:rStyle w:val="FootnoteAnchor"/>
          <w:rFonts w:eastAsia="Times New Roman" w:cs="Times New Roman"/>
          <w:color w:val="auto"/>
          <w:sz w:val="24"/>
          <w:szCs w:val="20"/>
          <w:lang w:val="ru-RU" w:bidi="ar-SA"/>
        </w:rPr>
        <w:footnoteReference w:id="4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 Аллах вывел вас из утроб ваших матерей ничего не знающими. И Он дал вам слух, зрение и сердца, — может быть, вы и будете благодарны</w:t>
      </w:r>
      <w:r>
        <w:rPr>
          <w:rStyle w:val="Style10"/>
          <w:rStyle w:val="FootnoteAnchor"/>
          <w:rFonts w:eastAsia="Times New Roman" w:cs="Times New Roman"/>
          <w:color w:val="auto"/>
          <w:sz w:val="24"/>
          <w:szCs w:val="20"/>
          <w:lang w:val="ru-RU" w:bidi="ar-SA"/>
        </w:rPr>
        <w:footnoteReference w:id="4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Читай! И Господь твой Щедрейш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й научил каламом,</w:t>
      </w:r>
    </w:p>
    <w:p>
      <w:pPr>
        <w:pStyle w:val="Normal"/>
        <w:spacing w:lineRule="auto" w:line="240"/>
        <w:ind w:left="0" w:right="0" w:firstLine="284"/>
        <w:rPr/>
      </w:pPr>
      <w:r>
        <w:rPr>
          <w:rFonts w:eastAsia="Times New Roman" w:cs="Times New Roman"/>
          <w:color w:val="auto"/>
          <w:sz w:val="24"/>
          <w:szCs w:val="20"/>
          <w:lang w:val="ru-RU" w:bidi="ar-SA"/>
        </w:rPr>
        <w:t>научил человека тому, чего он не знал</w:t>
      </w:r>
      <w:r>
        <w:rPr>
          <w:rStyle w:val="Style10"/>
          <w:rStyle w:val="FootnoteAnchor"/>
          <w:rFonts w:eastAsia="Times New Roman" w:cs="Times New Roman"/>
          <w:color w:val="auto"/>
          <w:sz w:val="24"/>
          <w:szCs w:val="20"/>
          <w:lang w:val="ru-RU" w:bidi="ar-SA"/>
        </w:rPr>
        <w:footnoteReference w:id="4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делали Мы ночь и день двумя знамениями, и стираем Мы знамение ночи и делаем так, что знамение дня даёт видеть, чтобы вы искали милости от вашего Господа и чтобы знали число годов и счёта, и всякую вещь Мы распределили в определённом порядке</w:t>
      </w:r>
      <w:r>
        <w:rPr>
          <w:rStyle w:val="Style10"/>
          <w:rStyle w:val="FootnoteAnchor"/>
          <w:rFonts w:eastAsia="Times New Roman" w:cs="Times New Roman"/>
          <w:color w:val="auto"/>
          <w:sz w:val="24"/>
          <w:szCs w:val="20"/>
          <w:lang w:val="ru-RU" w:bidi="ar-SA"/>
        </w:rPr>
        <w:footnoteReference w:id="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Он взял на себя также обеспечение духа необходимым ему руководством, направив к людям пророков и посланников, чтобы они разъясняли людям истину и вели их к ней.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color w:val="auto"/>
          <w:sz w:val="24"/>
          <w:szCs w:val="20"/>
          <w:lang w:val="ru-RU" w:bidi="ar-SA"/>
        </w:rPr>
        <w:footnoteReference w:id="4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несмотря на то, что Аллах Всевышний, слава Ему, по милости Своей к рабам Своим и без какого бы то ни было принуждения (впрочем, кто мог бы принудить Аллаха Всемогущего и Великого к чему бы то ни было вообще?!), взял на себя заботы обо всём, человек восстаёт, считая в моменты охватывающего его небрежения, что он в чём-то может обойтись и без заботы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о нет! Человек восстаёт</w:t>
      </w:r>
    </w:p>
    <w:p>
      <w:pPr>
        <w:pStyle w:val="Normal"/>
        <w:spacing w:lineRule="auto" w:line="240"/>
        <w:ind w:left="0" w:right="0" w:firstLine="284"/>
        <w:rPr/>
      </w:pPr>
      <w:r>
        <w:rPr>
          <w:rFonts w:eastAsia="Times New Roman" w:cs="Times New Roman"/>
          <w:color w:val="auto"/>
          <w:sz w:val="24"/>
          <w:szCs w:val="20"/>
          <w:lang w:val="ru-RU" w:bidi="ar-SA"/>
        </w:rPr>
        <w:t>оттого, что видит себя разбогатевшим</w:t>
      </w:r>
      <w:r>
        <w:rPr>
          <w:rStyle w:val="Style10"/>
          <w:rStyle w:val="FootnoteAnchor"/>
          <w:rFonts w:eastAsia="Times New Roman" w:cs="Times New Roman"/>
          <w:color w:val="auto"/>
          <w:sz w:val="24"/>
          <w:szCs w:val="20"/>
          <w:lang w:val="ru-RU" w:bidi="ar-SA"/>
        </w:rPr>
        <w:footnoteReference w:id="4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ногда ему начинает казаться, что лишь благодаря его усилиям из земли появляются растения, дающие ему пропитание, что лишь благодаря собственным усилиям он добывает воду, которую использует для питья, и что лишь от его усилий зависит обустройство земли, на которой он живёт и которую он использует, и тогда он заявляет: "Всё это сделал 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менно поэтому Аллах Всевышний говори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идели ли вы, что возделыв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ы ли это сеете или Мы се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бы Мы пожелали, то сделали бы это сухим мусором, а вы стали бы удивля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ведь обременены долгами, и, вдобавок, мы ещё лише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идели ли вы воду, которую пьёте?</w:t>
      </w:r>
    </w:p>
    <w:p>
      <w:pPr>
        <w:pStyle w:val="Normal"/>
        <w:spacing w:lineRule="auto" w:line="240"/>
        <w:ind w:left="0" w:right="0" w:firstLine="284"/>
        <w:rPr/>
      </w:pPr>
      <w:r>
        <w:rPr>
          <w:rFonts w:eastAsia="Times New Roman" w:cs="Times New Roman"/>
          <w:color w:val="auto"/>
          <w:sz w:val="24"/>
          <w:szCs w:val="20"/>
          <w:lang w:val="ru-RU" w:bidi="ar-SA"/>
        </w:rPr>
        <w:t>Разве вы её низвели из облака, или Мы низводим</w:t>
      </w:r>
      <w:r>
        <w:rPr>
          <w:rStyle w:val="Style10"/>
          <w:rStyle w:val="FootnoteAnchor"/>
          <w:rFonts w:eastAsia="Times New Roman" w:cs="Times New Roman"/>
          <w:color w:val="auto"/>
          <w:sz w:val="24"/>
          <w:szCs w:val="20"/>
          <w:lang w:val="ru-RU" w:bidi="ar-SA"/>
        </w:rPr>
        <w:footnoteReference w:id="4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бы Мы пожелали, Мы бы сделали её горькой, отчего же вы не поблагодари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идели ли вы огонь, который высек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вы произвели дерево, или Мы это сдел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сделали его напоминанием и припасом для тех, кто находится в пустыне.</w:t>
      </w:r>
    </w:p>
    <w:p>
      <w:pPr>
        <w:pStyle w:val="Normal"/>
        <w:spacing w:lineRule="auto" w:line="240"/>
        <w:ind w:left="0" w:right="0" w:firstLine="284"/>
        <w:rPr/>
      </w:pPr>
      <w:r>
        <w:rPr>
          <w:rFonts w:eastAsia="Times New Roman" w:cs="Times New Roman"/>
          <w:color w:val="auto"/>
          <w:sz w:val="24"/>
          <w:szCs w:val="20"/>
          <w:lang w:val="ru-RU" w:bidi="ar-SA"/>
        </w:rPr>
        <w:t>Хвали же имя Господа твоего великого</w:t>
      </w:r>
      <w:r>
        <w:rPr>
          <w:rStyle w:val="Style10"/>
          <w:rStyle w:val="FootnoteAnchor"/>
          <w:rFonts w:eastAsia="Times New Roman" w:cs="Times New Roman"/>
          <w:color w:val="auto"/>
          <w:sz w:val="24"/>
          <w:szCs w:val="20"/>
          <w:lang w:val="ru-RU" w:bidi="ar-SA"/>
        </w:rPr>
        <w:footnoteReference w:id="49"/>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Говоря это, Аллах Всевышний возвращает человека к реальности, которая состоит в том, что создаёт и творит Аллах, и если Он, слава Ему, облегчил человеку возможность подчинения сил неба и земли для того, чтобы человек обустроил и заселил землю, пользуясь её благами, то всё равно всё исходит только от Него, ведь это Он наделил человека способностью к познанию законов, которым по воле Его подчиняется всё сущее, и использованию этих законов на благо себе, что же касается человека, то сам по себе он не в состоянии сделать ничего! И в самом деле, если бы Аллах пожелал, то Он превратил бы те посевы, на выращивание которых люди затрачивают столько усилий, в труху! Точно также, если бы Он захотел, то превратил дождевую воду в горькую и непригодную для питья</w:t>
      </w:r>
      <w:r>
        <w:rPr>
          <w:rStyle w:val="Style10"/>
          <w:rStyle w:val="FootnoteAnchor"/>
          <w:rFonts w:eastAsia="Times New Roman" w:cs="Times New Roman"/>
          <w:color w:val="auto"/>
          <w:sz w:val="24"/>
          <w:szCs w:val="20"/>
          <w:lang w:val="ru-RU" w:bidi="ar-SA"/>
        </w:rPr>
        <w:footnoteReference w:id="50"/>
      </w:r>
      <w:r>
        <w:rPr>
          <w:rFonts w:eastAsia="Times New Roman" w:cs="Times New Roman"/>
          <w:color w:val="auto"/>
          <w:sz w:val="24"/>
          <w:szCs w:val="20"/>
          <w:lang w:val="ru-RU" w:bidi="ar-SA"/>
        </w:rPr>
        <w:t xml:space="preserve"> или н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оздал бы такое вещество, сжигая которое человек согревается, и он стал бы страдать от холода или вообще погиб бы от 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десь можно вспомнить и о том, что обычно человек радуется тому знанию, которым он обладает, считая обладание им своей заслугой и думая, что если он обладает знанием, то уже не нуждается в Аллахе. Однако Аллах Всевышний делает ему напоминание, говоря:</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Аллах вывел вас из утроб ваших матерей ничего не знающими. И Он дал вам слух, зрение и сердца — может быть, вы будете благодарны</w:t>
      </w:r>
      <w:r>
        <w:rPr>
          <w:rStyle w:val="Style10"/>
          <w:rStyle w:val="FootnoteAnchor"/>
          <w:rFonts w:eastAsia="Times New Roman" w:cs="Times New Roman"/>
          <w:color w:val="auto"/>
          <w:sz w:val="24"/>
          <w:szCs w:val="20"/>
          <w:lang w:val="ru-RU" w:bidi="ar-SA"/>
        </w:rPr>
        <w:footnoteReference w:id="5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инструменты познания, которыми пользуется человек, являются даром Аллаха, не говоря уже о том, что сами по себе они к познанию не приводят, познание же является плодом способности человека к приобретению знаний, дарованной ему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торый научил каламом,</w:t>
      </w:r>
    </w:p>
    <w:p>
      <w:pPr>
        <w:pStyle w:val="Normal"/>
        <w:spacing w:lineRule="auto" w:line="240"/>
        <w:ind w:left="0" w:right="0" w:firstLine="284"/>
        <w:rPr/>
      </w:pPr>
      <w:r>
        <w:rPr>
          <w:rFonts w:eastAsia="Times New Roman" w:cs="Times New Roman"/>
          <w:color w:val="auto"/>
          <w:sz w:val="24"/>
          <w:szCs w:val="20"/>
          <w:lang w:val="ru-RU" w:bidi="ar-SA"/>
        </w:rPr>
        <w:t>научил человека тому, чего он не знал</w:t>
      </w:r>
      <w:r>
        <w:rPr>
          <w:rStyle w:val="Style10"/>
          <w:rStyle w:val="FootnoteAnchor"/>
          <w:rFonts w:eastAsia="Times New Roman" w:cs="Times New Roman"/>
          <w:color w:val="auto"/>
          <w:sz w:val="24"/>
          <w:szCs w:val="20"/>
          <w:lang w:val="ru-RU" w:bidi="ar-SA"/>
        </w:rPr>
        <w:footnoteReference w:id="5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бы Аллах пожелал, то Он мог бы лишить людей слуха, зрения и всех их способностей, и тогда они не смогли бы сделать ничего вообще! Или же, если бы Он пожелал, то лишил бы людей способности к приобретению знаний, и они опять-таки не смогли бы ничего сделать, даже обладая слухом и зре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человек думает, что он не нуждается в руководстве Аллаха или что он лучше, чем Аллах, осведомлён о своих делах и о том, что для него является полез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Лучший пример тому являют собой современные язычники хотя уклонение от руководства Господа по тем или иным причинам являлось характерной чертой всех языческих культур.</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ждый язычник, но особенно язычник современный, говорит или говорил себе: "У меня есть разум, которым я мыслю, и поэтому я могу сам полностью позаботится о себе и не нуждаюсь в руководств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менно это и становится причиной всех тех заблуждений, несправедливостей и неясностей, которыми изобилует каждая, но особенно современная, языческая культу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оворя нечто подобное тому, что было упомянуто нами выше и что является глубоко ошибочным, невежественный человек упускает из виду целый ряд истин, в том чис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о-первых, он упускает из виду тот факт, что разум, которым он столь тщеславно гордится, является даром Аллаха человеку, но отнюдь не тем, что человек приобретает за счёт собственных усилий! Из этого следует, что одно только чувство благодарности за это благодеяние должно было бы заставить человека подчиниться велениям его господа относительно применения этого дарованного ему разума и использования его возможностей, поскольку Аллах указал человеку, как ему необходимо размышлять о могуществе Аллаха, чтобы это привело его к познают Единственного и Истинного Бога и показало бы ему, как он должен вести себя в качестве раба Аллаха, какой должна быть степень его покорности Аллаху и чего ему обязательно следует придерживаться по отношению к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о-вторых, он упускает из виду то обстоятельство, что Аллах, создавший этот разум и наделивший им человека, установил для возможностей разума и определённые пределы, которые он преодолеть не в силах. И Он возложил на него лишь то, с чем он может справиться, и не возлагал на него ничего непосильного или того, что его никак не кас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разум этот приспособлен для взаимодействия с материальным миром, постижения тех законов, действию которых Аллах подчинил тот мир (иначе говоря, речь идёт о том, что в физике именуется свойством материи), и использования приобретённых таким путём познаний для подчинения себе небесных и земных стихий с целью обустройства земли и использования земных благ в своих цел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месте с тем разум не приспособлен для познания того, что не может быть познано с помощью чувств, как бы он ни пытался делать э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разум неспособен постичь всё, и лучшим доказательством тому служит сама же наука, описывающая те внешние аспекты вещей, которые она оказалась в состоянии познать, но не затрагивающая самой их сути, поскольку суть эта остаётся для неё недоступной! Так, например, наука рассматривает внешние аспекты такого явления как электричество, но ей неизвестно, в чём заключается его тайна. Наука рассматривает свойства материи, но ничего не говорит о самой материи. С помощью науки материю удалось разложить на её простейшие составляющие, каковыми являются атомы, после чего наукой же было установлено, что атом заключает в себе электрическую энергию и несёт в себе положительный, отрицательный и нейтральный электрические заряды, но, несмотря на всё это, остаётся открытым вопрос, на который не в состоянии ответить ни наука, ни разум: а что же представляет собой энергия как таковая?! И ответить на этот вопрос можно только следующим образом: энергия представляет собой нечто, вложенное Аллахом в материальную структуру ми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если разум находится в таком отношении к материальным вещам, то что же можно сказать о сокровенном, то есть — о непознаваемом чувствами, а, следовательно, и непостижимом для разума?! Или же о том, что требует полноты знания обо всех вещах для вынесения каких-либо серьёзных сужд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В-третьих, делая такие ошибочные заявления невежественный человек упускает из виду ещё одну важнейшую вещь (вернее, он пребывает в явном заблуждении относительно этого). Речь идёт о тем, что управляет жизнью невежественных людей или же явычников вовсе не разум, а страсти и желания, независимо от того, будут ли играть решающую роль при этом страсти какого-то отдельного человека, группы лиц или же всех тех, кто составляет собой языческое обще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временные язычники и здесь являют собой наиболее яркий пример.</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кто-то несогласен с этим, то пусть он скажет нам, как проявляет себя разум в захлестнувшей сегодня разные страны волне вседозволенности и безнравственности, в то время как весь исторический опыт свидетельствует о том, что моральное разложение всегда являлось признаком близости нации к кр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к проявляет себя разум в действиях великих держав, расходующих на военные цели столько, что если бы те же суммы тратились в мирных целях, то на всей земле на осталось бы ни одного голодного или нуждающего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к проявляет себя разум человека как такового, ведь он видит, к чему приводит его удалённость от Аллаха (тревога, смятение, беспокойство, нервные и душевные болезни и так далее и тому подобное), но вместе с тем продолжает упорно следовать по пути заблуждений и отклоняться от пути Аллаха Всевыш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вовсе не разум управляет жизнью людей, пребывающих в состоянии невежества, но их страсти и желания. И после этого человек ещё осмеливается утверждать, что он не нуждается в руководств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смотря на то, что современная языческая культура является наихудшей и самой высокомерной за всю историю человечества, она остаётся не единственным примером заблуждений человечества в своём удалении от Аллаха, поскольку можно привести и множество других ярких примеров подоб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в Древнем Египте язычники считали фараона, человека, рождённого двумя другими людьми, богом! И он осмеливался претендовать даже на то, что принадлежит одному лишь Аллаху, и заявил людя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 Господь ваш высочайший</w:t>
      </w:r>
      <w:r>
        <w:rPr>
          <w:rStyle w:val="Style10"/>
          <w:rStyle w:val="FootnoteAnchor"/>
          <w:rFonts w:eastAsia="Times New Roman" w:cs="Times New Roman"/>
          <w:color w:val="auto"/>
          <w:sz w:val="24"/>
          <w:szCs w:val="20"/>
          <w:lang w:val="ru-RU" w:bidi="ar-SA"/>
        </w:rPr>
        <w:footnoteReference w:id="5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люди стали поклоняться ему, выполняя при этом различные обряд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зычники в Индии считают божеством корову и пытаются получить благословение, принимая ванны из её священной моч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доисламскую эпоху язычники из числа арабов и прочих народов поклонялись идолам, сначала создавая их своими собственными руками, а затем принося им жертвы и посвящая им свои молитв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мимо этих заблуждений, в которые впадают все язычники, существует ещё один вид многобожия, свойственный каждой языческой культуре, но руководствующейся законам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ело в том, что если люди не следуют законам Аллаха, они неизбежно начинают устанавливать свои собственные законы, в результате чего одни из них становятся господами для других. Люди, которые устанавливают законы, не имеющие ничего общего с законами Аллаха, и начинают разрешать и запрещать только сообразно собственным пристрастиям, фактически избирают для себя господ из своей же собственной среды, и эти господа подчиняют их своей власти и заставляют их служить собственным прихотям. Те же, кто превращается в рабов этих господ, выполняют их волю и не имеют возможности им противоречить, поскольку тем людям принадлежит власть, которой они вынуждены подчиняться. Так один человек становится рабом другого вместо того, чтобы продолжать занимать то достойное положение, которым почтил его Аллах, то есть — быть рабам одного лишь Аллаха и никого больш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уже не говорим здесь о том, что та часть людей, которая устанавливает законы, всегда делает это с учётом собственных интересов, но ущемляя при этом интересы более слаб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едним же приходится выносить на своих плечах бремя подобного законодательства, не дающего им ничего за исключением каких-то жалких крох. В эпоху феодализма господином, которому принадлежала власть, являлся феодал, остальные же были его рабами. При капитализме господами являются капиталисты, а рабочие выступают в роли их рабов. В условиях коммунистического режима правителям, то есть членам коммунистической партии, принадлежит господство, и они пользуются всеми благами, в то время как все остальные люди являются рабами. Следует понять, что люди не станут свободными до тех пор, пока на земле не будут соблюдаться законы Аллаха, ибо только тогда правители и поданные сравняются друг с другом перед лицом закона, ведь законы Аллаха распространяются на всех. поскольку устанавливал их не отдельный человек и не группа лиц, действовавших в собственных интересах. В этом случае и правитель и подданный в равной степени осознают, что являются рабами Аллаха и подчиняться должны одной власти — власти законов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следует отметить, что в условиях каждой языческой культуры всегда наблюдаются разного социальные, нравственные, идейные и прочие отклонения, возникающие вследствие отклонения людей от пут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в истории древних языческих культур можно найти целый ряд смехотворных и в то же время отвратительных приме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древней Греции преступник, совершивший преступление, но сумевший уйти от наказания, считался героем! Если же уйти ему не удавалось и он попадал в руки стражников, тогда уже он начинал считаться преступником, заслуживающим кар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доисламскую эпоху арабы закапывали в землю новорожденных девочек, а мужчины у них получали от своих отцов в наследство всё, включая и их жён (за исключением своих матерей), являющихся частью наследства, оставляемого отцами своим сыновь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Индии и Тибете женщин, у которых умирали мужья, заживо сжигали вместе с телом покойного, и люди не считали это преступлением, наоборот, считалось, что таким образом женщина исполняет свой долг по отношению к муж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ичем не лучше, если только не хуже, и современные язычни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остаточно полное представление об отвратительности наблюдающихся в современном человеческом обществе отклонений может дать нам даже беглый взгляд на состояние этого общ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статистические данные, публикуемые в США, свидетельствуют о том, что более 40% всех заключаемых там браков заканчиваются разводами, а это означает, что ни о какой устойчивости семейных связей в этой стране говорить не приходи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мериканская статистика свидетельствует, что среди американцев душевные болезни получили распространение в большей мере, чем любые иные заболевания, а это значит, что та жизнь, которую людям предлагает вести современная языческая цивилизация, не соответствует самой человеческой природе и не может принести человеку счасть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мериканская статистика свидетельствует о неуклонном росте преступности, чему способствуют средства массовой информации, в особенности телевид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мериканская статистика свидетельствует о том, что преступные наклонности подростков и юношества уже стали представлять собой опасность для будущего нации и что одной из основных причин формирования подобных наклонностей у детей является отсутствие дома их матерей, занятых на работе, в результате чего за детьми некому следить и некому воспитывать их должным образом, так как детские сады и тому подобные заведения не в состоянии заменить собой дома и семь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это относится к числу реальных фактов, несмотря на все внешние признаки процветания американце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никогда человек не сможет вести правильную жизнь, если он будет далёким от руководства Госпо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дтверждением этой истины является всё то, что известно нам из истории о жизни людей, проходившей в удалённости от пути Госпо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еловеческий разум никогда не сможет наметить для себя совершенную и свободную ото всех недостатков программу жизни. Когда же практика начинает указывать на те или иные недостатки человеческих планов и программ, люди начинают пытаться исправлять это с помощью чего-то столь же ущербного, непригодность чего выясняется с течением времени и также приводит к нежелательным результат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бъясняется это тем, что разработка программы или же определение пути для жизни людей требует знания целого ряда вещей, которые людям неизвестны: </w:t>
      </w:r>
    </w:p>
    <w:p>
      <w:pPr>
        <w:pStyle w:val="Normal"/>
        <w:spacing w:lineRule="auto" w:line="240"/>
        <w:ind w:left="0" w:right="0" w:firstLine="284"/>
        <w:rPr/>
      </w:pPr>
      <w:r>
        <w:rPr>
          <w:rFonts w:eastAsia="Times New Roman" w:cs="Times New Roman"/>
          <w:color w:val="auto"/>
          <w:sz w:val="24"/>
          <w:szCs w:val="20"/>
          <w:lang w:val="ru-RU" w:bidi="ar-SA"/>
        </w:rPr>
        <w:t>Во-первых, для этого необходимо обладать полным знанием об истинной сути человеческого бытия как такового, человек же, как указывает на это один из западных мыслителей Алексис Карель, в этом отношении продолжает оставаться крайне невежественным, несмотря на все накопленные им знания о материальном мире, а это означает, что он совершенно не представляет себе, что именно может сделать лучше его самого и что является для него подходящим</w:t>
      </w:r>
      <w:r>
        <w:rPr>
          <w:rStyle w:val="Style10"/>
          <w:rStyle w:val="FootnoteAnchor"/>
          <w:rFonts w:eastAsia="Times New Roman" w:cs="Times New Roman"/>
          <w:color w:val="auto"/>
          <w:sz w:val="24"/>
          <w:szCs w:val="20"/>
          <w:lang w:val="ru-RU" w:bidi="ar-SA"/>
        </w:rPr>
        <w:footnoteReference w:id="5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торых, это требует полного знания о прошлом, настоящем и будущем рода человеческого, а также знания обо всём накопленном человечеством опыте, но человек не может знать всё это, поскольку многие события прошлого навсегда останутся для него неизвестными, а даже многое из того, что происходит в настоящее время, он познать не в силах. Если же говорить о будущем, то оно остаётся полностью скрытым от него, и знать о будущем он вообще ничего не мож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третьих, необходимо, чтобы тот, кто разрабатывает подобную программу, отличался бы объективностью и беспристрастностью и не преследовал никаких корыстных интересов. Но человек просто по может обладать всеми этими качествами, и поэтому всегда склоняется к собственной выгоде (вернее, к тому, что он считают для себя выгодным и полезным, но что зачастую оказывается вредным). И если он не будет неуклонно придерживаться велений Аллаха, то его страсти и желания так и будут продолжать управлять им и впред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да человек создан колеблющим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коснётся его зло, он печали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огда касается его добро, он становятся недоступ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молящихся...</w:t>
      </w:r>
      <w:r>
        <w:rPr>
          <w:rStyle w:val="Style10"/>
          <w:rStyle w:val="FootnoteAnchor"/>
          <w:rFonts w:eastAsia="Times New Roman" w:cs="Times New Roman"/>
          <w:color w:val="auto"/>
          <w:sz w:val="24"/>
          <w:szCs w:val="20"/>
          <w:lang w:val="ru-RU" w:bidi="ar-SA"/>
        </w:rPr>
        <w:footnoteReference w:id="5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четвёртых, тот, кто разрабатывает подобную программу, должен обладать полным знанием о том, кто будет внешне и внутренне подчиняться ему, и обладать всеми возможностями для поощрения покорных и наказания тех, кто откажется подчинятся ему, что необходимо для того, чтобы программа эта пользовалась уважением и выполнялась. Однако и подобными качествами никто из людей не обладает, поскольку человек видит только то, что доступно его взору, и слышит лишь то, что доступно его слу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Аллаха, то Он знает обо всём добром и дурном, что совершает челове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ты не видишь, что Аллах знает то, что в небесах и что на земле? Не бывает тайной беседы трёх, чтобы Он не был четвёртым, или пяти, чтобы Он не был шестым, и меньше, чем это, в больше, без того, чтобы Он не был с ними, где бы ни были они. Потом сообщит Он им, что они делали, в день Воскресения: ведь Аллах обо всём знает</w:t>
      </w:r>
      <w:r>
        <w:rPr>
          <w:rStyle w:val="Style10"/>
          <w:rStyle w:val="FootnoteAnchor"/>
          <w:rFonts w:eastAsia="Times New Roman" w:cs="Times New Roman"/>
          <w:color w:val="auto"/>
          <w:sz w:val="24"/>
          <w:szCs w:val="20"/>
          <w:lang w:val="ru-RU" w:bidi="ar-SA"/>
        </w:rPr>
        <w:footnoteReference w:id="5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и Великий в состоянии вознаградить покорных Себе и наказать тех, кто был непокорен Ему в малом или в больш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то сделал на вес пылинки добра, увидит его,</w:t>
      </w:r>
    </w:p>
    <w:p>
      <w:pPr>
        <w:pStyle w:val="Normal"/>
        <w:spacing w:lineRule="auto" w:line="240"/>
        <w:ind w:left="0" w:right="0" w:firstLine="284"/>
        <w:rPr/>
      </w:pPr>
      <w:r>
        <w:rPr>
          <w:rFonts w:eastAsia="Times New Roman" w:cs="Times New Roman"/>
          <w:color w:val="auto"/>
          <w:sz w:val="24"/>
          <w:szCs w:val="20"/>
          <w:lang w:val="ru-RU" w:bidi="ar-SA"/>
        </w:rPr>
        <w:t>и кто сделал на вес пылинки зла, увидит его</w:t>
      </w:r>
      <w:r>
        <w:rPr>
          <w:rStyle w:val="Style10"/>
          <w:rStyle w:val="FootnoteAnchor"/>
          <w:rFonts w:eastAsia="Times New Roman" w:cs="Times New Roman"/>
          <w:color w:val="auto"/>
          <w:sz w:val="24"/>
          <w:szCs w:val="20"/>
          <w:lang w:val="ru-RU" w:bidi="ar-SA"/>
        </w:rPr>
        <w:footnoteReference w:id="5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з этого следует, что действительно подходящий план может исходить только из одного источника — то есть от Аллаха Всевыш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является тем, кто знает об истинном положении дел человека, потому что Он, слава Ему, сотворил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же не знает тот, кто сотворил, ведь Он — Проницательный, Сведущий</w:t>
      </w:r>
      <w:r>
        <w:rPr>
          <w:rStyle w:val="Style10"/>
          <w:rStyle w:val="FootnoteAnchor"/>
          <w:rFonts w:eastAsia="Times New Roman" w:cs="Times New Roman"/>
          <w:color w:val="auto"/>
          <w:sz w:val="24"/>
          <w:szCs w:val="20"/>
          <w:lang w:val="ru-RU" w:bidi="ar-SA"/>
        </w:rPr>
        <w:footnoteReference w:id="5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является тем, кто знает всё о жизни людей и обо всём сущем вообще, ибо знание Его охватывает собой всё.</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знает, что входит в землю и что выходит из неё, что нисходит с неба и что поднимается на него. Он — Милостивый, Прощающий</w:t>
      </w:r>
      <w:r>
        <w:rPr>
          <w:rStyle w:val="Style10"/>
          <w:rStyle w:val="FootnoteAnchor"/>
          <w:rFonts w:eastAsia="Times New Roman" w:cs="Times New Roman"/>
          <w:color w:val="auto"/>
          <w:sz w:val="24"/>
          <w:szCs w:val="20"/>
          <w:lang w:val="ru-RU" w:bidi="ar-SA"/>
        </w:rPr>
        <w:footnoteReference w:id="5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ворят те, которые не веровали: "Не наступит час!" Скажи: "Да! Придёт он к вам, клянусь Господом моим, ведающим сокровенное!" От Него не утаится ничто и весом с пылинку ни в небесах, ни на земле, и меньшее этого, и большее это; всё есть в Книге ясной</w:t>
      </w:r>
      <w:r>
        <w:rPr>
          <w:rStyle w:val="Style10"/>
          <w:rStyle w:val="FootnoteAnchor"/>
          <w:rFonts w:eastAsia="Times New Roman" w:cs="Times New Roman"/>
          <w:color w:val="auto"/>
          <w:sz w:val="24"/>
          <w:szCs w:val="20"/>
          <w:lang w:val="ru-RU" w:bidi="ar-SA"/>
        </w:rPr>
        <w:footnoteReference w:id="6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является тем, кто установил мудрые законы, поскольку сам Он — Богатый и Всемогущий. Он не нуждается ни в чём из того, чем владеют люди, а сам Он дарует им всё. Он — тот, к власти которого ничего не прибавится, если все люди уподобятся самому богобоязненному из них, и от власти которого ничего не убавится, если все люди уподобятся наиболее развратному из них, как сказал посланник Аллаха, да благословит его Аллах и приветствует, передавая слова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уководство Господа, которое подразумевает собой подготовку подходящей программы для жизни людей, осуществляется через посредство посланников и посл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этого следует, что получение послания от Господа является совершенно необходимым людям, потому что без него жизнь людей никогда не будет правиль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точно так же, как Аллах Всевышний, слава ему, по милости своей позаботился об обеспечении Своих рабов всем тем, что поддерживает их жизнь, то есть — едой, одеждой, приютом и разумом, способным к размышлению, позаботился Он и о том. чтобы направить к ним посланников и ниспослать им Писание, ибо Он желает сделать жизнь людей на земле правиль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направили Наших посланников с ясными знамениями и ниспослали вместе с ними Писание и весы, чтобы люди придерживались справедливости...</w:t>
      </w:r>
      <w:r>
        <w:rPr>
          <w:rStyle w:val="Style10"/>
          <w:rStyle w:val="FootnoteAnchor"/>
          <w:rFonts w:eastAsia="Times New Roman" w:cs="Times New Roman"/>
          <w:color w:val="auto"/>
          <w:sz w:val="24"/>
          <w:szCs w:val="20"/>
          <w:lang w:val="ru-RU" w:bidi="ar-SA"/>
        </w:rPr>
        <w:footnoteReference w:id="61"/>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ЗАДАЧА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Основная задача посланников состоит в указании людям пути к познанию Творца и познанию сути единобож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ньше (в книге для первого года обучения) мы уже говорили о том, что человеческая сущность изначально знает о существовании Творца, который в силу этого остаётся объектом её поклонения. Однако часто случается так, что она впадает в заблуждение, её представления о Творце отклоняются от истины и наряду с Ним она начинает поклоняться каким-нибудь другим божествам. Это и является причиной того, что Аллах направляет к людям Своих посланников для того, чтобы они поведали им истину об их Творце и удалил из их душ и умов как сами неверные представления об Аллахе Всевышнем, слава Ему, так и все наслаивающиеся на них отклонения, которые имеют отношение к понятиям и образу жизни людей. Помимо этого, одной из особых задач посланников является искоренением многобожия, являющегося одним из наиболее характерных видов отклонений в области представлений людей об их Творце и их поведения по отношении к Н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посланники говорили своим народам, к которым они были послан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народ мой! Поклоняйтесь Аллаху, нет у вас другого божества, кроме Него</w:t>
      </w:r>
      <w:r>
        <w:rPr>
          <w:rStyle w:val="Style10"/>
          <w:rStyle w:val="FootnoteAnchor"/>
          <w:rFonts w:eastAsia="Times New Roman" w:cs="Times New Roman"/>
          <w:color w:val="auto"/>
          <w:sz w:val="24"/>
          <w:szCs w:val="20"/>
          <w:lang w:val="ru-RU" w:bidi="ar-SA"/>
        </w:rPr>
        <w:footnoteReference w:id="6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не посылали посланника до тебя, не внушив ему, что нет бога, кроме Меня. Поклоняйтесь же Мне</w:t>
      </w:r>
      <w:r>
        <w:rPr>
          <w:rStyle w:val="Style10"/>
          <w:rStyle w:val="FootnoteAnchor"/>
          <w:rFonts w:eastAsia="Times New Roman" w:cs="Times New Roman"/>
          <w:color w:val="auto"/>
          <w:sz w:val="24"/>
          <w:szCs w:val="20"/>
          <w:lang w:val="ru-RU" w:bidi="ar-SA"/>
        </w:rPr>
        <w:footnoteReference w:id="6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лава Ему, является Единственным и Еди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Он — Аллах — Еди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еч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родил и не был рождён,</w:t>
      </w:r>
    </w:p>
    <w:p>
      <w:pPr>
        <w:pStyle w:val="Normal"/>
        <w:spacing w:lineRule="auto" w:line="240"/>
        <w:ind w:left="0" w:right="0" w:firstLine="284"/>
        <w:rPr/>
      </w:pPr>
      <w:r>
        <w:rPr>
          <w:rFonts w:eastAsia="Times New Roman" w:cs="Times New Roman"/>
          <w:color w:val="auto"/>
          <w:sz w:val="24"/>
          <w:szCs w:val="20"/>
          <w:lang w:val="ru-RU" w:bidi="ar-SA"/>
        </w:rPr>
        <w:t>и не был Ему равен никто!</w:t>
      </w:r>
      <w:r>
        <w:rPr>
          <w:rStyle w:val="Style10"/>
          <w:rStyle w:val="FootnoteAnchor"/>
          <w:rFonts w:eastAsia="Times New Roman" w:cs="Times New Roman"/>
          <w:color w:val="auto"/>
          <w:sz w:val="24"/>
          <w:szCs w:val="20"/>
          <w:lang w:val="ru-RU" w:bidi="ar-SA"/>
        </w:rPr>
        <w:footnoteReference w:id="6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цитированное нами выше, опровергает собой любые представления о том, что у Аллаха могут быть дети или что кто-либо из людей, джиннов или ангелов может состоять с Ним в какой бы то ни было степени родства, хотя подобные вымыслы раньше были весьма распространены среди язычников и продолжают существовать и поны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толь же ошибочными являются и представления о том, что Аллах воплощается в какого-либо идола, в солнце, луну, звёзды или ещё что-то, поскольку всё это является сотворённым, Он тоже является Творц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падаёте ниц пред солнцем и луной, а падайте ниц пред Аллахом, который сотворил их, если вы Его почитаете</w:t>
      </w:r>
      <w:r>
        <w:rPr>
          <w:rStyle w:val="Style10"/>
          <w:rStyle w:val="FootnoteAnchor"/>
          <w:rFonts w:eastAsia="Times New Roman" w:cs="Times New Roman"/>
          <w:color w:val="auto"/>
          <w:sz w:val="24"/>
          <w:szCs w:val="20"/>
          <w:lang w:val="ru-RU" w:bidi="ar-SA"/>
        </w:rPr>
        <w:footnoteReference w:id="6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что это Он, Господь Сириуса...</w:t>
      </w:r>
      <w:r>
        <w:rPr>
          <w:rStyle w:val="Style10"/>
          <w:rStyle w:val="FootnoteAnchor"/>
          <w:rFonts w:eastAsia="Times New Roman" w:cs="Times New Roman"/>
          <w:color w:val="auto"/>
          <w:sz w:val="24"/>
          <w:szCs w:val="20"/>
          <w:lang w:val="ru-RU" w:bidi="ar-SA"/>
        </w:rPr>
        <w:footnoteReference w:id="6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те, кого вы призываете вместо Аллаха, — рабы, подобные вам</w:t>
      </w:r>
      <w:r>
        <w:rPr>
          <w:rStyle w:val="Style10"/>
          <w:rStyle w:val="FootnoteAnchor"/>
          <w:rFonts w:eastAsia="Times New Roman" w:cs="Times New Roman"/>
          <w:color w:val="auto"/>
          <w:sz w:val="24"/>
          <w:szCs w:val="20"/>
          <w:lang w:val="ru-RU" w:bidi="ar-SA"/>
        </w:rPr>
        <w:footnoteReference w:id="6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ледует помнить и о том, что Аллах ни с кем не советуется, принимая решения, и никому не поручает того, чем занимается один лишь О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У Него сокровенное небес и земли. Как Он видит и слышит! Нет у них помимо Него пособника, и никого Он не делает соучастником, принимая решения"</w:t>
      </w:r>
      <w:r>
        <w:rPr>
          <w:rStyle w:val="Style10"/>
          <w:rStyle w:val="FootnoteAnchor"/>
          <w:rFonts w:eastAsia="Times New Roman" w:cs="Times New Roman"/>
          <w:color w:val="auto"/>
          <w:sz w:val="24"/>
          <w:szCs w:val="20"/>
          <w:lang w:val="ru-RU" w:bidi="ar-SA"/>
        </w:rPr>
        <w:footnoteReference w:id="6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Призывайте тех, кого вы выдумали вместо Аллаха!" Они не владеют ничем даже весом с пылинку на небесах и в земле. Нет у них там участия, и нет для Него среди них помощника</w:t>
      </w:r>
      <w:r>
        <w:rPr>
          <w:rStyle w:val="Style10"/>
          <w:rStyle w:val="FootnoteAnchor"/>
          <w:rFonts w:eastAsia="Times New Roman" w:cs="Times New Roman"/>
          <w:color w:val="auto"/>
          <w:sz w:val="24"/>
          <w:szCs w:val="20"/>
          <w:lang w:val="ru-RU" w:bidi="ar-SA"/>
        </w:rPr>
        <w:footnoteReference w:id="6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то скажет из них: "Я — бог вместо Него!" —, тому Мы воздадим геенной. Так Мы вознаграждаем неправедных</w:t>
      </w:r>
      <w:r>
        <w:rPr>
          <w:rStyle w:val="Style10"/>
          <w:rStyle w:val="FootnoteAnchor"/>
          <w:rFonts w:eastAsia="Times New Roman" w:cs="Times New Roman"/>
          <w:color w:val="auto"/>
          <w:sz w:val="24"/>
          <w:szCs w:val="20"/>
          <w:lang w:val="ru-RU" w:bidi="ar-SA"/>
        </w:rPr>
        <w:footnoteReference w:id="7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посланники сообщают людям об атрибутах их Господа и Его прекрасных имен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У Аллаха прекрасные имена; зовите Его по ним...</w:t>
      </w:r>
      <w:r>
        <w:rPr>
          <w:rStyle w:val="Style10"/>
          <w:rStyle w:val="FootnoteAnchor"/>
          <w:rFonts w:eastAsia="Times New Roman" w:cs="Times New Roman"/>
          <w:color w:val="auto"/>
          <w:sz w:val="24"/>
          <w:szCs w:val="20"/>
          <w:lang w:val="ru-RU" w:bidi="ar-SA"/>
        </w:rPr>
        <w:footnoteReference w:id="71"/>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Аллах, нет божества, кроме Него, Знающий скрытое и очевидное. Он — Милостивый, Милосерд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 Аллах, нет божества, кроме Него, Царь, Святой, Мирный, Верный, Хранитель, Великий, Могучий, Превознесённый, Хвала Аллаху, Он выше того, что они придают Ему в соучастники!</w:t>
      </w:r>
    </w:p>
    <w:p>
      <w:pPr>
        <w:pStyle w:val="Normal"/>
        <w:spacing w:lineRule="auto" w:line="240"/>
        <w:ind w:left="0" w:right="0" w:firstLine="284"/>
        <w:rPr/>
      </w:pPr>
      <w:r>
        <w:rPr>
          <w:rFonts w:eastAsia="Times New Roman" w:cs="Times New Roman"/>
          <w:color w:val="auto"/>
          <w:sz w:val="24"/>
          <w:szCs w:val="20"/>
          <w:lang w:val="ru-RU" w:bidi="ar-SA"/>
        </w:rPr>
        <w:t>Он — Аллах, Творец, Создатель, Образователь. У Него самые прекрасные имена. Хвалит Его то, что в небесах и что на земле. Он — Великий, Мудрый</w:t>
      </w:r>
      <w:r>
        <w:rPr>
          <w:rStyle w:val="Style10"/>
          <w:rStyle w:val="FootnoteAnchor"/>
          <w:rFonts w:eastAsia="Times New Roman" w:cs="Times New Roman"/>
          <w:color w:val="auto"/>
          <w:sz w:val="24"/>
          <w:szCs w:val="20"/>
          <w:lang w:val="ru-RU" w:bidi="ar-SA"/>
        </w:rPr>
        <w:footnoteReference w:id="7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после того, как люди познают Господа своего в таком качестве, и все ложные представления о Нём в их умах и чувствах исчезают, остаётся ещё один вопрос, относительно которого люди впадают в заблуждение в силу своего невежества, и вопрос этот связан с тем, как именно следует поклоняться Аллаху должным образом.</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ПРАВИЛЬНОЕ ПОКЛОН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клонение не сводится к одной только убеждённости человека в том, что Аллах является Единственным и нет у Него сотоварищей, и состоит не только в исполнении соответствующих обрядов наподобие молитв, ведения благочестивого образа жизни и обращения со своими мольбами к одному лишь Аллаху и ни к кому иному, поскольку здесь есть ещё один важный момен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ледуйте за тем, что ниспослано вам от вашего Господа, и не следуйте вместо него за какими-нибудь покровителями. Мало вы вспоминаете</w:t>
      </w:r>
      <w:r>
        <w:rPr>
          <w:rStyle w:val="Style10"/>
          <w:rStyle w:val="FootnoteAnchor"/>
          <w:rFonts w:eastAsia="Times New Roman" w:cs="Times New Roman"/>
          <w:color w:val="auto"/>
          <w:sz w:val="24"/>
          <w:szCs w:val="20"/>
          <w:lang w:val="ru-RU" w:bidi="ar-SA"/>
        </w:rPr>
        <w:footnoteReference w:id="73"/>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Таким образом, речь идёт о следовании за тем, что ниспослано Аллахом, в противном же случае поклонение становится недействительным, поскольку вместо одного Бога человек начинает поклоняться двум богам, одному из которых посвящаются обряды поклонения, в то время как другой устанавливает свои законы, и этим законам люди начинают подчиняться вместо того, чтобы подчиняться Аллаху</w:t>
      </w:r>
      <w:r>
        <w:rPr>
          <w:rStyle w:val="Style10"/>
          <w:rStyle w:val="FootnoteAnchor"/>
          <w:rFonts w:eastAsia="Times New Roman" w:cs="Times New Roman"/>
          <w:color w:val="auto"/>
          <w:sz w:val="24"/>
          <w:szCs w:val="20"/>
          <w:lang w:val="ru-RU" w:bidi="ar-SA"/>
        </w:rPr>
        <w:footnoteReference w:id="7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 Аллах: "Не берите двух богов, ведь Бог — только один, и Меня бойтесь!</w:t>
      </w:r>
      <w:r>
        <w:rPr>
          <w:rStyle w:val="Style10"/>
          <w:rStyle w:val="FootnoteAnchor"/>
          <w:rFonts w:eastAsia="Times New Roman" w:cs="Times New Roman"/>
          <w:color w:val="auto"/>
          <w:sz w:val="24"/>
          <w:szCs w:val="20"/>
          <w:lang w:val="ru-RU" w:bidi="ar-SA"/>
        </w:rPr>
        <w:footnoteReference w:id="7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еликая миссия всех посланников, да пребудут над ними благословения и мир, состояла в том, чтобы указать человечеству путь к Единственному Богу и привести их к правильному поклонению Ему, благодаря чему жизнь людей обретает под собой правильную основу, и они начинают придерживаться убеждений, суть которых состоит в том, что один лишь Аллах обладает божественной природой, один лишь Он является творцом и указывает путь всему сущему и одному лишь Ему следует поклоняться, сохраняя веру, исполняя необходимые обряды и подчиняясь законам, ниспосланным людям Аллахом, иными словами — ориентируясь в своих суждениях на то, что было ниспослано Аллахом всевышн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С выполнением первой задачи органически связано и выполнение второй, которая состоит в ознакомлении людей с истинной программой, благодаря осуществлению которой их земная жизнь будет правильной, а в жизни они смогут снискать милость и благоволение Аллаха. Выполнение этой, второй, задачи означает, что посланники сообщают людям о том, что именно Аллах ниспослал им путём откровений, разъясняют им всё это, учат людей потому, как это следует применять на практике, и готовят их к этому подобно тому, как делает это учитель со своими учениками, и всё это продолжается до тех пор, пока они полностью не удостоверятся в том, что их последователи правильно усвоили то, что ниспослано Аллахом, и стали правильно применять это на практик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ыполнение этой задачи требовало от них терпения, упорства и великодушия, поскольку речь шла не об отдельных уроках и не о чтении книг, а об обучении в полном смысле этого слова, что подразумевает собой и все сопутствующие этому процессу труд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дачи, выполнявшиеся посланниками, не ограничивались только одним лишь ознакомлением и обучением, хотя это и имело крайне важное значение для жизни людей. В их задачу входило также и воспитание, поскольку религия Аллаха не ограничивается только теми сведениями, которые люди получают и запоминают, это ещё и образ действий, соответствующий наставлениям их Господа. Однако подобному образу действий нельзя научиться в одночасье, и усвоение этого всегда требует определённых усилий как со стороны воспитателя, так и со стороны воспитуемого. Воспитатель, в роли которого в данном случае выступает, конечно, посланник, прилагает усилия, направляя своих воспитанников, делая необходимые замечания, наблюдая за ними, напоминая им то. о чём они забывают, проявляя долготерпение, когда люди начинают отклоняться, пока они снова не становятся на путь истинный, а также давая им свои советы и наставления, причём делая это в мягкой и благожелательной форме, чтобы души людей приняли эти советы и стали поступать в соответствии с ними. Что же касается воспитуемого, то его усилия выражаются в том, то он сдерживает свои страсти и добивается того, чтобы они не смогли заставить его выйти за пределы того, что определено ему свыше, противодействует желаниям, уводящим его от того пути, на который он вступил, и отвергает наущения шайтана, который разукрашивает перед ним прегрешения и непокорность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дача воспитания являлась одной из труднейших задач, выполнение которых было возложено на пророков, поскольку души людей обращаются к правильному не сразу после того, как слышать призыв к этому! И происходит это даже не сразу после того. как они узнают, что это — истина, начинают верить этому и считать, что лучше всего следовать именно этому! Объясняется это тем, что в душах людей всегда присутствует стремление к радостям и наслаждениям земной жизни, которые необходимо удерживать в тех границах, что были определены Аллахом, сказавшим в связи с этим следующ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овы границы Аллаха, не преступайте же их...</w:t>
      </w:r>
      <w:r>
        <w:rPr>
          <w:rStyle w:val="Style10"/>
          <w:rStyle w:val="FootnoteAnchor"/>
          <w:rFonts w:eastAsia="Times New Roman" w:cs="Times New Roman"/>
          <w:color w:val="auto"/>
          <w:sz w:val="24"/>
          <w:szCs w:val="20"/>
          <w:lang w:val="ru-RU" w:bidi="ar-SA"/>
        </w:rPr>
        <w:footnoteReference w:id="7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овы границы Аллаха, не приближайтесь же к ним</w:t>
      </w:r>
      <w:r>
        <w:rPr>
          <w:rStyle w:val="Style10"/>
          <w:rStyle w:val="FootnoteAnchor"/>
          <w:rFonts w:eastAsia="Times New Roman" w:cs="Times New Roman"/>
          <w:color w:val="auto"/>
          <w:sz w:val="24"/>
          <w:szCs w:val="20"/>
          <w:lang w:val="ru-RU" w:bidi="ar-SA"/>
        </w:rPr>
        <w:footnoteReference w:id="7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всё это требует немалых усилий, постоянного поминания Аллаха и страха перед Ним, поскольку каждое мгновение небрежения, когда человек забывает о поминании своего господа, шайтан использует для того, чтобы пробраться к сердцу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режде всего заключили завет с Адамом, но не забыл...</w:t>
      </w:r>
      <w:r>
        <w:rPr>
          <w:rStyle w:val="Style10"/>
          <w:rStyle w:val="FootnoteAnchor"/>
          <w:rFonts w:eastAsia="Times New Roman" w:cs="Times New Roman"/>
          <w:color w:val="auto"/>
          <w:sz w:val="24"/>
          <w:szCs w:val="20"/>
          <w:lang w:val="ru-RU" w:bidi="ar-SA"/>
        </w:rPr>
        <w:footnoteReference w:id="7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сыны Адама! Пусть сатане не удастся искусить вас, как он сделал это с вашими родителями, изведя их из рая и совлёкши с них одежду, чтобы показать им их мерзость. Ведь он видит вас, как видит вас и его сонм, оттуда, откуда вы их не видите</w:t>
      </w:r>
      <w:r>
        <w:rPr>
          <w:rStyle w:val="Style10"/>
          <w:rStyle w:val="FootnoteAnchor"/>
          <w:rFonts w:eastAsia="Times New Roman" w:cs="Times New Roman"/>
          <w:color w:val="auto"/>
          <w:sz w:val="24"/>
          <w:szCs w:val="20"/>
          <w:lang w:val="ru-RU" w:bidi="ar-SA"/>
        </w:rPr>
        <w:footnoteReference w:id="79"/>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ллах Всевышний</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они призывают, то только сатану, отступника.</w:t>
      </w:r>
    </w:p>
    <w:p>
      <w:pPr>
        <w:pStyle w:val="Normal"/>
        <w:spacing w:lineRule="auto" w:line="240"/>
        <w:ind w:left="0" w:right="0" w:firstLine="284"/>
        <w:rPr/>
      </w:pPr>
      <w:r>
        <w:rPr>
          <w:rFonts w:eastAsia="Times New Roman" w:cs="Times New Roman"/>
          <w:color w:val="auto"/>
          <w:sz w:val="24"/>
          <w:szCs w:val="20"/>
          <w:lang w:val="ru-RU" w:bidi="ar-SA"/>
        </w:rPr>
        <w:t>Проклял его Аллах, и оказал он: "Я непременно захвачу у Твоих рабов долю назначенную, и собью их с пути, и возбужу в них мечты, и стану приказывать</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м...</w:t>
      </w:r>
      <w:r>
        <w:rPr>
          <w:rStyle w:val="Style10"/>
          <w:rStyle w:val="FootnoteAnchor"/>
          <w:rFonts w:eastAsia="Times New Roman" w:cs="Times New Roman"/>
          <w:color w:val="auto"/>
          <w:sz w:val="24"/>
          <w:szCs w:val="20"/>
          <w:lang w:val="ru-RU" w:bidi="ar-SA"/>
        </w:rPr>
        <w:footnoteReference w:id="8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сланника Аллаха, да благословит его Аллах и приветствует, то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шайтан проникает по жилам даже в кровь человека</w:t>
      </w:r>
      <w:r>
        <w:rPr>
          <w:rStyle w:val="Style10"/>
          <w:rStyle w:val="FootnoteAnchor"/>
          <w:rFonts w:eastAsia="Times New Roman" w:cs="Times New Roman"/>
          <w:color w:val="auto"/>
          <w:sz w:val="24"/>
          <w:szCs w:val="20"/>
          <w:lang w:val="ru-RU" w:bidi="ar-SA"/>
        </w:rPr>
        <w:footnoteReference w:id="8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Средство, которым пользовались посланники в деле воспитания своих последователей и исправления их душ, чтобы они начинали придерживаться велений Аллаха и могли противостоять соблазнам шайтана состояло в том, что прежде всего они начинали с самих себя, являя собой пример того, следовать чему они призывали людей.</w:t>
      </w:r>
    </w:p>
    <w:p>
      <w:pPr>
        <w:pStyle w:val="Normal"/>
        <w:spacing w:lineRule="auto" w:line="240"/>
        <w:ind w:left="0" w:right="0" w:firstLine="284"/>
        <w:rPr/>
      </w:pPr>
      <w:r>
        <w:rPr>
          <w:rFonts w:eastAsia="Times New Roman" w:cs="Times New Roman"/>
          <w:color w:val="auto"/>
          <w:sz w:val="24"/>
          <w:szCs w:val="20"/>
          <w:lang w:val="ru-RU" w:bidi="ar-SA"/>
        </w:rPr>
        <w:t>Передают, что Аишу, да будет доволен ею Аллах, спросили о том, какого нрава был посланник Аллаха, да благословит его Аллах и приветствует, на что она ответила: "Нравом его был Коран"</w:t>
      </w:r>
      <w:r>
        <w:rPr>
          <w:rStyle w:val="Style10"/>
          <w:rStyle w:val="FootnoteAnchor"/>
          <w:rFonts w:eastAsia="Times New Roman" w:cs="Times New Roman"/>
          <w:color w:val="auto"/>
          <w:sz w:val="24"/>
          <w:szCs w:val="20"/>
          <w:lang w:val="ru-RU" w:bidi="ar-SA"/>
        </w:rPr>
        <w:footnoteReference w:id="8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поэтому Аллах и выбирает Своих пророков, являющихся наилучшими людьми, из числа тех, кто наделён высокими нравственными качествами, которые могут послужить людям пример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се из благих</w:t>
      </w:r>
      <w:r>
        <w:rPr>
          <w:rStyle w:val="Style10"/>
          <w:rStyle w:val="FootnoteAnchor"/>
          <w:rFonts w:eastAsia="Times New Roman" w:cs="Times New Roman"/>
          <w:color w:val="auto"/>
          <w:sz w:val="24"/>
          <w:szCs w:val="20"/>
          <w:lang w:val="ru-RU" w:bidi="ar-SA"/>
        </w:rPr>
        <w:footnoteReference w:id="8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оистине, ты — обладатель великого нрава</w:t>
      </w:r>
      <w:r>
        <w:rPr>
          <w:rStyle w:val="Style10"/>
          <w:rStyle w:val="FootnoteAnchor"/>
          <w:rFonts w:eastAsia="Times New Roman" w:cs="Times New Roman"/>
          <w:color w:val="auto"/>
          <w:sz w:val="24"/>
          <w:szCs w:val="20"/>
          <w:lang w:val="ru-RU" w:bidi="ar-SA"/>
        </w:rPr>
        <w:footnoteReference w:id="8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 — Выполнение задачи воспитания требует терпения, кротости и великодуш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Заставляй душу свою проявлять терпение к тем, которые взывают к их Господу утром и вечером, стремясь к лику Его...</w:t>
      </w:r>
      <w:r>
        <w:rPr>
          <w:rStyle w:val="Style10"/>
          <w:rStyle w:val="FootnoteAnchor"/>
          <w:rFonts w:eastAsia="Times New Roman" w:cs="Times New Roman"/>
          <w:color w:val="auto"/>
          <w:sz w:val="24"/>
          <w:szCs w:val="20"/>
          <w:lang w:val="ru-RU" w:bidi="ar-SA"/>
        </w:rPr>
        <w:footnoteReference w:id="8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 милости Аллаха ты смягчился к ним, а если бы ты был грубым, с жестоким сердцем, то они бы разбежались от тебя. Извиняй же их, проси для них прощения и советуйся с ними об этом деле</w:t>
      </w:r>
      <w:r>
        <w:rPr>
          <w:rStyle w:val="Style10"/>
          <w:rStyle w:val="FootnoteAnchor"/>
          <w:rFonts w:eastAsia="Times New Roman" w:cs="Times New Roman"/>
          <w:color w:val="auto"/>
          <w:sz w:val="24"/>
          <w:szCs w:val="20"/>
          <w:lang w:val="ru-RU" w:bidi="ar-SA"/>
        </w:rPr>
        <w:footnoteReference w:id="8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 Выполнение этой задачи требует постоянного напоминания об Аллах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апоминай, ведь напоминание помогает верующим</w:t>
      </w:r>
      <w:r>
        <w:rPr>
          <w:rStyle w:val="Style10"/>
          <w:rStyle w:val="FootnoteAnchor"/>
          <w:rFonts w:eastAsia="Times New Roman" w:cs="Times New Roman"/>
          <w:color w:val="auto"/>
          <w:sz w:val="24"/>
          <w:szCs w:val="20"/>
          <w:lang w:val="ru-RU" w:bidi="ar-SA"/>
        </w:rPr>
        <w:footnoteReference w:id="8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 — И выполнение этой задачи требует также сосуществования с людьми и общения с ними, а не отделения от них или разрыва с ними, и это необходимо для того, чтобы вое нужные указания и наставления давались в подходящие моменты, и можно было бы осуществлять необходимое наблюдение за людьми до тех пор, пока они не приобретут необходимые нравственные качества, и не появится возможность привить их душам привычку следовать обычаям правед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 — Выполнение этой задачи требует также знания природы человеческой души и особенностей её проявления, а необходимо это для того, чтобы направлять её соответствующим образом, то есть так, чтобы добиваться исправления душ, а не внушать им отвращение к тому, что им говоря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ередают,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не было повелено обращаться к людям так, чтобы это оказалось доступным их разуму</w:t>
      </w:r>
      <w:r>
        <w:rPr>
          <w:rStyle w:val="Style10"/>
          <w:rStyle w:val="FootnoteAnchor"/>
          <w:rFonts w:eastAsia="Times New Roman" w:cs="Times New Roman"/>
          <w:color w:val="auto"/>
          <w:sz w:val="24"/>
          <w:szCs w:val="20"/>
          <w:lang w:val="ru-RU" w:bidi="ar-SA"/>
        </w:rPr>
        <w:footnoteReference w:id="8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ередают также, что один из сподвижников пророка, да пребудут над ним благословения и мир,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ланник Аллаха, да благословит его Аллах и приветствует, не обращался к нам со слишком длинными увещаниями, опасаясь, что мы станем испытывать к этому отвращение</w:t>
      </w:r>
      <w:r>
        <w:rPr>
          <w:rStyle w:val="Style10"/>
          <w:rStyle w:val="FootnoteAnchor"/>
          <w:rFonts w:eastAsia="Times New Roman" w:cs="Times New Roman"/>
          <w:color w:val="auto"/>
          <w:sz w:val="24"/>
          <w:szCs w:val="20"/>
          <w:lang w:val="ru-RU" w:bidi="ar-SA"/>
        </w:rPr>
        <w:footnoteReference w:id="8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К числу задач, исполнение которых возлагалось на посланников, относилось также ознакомление людей с истинными ценностями, достойными уважения и того, чтобы люди стремились к их обрете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люди по самой природе своей испытывают постоянную склонность к наслаждениям земно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украшено перед людьми то, к чему влекут их страсти: к женщинам и детям, и нагромождённым кинтарам</w:t>
      </w:r>
      <w:r>
        <w:rPr>
          <w:rStyle w:val="Style10"/>
          <w:rStyle w:val="FootnoteAnchor"/>
          <w:rFonts w:eastAsia="Times New Roman" w:cs="Times New Roman"/>
          <w:color w:val="auto"/>
          <w:sz w:val="24"/>
          <w:szCs w:val="20"/>
          <w:lang w:val="ru-RU" w:bidi="ar-SA"/>
        </w:rPr>
        <w:footnoteReference w:id="90"/>
      </w:r>
      <w:r>
        <w:rPr>
          <w:rFonts w:eastAsia="Times New Roman" w:cs="Times New Roman"/>
          <w:color w:val="auto"/>
          <w:sz w:val="24"/>
          <w:szCs w:val="20"/>
          <w:lang w:val="ru-RU" w:bidi="ar-SA"/>
        </w:rPr>
        <w:t xml:space="preserve"> золота и серебра, и меченым коням, и скоту и посевам. Всё это — наслаждения земной жизни, а хорошее пристанище — у Аллаха</w:t>
      </w:r>
      <w:r>
        <w:rPr>
          <w:rStyle w:val="Style10"/>
          <w:rStyle w:val="FootnoteAnchor"/>
          <w:rFonts w:eastAsia="Times New Roman" w:cs="Times New Roman"/>
          <w:color w:val="auto"/>
          <w:sz w:val="24"/>
          <w:szCs w:val="20"/>
          <w:lang w:val="ru-RU" w:bidi="ar-SA"/>
        </w:rPr>
        <w:footnoteReference w:id="9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люди постоянно нуждаются в том, кто стал бы освобождать их от этого земного бремени и указывать им на высшие ценности, такие как правдивость, искренность, верность, готовность к самопожертвованию, щедрость, смелость, бескорыстие и справедливость, к которым и следует стремиться, так как именно это и приличествует человеку, ведь Аллах почтил его, оказал ему своё покровительство, сделал его своим наместником на земле и вверил ему величайший залог.</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казал Господь твой ангелам: "Я назначу на земле наместника"</w:t>
      </w:r>
      <w:r>
        <w:rPr>
          <w:rStyle w:val="Style10"/>
          <w:rStyle w:val="FootnoteAnchor"/>
          <w:rFonts w:eastAsia="Times New Roman" w:cs="Times New Roman"/>
          <w:color w:val="auto"/>
          <w:sz w:val="24"/>
          <w:szCs w:val="20"/>
          <w:lang w:val="ru-RU" w:bidi="ar-SA"/>
        </w:rPr>
        <w:footnoteReference w:id="9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чтили сынов Адама, и носили их на суше и на море, и предназначили им в удел блага и оказали им предпочтение перед многими из тех, кого Мы создали</w:t>
      </w:r>
      <w:r>
        <w:rPr>
          <w:rStyle w:val="Style10"/>
          <w:rStyle w:val="FootnoteAnchor"/>
          <w:rFonts w:eastAsia="Times New Roman" w:cs="Times New Roman"/>
          <w:color w:val="auto"/>
          <w:sz w:val="24"/>
          <w:szCs w:val="20"/>
          <w:lang w:val="ru-RU" w:bidi="ar-SA"/>
        </w:rPr>
        <w:footnoteReference w:id="9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редложили этот залог небесам, и земле и горам, но они отказались его понести и устрашились его; понёс его человек...</w:t>
      </w:r>
      <w:r>
        <w:rPr>
          <w:rStyle w:val="Style10"/>
          <w:rStyle w:val="FootnoteAnchor"/>
          <w:rFonts w:eastAsia="Times New Roman" w:cs="Times New Roman"/>
          <w:color w:val="auto"/>
          <w:sz w:val="24"/>
          <w:szCs w:val="20"/>
          <w:lang w:val="ru-RU" w:bidi="ar-SA"/>
        </w:rPr>
        <w:footnoteReference w:id="94"/>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ыполнение этой задачи по сути дела является частью выполнения задачи воспитания людей, о которой мы говорили раньше, однако ввиду давности этого предмета здесь мы уделяем ему особое внимание. Мы делаем это также и потому, что прежде чем посланникам удавалось добиваться утверждения этих ценностей, им приходилось вести длительную борьбу, лишь после успешного завершения которой они и приступали к воспитанию части людей, делая вышеупомянутые ценности краеугольным камнем своего воспит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от веры в посланников людей удерживает прежде всего их стремление к обманчивым земным благам и их страх перед тем, что вера в Аллаха и необходимость судить по тому, что ниспослано Аллахом, лишит их этих благ!</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привилегированных слоев общества, то они незаконно захватывают власть, с помощью которой они заставляют людей выполнять свои прихоти и желания, и они силой удерживают их в подчинении этой власти. Именно поэтому власть имущие всегда преследовали посланников и мешали распространению их призыва, лишавшего их власти и возможности творить произвол, поскольку объявлялось, что решение принадлежит Аллаху, люди лишались права устанавливать законы и право это оставлялось только за Аллахом, который узаконил справедливость и повелел людям придерживаться её.</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повелевает вам возвращать доверенное имущество владельцам его и судить по справедливости, когда вы судите среди людей</w:t>
      </w:r>
      <w:r>
        <w:rPr>
          <w:rStyle w:val="Style10"/>
          <w:rStyle w:val="FootnoteAnchor"/>
          <w:rFonts w:eastAsia="Times New Roman" w:cs="Times New Roman"/>
          <w:color w:val="auto"/>
          <w:sz w:val="24"/>
          <w:szCs w:val="20"/>
          <w:lang w:val="ru-RU" w:bidi="ar-SA"/>
        </w:rPr>
        <w:footnoteReference w:id="9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рабов, то, несмотря на то, что посланник, направлявшийся к людям Аллахом, приходил к ним для того, чтобы освободить их от рабства, в котором они пребывали у знати и вернуть им их попранное человеческое достоинство путём превращения их в рабов Аллаха, единственного достойного поклонения, чтобы они перестали пребывать в рабстве у таких же людей, как и они сами, управляющих ими только под влиянием собственных прихотей и страстей; несмотря на всё это, большинство их сначала противилось посланникам и не желало следовать их руководству... Объясняется это тем, что они долгое время неизменно следовали определённым желаниям, от власти которых религия Аллаха и призвана их освобождать. Однако прежде чем выйти на истинный путь, они в течение долгого времени воспринимают это не как освобождение и очищение, поскольку, продолжая оставаться под влиянием своих сбившихся с пути душ, видят в этом только лишение их доступных им земных рад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украшена пред теми, которые не веруют, эта земная жизнь...</w:t>
      </w:r>
      <w:r>
        <w:rPr>
          <w:rStyle w:val="Style10"/>
          <w:rStyle w:val="FootnoteAnchor"/>
          <w:rFonts w:eastAsia="Times New Roman" w:cs="Times New Roman"/>
          <w:color w:val="auto"/>
          <w:sz w:val="24"/>
          <w:szCs w:val="20"/>
          <w:lang w:val="ru-RU" w:bidi="ar-SA"/>
        </w:rPr>
        <w:footnoteReference w:id="9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они радуются этой жизни, но земная жизнь по сравнению с будущей — только временное пользование</w:t>
      </w:r>
      <w:r>
        <w:rPr>
          <w:rStyle w:val="Style10"/>
          <w:rStyle w:val="FootnoteAnchor"/>
          <w:rFonts w:eastAsia="Times New Roman" w:cs="Times New Roman"/>
          <w:color w:val="auto"/>
          <w:sz w:val="24"/>
          <w:szCs w:val="20"/>
          <w:lang w:val="ru-RU" w:bidi="ar-SA"/>
        </w:rPr>
        <w:footnoteReference w:id="9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ре же неверным от мучительного наказания, тем, которые любят жизнь дольнюю больше жизни вечной и отклоняют от пути Аллаха, стремясь к кривизне в нём! Впали</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они в глубокое заблуждение</w:t>
      </w:r>
      <w:r>
        <w:rPr>
          <w:rStyle w:val="Style10"/>
          <w:rStyle w:val="FootnoteAnchor"/>
          <w:rFonts w:eastAsia="Times New Roman" w:cs="Times New Roman"/>
          <w:color w:val="auto"/>
          <w:sz w:val="24"/>
          <w:szCs w:val="20"/>
          <w:lang w:val="ru-RU" w:bidi="ar-SA"/>
        </w:rPr>
        <w:footnoteReference w:id="9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верные, что прежде всего касалось знати, никогда не давали пророку, направленному к людям Аллахом, спокойно выполнять свою миссию, но обязательно старались причинить ему вред, и подчас дело доходило до того, что они угрожали ему смертью, тюремным заключением или изгнанием, что в некоторых случаях и исполняли, примером чего может служить убийство пророков Йахйи и Закарий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оказали: "Если ты не перестанешь, Нух, то будешь побит камнями!</w:t>
      </w:r>
      <w:r>
        <w:rPr>
          <w:rStyle w:val="Style10"/>
          <w:rStyle w:val="FootnoteAnchor"/>
          <w:rFonts w:eastAsia="Times New Roman" w:cs="Times New Roman"/>
          <w:color w:val="auto"/>
          <w:sz w:val="24"/>
          <w:szCs w:val="20"/>
          <w:lang w:val="ru-RU" w:bidi="ar-SA"/>
        </w:rPr>
        <w:footnoteReference w:id="9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и знатные люди из его народа, которые превозносились: "Мы изгоним тебя, о Шуайб, и тех, которые уверовали с тобой, из нашего селения, или ты вернёшься к нашей религии"</w:t>
      </w:r>
      <w:r>
        <w:rPr>
          <w:rStyle w:val="Style10"/>
          <w:rStyle w:val="FootnoteAnchor"/>
          <w:rFonts w:eastAsia="Times New Roman" w:cs="Times New Roman"/>
          <w:color w:val="auto"/>
          <w:sz w:val="24"/>
          <w:szCs w:val="20"/>
          <w:lang w:val="ru-RU" w:bidi="ar-SA"/>
        </w:rPr>
        <w:footnoteReference w:id="10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w:t>
      </w:r>
      <w:r>
        <w:rPr>
          <w:rStyle w:val="Style10"/>
          <w:rStyle w:val="FootnoteAnchor"/>
          <w:rFonts w:eastAsia="Times New Roman" w:cs="Times New Roman"/>
          <w:color w:val="auto"/>
          <w:sz w:val="24"/>
          <w:szCs w:val="20"/>
          <w:lang w:val="ru-RU" w:bidi="ar-SA"/>
        </w:rPr>
        <w:footnoteReference w:id="101"/>
      </w:r>
      <w:r>
        <w:rPr>
          <w:rFonts w:eastAsia="Times New Roman" w:cs="Times New Roman"/>
          <w:color w:val="auto"/>
          <w:sz w:val="24"/>
          <w:szCs w:val="20"/>
          <w:lang w:val="ru-RU" w:bidi="ar-SA"/>
        </w:rPr>
        <w:t xml:space="preserve"> сказал: "Если ты избрал для себя бога, кроме меня, то я брошу тебя в темницу"</w:t>
      </w:r>
      <w:r>
        <w:rPr>
          <w:rStyle w:val="Style10"/>
          <w:rStyle w:val="FootnoteAnchor"/>
          <w:rFonts w:eastAsia="Times New Roman" w:cs="Times New Roman"/>
          <w:color w:val="auto"/>
          <w:sz w:val="24"/>
          <w:szCs w:val="20"/>
          <w:lang w:val="ru-RU" w:bidi="ar-SA"/>
        </w:rPr>
        <w:footnoteReference w:id="10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 такие моменты, то есть в тех случаях, когда посланники подвергались подобным испытаниям, они воем своим поведением демонстрировали людям, в чём заключаются истинные ценности, к которым стоит стремиться и ради которых стоит вести борьб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между тем посланники могли бы и отречься от своих убеждений и своей веры, пойти на призрение со своими врагами и благодаря этому избавиться от учений и преследований, которым подвергались они сами и их последователи. И уж, по крайней мере, они могли скрыть ту истину, которая была им известна, и прекратить обращаться к людям со своим призывом, столь беспокоившим неверных, особенно знатных, ведь в этом случае, то есть если бы они оставались верующими тайно и никого не призывали бы к вере, они, очевидно, не стали бы подвергать посланников нападкам! Однако все посланники отвергали даже самую мысль об этом, иными словами, они отказывались менять слово Аллаха на преходящие и немногого стоящие мирские блага, так же, как отказывались они отрекаться от своего призыва даже ради своей личной безопасности и спокойств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олее того, если говорить, например, о посланнике Аллаха, да благословит его Аллах и приветствует, то ему предлагали власть, богатство и высокое положение, то есть всё то, что является столь соблазнительным для людей, но в ответ он сказал своему дяде Абу Талибу то, что не будет забыто нами никогд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лянусь Аллахом, дядя, если бы положили мне солнце в правую руку, а луну — в левую, чтобы я отказался от этого, то и в этом случае я никогда не согласился бы поступить так</w:t>
      </w:r>
      <w:r>
        <w:rPr>
          <w:rStyle w:val="Style10"/>
          <w:rStyle w:val="FootnoteAnchor"/>
          <w:rFonts w:eastAsia="Times New Roman" w:cs="Times New Roman"/>
          <w:color w:val="auto"/>
          <w:sz w:val="24"/>
          <w:szCs w:val="20"/>
          <w:lang w:val="ru-RU" w:bidi="ar-SA"/>
        </w:rPr>
        <w:footnoteReference w:id="10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тупая таким образом, посланники на деле показывали людям, что высшими ценностями являются вера в Аллаха, призыв к Аллаху и борьба на пути Аллаха и что подобные вещи лучше, выше и дороже всех земных наслаждений, золота и власти. И это приводило к изменению представлений об истинных ценностях сред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уверовавших последователей посланника, то они видели, что тот, с кого они брали пример и кто привёл их к вере, претерпевает мучения и трудности ради своих убеждений, твёрдо стоит на своём и не отказывается от своих воззрений ни под воздействием соблазнов, ни из-за угроз. И эти люди брали пример со своего посланника и сами начинали стойко переносить трудности, преследования, изгнания, мучения и все прочие испытания, и благодаря своей убеждённости они возвышались надо всем земным, подобно тому, как возвысились над этим волшебники фараона, которые пришли к вер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овергнуты были волшебники ниц. Сказали они: "Мы уверовали в Господа Харуна и Мус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Неужели вы уверовали в Него, не получив от меня дозволения. Он, конечно, ваш старший, который научил вас колдовству. Я отрублю вам руки и ноги накрест и распну вас на стволах пальм, узнаете вы тогда, кто из нас подвергает более сильному наказанию и кто более вечен!"</w:t>
      </w:r>
    </w:p>
    <w:p>
      <w:pPr>
        <w:pStyle w:val="Normal"/>
        <w:spacing w:lineRule="auto" w:line="240"/>
        <w:ind w:left="0" w:right="0" w:firstLine="284"/>
        <w:rPr/>
      </w:pPr>
      <w:r>
        <w:rPr>
          <w:rFonts w:eastAsia="Times New Roman" w:cs="Times New Roman"/>
          <w:color w:val="auto"/>
          <w:sz w:val="24"/>
          <w:szCs w:val="20"/>
          <w:lang w:val="ru-RU" w:bidi="ar-SA"/>
        </w:rPr>
        <w:t>Они сказали: "Мы не отдадим тебе предпочтение перед пришедшими к нам ясными знамениями и тем, кто сотворил нас. Принимай же своё решение, но волен решать ты только в этой жизни. Мы ведь уверовали в нашего Господа, чтобы Он простил нам наши прегрешения и колдовство, к которому ты нас вынудил, а Аллах — лучше и более вечен!</w:t>
      </w:r>
      <w:r>
        <w:rPr>
          <w:rStyle w:val="Style10"/>
          <w:rStyle w:val="FootnoteAnchor"/>
          <w:rFonts w:eastAsia="Times New Roman" w:cs="Times New Roman"/>
          <w:color w:val="auto"/>
          <w:sz w:val="24"/>
          <w:szCs w:val="20"/>
          <w:lang w:val="ru-RU" w:bidi="ar-SA"/>
        </w:rPr>
        <w:footnoteReference w:id="10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б остальных людях, то они постепенно начинали избавляться от своего небрежения, видя, что находятся люди, рискующие своим покоем, безопасностью и всем тем, к чему так стремятся все те, которые считают подобные вещи высшей целью жизни и наиболее дорогим в ней, но не отказывающиеся ради этого от своих убеждений и своей веры. Итак, видя всё это, остальные тоже начинают понимать, что в жизни существует нечто такое, к чему стоит стремиться больше, чем к наслаждениям, которыми ради этого стоит пожертвовать. Речь идёт, конечно, о благоволении Аллаха и наслаждениях жизни веч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жизнь земная — только забава и игра, а обиталище последнее — это и есть жизнь</w:t>
      </w:r>
      <w:r>
        <w:rPr>
          <w:rStyle w:val="Style10"/>
          <w:rStyle w:val="FootnoteAnchor"/>
          <w:rFonts w:eastAsia="Times New Roman" w:cs="Times New Roman"/>
          <w:color w:val="auto"/>
          <w:sz w:val="24"/>
          <w:szCs w:val="20"/>
          <w:lang w:val="ru-RU" w:bidi="ar-SA"/>
        </w:rPr>
        <w:footnoteReference w:id="105"/>
      </w:r>
      <w:r>
        <w:rPr>
          <w:rFonts w:eastAsia="Times New Roman" w:cs="Times New Roman"/>
          <w:color w:val="auto"/>
          <w:sz w:val="24"/>
          <w:szCs w:val="20"/>
          <w:lang w:val="ru-RU" w:bidi="ar-SA"/>
        </w:rPr>
        <w:t>, если бы они это знали</w:t>
      </w:r>
      <w:r>
        <w:rPr>
          <w:rStyle w:val="Style10"/>
          <w:rStyle w:val="FootnoteAnchor"/>
          <w:rFonts w:eastAsia="Times New Roman" w:cs="Times New Roman"/>
          <w:color w:val="auto"/>
          <w:sz w:val="24"/>
          <w:szCs w:val="20"/>
          <w:lang w:val="ru-RU" w:bidi="ar-SA"/>
        </w:rPr>
        <w:footnoteReference w:id="10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сякая душа вкусит смерть, и вам сполна будут даны ваши награды в день воскресения. И достигнет успеха тот, кто будет удалён от огня и введён в рай, а жизнь земная — только пользование обольщением</w:t>
      </w:r>
      <w:r>
        <w:rPr>
          <w:rStyle w:val="Style10"/>
          <w:rStyle w:val="FootnoteAnchor"/>
          <w:rFonts w:eastAsia="Times New Roman" w:cs="Times New Roman"/>
          <w:color w:val="auto"/>
          <w:sz w:val="24"/>
          <w:szCs w:val="20"/>
          <w:lang w:val="ru-RU" w:bidi="ar-SA"/>
        </w:rPr>
        <w:footnoteReference w:id="10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знавая обо всём этом, люди постепенно изменяли стандарты своей жизни для того, чтобы достичь такого же возвышения, как и те, кто уверовал, и сами присоединялись к вер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тех, кто упорно придерживается ложного, предпочитает эту жизнь жизни вечной и отвергает руководство Господа, то их ожидает гибель либо в жизни вечной, либо в жизни вечной и в жизни эт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Разве ты не видел тех, которые обменяли милость Аллаха на неверие и поселили народ свой в жилище гибели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геенне, в которой они будут гореть? Скверно это пребывание!</w:t>
      </w:r>
    </w:p>
    <w:p>
      <w:pPr>
        <w:pStyle w:val="Normal"/>
        <w:spacing w:lineRule="auto" w:line="240"/>
        <w:ind w:left="0" w:right="0" w:firstLine="284"/>
        <w:rPr/>
      </w:pPr>
      <w:r>
        <w:rPr>
          <w:rFonts w:eastAsia="Times New Roman" w:cs="Times New Roman"/>
          <w:color w:val="auto"/>
          <w:sz w:val="24"/>
          <w:szCs w:val="20"/>
          <w:lang w:val="ru-RU" w:bidi="ar-SA"/>
        </w:rPr>
        <w:t>Устроили они для Аллаха равных, чтобы сбить с Его пути. Скажи: "Наслаждайтесь, потому что путь ваш лежит в огонь!</w:t>
      </w:r>
      <w:r>
        <w:rPr>
          <w:rStyle w:val="Style10"/>
          <w:rStyle w:val="FootnoteAnchor"/>
          <w:rFonts w:eastAsia="Times New Roman" w:cs="Times New Roman"/>
          <w:color w:val="auto"/>
          <w:sz w:val="24"/>
          <w:szCs w:val="20"/>
          <w:lang w:val="ru-RU" w:bidi="ar-SA"/>
        </w:rPr>
        <w:footnoteReference w:id="10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и происходит утверждение высших ценностей, когда истинно полезное отделяется от фальшивого, а приходят к этому люда благодаря борьбе истинного с ложным, которую осуществляли посланники и их последовате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что касается пены, то она уходит прахом, а то, что полезно людям, остаётся на земле</w:t>
      </w:r>
      <w:r>
        <w:rPr>
          <w:rStyle w:val="Style10"/>
          <w:rStyle w:val="FootnoteAnchor"/>
          <w:rFonts w:eastAsia="Times New Roman" w:cs="Times New Roman"/>
          <w:color w:val="auto"/>
          <w:sz w:val="24"/>
          <w:szCs w:val="20"/>
          <w:lang w:val="ru-RU" w:bidi="ar-SA"/>
        </w:rPr>
        <w:footnoteReference w:id="10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если бы Аллах не удерживал людей друг от друга, то пришла бы в расстройство земля...</w:t>
      </w:r>
      <w:r>
        <w:rPr>
          <w:rStyle w:val="Style10"/>
          <w:rStyle w:val="FootnoteAnchor"/>
          <w:rFonts w:eastAsia="Times New Roman" w:cs="Times New Roman"/>
          <w:color w:val="auto"/>
          <w:sz w:val="24"/>
          <w:szCs w:val="20"/>
          <w:lang w:val="ru-RU" w:bidi="ar-SA"/>
        </w:rPr>
        <w:footnoteReference w:id="11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е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если бы не защищал Аллах одних людей другими, то разрушены были бы скиты, и церкви, и места совершения молитв и места поклонения, где поминается имя Аллаха часто. Поможет Аллах тому, кому Он поможет, ведь Аллах — Сильный, Славный</w:t>
      </w:r>
      <w:r>
        <w:rPr>
          <w:rStyle w:val="Style10"/>
          <w:rStyle w:val="FootnoteAnchor"/>
          <w:rFonts w:eastAsia="Times New Roman" w:cs="Times New Roman"/>
          <w:color w:val="auto"/>
          <w:sz w:val="24"/>
          <w:szCs w:val="20"/>
          <w:lang w:val="ru-RU" w:bidi="ar-SA"/>
        </w:rPr>
        <w:footnoteReference w:id="11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ВОЗДЕЙСТВИЕ ПОСЛАННИКОВ НА ЖИЗНЬ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и являлись такими людьми, которые оказали наибольшее влияние на ход исторических событий, поскольку с их деятельностью связаны определённые коренные изменения в жизни, приводившие к исправлению и улучшению человеческих душ, а также потому, что они являла собой добрый пример всего благ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исторической сцене действовало множество всяческих "вождей", "лидеров" и "реформаторов", однако все они всё же оказывали не более чем ограниченное влияние на жизнь людей, если не считать тех немногих из них, кто был верующим, и какого бы величия они ни достигали, влияние это распространялось только на то поколение людей, к которому относились они сами, или же в лучшем случае охватывало собой ещё несколько следующих покол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чины этого вполне яс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 основном такие люди всегда занимались решением каких-то отдельных проблем, касающихся жизни своих народов, и успешность их решения определялась пределами возможностей ограниченного известными рамками человеческого разу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Кроме того, им самим были присущи те или иные из многочисленных отклонений, характерных для всех обычных людей, а также целый ряд определённых недостат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илу стих двух причин воздействие таких людей всегда было весьма ограниченным, какой бы степени величия они ни достиг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умай о любом политическом лидере и спроси себя: к выполнению какой задачи он стреми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дача любого такого лидера всегда сводится либо к соединению разобщённой нации, либо к освобождению её от иностранного влияния, либо к распространению её влияния на другие народ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о каковыми при этом являются те ценности и стандарты, на которых основывается такой лидер и на которые он ориентирует свой народ?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ими бы они ни были, эта ценности и стандарты всегда остаются ограниченными хотя бы уже в силу того, что связаны они только с земными делами и отделены от Аллаха и вечной жизни, а это означает, что цели эти неизбежно являются приземлёнными, сколь бы возвышенными они ни казались людям, которым вожди пытаются представить их таковыми в порыве политического энтузиазма, когда они призывают людей стремиться к достижению этих цел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нравы людей остаются столь же деформированными в целом, как и прежде, хотя некоторые частности могут и улучшаться, а объясняется это тем, что нравственные качества определяются для них этими земными, а, следовательно, и ограниченными, ценностями. Таким образом, души людей продолжают пребывать в состоянии отклонения, хотя иногда в порыве энтузиазма они могут достигать временного возвышения, поскольку по большому счёту те цели, к осуществлению которых они стремятся, не связаны с самой основой человеческого бытия в той степени, в какой связаны они со случайными явлениями этого бытия, и это означает, что хотя нечто случайное и может улучшиться, но основа продолжает оставаться далёкой от того, что можно считать правиль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виду всего этого, если ты ознакомишься с биографиями политических лидеров прошлого, за исключением тех немногих из них, кто держался веры, и попытаешься выяснить, что же они оставили на земле после себя, то увидишь, что оставшееся после них больше всего напоминает собой ру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ьми биографию любого из великих полководцев... Какие задачи он выполнял и что оставил после себ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го задачи сводились к тому, чтобы возглавлять солдат, вести их в бой и добиваться победы в сражениях, которые ему доводилось вести, и выше этого никто из них не поднимался никог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так! Однако сразу возникает вопрос: а из-за чего же велись эти войны? Ради чего тот или иной полководец принимал в них участие и ради чего стремился одерживать в них победы вместе со своими солдат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ди торжества истины и справедливости? Ради утверждения каких-то высоких примеров в жизни людей? Или же ради победы, расширения своего жизненного пространства и удовлетворения своего желания властвовать над другими и подчинять их себе? И в чём состоит принципиальное различие между победителями и побеждёнными? А может быть, они ничем друг от друга и не отличались, поскольку, если это было в его силах, каждый стремился уничтожить других?</w:t>
      </w:r>
    </w:p>
    <w:p>
      <w:pPr>
        <w:pStyle w:val="Normal"/>
        <w:spacing w:lineRule="auto" w:line="240"/>
        <w:ind w:left="0" w:right="0" w:firstLine="284"/>
        <w:rPr/>
      </w:pPr>
      <w:r>
        <w:rPr>
          <w:rFonts w:eastAsia="Times New Roman" w:cs="Times New Roman"/>
          <w:color w:val="auto"/>
          <w:sz w:val="24"/>
          <w:szCs w:val="20"/>
          <w:lang w:val="ru-RU" w:bidi="ar-SA"/>
        </w:rPr>
        <w:t>Если не считать небольшого количества приверженных вере политических деятелей прошлого, то ни о ком изо всех других мы не слышали, чтобы он стремился к утверждению каких-то высших стандартов или высших ценностей и вёл борьбу ради этого, чтобы тем самым способствовать возвышению человеческих душ и приближению их к уровню, достойному человека! Ими всегда руководила только страсть к завоеваниям, блеску побед и удовлетворению своих земных желаний наподобие расширения занимаемых ими территорий и увеличения своих богатств за счёт побеждённых. "Горе побеждённому!" —, как сказал один из тех</w:t>
      </w:r>
      <w:r>
        <w:rPr>
          <w:rStyle w:val="Style10"/>
          <w:rStyle w:val="FootnoteAnchor"/>
          <w:rFonts w:eastAsia="Times New Roman" w:cs="Times New Roman"/>
          <w:color w:val="auto"/>
          <w:sz w:val="24"/>
          <w:szCs w:val="20"/>
          <w:lang w:val="ru-RU" w:bidi="ar-SA"/>
        </w:rPr>
        <w:footnoteReference w:id="112"/>
      </w:r>
      <w:r>
        <w:rPr>
          <w:rFonts w:eastAsia="Times New Roman" w:cs="Times New Roman"/>
          <w:color w:val="auto"/>
          <w:sz w:val="24"/>
          <w:szCs w:val="20"/>
          <w:lang w:val="ru-RU" w:bidi="ar-SA"/>
        </w:rPr>
        <w:t>, кого относят к числу крупных политических деятелей прошлого, и он был по-своему прав, поскольку война и нравственность несовместимы! На войне действуют только законы джунглей, суть которых выражается очень простой формулой: сильный всегда пожирает слаб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поэтому, если ты попытаешься выяснить, какие следы они оставили после себя в истории, то не найдёшь ничего, кроме упоминаний об отдельных примерах личного мужества, проявленного ими в сражениях, в то время как ни о каких ценностях не может быть и речи. И даже те огромные империи, которые они создавали при своей жизни, очень быстро распадались и прекращали своё существование, поскольку они не олицетворяли собой никаких высоких и гуманных ценностей, но одни лишь человеческие жел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пробуй ознакомиться с биографиями социальных "реформаторов "... Как они осуществляли свои реформы? И какой след оставили после себя в истор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бсолютное большинство из них, опять же за исключением небольшого числа тех верующих, что шли путём Аллаха, придерживались далёких от целостности воззрений, что, впрочем, вполне соответствовало фрагментарности человеческого мышления и неспособности человека к полному охвату возникающих перед ним проблем, не говоря уже о том, что они немного знали о природе человеческой души, всех особенностях её проявлений, о том, что способно улучшить ей и что является для неё подходящ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ольшинство из них занималось отдельными социальными проблемами, с которыми они сталкивались в реальных условиях жизни своих обществ, не доходя до тех основ, которые порождали эти проблемы. Столь же неполным всегда было и предлагаемое решение возникавших проблем, поскольку оно не сопровождалось всеобъемлющим исправлением самой по себе человеческой души, из-за отклонений которой от пути истинного в том или ином обществе и возникают различные аномалии. Мы уже не говорим здесь о многочисленных проявлениях несправедливости при решении разных вопросов, причиной которой была свойственная человеку от рождения поспешность, ведь Аллах Всевышний, слава Ему,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оздан человек из поспешности</w:t>
      </w:r>
      <w:r>
        <w:rPr>
          <w:rStyle w:val="Style10"/>
          <w:rStyle w:val="FootnoteAnchor"/>
          <w:rFonts w:eastAsia="Times New Roman" w:cs="Times New Roman"/>
          <w:color w:val="auto"/>
          <w:sz w:val="24"/>
          <w:szCs w:val="20"/>
          <w:lang w:val="ru-RU" w:bidi="ar-SA"/>
        </w:rPr>
        <w:footnoteReference w:id="113"/>
      </w:r>
      <w:r>
        <w:rPr>
          <w:rFonts w:eastAsia="Times New Roman" w:cs="Times New Roman"/>
          <w:color w:val="auto"/>
          <w:sz w:val="24"/>
          <w:szCs w:val="20"/>
          <w:lang w:val="ru-RU" w:bidi="ar-SA"/>
        </w:rPr>
        <w:t>!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го желание увидеть какие-то плоды и результаты ещё при своей короткой жизни.</w:t>
      </w:r>
    </w:p>
    <w:p>
      <w:pPr>
        <w:pStyle w:val="Normal"/>
        <w:spacing w:lineRule="auto" w:line="240"/>
        <w:ind w:left="0" w:right="0" w:firstLine="284"/>
        <w:rPr/>
      </w:pPr>
      <w:r>
        <w:rPr>
          <w:rFonts w:eastAsia="Times New Roman" w:cs="Times New Roman"/>
          <w:color w:val="auto"/>
          <w:sz w:val="24"/>
          <w:szCs w:val="20"/>
          <w:lang w:val="ru-RU" w:bidi="ar-SA"/>
        </w:rPr>
        <w:t>Вследствие этого многое получается так, как получилось это с вопросом освобождения женщины в Европе, где "реформа" стала не только частичной и неэффективной, но из-за определённых побочных эффектов вообще привела к уничтожению всех положительных результатов. Так, например, освобождение западной женщины от притеснений без обращения к правильному решению этого вопроса, который предлагается людям в том, что было ниспослано им их Господом, привело сегодня, как мы можем без труда убедиться, к тому, что женщина стала чувствовать себя несчастной, поскольку она не только теряет силы на работе, но ещё и выполняет целый ряд обязанностей, связанных с заботами о семье и детях, и её нервная система истощается из-за того, что она разрывается между работой и домом. Кроме того, это привело к тому, что женщина превратилась в дешёвый и доступный каждому товар, не говоря уже о поразившем общество нравственном разложении, распаде семейных</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вязей и отрицательном влиянии всего этого на подрастающее поколение, фактически лишившееся своих матерей, которые присматривали бы за детьми и обеспечивали бы их правильное воспит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не единственный пример заблуждений "реформаторов" и таких предлагаемых ими решений проблем общества, которые приносят больше вреда, чем пользы. Приведём ещё один пример, на этот раз из другой области.</w:t>
      </w:r>
    </w:p>
    <w:p>
      <w:pPr>
        <w:pStyle w:val="Normal"/>
        <w:spacing w:lineRule="auto" w:line="240"/>
        <w:ind w:left="0" w:right="0" w:firstLine="284"/>
        <w:rPr/>
      </w:pPr>
      <w:r>
        <w:rPr>
          <w:rFonts w:eastAsia="Times New Roman" w:cs="Times New Roman"/>
          <w:color w:val="auto"/>
          <w:sz w:val="24"/>
          <w:szCs w:val="20"/>
          <w:lang w:val="ru-RU" w:bidi="ar-SA"/>
        </w:rPr>
        <w:t>В своё время "реформаторы" принялись критиковать то угнетение, которому подвергались рабочие в капиталистическом обществе, заявляя о необходимости устранения этого угнетения и исправления сложившегося положения. По сути дела они всё говорили совершенно верно, а что касается правильности или неправильности приводившихся ими доводов, то этого мы касаться не будем. Капиталистический строй действительно является языческим строем, отклонившемся от пути истинного и основанным на ростовщических взаимоотношениях, запрещённых Аллахом и приводящим к тому, что небольшая группа людей "пожирает рост, удвоенный вдвойне", как говорится об этом в Коране</w:t>
      </w:r>
      <w:r>
        <w:rPr>
          <w:rStyle w:val="Style10"/>
          <w:rStyle w:val="FootnoteAnchor"/>
          <w:rFonts w:eastAsia="Times New Roman" w:cs="Times New Roman"/>
          <w:color w:val="auto"/>
          <w:sz w:val="24"/>
          <w:szCs w:val="20"/>
          <w:lang w:val="ru-RU" w:bidi="ar-SA"/>
        </w:rPr>
        <w:footnoteReference w:id="114"/>
      </w:r>
      <w:r>
        <w:rPr>
          <w:rFonts w:eastAsia="Times New Roman" w:cs="Times New Roman"/>
          <w:color w:val="auto"/>
          <w:sz w:val="24"/>
          <w:szCs w:val="20"/>
          <w:lang w:val="ru-RU" w:bidi="ar-SA"/>
        </w:rPr>
        <w:t>. Эти люди постоянно богатеют за счёт слабого большинства, доходы которого столь же постоянно уменьшаются, в результате чего они испытывают на себе давление всё усиливающегося гнёта, в то время как эта небольшая группа людей благодаря своим неправедно нажитым богатствам распространяет по земле зло, разлагая нравственные устои общества, подвергая людей бесчестью и попирая их человеческое достоинство. Дело в условиях этих языческих обществ усугубляется и тем, что вышеупомянутая группа притеснителей выступает ещё и в роли законодателя, поскольку общества эти не подчиняются законам Аллаха, а это может означать только то, что они всегда устанавливают такие законы, которые способствуют ещё большему их обогащению и приводят к ещё большему угнетению слаб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капитализм представляет собой некое языческое отклонение, и это соответствует исти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этой причине "реформаторы" стали подвергать критике его несправедливости и заявлять о необходимости исправления полож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каким образом они принялись осуществлять эти реформ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скольку эти люди не следуют путём Аллаха и не обращаются к Нему за помощью в попытках решить свои проблемы, они неизбежно попадают из одного тупика в другой и от одного отклонения приходят к друг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тали говорить: "Причиной всех несправедливостей является частная собственность, так давайте же эту частную собственность отменим! Давайте создадим общество без собственности! Что же касается тех, кто владеет собственностью сегодня, то их прежде всего необходимо уничтожить, всю собственность передать в руки государства (не общества!), а над государством будет стоять коммунистическая партия, которая выдвигает эти иде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к чему же на деле привело осуществление подобных принципов?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люди превратились в наёмных работников государства, которое определяло, что им нужно делать, назначало зарплату и устанавливало время, а также и место работы.„ Вследствие этого никто не осмеливался произнести ни слова критики по адресу государства, в противном же случае он терял работу и рисковал умереть от голода, и за это человека могли также уничтожить в тюрьме, подвергнуть пыткам или отправить в ссылку! Иными словами, множество людей сразу превратилось в рабов. Из страха перед смертью физической они умерли духовно, потому что испытали на себе давление железа, огня и слежки, что заставляло отца не доверять сыну, а брата — брат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 время как государство превращало людей в своих рабов, заставляя их работать за кусок хлеба, которого едва хватало на жизнь, члены правящей коммунистической партии наслаждались не меньшей роскошью, чем капиталисты на Запад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к чему приводят действия "реформаторов", которые не обращаются за помощью к тому, что наметил Алл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философов", то для них характерно уже нечто и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как говорится, живут в "башне из слоновой кости"! Иначе говоря, они живут в мире отвлечённых идей, оторванных от практики и от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взирают па человеческое общество, видят, что оно отличается целым рядом дефектов и отклонений, анализируют причины этого и размышляют о том, как можно исправить сложившееся положение. Но будем говорить здесь ни о правильности или ложности их анализов, ни о полезности или бесполезности предлагаемых ими решений, отметим лишь, что сами они не применяли всего этого на практике. Всё это являлось только идеями и больше ничем. Всё происходило только в их умах и не распространялось на реальную действитель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авда некоторым из них удаётся проникнуть глубоко и постичь — теоретически! — природу человеческой души, однако поскольку они далеки от сферы практического опыта и непосредственных контактов с людьми, то оказываются не в состоянии предложить людям какие-то реальные и приемлемые решения. И по этой причине все их усилия сводятся к одному лишь выдвижению прекрасных и блестящих идей, которые сначала производят на читателя или слушателя самое благоприятное впечатление, но очень редко приводят к тому, чтобы человек что-то начал делать в реальной жизни. В результате все пороки и отклонения так и продолжают существовать в обществе, а блестящие идеи философа оказываются подвешенными в пространстве! И если ты попытаешься обнаружить, какие же следы оставили после себя в истории такие философы, то не обнаружишь ничего, кроме единичных примеров их влияния, и едва ли найдутся упоминания хотя бы об одном обществе, которое свернуло бы со своего пути или исправило бы свои отклонения под воздействием идей, выдвинутых каким-нибудь из философов! Исключением становились те случаи, когда их идеи подхватывала та или иная группа людей, которые склонялись к их убеждениям, начинали призывать к ним других и бороться ради претворения их в жизнь. В подобных случаях их идеи действительно начинали приобретать какое-то влияние, но не сами по себе и не благодаря действиям выдвинувшего их философа, а только благодаря усилиям тех, кто стал разделять эти идеи и призывать к ним других. Кроме того, часто выясняется, что идеи того или иного философа в том виде, в котором они были им выдвинуты, непригодны для практического применения и поэтому нуждаются в существенных коррективах или новых формулировках для того, чтобы ими можно было как-то пользоваться в повседневно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вершенно иначе дело обстояло с пророк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о-первых, они говорили не под влиянием собственных страстей и представлений. Точно также не оказывали на них никакого влияния и ограниченные представления других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говорит он не по пристрастию.</w:t>
      </w:r>
    </w:p>
    <w:p>
      <w:pPr>
        <w:pStyle w:val="Normal"/>
        <w:spacing w:lineRule="auto" w:line="240"/>
        <w:ind w:left="0" w:right="0" w:firstLine="284"/>
        <w:rPr/>
      </w:pPr>
      <w:r>
        <w:rPr>
          <w:rFonts w:eastAsia="Times New Roman" w:cs="Times New Roman"/>
          <w:color w:val="auto"/>
          <w:sz w:val="24"/>
          <w:szCs w:val="20"/>
          <w:lang w:val="ru-RU" w:bidi="ar-SA"/>
        </w:rPr>
        <w:t>Это — только откровение, которое ниспосылается</w:t>
      </w:r>
      <w:r>
        <w:rPr>
          <w:rStyle w:val="Style10"/>
          <w:rStyle w:val="FootnoteAnchor"/>
          <w:rFonts w:eastAsia="Times New Roman" w:cs="Times New Roman"/>
          <w:color w:val="auto"/>
          <w:sz w:val="24"/>
          <w:szCs w:val="20"/>
          <w:lang w:val="ru-RU" w:bidi="ar-SA"/>
        </w:rPr>
        <w:footnoteReference w:id="115"/>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те ценности, принципы, нравственные качества и действия, к которым они призывали людей, — всё это было свободно от воздействия их личных взглядов, чего никак нельзя сказать о политических лидерах и "реформаторах". Точно также на их слова не оказывали никакого влияния ни их личные интересы, ни желания, ни ненависть (в отличие от коммунистов, все действия которых имеют в основе своей ненависть!), ни человеческое несовершенство, из-за которого человек оказывается неспособным к полному и всестороннее охвату той или иной проблемы, а, следовательно, не может предложить и правильного реш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о-вторых, благодаря тому, что этих людей направлял сам Господь, они не занимались частичным и случайным, но обращали! свои усилия лишь на то, что было глубоко скрыто и имело отношение к самим основах. Они непосредственно занимались человеческими душами, и прежде чем приступать к исправлению внешних проявлений тех или иных отклонений, исправляли сами отклонения, возникающие в основе осн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не занимались решением одних лишь экономических проблем, как это делали коммунисты, или одних лишь социальных проблем, как это делали поборники освобождения женщин, ни решением одних лишь политических проблем, как делали это все политические лидеры, поскольку из-за ограниченности и отсутствия широты охвата проблемы все предлагаемые ими решения по сути дела были бесполезными, а если говорить о побочных эффектах, — даже и вредными. Ведь каждый из этих политических лидеров или "реформаторов" всегда забывал о побочных эффектах, питаясь частично решить ту или иную проблему, а иногда вое другие стороны дела — особенно нравственные и духовные аспекты! — его просто не интересовали, поскольку, как сказал один из них, они придерживались мнения о том, что экономика, так же, как и политика, никак не связана с нравствен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ророков, которые получали поддержку свыше в виде откровений, то они, в отличие от политиков и "реформаторов", не совершали подобных грубейших ошибок. Они, как уже было отмечено, прежде всего занимались исправлением человеческой души, а потом уже предлагали и всеобъемлющие решения проблемы разных отклонений в социальной сфере, делая это опять-таки под воздействием получаемых ими от Аллаха откровений. И благодаря этому изменения, которые начинались под их влиянием, обретали прочную основу в душах людей, не говоря уже о том, что сами по себе предложения, исходившие от пророков, отличались полнотой и затрагивали все стороны жизни, что исключало собой решение части проблем и оставление без внимания другой части. Точно также одни проблемы не решались за счёт других, и поэтому всё это не приводило к тем расстройствам, которые всегда являются следствием осуществления невежественных по самой сути своей программ и планов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Далее, те решения, которые пророки благодаря руководству Господа, предлагали людям, не имели ничего общего с реформаторскими идеями наподобие идей философов. Эти решения являются практическими программами или же путями, ниспосланными Добрым и Осведомлённым, которому известно всё как о человеческой душе, так и о человеческом обществе. Ему известен также и правильный метод, применяя который можно добиться того, чтобы жизнь человека в этом мире стала полностью правиль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Вы больше знаете или Аллах?..</w:t>
      </w:r>
      <w:r>
        <w:rPr>
          <w:rStyle w:val="Style10"/>
          <w:rStyle w:val="FootnoteAnchor"/>
          <w:rFonts w:eastAsia="Times New Roman" w:cs="Times New Roman"/>
          <w:color w:val="auto"/>
          <w:sz w:val="24"/>
          <w:szCs w:val="20"/>
          <w:lang w:val="ru-RU" w:bidi="ar-SA"/>
        </w:rPr>
        <w:footnoteReference w:id="11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ожет быть, вы ненавидите что-нибудь, а это для вас является благом, и может быть, вы любите что-нибудь, а это обернётся для вас злом, — поистине, Аллах знает, а вы не знаете</w:t>
      </w:r>
      <w:r>
        <w:rPr>
          <w:rStyle w:val="Style10"/>
          <w:rStyle w:val="FootnoteAnchor"/>
          <w:rFonts w:eastAsia="Times New Roman" w:cs="Times New Roman"/>
          <w:color w:val="auto"/>
          <w:sz w:val="24"/>
          <w:szCs w:val="20"/>
          <w:lang w:val="ru-RU" w:bidi="ar-SA"/>
        </w:rPr>
        <w:footnoteReference w:id="117"/>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4 — Сами пророки прежде всего являли собой живой пример воплощения тех принципов, ценностей и идей, к которым они призывали других. Аллах Всевышний, слава Ему, всегда выбирал своих пророков и посланников из числа лучших, посл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его Он придавал душам их такую форму, чтобы они оказались в состоянии вынести бремя той истины, которую должны были сообщить людям. Так, например, 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сподь мой воспитывал меня и делал это прекрасно</w:t>
      </w:r>
      <w:r>
        <w:rPr>
          <w:rStyle w:val="Style10"/>
          <w:rStyle w:val="FootnoteAnchor"/>
          <w:rFonts w:eastAsia="Times New Roman" w:cs="Times New Roman"/>
          <w:color w:val="auto"/>
          <w:sz w:val="24"/>
          <w:szCs w:val="20"/>
          <w:lang w:val="ru-RU" w:bidi="ar-SA"/>
        </w:rPr>
        <w:footnoteReference w:id="11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 пророков не было недостатков и слабых мест, столь характерных для обычных политических лидеров и реформаторов, ни один из которых на протяжении всей истории человечества не был их лишён. Аллах направлял их к людям незапятнанными и благочестивыми, непорочными и очищенными, они служили образцом для подражания, и слова их не расходились с делом, в отличие от разного рода мыслителей и реформато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Пророки отличались от философов, которые только выдвигали те или иные идеи, оставаясь в своих башнях из слоновой кости отделёнными от людей. Они поддерживали постоянное общение с людьми и обращались непосредственно к ним, призывая к принятию тех идей, принципов и ценностей, носителями которых они являлись. Ещё более важным было то, что на основании всего этого они воспитывали своих последователей. Это и относится к числу наиболее важных усилий пророков, тех усилий, которые в первую очередь приносят на земле наиболее ощутимые результаты. Поистине, идеи, носителями которых являлись пророки и посланники, не остаются подвешенными в пространстве, но становятся чем-то вполне реальным и ощутимым прежде всего через посредство их самих, а затем через посредство тех людей, которых они воспитывали. И благодаря этому то дело, к которому они призывают людей, становится очевидной реальностью, а люди узнают его реальный образ и склоняются к нему, видя его прекрасные плоды воочию в своей повседневной действит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Далее, поистине, величайшим средством, к которому прибегают пророки и посланники для улучшения и исправления человеческой жизни, является установление ими связи человеческого сердца с Аллахом, в результате чего оно начинает стремиться к Нему и бояться Его, и это средство более всего способствует улучшениям и оказывает наибольшее воздействие на повседневную жизнь. Именно этому средству они обращаются прежде всех иных средств, которые обычно используются для налаживания жизни людей, и именно поэтому то, что они строят, оказывается крепким, ведь в самой основе этого строения лежит тот элемент, который глубоко скрыт в душе человека и присущ ей изначально. Что же касается всех иных систем, то есть систем, основанных на человеческих планах, то они либо соблазняют людей некими выгодами, которые они могут получить, либо принуждают их к чему-либо силой власти, и поэтому все подобные системы рассыпаются в прах, как только перестают приносить какие-то выгоды или утрачивают свою силу, в то время как то, что построили пророки и посланники, всегда остаётся проч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Посланники выделяются среди всех остальных не только тем, что они предлагают людям всеобъемлющую программу исправления и улучшения жизни, которую сами они восприняли от Аллаха через посредство откровений, и не только теми методами, основанными на личном примере и воспитании, которые они применяли для прочного усвоения людьми основ этой программы. Они выделялись среди всех ещё и тем, что являлись носителями полезного знания, благодаря которому человек может приблизиться к Аллаху и спастись от мучений дня воскрес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всех "реформаторов" за исключением небольшого количества тех из них, что придерживались веры, то они направляли людей только на достижение тех или иных сиюминутных выгод, имевших отношение только к земной жизни, и никогда не говорили ни об Аллахе, ни о последнем дне!</w:t>
      </w:r>
    </w:p>
    <w:p>
      <w:pPr>
        <w:pStyle w:val="Normal"/>
        <w:spacing w:lineRule="auto" w:line="240"/>
        <w:ind w:left="0" w:right="0" w:firstLine="284"/>
        <w:rPr/>
      </w:pPr>
      <w:r>
        <w:rPr>
          <w:rFonts w:eastAsia="Times New Roman" w:cs="Times New Roman"/>
          <w:color w:val="auto"/>
          <w:sz w:val="24"/>
          <w:szCs w:val="20"/>
          <w:lang w:val="ru-RU" w:bidi="ar-SA"/>
        </w:rPr>
        <w:t>Поистине, всё то, чем они занимались, имело отношение только к земной жизни, а объяснялось это тем, что они не верили ни в Аллаха, ни в последний день. Ввиду этого и всё то, к чему они направляют свои народы, не выходит за рамки их ограниченного кругозора. Кроме того, поскольку они находятся под влиянием собственной человеческой природы и являются людьми, весьма далёкими от веры в Аллаха, то направляют свои народы к сплочению вокруг собственных персон или, в лучшем случае, вокруг выдвигаемых ими принципо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 их ограниченных</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ценн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знание, которое они дают своим народам посредством своих указаний и планов, может оказаться полезным в земной жизни (при том условии, что оно будет свободным от тех или иных изъянов, хотя, как показывает практика, всё бывает как раз наоборот) и принести людям то, к чему они стремятся в этой жизни, а именно — еду, питьё, одежду, жильё, безопасность, здоровье, преуспевание, деньги, детей и так далее и тому подобное.</w:t>
      </w:r>
    </w:p>
    <w:p>
      <w:pPr>
        <w:pStyle w:val="Normal"/>
        <w:spacing w:lineRule="auto" w:line="240"/>
        <w:ind w:left="0" w:right="0" w:firstLine="284"/>
        <w:rPr/>
      </w:pPr>
      <w:r>
        <w:rPr>
          <w:rFonts w:eastAsia="Times New Roman" w:cs="Times New Roman"/>
          <w:color w:val="auto"/>
          <w:sz w:val="24"/>
          <w:szCs w:val="20"/>
          <w:lang w:val="ru-RU" w:bidi="ar-SA"/>
        </w:rPr>
        <w:t>Однако даже при том условии, что знание это окажется свободным от разного рода недостатков и отклонений и станет применяться только на благо живущим на земле людям</w:t>
      </w:r>
      <w:r>
        <w:rPr>
          <w:rStyle w:val="Style10"/>
          <w:rStyle w:val="FootnoteAnchor"/>
          <w:rFonts w:eastAsia="Times New Roman" w:cs="Times New Roman"/>
          <w:color w:val="auto"/>
          <w:sz w:val="24"/>
          <w:szCs w:val="20"/>
          <w:lang w:val="ru-RU" w:bidi="ar-SA"/>
        </w:rPr>
        <w:footnoteReference w:id="119"/>
      </w:r>
      <w:r>
        <w:rPr>
          <w:rFonts w:eastAsia="Times New Roman" w:cs="Times New Roman"/>
          <w:color w:val="auto"/>
          <w:sz w:val="24"/>
          <w:szCs w:val="20"/>
          <w:lang w:val="ru-RU" w:bidi="ar-SA"/>
        </w:rPr>
        <w:t>, оно всё равно приведёт обладателей его к гибели, так как они подобны людям, о которых в Коране сказано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Знают они явное в этой жизни, но к жизни будущей они небрежны</w:t>
      </w:r>
      <w:r>
        <w:rPr>
          <w:rStyle w:val="Style10"/>
          <w:rStyle w:val="FootnoteAnchor"/>
          <w:rFonts w:eastAsia="Times New Roman" w:cs="Times New Roman"/>
          <w:color w:val="auto"/>
          <w:sz w:val="24"/>
          <w:szCs w:val="20"/>
          <w:lang w:val="ru-RU" w:bidi="ar-SA"/>
        </w:rPr>
        <w:footnoteReference w:id="12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завершение земной жизни человека не означает её завершения вообще. Заканчивается лишь определённый её этап, но начинаются другие этапы, завершающиеся воскресением и испытанием, в результате которого человек будет либо почтён, либо унижен и, соответственно, будет вкушать либо вечное блаженство, либо вечные муки.</w:t>
      </w:r>
    </w:p>
    <w:p>
      <w:pPr>
        <w:pStyle w:val="Normal"/>
        <w:spacing w:lineRule="auto" w:line="240"/>
        <w:ind w:left="0" w:right="0" w:firstLine="284"/>
        <w:rPr/>
      </w:pPr>
      <w:r>
        <w:rPr>
          <w:rFonts w:eastAsia="Times New Roman" w:cs="Times New Roman"/>
          <w:color w:val="auto"/>
          <w:sz w:val="24"/>
          <w:szCs w:val="20"/>
          <w:lang w:val="ru-RU" w:bidi="ar-SA"/>
        </w:rPr>
        <w:t>А если бы после земной жизни ничего уже не было, тогда призывы "реформаторов" к разным улучшениям были бы вполне оправданными, даже несмотря н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 что в реальной действительности все интересы людей никогда не соблюдаются, и каждое последующее поколение наследует всё дурное от каждого предыдущ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как же это может быть оправданным, когда период жизни человека на земле является самым коротким из её этапов?! Те годы, которые можно исчислить, относятся лишь к этой жизни, после которого наступит период, о длительности которого известно лишь Аллаху Всевышнему! А после этого придёт черёд веч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ак разве не станет явной и очевидной потерей то, что мышление человека будет ограничено только рамками этой земной жизни, даже если людям удастся привести в полный порядок все мирские дела и они станут наслаждаться всем, чем только ни пожелают?!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не видишь ты, что если Мы и даём им пользоваться много л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затем приходит к ним то, что им было обещано,</w:t>
      </w:r>
    </w:p>
    <w:p>
      <w:pPr>
        <w:pStyle w:val="Normal"/>
        <w:spacing w:lineRule="auto" w:line="240"/>
        <w:ind w:left="0" w:right="0" w:firstLine="284"/>
        <w:rPr/>
      </w:pPr>
      <w:r>
        <w:rPr>
          <w:rFonts w:eastAsia="Times New Roman" w:cs="Times New Roman"/>
          <w:color w:val="auto"/>
          <w:sz w:val="24"/>
          <w:szCs w:val="20"/>
          <w:lang w:val="ru-RU" w:bidi="ar-SA"/>
        </w:rPr>
        <w:t>то не избавляет их то, что было дано в пользование</w:t>
      </w:r>
      <w:r>
        <w:rPr>
          <w:rStyle w:val="Style10"/>
          <w:rStyle w:val="FootnoteAnchor"/>
          <w:rFonts w:eastAsia="Times New Roman" w:cs="Times New Roman"/>
          <w:color w:val="auto"/>
          <w:sz w:val="24"/>
          <w:szCs w:val="20"/>
          <w:lang w:val="ru-RU" w:bidi="ar-SA"/>
        </w:rPr>
        <w:footnoteReference w:id="1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говорить тогда о реальной жизни, которую людям никак не удаётся наладить полностью? И как же быть с тем, что к земному благоденствию всегда обязательно что-нибудь примешивается, и наименее неприятным из этого является постоянное беспокойство по поводу того, что положение может измениться, а оно и в самом деле постоянно меняется, и постоянный страх смерти, которая всё равно неизбежно наступа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истине, это — двойная потеря, поскольку речь идёт как об этой жизни, так и о жизни вечной!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эта земная жизнь — только забава и игра, а обиталище последнее и есть жизнь, если бы они только знали</w:t>
      </w:r>
      <w:r>
        <w:rPr>
          <w:rStyle w:val="Style10"/>
          <w:rStyle w:val="FootnoteAnchor"/>
          <w:rFonts w:eastAsia="Times New Roman" w:cs="Times New Roman"/>
          <w:color w:val="auto"/>
          <w:sz w:val="24"/>
          <w:szCs w:val="20"/>
          <w:lang w:val="ru-RU" w:bidi="ar-SA"/>
        </w:rPr>
        <w:footnoteReference w:id="12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менно поэтому всё земное знание окажется бесполезным, если оно отделяет человека от Аллаха и последнего дня, а полезным является лишь такое знание, которое приносит человеку пользу в обоих мирах, обеспечивая соблюдение его интересов в земной жизни и приводя его к раю в мире веч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ведены будут те, которые веровали и творили благое, в сады, где внизу текут реки, для вечного пребывания там с дозволения своего Господа. И их будут приветствовать там, говоря им: "Мир!</w:t>
      </w:r>
      <w:r>
        <w:rPr>
          <w:rStyle w:val="Style10"/>
          <w:rStyle w:val="FootnoteAnchor"/>
          <w:rFonts w:eastAsia="Times New Roman" w:cs="Times New Roman"/>
          <w:color w:val="auto"/>
          <w:sz w:val="24"/>
          <w:szCs w:val="20"/>
          <w:lang w:val="ru-RU" w:bidi="ar-SA"/>
        </w:rPr>
        <w:footnoteReference w:id="12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и будут среди того, что пожелали их души, пребывать вечно.</w:t>
      </w:r>
    </w:p>
    <w:p>
      <w:pPr>
        <w:pStyle w:val="Normal"/>
        <w:spacing w:lineRule="auto" w:line="240"/>
        <w:ind w:left="0" w:right="0" w:firstLine="284"/>
        <w:rPr/>
      </w:pPr>
      <w:r>
        <w:rPr>
          <w:rFonts w:eastAsia="Times New Roman" w:cs="Times New Roman"/>
          <w:color w:val="auto"/>
          <w:sz w:val="24"/>
          <w:szCs w:val="20"/>
          <w:lang w:val="ru-RU" w:bidi="ar-SA"/>
        </w:rPr>
        <w:t>Не опечалит их великий</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трах, и встретят их ангелы словами: "Это — ваш день, который был вам обещан!</w:t>
      </w:r>
      <w:r>
        <w:rPr>
          <w:rStyle w:val="Style10"/>
          <w:rStyle w:val="FootnoteAnchor"/>
          <w:rFonts w:eastAsia="Times New Roman" w:cs="Times New Roman"/>
          <w:color w:val="auto"/>
          <w:sz w:val="24"/>
          <w:szCs w:val="20"/>
          <w:lang w:val="ru-RU" w:bidi="ar-SA"/>
        </w:rPr>
        <w:footnoteReference w:id="12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лезным знанием можно считать истинную уверенность в существовании Аллаха и в наступлении последнего дня, а также следование тому, что ниспослал Аллах относительно земной жизни. Только это может обеспечить людям их настоящее и будущее. Что касается их настоящего, то благодаря следованию тому, что было ниспослано Господом, оно улучшается и становится правильным, а если говорить о будущем, то и оно будет хорошим, так как они войдут в рай, обещанный Аллахом благочестивым из числа Своих рабов, которые верили в Него во время земной жизни, неуклонно выполняли все его веления и воздерживались от всего того, что было Им запрещено. В этом случае все накопленные человеком на земле различные знания, в том числе в области медицины, строительства, математики, химии, физики и так далее, окажутся для людей полезными, так как будут помогать им следовать по пути, намеченное для них Аллахом, не отвращая их от мира вечного. В противном же случае те же знания превратятся в нечто вредное, что может случиться, если они будут использоваться только для того, чтобы приукрашивать земную жизнь, отвлекая людей от поклонения их Истинному Богу, заставляя их забывать о награде Аллаха и Его наказании и подталкивая их к блужданию в дебрях удовлетворения своих жел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им полезным знанием обладают только пророки и посланники, поскольку они воспринимают его непосредственно от Аллаха Всевышнего, слава Ему, путём откровений и приходят к полной уверенности в этом, после чего призывают уверовать в это и других людей, чтобы их положение в этом мире и в мире вечном улучшило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ризывавших к чему-то иному и всевозможных "реформаторов", которые не веруют ни в Аллаха, ни в последний день, то если они отвергают подобное знание в принципе, так как же они могут передать его людям? И если они пренебрегают поклонением Аллаху, то как же они могут призывать к эт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лько благодаря этому полезному знанию в некоторые периоды истории положение людей приходило в порядок и только благодаря ему знание земное использовалось во благо людям, а без этого знания, которым обладали лишь пророки и посланники и которое после них использовали в целях призыва верующие, земное знание приносит как пользу, так и вред, и о течением времени вред его всё больше и больше превышает пользу. В условиях же распространения современного язычества это земное знание предстаёт перед нами в качестве средства распространения зла и разрушения в степени намного большей, чем как средство улучшения жизни и обустройства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Заслуги посланников в деле прогресса человеч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мы говорим о прогрессе человечества, то некоторые из нас из числа тех, кто находится под влиянием современного язычества, сразу начинают думать, что речь идёт о прогрессе материальном, то есть об автомобилях, самолётах и прочих средствах и приспособлени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так не следует думать тем, кто смотрит на вещи глубоко и серьёз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атериальный прогресс действительно является одним из аспектов прогресса человечества в целом, и он весьма важен и необходим, однако не это определяет собой место человека в его движении вперёд. Определяющим фактором здесь является то, в какой степени он усвоил истинно человеческие ценности и принципы, и как это отразилось на его представлениях, поведении, мыслях и чувств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пробуем путём сравнения пояснить этот вопрос. Какое общество является более достойным с точки зрения человеческих ценностей: то общество, в котором жили сподвижники посланника Аллаха, да благословит его Аллах и приветствует и да будет Он доволен ими, или современное западное общество со всеми его пороками, отклонениями и несправедливостя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из них ближе к образу человека в его "наилучшем сложении", то есть к тому образу, в котором сотворил человека Аллах и в котором Он желает его виде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сотворили человека лучшим сложе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отом вернём его в нижайшее из низких состоя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роме тех, которые уверовали и творили добрые дела, — </w:t>
      </w:r>
    </w:p>
    <w:p>
      <w:pPr>
        <w:pStyle w:val="Normal"/>
        <w:spacing w:lineRule="auto" w:line="240"/>
        <w:ind w:left="0" w:right="0" w:firstLine="284"/>
        <w:rPr/>
      </w:pPr>
      <w:r>
        <w:rPr>
          <w:rFonts w:eastAsia="Times New Roman" w:cs="Times New Roman"/>
          <w:color w:val="auto"/>
          <w:sz w:val="24"/>
          <w:szCs w:val="20"/>
          <w:lang w:val="ru-RU" w:bidi="ar-SA"/>
        </w:rPr>
        <w:t>им награда неисчислимая</w:t>
      </w:r>
      <w:r>
        <w:rPr>
          <w:rStyle w:val="Style10"/>
          <w:rStyle w:val="FootnoteAnchor"/>
          <w:rFonts w:eastAsia="Times New Roman" w:cs="Times New Roman"/>
          <w:color w:val="auto"/>
          <w:sz w:val="24"/>
          <w:szCs w:val="20"/>
          <w:lang w:val="ru-RU" w:bidi="ar-SA"/>
        </w:rPr>
        <w:footnoteReference w:id="12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то больше нравится Аллаху и тебе самому: кто-либо из сподвижников, отличавшихся крайней богобоязненностью и благочестием, правдивостью и верностью, чистотой образа жизни и чувств, справедливостью и прямотой, смирением перед Аллахом Всемогущим и Великим и вместе с тем пренебрежением по отношению ко всему пустому и низкому, смелостью, когда дело касалось истины, желанием умереть в борьбе на пути Аллаха ради той веры, которую он принял, и ради освобождения людей от поклонения таким же рабам, как и они сами, и поклонения своим страстям и превращения их в рабов одного лишь Аллаха и больше никого иного, или же тебе больше нравится какой-нибудь типичный представитель западного общества, раздувшийся от гордости за то внешнее знание, которым он обладает, возомнивший о себе невесть что из-за своих материальных возможностей, погрязший в трясине собственных страстей и скатившийся в своём отношении к самому себе и в том, что касается его взаимоотношений с другими людьми, до уровня животных? Ведь 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потом вернём его в нижайшее из низких состояний...</w:t>
      </w:r>
      <w:r>
        <w:rPr>
          <w:rStyle w:val="Style10"/>
          <w:rStyle w:val="FootnoteAnchor"/>
          <w:rFonts w:eastAsia="Times New Roman" w:cs="Times New Roman"/>
          <w:color w:val="auto"/>
          <w:sz w:val="24"/>
          <w:szCs w:val="20"/>
          <w:lang w:val="ru-RU" w:bidi="ar-SA"/>
        </w:rPr>
        <w:footnoteReference w:id="12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твет на этот вопрос, очевидно, ясен! Верно, что после того, как дело Ислама упрочилось, и мусульмане утвердились на земле, они стали стремиться к приобретению земного знания и материальному прогрессу, достигнув в этой области таких успехов, как никто иной из их современников, и сознавая, что это является их долгом, связанным с выполнением веления Аллаха по обустройству земли наилучшим образом... Однако те критерии, с которыми они подходили к своей жизни, всегда были связаны с человеком как таковым, а не с неодушевлёнными предметами. Это те критерии, которые были установлены самим Знающим и Мудрым Аллахом для исправления человека, чтобы он пребывал в "наилучшем сложении", оставаясь единственным из числа созданий Аллаха наместником Его на земле и носителем величайшего залога, который побоялись нести небеса, земля и гор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чтили сынов Адама и носили их на суше и на море, и оделили их благами и оказали им предпочтение пред многими из</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тех, кого Мы создали</w:t>
      </w:r>
      <w:r>
        <w:rPr>
          <w:rStyle w:val="Style10"/>
          <w:rStyle w:val="FootnoteAnchor"/>
          <w:rFonts w:eastAsia="Times New Roman" w:cs="Times New Roman"/>
          <w:color w:val="auto"/>
          <w:sz w:val="24"/>
          <w:szCs w:val="20"/>
          <w:lang w:val="ru-RU" w:bidi="ar-SA"/>
        </w:rPr>
        <w:footnoteReference w:id="12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этому когда мы говорим о прогрессе человечества, то в первую очередь имеем в виду те ценности и принципы, которые, собственно, и делают человека человеком, независимо от его материальных возможностей. Иначе говоря, мы имеем в виду прежде всего то, в каких отношениях он находится со своим Господом, как он относится к самому себе и каков характер его взаимоотношений с другими людь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Если говорить об этой сфере жизни, которая по сути дела и является подлинной, то мы видим, что наибольшие заслуги здесь принадлежат пророкам и посланникам, поскольку благодаря тому, что Господь послал им Свои откровения, и благодаря предпринятым ими усилиям на пути Аллаха они добились утверждения этих принципов и ценностей в реальной действительности, превратили их в нечто ощутимое при своей жизни и оставили их после себя в наследство людям. </w:t>
      </w:r>
    </w:p>
    <w:p>
      <w:pPr>
        <w:pStyle w:val="Normal"/>
        <w:spacing w:lineRule="auto" w:line="240"/>
        <w:ind w:left="0" w:right="0" w:firstLine="284"/>
        <w:rPr/>
      </w:pPr>
      <w:r>
        <w:rPr>
          <w:rFonts w:eastAsia="Times New Roman" w:cs="Times New Roman"/>
          <w:color w:val="auto"/>
          <w:sz w:val="24"/>
          <w:szCs w:val="20"/>
          <w:lang w:val="ru-RU" w:bidi="ar-SA"/>
        </w:rPr>
        <w:t>Мы можем с полной уверенностью заявлять о том, ч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сё подлинное благо пришло к человечеству благодаря ниспосланным Господом откровениям, которые донесли до людей посланники, призывавшие их к истине и утвердившие её на земле посредством своих усилий. Что же касается распространившегося среди людей зла, то причиной этого стали отклонения от наставлений посланников и нежелание брать с них пример. И когда истинное смешивается с ложным, как это происходит сегодня, и благо смешивается со злом, что характерно для любой языческой культуры, остающееся на земле благо, сколь бы велико или незначительно оно ни было, всегда восходит к пророкам, что же касается зла, то источником его являются сами же люд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все представления о правах, справедливости, братстве и равенстве, о которых столь много говорят сегодня люди, по сути дела заимствованы из наставлений пророков и посланников, и здесь можно указать только на одно отличие, состоящее в том, что пророки осуществляли всё это на деле, воспитывали на основе этого своих последователей и добивались претворения всего этого в жизни, в то время как современные авантюристы используют это только как красивые слова для обмана людей, ничем не подкрепляя их на де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ветлыми периодами в истории человечества остаются те периоды, в которых главенствующими были наставления посланников, то есть те времена, когда они осуществлялись на практике, а не только на слов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и периоды являлись периодами распространения истинной культуры и подлинной цивилизации, а что касается всех остальных культур, то они были языческими и фальшивыми культурами, в условиях которых благо смешивалось со злом, после чего зло начинало увеличиваться и распространяться, пока не становилось в жизни людей преобладающим, продолжая уничтожать остатки уменьшающегося блага вплоть до полного разрушения всего здания этой культуры, погребавшего под собой всех, кто в нём находился, к чему дело идёт и сегодн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человечество не сможет спастись от гибели ни сегодня, ни когда-нибудь ещё, если не вернётся к практическому применению наставлений посланников и не станет проявлять покорность по отношению к своему Господ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религия пред Аллахом — Ислам...</w:t>
      </w:r>
      <w:r>
        <w:rPr>
          <w:rStyle w:val="Style10"/>
          <w:rStyle w:val="FootnoteAnchor"/>
          <w:rFonts w:eastAsia="Times New Roman" w:cs="Times New Roman"/>
          <w:color w:val="auto"/>
          <w:sz w:val="24"/>
          <w:szCs w:val="20"/>
          <w:lang w:val="ru-RU" w:bidi="ar-SA"/>
        </w:rPr>
        <w:footnoteReference w:id="12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то же ищет не Ислама как религии, от того не будет принято, и он в последней жизни окажется среди потерпевших</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убыток</w:t>
      </w:r>
      <w:r>
        <w:rPr>
          <w:rStyle w:val="Style10"/>
          <w:rStyle w:val="FootnoteAnchor"/>
          <w:rFonts w:eastAsia="Times New Roman" w:cs="Times New Roman"/>
          <w:color w:val="auto"/>
          <w:sz w:val="24"/>
          <w:szCs w:val="20"/>
          <w:lang w:val="ru-RU" w:bidi="ar-SA"/>
        </w:rPr>
        <w:footnoteReference w:id="12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8 — Основная задача обуч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сновная задача обучения состоит в воспитании людей в соответствии с теми ценностями и принципами, ради осуществления которых на практике посланники являлись к людям, и лишь затем это следует понимать как предоставление определённой информации и закреплений её в умах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истине, движение человечества по пути прогресса осуществляется не за счёт накопления определённых сведений в умах людей и не за счёт превращения этих сведений в машины, самолёты, предметы наслаждения, бомбы или военные корабли и другие средства разрушения!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уже упоминалось в предыдущем разделе, где речь шла о заслугах посланников в деле продвижения человечества по пути прогресса, прогресс этот осуществляется благодаря гуманным принципам и ценностям, когда они становятся чем-то реальным, а не остаются пустыми словами и ничем не подтверждаются на деле.</w:t>
      </w:r>
    </w:p>
    <w:p>
      <w:pPr>
        <w:pStyle w:val="Normal"/>
        <w:spacing w:lineRule="auto" w:line="240"/>
        <w:ind w:left="0" w:right="0" w:firstLine="284"/>
        <w:rPr/>
      </w:pPr>
      <w:r>
        <w:rPr>
          <w:rFonts w:eastAsia="Times New Roman" w:cs="Times New Roman"/>
          <w:color w:val="auto"/>
          <w:sz w:val="24"/>
          <w:szCs w:val="20"/>
          <w:lang w:val="ru-RU" w:bidi="ar-SA"/>
        </w:rPr>
        <w:t>Единственным методом распространения этих ценностей и принципов и является обучение</w:t>
      </w:r>
      <w:r>
        <w:rPr>
          <w:rStyle w:val="Style10"/>
          <w:rStyle w:val="FootnoteAnchor"/>
          <w:rFonts w:eastAsia="Times New Roman" w:cs="Times New Roman"/>
          <w:color w:val="auto"/>
          <w:sz w:val="24"/>
          <w:szCs w:val="20"/>
          <w:lang w:val="ru-RU" w:bidi="ar-SA"/>
        </w:rPr>
        <w:footnoteReference w:id="13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да благословит его Аллах и приветствует, являлся первым учителем после Аллаха Всевышнего, слава Ему, который</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аучит каламом,</w:t>
      </w:r>
    </w:p>
    <w:p>
      <w:pPr>
        <w:pStyle w:val="Normal"/>
        <w:spacing w:lineRule="auto" w:line="240"/>
        <w:ind w:left="0" w:right="0" w:firstLine="284"/>
        <w:rPr/>
      </w:pPr>
      <w:r>
        <w:rPr>
          <w:rFonts w:eastAsia="Times New Roman" w:cs="Times New Roman"/>
          <w:color w:val="auto"/>
          <w:sz w:val="24"/>
          <w:szCs w:val="20"/>
          <w:lang w:val="ru-RU" w:bidi="ar-SA"/>
        </w:rPr>
        <w:t>научил человека тому, чего он не знал</w:t>
      </w:r>
      <w:r>
        <w:rPr>
          <w:rStyle w:val="Style10"/>
          <w:rStyle w:val="FootnoteAnchor"/>
          <w:rFonts w:eastAsia="Times New Roman" w:cs="Times New Roman"/>
          <w:color w:val="auto"/>
          <w:sz w:val="24"/>
          <w:szCs w:val="20"/>
          <w:lang w:val="ru-RU" w:bidi="ar-SA"/>
        </w:rPr>
        <w:footnoteReference w:id="131"/>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являлся он и наилучшим воспитателем после Аллаха Всевышнего. Помимо всего прочего, в функции учителя входит и то, что он должен являть собой для своих учеников пример тех высоких нравственных качеств, которые он стремится им привить, также как должен он заботиться о воспитании их на основе этого, не ограничиваясь одной только передачей информации и какого-то опыта, сколь бы ценными ни являлись такая информация и такой опыт. Одно только это не может создать "человека", как но может побудить и человечество в целом к совершению ни одного из благих дел. Поистине, побуждает людей к этому только их вера в высшие ценности и гуманные принципы. Оружие тоже играет свою роль, однако в руках верующего оно является средством утверждения истины на земле и установления в жизни людей той справедливости, которой повелел придерживаться Господь, в то время как в руках неверного оно представляет собой средство распространения на земле насилия, несправедливости и произвола. То же самое можно сказать и обо всех остальных плодах "научного прогресса", которые можно использовать как во благо, так и во зло, определяется же это только тем, что именно является ценным для сердца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учётом всего вышеупомянутого мы и говорим, что первоочередной задачей обучения является не передача информации и не передача практического опыта, а является ей создание такого человеческого сердца, которое будет использовать всё это во благо, а не во зло, то есть — на пользу, а не во вред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создания такого сердца, то оно осуществляется путём воспитания его на примере пророков, что и приводит сердце человека к возвышению, пока оно не достигает "наилучшего сложения", а объясняется это тем, что пророки — и прежде всего посланник Аллаха, да благословит его Аллах и приветствует, — были лучшими из людей и служили живым примером всех достойных нравственных качеств. Поэтому, если человек будет следовать их примеру в том, что касается верности и правдивости, прямоты и справедливости, внешней и внутренней чистоты, в основе чего всегда лежит благочестие и страх перед Аллахом Всевышним, то он сумеет сформировать в себе достойный нрав, благодаря чему и осуществится та цель, к которой стремились все посланники. В результате этого человек становится "праведным человеком", каким его и желает видеть Аллах, и тогда осуществляется то, что было обещано человеку Аллахом и в этом мире и в мире веч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ещал Аллах тем из вас, которые уверовали и творили благие дела, что Он оставит их преемниками на земле, как оставил тех, кто был до них, и утвердит им их религию, которую избрал для них, и даст им взамен после их страха безопасность. Они будут поклоняться Мне, ничего ко Мне не приравнивая. А кто после этого окажется неверным, те — распутники</w:t>
      </w:r>
      <w:r>
        <w:rPr>
          <w:rStyle w:val="Style10"/>
          <w:rStyle w:val="FootnoteAnchor"/>
          <w:rFonts w:eastAsia="Times New Roman" w:cs="Times New Roman"/>
          <w:color w:val="auto"/>
          <w:sz w:val="24"/>
          <w:szCs w:val="20"/>
          <w:lang w:val="ru-RU" w:bidi="ar-SA"/>
        </w:rPr>
        <w:footnoteReference w:id="13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может Аллах тому, кому Он поможет, — ведь Аллах силён, славен! — тем, кто совершает молитву, и выплачивает закят, и приказывает одобряемое и удерживает от неодобряемого, если Мы укрепляем их на земле. У Аллаха завершение всех дел</w:t>
      </w:r>
      <w:r>
        <w:rPr>
          <w:rStyle w:val="Style10"/>
          <w:rStyle w:val="FootnoteAnchor"/>
          <w:rFonts w:eastAsia="Times New Roman" w:cs="Times New Roman"/>
          <w:color w:val="auto"/>
          <w:sz w:val="24"/>
          <w:szCs w:val="20"/>
          <w:lang w:val="ru-RU" w:bidi="ar-SA"/>
        </w:rPr>
        <w:footnoteReference w:id="13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аписали Мы уже в Псалмах после напоминания, что землю наследуют рабы Мои праведные</w:t>
      </w:r>
      <w:r>
        <w:rPr>
          <w:rStyle w:val="Style10"/>
          <w:rStyle w:val="FootnoteAnchor"/>
          <w:rFonts w:eastAsia="Times New Roman" w:cs="Times New Roman"/>
          <w:color w:val="auto"/>
          <w:sz w:val="24"/>
          <w:szCs w:val="20"/>
          <w:lang w:val="ru-RU" w:bidi="ar-SA"/>
        </w:rPr>
        <w:footnoteReference w:id="1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ными словами, основной задачей воспитания является создание человека, поклонявшегося Аллаху в широком п полном смысле слова "поклонение", что подразумевает собой убеждения и действия, выполнение соответствующих обрядов поклонения и совершение праведных дел, веление творить одобряемое и удерживающее от неодобряемого. Только человек, поклоняющийся Аллаху в полном смысле этого слова, может создать достойную цивилизацию, только он может обустроить землю так, как это было предписано ему Аллахом, только он может поддерживать среди людей справедливость, которой повелел придерживаться Господь, только он может выступать в роли поборника истины и только он станет бороться ради претворения высших примеров в живую и ощутимую реаль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9 — Преступность течений, имеющих материалистическую и атеистическую направл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сновная вина материалистических и атеистических течений, получивших сегодня распространение среди современных язычников, состоит в том, что они не дают людям следовать тем путём, который был предназначен для них Господом, и подражать примеру пророков.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Устроили они для Аллаха равных, чтобы сбивать с Его пути. Скажи: "Наслаждайтесь, потому что путь ваш —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гонь!</w:t>
      </w:r>
      <w:r>
        <w:rPr>
          <w:rStyle w:val="Style10"/>
          <w:rStyle w:val="FootnoteAnchor"/>
          <w:rFonts w:eastAsia="Times New Roman" w:cs="Times New Roman"/>
          <w:color w:val="auto"/>
          <w:sz w:val="24"/>
          <w:szCs w:val="20"/>
          <w:lang w:val="ru-RU" w:bidi="ar-SA"/>
        </w:rPr>
        <w:footnoteReference w:id="13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Этот атеистический материализм привёл к разрыву связи между людьми и Аллахом.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те, которые нарушают договор с Аллахом после обещания верности и разрывают то, чему повелел Аллах быть соединённым, и распространяют нечестие на земле, они прокляты, и для них — скверное обиталище</w:t>
      </w:r>
      <w:r>
        <w:rPr>
          <w:rStyle w:val="Style10"/>
          <w:rStyle w:val="FootnoteAnchor"/>
          <w:rFonts w:eastAsia="Times New Roman" w:cs="Times New Roman"/>
          <w:color w:val="auto"/>
          <w:sz w:val="24"/>
          <w:szCs w:val="20"/>
          <w:lang w:val="ru-RU" w:bidi="ar-SA"/>
        </w:rPr>
        <w:footnoteReference w:id="13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ердца людей не только перестали прислушиваться к тому, о чём говорится в откровениях Аллаха, но стали вообще отрицать послания и посланников, докатившись в конце концов и до отрицания самого факта существования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отвращу от Моих знамений тех, которые превозносятся на земле, не имея на это права! И если они увидят какое-нибудь знамение, то не поверят ему, и если увидят путь правды, то не пойдут по нему, но если увидят путь заблуждения, то изберут его своей дорогой.</w:t>
      </w:r>
    </w:p>
    <w:p>
      <w:pPr>
        <w:pStyle w:val="Normal"/>
        <w:spacing w:lineRule="auto" w:line="240"/>
        <w:ind w:left="0" w:right="0" w:firstLine="284"/>
        <w:rPr/>
      </w:pPr>
      <w:r>
        <w:rPr>
          <w:rFonts w:eastAsia="Times New Roman" w:cs="Times New Roman"/>
          <w:color w:val="auto"/>
          <w:sz w:val="24"/>
          <w:szCs w:val="20"/>
          <w:lang w:val="ru-RU" w:bidi="ar-SA"/>
        </w:rPr>
        <w:t>Это — за то, что они считали ложью Наши знамения и были небрежны к ним</w:t>
      </w:r>
      <w:r>
        <w:rPr>
          <w:rStyle w:val="Style10"/>
          <w:rStyle w:val="FootnoteAnchor"/>
          <w:rFonts w:eastAsia="Times New Roman" w:cs="Times New Roman"/>
          <w:color w:val="auto"/>
          <w:sz w:val="24"/>
          <w:szCs w:val="20"/>
          <w:lang w:val="ru-RU" w:bidi="ar-SA"/>
        </w:rPr>
        <w:footnoteReference w:id="13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люди стали превозносится на земле, не обладая на это никакими правами и пренебрегая поклонением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в сердцах тех, кто препирается о знамениях Аллаха, не обладая никакой властью, только превознесение, но они не достигнут его. Ищи же защиты у Аллаха, — поистине, Он — Слышащий, Видящий</w:t>
      </w:r>
      <w:r>
        <w:rPr>
          <w:rStyle w:val="Style10"/>
          <w:rStyle w:val="FootnoteAnchor"/>
          <w:rFonts w:eastAsia="Times New Roman" w:cs="Times New Roman"/>
          <w:color w:val="auto"/>
          <w:sz w:val="24"/>
          <w:szCs w:val="20"/>
          <w:lang w:val="ru-RU" w:bidi="ar-SA"/>
        </w:rPr>
        <w:footnoteReference w:id="13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ким же оказался результат этого ложного превознесения и удалённости от руководства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езультатом стало то, что вместо Аллаха людям пришлось поклоняться дьяволу!</w:t>
      </w:r>
    </w:p>
    <w:p>
      <w:pPr>
        <w:pStyle w:val="Normal"/>
        <w:spacing w:lineRule="auto" w:line="240"/>
        <w:ind w:left="0" w:right="0" w:firstLine="284"/>
        <w:rPr/>
      </w:pPr>
      <w:r>
        <w:rPr>
          <w:rFonts w:eastAsia="Times New Roman" w:cs="Times New Roman"/>
          <w:color w:val="auto"/>
          <w:sz w:val="24"/>
          <w:szCs w:val="20"/>
          <w:lang w:val="ru-RU" w:bidi="ar-SA"/>
        </w:rPr>
        <w:t>Проповедники атеистического материализма сумели внушить человеку, что если он откажется от поклонения Аллаху, то станет хозяином самому себе и сам превратится в бога! (да простит нас Аллах!)</w:t>
      </w:r>
      <w:r>
        <w:rPr>
          <w:rStyle w:val="Style10"/>
          <w:rStyle w:val="FootnoteAnchor"/>
          <w:rFonts w:eastAsia="Times New Roman" w:cs="Times New Roman"/>
          <w:color w:val="auto"/>
          <w:sz w:val="24"/>
          <w:szCs w:val="20"/>
          <w:lang w:val="ru-RU" w:bidi="ar-SA"/>
        </w:rPr>
        <w:footnoteReference w:id="139"/>
      </w:r>
      <w:r>
        <w:rPr>
          <w:rFonts w:eastAsia="Times New Roman" w:cs="Times New Roman"/>
          <w:color w:val="auto"/>
          <w:sz w:val="24"/>
          <w:szCs w:val="20"/>
          <w:lang w:val="ru-RU" w:bidi="ar-SA"/>
        </w:rPr>
        <w:t>. Но во что всё это вылилось на практик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это привело лишь к тому, что люди в невиданных прежде масштабах превратились в рабов собственных притеснителей, что касается как капиталистических притеснителей на Западе, так и коммунистических притеснителей на Востоке. Люди превратились в рабов различных механизмов, с помощью которых они передвигаются и которые используют для создания себе хорошего настро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Люди превратились в рабов своих желаний, которые владеют ими, но которые не подвластны им, и эти желания разрушают их жизнь, а люди не в состоянии от них избавиться, независимо от того, идёт ли речь о каких-то сексуальных вожделениях, страсти к вину, к деньгам или к обладанию вла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оче говоря, как уже было отмечено, человек превратился в раба дьяво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уда же подевалось достоинство человека, которым он обладал до того, как перестал быть рабом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только осознание человеком себя в качестве раба Аллаха придаёт ему достоинство и величие и позволяет ему возвыситься и обрести свободу, поскольку это является достойным рабством у достойного Бога, который почтил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чтили сынов Адама и носили их ка суше и на море, и наделили их благами и оказали им предпочтение пред многими, кого Мы создали</w:t>
      </w:r>
      <w:r>
        <w:rPr>
          <w:rStyle w:val="Style10"/>
          <w:rStyle w:val="FootnoteAnchor"/>
          <w:rFonts w:eastAsia="Times New Roman" w:cs="Times New Roman"/>
          <w:color w:val="auto"/>
          <w:sz w:val="24"/>
          <w:szCs w:val="20"/>
          <w:lang w:val="ru-RU" w:bidi="ar-SA"/>
        </w:rPr>
        <w:footnoteReference w:id="1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т Бог наделил верующих в Него велич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У Аллаха величие, и у Его посланника и у верующих, но лицемеры не знают</w:t>
      </w:r>
      <w:r>
        <w:rPr>
          <w:rStyle w:val="Style10"/>
          <w:rStyle w:val="FootnoteAnchor"/>
          <w:rFonts w:eastAsia="Times New Roman" w:cs="Times New Roman"/>
          <w:color w:val="auto"/>
          <w:sz w:val="24"/>
          <w:szCs w:val="20"/>
          <w:lang w:val="ru-RU" w:bidi="ar-SA"/>
        </w:rPr>
        <w:footnoteReference w:id="1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Он возвысил их благодаря обладанию верой.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слабейте и не печальтесь, ведь вы стоите выше, если вы из числа верующих</w:t>
      </w:r>
      <w:r>
        <w:rPr>
          <w:rStyle w:val="Style10"/>
          <w:rStyle w:val="FootnoteAnchor"/>
          <w:rFonts w:eastAsia="Times New Roman" w:cs="Times New Roman"/>
          <w:color w:val="auto"/>
          <w:sz w:val="24"/>
          <w:szCs w:val="20"/>
          <w:lang w:val="ru-RU" w:bidi="ar-SA"/>
        </w:rPr>
        <w:footnoteReference w:id="14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лагодаря тому, что они обладают верой и являются рабами одного только Аллаха, Он освободил их от униженности перед такими же людьми, как и они сами, какое бы положение ни занимали эти люди и какой бы силой и властью ни облад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дал им их новый бог, которому они стала поклоняться вместо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привёл их к унижениям перед теми, кто их притесняет и превратил их в рабов собственных стра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какому богу поклоняется человек, таким и является его собственное положение! И поэтому когда он поклоняется Истинному Богу, то обретает достоинство и возвышается, когда же он начинает поклоняться кому-то иному, то уделом его становятся унижения и презр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ким же стал человек, удалившись от намеченного для него Господом пути, которым вели его проро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можно сказать о нравах и положении людей в современном мир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 нравах, то достаточно будет указать на то, что разорванными оказались связи между людьми, которые пребывают в состоянии эгоистической изоляции друг от друга и заботятся только о материальных выгодах, и это касается как отдельных людей, так и целых народов, государств и межгосударственных объединений, хотя прежде чем они дошли до подобного состояния, им пришлось нарушить вообще все принципы и приличия и презреть все ценности (примером современного состояния нравов может служить колонизация одних народов другими, расовая дискриминация или же подход к решению палестинской проблемы!). В достаточной степени современное состояние нравственности характеризует и половая распущенность, когда забытыми оказались все представления о чести и человек уподобился взбесившемуся животн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ложения человека, то достаточно вспомнить о всё увеличивающемся количестве случаев нервных и психических заболеваний, самоубийств и попыток бегства от действительности с помощью алкоголя и наркот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положении, в котором оказались люди, в достаточной степени красноречиво свидетельствует и постоянно возрастающая преступность, в результате чего люди всё больше и больше утрачивают спокойствие и ощущение безопас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положении людей красноречиво свидетельствует и тот политический, экономический и социальный гнёт, который испытывает на себе большинство из живущих на земле и который прикрывается красивыми названиями наподобие демократии, социализма, справедливости, свободы, братства и равен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конец, чтобы понять, в каком положении оказались сегодня люди, достаточно вспомнить о призраке голода, витающем во многих концах земли, и о призраке войны и гибели, нависшем вообще надо всем и надо всеми без исключения! Таковы результаты отказа от пути Аллаха и удаления от руководства пророков, которых направил к людям Алл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и заключается преступность атеистического материализма, который привёл к разрыву связей между людьми и их Господом, лишил их возможности следования правильным путём под водительством Господа и отделил их от настоящих руководителей в лице пророков и посланников, являющихся носителями полезного знания, которые давали его людям и вели их путём подлинного блага и подлинного успеха, благодаря чему положение их в земной жизни могло бы улучшиться, а в жизни вечной они могли бы снискать благоволение Господа и спастись от огн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0 — Качества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1 — Человеческая природа посланников.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посланники направлявшиеся Аллахом к людям, сами являлись людьми и говорили на языке тех народов, к которым они были посла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поступал так в силу Своего мудрого замысла, оставшегося скрытым от тех язычников, но открывающегося перед теми, кто способен к глубокому рассмотрению этого вопрос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зычники объявляли ложным всё то, о чём им говорили, и не верили этому, в силу чего мудрый замысел Аллаха и оставался скрытым от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они объявляли ложью откровения, считая подобное чем-то невероятным! Следующим же их шагом всегда было то, что они нагромождали на это свои ошибочные представления, являвшиеся не более чем их собственными домыслами. Так, например, они объявляли невозможным в принципе ниспослание Аллахом откровений относительно чего бы то ни было никому из людей! Это объяснялось тем, что их представления о могуществе Аллаха были неполными и ограничен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оценили они Аллаха должным образом, сказав: "Ничего не ниспосылал Аллах человеку"</w:t>
      </w:r>
      <w:r>
        <w:rPr>
          <w:rStyle w:val="Style10"/>
          <w:rStyle w:val="FootnoteAnchor"/>
          <w:rFonts w:eastAsia="Times New Roman" w:cs="Times New Roman"/>
          <w:color w:val="auto"/>
          <w:sz w:val="24"/>
          <w:szCs w:val="20"/>
          <w:lang w:val="ru-RU" w:bidi="ar-SA"/>
        </w:rPr>
        <w:footnoteReference w:id="14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аким же образом подходили они и к оценке возможностей человека, поскольку оценивали всё по себе. Сами они не получали откровений, и мысль об этом никогда даже не приходила им в головы, а поскольку они всё мерили по себе, то и заявляли, что откровения не могут ниспосылаться вообще никому из людей!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гда приходит к людям руководство, удерживает их от веры только то, что они говорят: "Неужели Аллах сделал посланником человека?</w:t>
      </w:r>
      <w:r>
        <w:rPr>
          <w:rStyle w:val="Style10"/>
          <w:rStyle w:val="FootnoteAnchor"/>
          <w:rFonts w:eastAsia="Times New Roman" w:cs="Times New Roman"/>
          <w:color w:val="auto"/>
          <w:sz w:val="24"/>
          <w:szCs w:val="20"/>
          <w:lang w:val="ru-RU" w:bidi="ar-SA"/>
        </w:rPr>
        <w:footnoteReference w:id="144"/>
      </w:r>
      <w:r>
        <w:rPr>
          <w:rFonts w:eastAsia="Times New Roman" w:cs="Times New Roman"/>
          <w:color w:val="auto"/>
          <w:sz w:val="24"/>
          <w:szCs w:val="20"/>
          <w:vertAlign w:val="superscript"/>
          <w:lang w:val="ru-RU" w:bidi="ar-SA"/>
        </w:rPr>
        <w:t>,</w:t>
      </w:r>
      <w:r>
        <w:rPr>
          <w:rFonts w:eastAsia="Times New Roman" w:cs="Times New Roman"/>
          <w:color w:val="auto"/>
          <w:sz w:val="24"/>
          <w:szCs w:val="20"/>
          <w:lang w:val="ru-RU" w:bidi="ar-SA"/>
        </w:rPr>
        <w:t xml:space="preserve"> </w:t>
      </w:r>
      <w:r>
        <w:rPr>
          <w:rStyle w:val="Style10"/>
          <w:rStyle w:val="FootnoteAnchor"/>
          <w:rFonts w:eastAsia="Times New Roman" w:cs="Times New Roman"/>
          <w:color w:val="auto"/>
          <w:sz w:val="24"/>
          <w:szCs w:val="20"/>
          <w:lang w:val="ru-RU" w:bidi="ar-SA"/>
        </w:rPr>
        <w:footnoteReference w:id="1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ивились они тому, что пришёл к ним увещатель из них, и говорили неверные: "Это — волшебник и лжец!..</w:t>
      </w:r>
      <w:r>
        <w:rPr>
          <w:rStyle w:val="Style10"/>
          <w:rStyle w:val="FootnoteAnchor"/>
          <w:rFonts w:eastAsia="Times New Roman" w:cs="Times New Roman"/>
          <w:color w:val="auto"/>
          <w:sz w:val="24"/>
          <w:szCs w:val="20"/>
          <w:lang w:val="ru-RU" w:bidi="ar-SA"/>
        </w:rPr>
        <w:footnoteReference w:id="146"/>
      </w:r>
      <w:r>
        <w:rPr>
          <w:rFonts w:eastAsia="Times New Roman" w:cs="Times New Roman"/>
          <w:color w:val="auto"/>
          <w:sz w:val="24"/>
          <w:szCs w:val="20"/>
          <w:vertAlign w:val="superscript"/>
          <w:lang w:val="ru-RU" w:bidi="ar-SA"/>
        </w:rPr>
        <w:t>,</w:t>
      </w:r>
      <w:r>
        <w:rPr>
          <w:rFonts w:eastAsia="Times New Roman" w:cs="Times New Roman"/>
          <w:color w:val="auto"/>
          <w:sz w:val="24"/>
          <w:szCs w:val="20"/>
          <w:lang w:val="ru-RU" w:bidi="ar-SA"/>
        </w:rPr>
        <w:t xml:space="preserve"> </w:t>
      </w:r>
      <w:r>
        <w:rPr>
          <w:rStyle w:val="Style10"/>
          <w:rStyle w:val="FootnoteAnchor"/>
          <w:rFonts w:eastAsia="Times New Roman" w:cs="Times New Roman"/>
          <w:color w:val="auto"/>
          <w:sz w:val="24"/>
          <w:szCs w:val="20"/>
          <w:lang w:val="ru-RU" w:bidi="ar-SA"/>
        </w:rPr>
        <w:footnoteReference w:id="14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делал предположение о невозможности ниспослания откровения людям, они добавляли к этому ещё одно неверное представление, заявляя о том, что если бы Аллах действительно хотел совершить такое чудо, каковым является откровение, ниспосылаемое человеку, то абсолютно всё, что так или иначе связано с ним, также обязательно было бы необычным и выходящим за рамки представлений людей. Ввиду этого они считали невозможным восприятие откровений кем-либо из людей, поскольку человеческое существование является чем-то обыденным и привычным, а раз так, то такая необычная вещь, как откровение, соответствовать ему никак не может! Они считали, что сообразовываться с откровениями могли только другие чудеса, например, сошествие с небес ангела, который принёс бы это откровение, или, по меньшей мере, появление ангела вместе с тем посланником, которому эти откровения ниспосылали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знатные, те из его народа</w:t>
      </w:r>
      <w:r>
        <w:rPr>
          <w:rStyle w:val="Style10"/>
          <w:rStyle w:val="FootnoteAnchor"/>
          <w:rFonts w:eastAsia="Times New Roman" w:cs="Times New Roman"/>
          <w:color w:val="auto"/>
          <w:sz w:val="24"/>
          <w:szCs w:val="20"/>
          <w:lang w:val="ru-RU" w:bidi="ar-SA"/>
        </w:rPr>
        <w:footnoteReference w:id="148"/>
      </w:r>
      <w:r>
        <w:rPr>
          <w:rFonts w:eastAsia="Times New Roman" w:cs="Times New Roman"/>
          <w:color w:val="auto"/>
          <w:sz w:val="24"/>
          <w:szCs w:val="20"/>
          <w:lang w:val="ru-RU" w:bidi="ar-SA"/>
        </w:rPr>
        <w:t>, которые не уверовали: "Это — только человек, подобный вам, и он хочет получить над вами преимущество. А если бы пожелал Аллах, Он, конечно, ниспослал бы ангелов, ведь мы не слышали, чтобы подобное случалось среди наших далёких предков"</w:t>
      </w:r>
      <w:r>
        <w:rPr>
          <w:rStyle w:val="Style10"/>
          <w:rStyle w:val="FootnoteAnchor"/>
          <w:rFonts w:eastAsia="Times New Roman" w:cs="Times New Roman"/>
          <w:color w:val="auto"/>
          <w:sz w:val="24"/>
          <w:szCs w:val="20"/>
          <w:lang w:val="ru-RU" w:bidi="ar-SA"/>
        </w:rPr>
        <w:footnoteReference w:id="14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Если бы был к нему послан ангел!</w:t>
      </w:r>
      <w:r>
        <w:rPr>
          <w:rStyle w:val="Style10"/>
          <w:rStyle w:val="FootnoteAnchor"/>
          <w:rFonts w:eastAsia="Times New Roman" w:cs="Times New Roman"/>
          <w:color w:val="auto"/>
          <w:sz w:val="24"/>
          <w:szCs w:val="20"/>
          <w:lang w:val="ru-RU" w:bidi="ar-SA"/>
        </w:rPr>
        <w:footnoteReference w:id="15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Что это за посланник? Он ест пищу и ходит по рынкам! Вот если бы был к нему послан ангел и был бы он вместе с ним проповедником!</w:t>
      </w:r>
      <w:r>
        <w:rPr>
          <w:rStyle w:val="Style10"/>
          <w:rStyle w:val="FootnoteAnchor"/>
          <w:rFonts w:eastAsia="Times New Roman" w:cs="Times New Roman"/>
          <w:color w:val="auto"/>
          <w:sz w:val="24"/>
          <w:szCs w:val="20"/>
          <w:lang w:val="ru-RU" w:bidi="ar-SA"/>
        </w:rPr>
        <w:footnoteReference w:id="15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и были заблуждения язычников, порождавшиеся их ложными представлениями о могуществе Аллаха и пределах возможностей человека, что и мешало им понять, в чём состояла смысл направления к людям посланников из числа подобных им людей и без сопровождения ангелов... А если бы они оценивали Аллаха должным образом и знали о том, что могущество Аллаха не вмещается в узкие рамки их представлений, поскольку оно безгранично в соответствии со словом Аллах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может всё</w:t>
      </w:r>
      <w:r>
        <w:rPr>
          <w:rStyle w:val="Style10"/>
          <w:rStyle w:val="FootnoteAnchor"/>
          <w:rFonts w:eastAsia="Times New Roman" w:cs="Times New Roman"/>
          <w:color w:val="auto"/>
          <w:sz w:val="24"/>
          <w:szCs w:val="20"/>
          <w:lang w:val="ru-RU" w:bidi="ar-SA"/>
        </w:rPr>
        <w:footnoteReference w:id="152"/>
      </w:r>
      <w:r>
        <w:rPr>
          <w:rFonts w:eastAsia="Times New Roman" w:cs="Times New Roman"/>
          <w:color w:val="auto"/>
          <w:sz w:val="24"/>
          <w:szCs w:val="20"/>
          <w:lang w:val="ru-RU" w:bidi="ar-SA"/>
        </w:rPr>
        <w:t xml:space="preserve"> —,</w:t>
      </w:r>
    </w:p>
    <w:p>
      <w:pPr>
        <w:pStyle w:val="Normal"/>
        <w:spacing w:lineRule="auto" w:line="240"/>
        <w:ind w:left="0" w:right="0" w:firstLine="284"/>
        <w:rPr/>
      </w:pPr>
      <w:r>
        <w:rPr>
          <w:rFonts w:eastAsia="Times New Roman" w:cs="Times New Roman"/>
          <w:color w:val="auto"/>
          <w:sz w:val="24"/>
          <w:szCs w:val="20"/>
          <w:lang w:val="ru-RU" w:bidi="ar-SA"/>
        </w:rPr>
        <w:t>и если бы знали они о том, что пределы человеческих возможностей превышают собой то, на что способны они сами, и неизвестны им, и знали бы о том, что некоторые стороны человеческой души остаются скрытыми, хотя проявления их ясны и очевидны (в пример можно привести такие явления как мышление и память</w:t>
      </w:r>
      <w:r>
        <w:rPr>
          <w:rStyle w:val="Style10"/>
          <w:rStyle w:val="FootnoteAnchor"/>
          <w:rFonts w:eastAsia="Times New Roman" w:cs="Times New Roman"/>
          <w:color w:val="auto"/>
          <w:sz w:val="24"/>
          <w:szCs w:val="20"/>
          <w:lang w:val="ru-RU" w:bidi="ar-SA"/>
        </w:rPr>
        <w:footnoteReference w:id="153"/>
      </w:r>
      <w:r>
        <w:rPr>
          <w:rFonts w:eastAsia="Times New Roman" w:cs="Times New Roman"/>
          <w:color w:val="auto"/>
          <w:sz w:val="24"/>
          <w:szCs w:val="20"/>
          <w:lang w:val="ru-RU" w:bidi="ar-SA"/>
        </w:rPr>
        <w:t>), и знали бы они о том, что существуют ещё более скрытые вещи, например, передача мыслей на расстоянии</w:t>
      </w:r>
      <w:r>
        <w:rPr>
          <w:rStyle w:val="Style10"/>
          <w:rStyle w:val="FootnoteAnchor"/>
          <w:rFonts w:eastAsia="Times New Roman" w:cs="Times New Roman"/>
          <w:color w:val="auto"/>
          <w:sz w:val="24"/>
          <w:szCs w:val="20"/>
          <w:lang w:val="ru-RU" w:bidi="ar-SA"/>
        </w:rPr>
        <w:footnoteReference w:id="154"/>
      </w:r>
      <w:r>
        <w:rPr>
          <w:rFonts w:eastAsia="Times New Roman" w:cs="Times New Roman"/>
          <w:color w:val="auto"/>
          <w:sz w:val="24"/>
          <w:szCs w:val="20"/>
          <w:lang w:val="ru-RU" w:bidi="ar-SA"/>
        </w:rPr>
        <w:t>, и если бы знали они о том, что Аллах избирает некоторых людей и наделяет их способностью воспринимать откровения через посредство особых органов, скрытых в их душах, причём происходит всё это таким образом, что они не утрачивают своей человеческой природы; итак, если бы они знали обо всём этом, то не стали бы удивляться тому, что к ним явился увещатель из их собственной среды, не стали бы отвергать возможность этого и не говорили б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ужели Аллах сделал Своим посланником человека</w:t>
      </w:r>
      <w:r>
        <w:rPr>
          <w:rStyle w:val="Style10"/>
          <w:rStyle w:val="FootnoteAnchor"/>
          <w:rFonts w:eastAsia="Times New Roman" w:cs="Times New Roman"/>
          <w:color w:val="auto"/>
          <w:sz w:val="24"/>
          <w:szCs w:val="20"/>
          <w:lang w:val="ru-RU" w:bidi="ar-SA"/>
        </w:rPr>
        <w:footnoteReference w:id="15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чно также не стали бы они делать и наивных заявлений наподобие такого:</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бы был к нему послан ангел</w:t>
      </w:r>
      <w:r>
        <w:rPr>
          <w:rStyle w:val="Style10"/>
          <w:rStyle w:val="FootnoteAnchor"/>
          <w:rFonts w:eastAsia="Times New Roman" w:cs="Times New Roman"/>
          <w:color w:val="auto"/>
          <w:sz w:val="24"/>
          <w:szCs w:val="20"/>
          <w:lang w:val="ru-RU" w:bidi="ar-SA"/>
        </w:rPr>
        <w:footnoteReference w:id="15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ребуя подобного, они не учитывали целого ряда вещей, а именно:</w:t>
      </w:r>
    </w:p>
    <w:p>
      <w:pPr>
        <w:pStyle w:val="Normal"/>
        <w:tabs>
          <w:tab w:val="clear" w:pos="709"/>
          <w:tab w:val="left" w:pos="6804" w:leader="none"/>
        </w:tabs>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Того, что ангелы не ходят спокойно по земле, подобно людям, хотя бы потому, что они не были созданы для жизни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гда приходит к людям руководство, мешает им уверовать только то, что они говорят: "Неужели Аллах сделал своим посланником человека?"</w:t>
      </w:r>
    </w:p>
    <w:p>
      <w:pPr>
        <w:pStyle w:val="Normal"/>
        <w:spacing w:lineRule="auto" w:line="240"/>
        <w:ind w:left="0" w:right="0" w:firstLine="284"/>
        <w:rPr/>
      </w:pPr>
      <w:r>
        <w:rPr>
          <w:rFonts w:eastAsia="Times New Roman" w:cs="Times New Roman"/>
          <w:color w:val="auto"/>
          <w:sz w:val="24"/>
          <w:szCs w:val="20"/>
          <w:lang w:val="ru-RU" w:bidi="ar-SA"/>
        </w:rPr>
        <w:t>Скажи: "Если бы были на земле ангелы, которые ходят спокойно, тогда бы Мы низвели с неба ангела, чтобы он был посланником"</w:t>
      </w:r>
      <w:r>
        <w:rPr>
          <w:rStyle w:val="Style10"/>
          <w:rStyle w:val="FootnoteAnchor"/>
          <w:rFonts w:eastAsia="Times New Roman" w:cs="Times New Roman"/>
          <w:color w:val="auto"/>
          <w:sz w:val="24"/>
          <w:szCs w:val="20"/>
          <w:lang w:val="ru-RU" w:bidi="ar-SA"/>
        </w:rPr>
        <w:footnoteReference w:id="15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 — Того, что если бы на землю был послан ангел, то тон обязательно принял бы образ человека, но тогда они не смогли бы узнать ангелов и отличить их от других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если бы Мы сделали его ангелом, то сделали бы его по виду человеком и затемнили для них то, что они сами затемняют</w:t>
      </w:r>
      <w:r>
        <w:rPr>
          <w:rStyle w:val="Style10"/>
          <w:rStyle w:val="FootnoteAnchor"/>
          <w:rFonts w:eastAsia="Times New Roman" w:cs="Times New Roman"/>
          <w:color w:val="auto"/>
          <w:sz w:val="24"/>
          <w:szCs w:val="20"/>
          <w:lang w:val="ru-RU" w:bidi="ar-SA"/>
        </w:rPr>
        <w:footnoteReference w:id="15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 В соответствии с установлением Аллаха, когда язычники обвиняют во лжи своего посланника и не отступаются от своих обвинений даже после ниспослания требуемого ими знамения, чтобы убедиться в правдивости посланника, Аллах действительно посылает ангелов, но посылает Он их с повелением немедленно уничтожить этих не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Если бы к нему был послан ангел!" А если бы Мы послали ангела, то со всеми было бы покончено, и не было бы им отсрочки</w:t>
      </w:r>
      <w:r>
        <w:rPr>
          <w:rStyle w:val="Style10"/>
          <w:rStyle w:val="FootnoteAnchor"/>
          <w:rFonts w:eastAsia="Times New Roman" w:cs="Times New Roman"/>
          <w:color w:val="auto"/>
          <w:sz w:val="24"/>
          <w:szCs w:val="20"/>
          <w:lang w:val="ru-RU" w:bidi="ar-SA"/>
        </w:rPr>
        <w:footnoteReference w:id="15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когда они увидят ангелов, не будет радостной вести для грешников, и скажут они тогда: "Преграда нерушимая!</w:t>
      </w:r>
      <w:r>
        <w:rPr>
          <w:rStyle w:val="Style10"/>
          <w:rStyle w:val="FootnoteAnchor"/>
          <w:rFonts w:eastAsia="Times New Roman" w:cs="Times New Roman"/>
          <w:color w:val="auto"/>
          <w:sz w:val="24"/>
          <w:szCs w:val="20"/>
          <w:lang w:val="ru-RU" w:bidi="ar-SA"/>
        </w:rPr>
        <w:footnoteReference w:id="16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 — Того, что нет никакого смысла в том, чтобы делать посланниками не людей, а кого-нибудь ещё. Дело в том, что посланник Аллаха является не только для сообщения, то есть приходит не только для того, чтобы донести до людей нечто и сразу же уйти. Он остаётся вместо с ними для того, чтобы воспитать определённую группу людей в соответствии с истиной, и сам выступает в качестве живого примера для них, а они, в свою очередь, потом служат примером для других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чтобы посланник был свидетелем для вас, а вы были свидетелями для людей</w:t>
      </w:r>
      <w:r>
        <w:rPr>
          <w:rStyle w:val="Style10"/>
          <w:rStyle w:val="FootnoteAnchor"/>
          <w:rFonts w:eastAsia="Times New Roman" w:cs="Times New Roman"/>
          <w:color w:val="auto"/>
          <w:sz w:val="24"/>
          <w:szCs w:val="20"/>
          <w:lang w:val="ru-RU" w:bidi="ar-SA"/>
        </w:rPr>
        <w:footnoteReference w:id="16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разве мог бы служить людям примером такой посланник, который сам человеком не является?! Разве не стали бы они говорить тогда: "Это — ангел, а мы только люди! У нас есть тела, и устремления и желания!"? Конечно же, они стали бы говорить нечто подобное! И тогда они обязательно отказались бы от выполнения велений их Господа под тем предлогом, что это выше человеческих сил, и подобное по плечу не людям, а одним лишь ангелам, которые являются неземными существами и поэтому свободны от влияния всего земного, что подталкивает их к удовлетворению своих желаний и страстей! И тогда они стали бы говорить: "Как же это Аллах посылает к нам ангела, требуя, чтобы мы брали с него пример в наших делах? Почему Он не пошлёт к нам такого же человека, как мы сами, который чувствовал бы и думал бы так же, как и мы, знал бы о том, что нам необходимо, и каковы пределы наших возможн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и состоит величайший смысл того, что посланники к людям посылаются из числа людей же, и эти посланники вкушают пищу и ходят по рынкам, а делается так для того, чтобы различие по природе не мешало брать пример со слов и дел своего посланника и чтобы примером для людей служил кто-то из них же, который устроен так же, как и они, и, подобно им, испытывает потребность в еде, питье, одежд, жилище и тому подобных вещ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ругое дело, что когда Аллах избирает кого-нибудь для того, чтобы послать его к людям то Он и готовит его особым образом, что сообразуется с этим великим делом, и поэтому вполне естественным было то, что возможности посланников. конечно же, превышали возможности обычных людей, не говоря уже о том, что им ниспосылались откровения, посредством которых между ними и Аллахом поддерживалась непосредственная связь, и они постигали определённые вещи столь глубоко, как не могли делать этого обычные люд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это верно, но верно также и то, что Аллах никогда не возлагал на людей обязанностей обретения того, чем Он наделяет Своих посланников хотя бы потому, что они никогда не смогут добиться этого с помощью своих собственных усилий! Однако в данном случае важным для нас является то, что посланник Аллаха не утрачивает своей человеческой природ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Хвала Господу моему! Разве не являюсь я только человеком и посланником?</w:t>
      </w:r>
      <w:r>
        <w:rPr>
          <w:rStyle w:val="Style10"/>
          <w:rStyle w:val="FootnoteAnchor"/>
          <w:rFonts w:eastAsia="Times New Roman" w:cs="Times New Roman"/>
          <w:color w:val="auto"/>
          <w:sz w:val="24"/>
          <w:szCs w:val="20"/>
          <w:lang w:val="ru-RU" w:bidi="ar-SA"/>
        </w:rPr>
        <w:footnoteReference w:id="16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Я ведь — человек, подобный вам. Ниспослано мне откровение о том, что Бог ваш — Бог единый. И кто надеется встретить своего Господа, пусть творит дела благие и в поклонении Господу своему не присоединяет к Нему никого больше"</w:t>
      </w:r>
      <w:r>
        <w:rPr>
          <w:rStyle w:val="Style10"/>
          <w:rStyle w:val="FootnoteAnchor"/>
          <w:rFonts w:eastAsia="Times New Roman" w:cs="Times New Roman"/>
          <w:color w:val="auto"/>
          <w:sz w:val="24"/>
          <w:szCs w:val="20"/>
          <w:lang w:val="ru-RU" w:bidi="ar-SA"/>
        </w:rPr>
        <w:footnoteReference w:id="16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из этого следует, что брать пример с посланника ещё не означает приобретать качества, которыми наделены только посланники, а подразумевает это требование лишь выполнение того, что Аллах возлагает на своих раб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усть творит дела благие и в поклонении Господу своему не присоединяет к Нему никого больше</w:t>
      </w:r>
      <w:r>
        <w:rPr>
          <w:rStyle w:val="Style10"/>
          <w:rStyle w:val="FootnoteAnchor"/>
          <w:rFonts w:eastAsia="Times New Roman" w:cs="Times New Roman"/>
          <w:color w:val="auto"/>
          <w:sz w:val="24"/>
          <w:szCs w:val="20"/>
          <w:lang w:val="ru-RU" w:bidi="ar-SA"/>
        </w:rPr>
        <w:footnoteReference w:id="16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ойтесь же Аллаха, как можете, слушайте, повинуйтесь и расходуйте на благо для ваших душ</w:t>
      </w:r>
      <w:r>
        <w:rPr>
          <w:rStyle w:val="Style10"/>
          <w:rStyle w:val="FootnoteAnchor"/>
          <w:rFonts w:eastAsia="Times New Roman" w:cs="Times New Roman"/>
          <w:color w:val="auto"/>
          <w:sz w:val="24"/>
          <w:szCs w:val="20"/>
          <w:lang w:val="ru-RU" w:bidi="ar-SA"/>
        </w:rPr>
        <w:footnoteReference w:id="16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озлагает Аллах на душу ничего, кроме возможного для неё</w:t>
      </w:r>
      <w:r>
        <w:rPr>
          <w:rStyle w:val="Style10"/>
          <w:rStyle w:val="FootnoteAnchor"/>
          <w:rFonts w:eastAsia="Times New Roman" w:cs="Times New Roman"/>
          <w:color w:val="auto"/>
          <w:sz w:val="24"/>
          <w:szCs w:val="20"/>
          <w:lang w:val="ru-RU" w:bidi="ar-SA"/>
        </w:rPr>
        <w:footnoteReference w:id="16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означает, что всё то, что Аллах возлагает на людей, они могут выполнить, поскольку Он не возлагает на душу ничего, кроме возможного для неё, ведь Он знает о пределах её возможн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смысле направления к людям посланников, которые пользовались языками тех народов, к которым они посылались, то смысл этот очевиде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отправляли посланников только с языком их народа,</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чтобы они разъясняли им</w:t>
      </w:r>
      <w:r>
        <w:rPr>
          <w:rStyle w:val="Style10"/>
          <w:rStyle w:val="FootnoteAnchor"/>
          <w:rFonts w:eastAsia="Times New Roman" w:cs="Times New Roman"/>
          <w:color w:val="auto"/>
          <w:sz w:val="24"/>
          <w:szCs w:val="20"/>
          <w:lang w:val="ru-RU" w:bidi="ar-SA"/>
        </w:rPr>
        <w:footnoteReference w:id="16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Покровительство, оказываемое посланник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и, сообщавшие людям нечто, воспринимавшееся ими от Аллаха, находились под Его покровительством и поэтому они не ошибались, передавая людям это, как не ошибались они и при исполнении велений Аллаха, получавшихся ими через откровения, ибо Аллах хранил их от ошибок и в одном и в другом, что и является одной из особенностей, которые были присущи только посланник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объяснялось, во-первых, тем, что миссия посланника просто не увенчалась бы успехом, если бы он ошибался, передавая людям нечто, исходившее от Аллаха, поскольку его ошибка могла, бы стать результатом одной из двух причин, каждая из которых представляется абсолютно невероятной. Это могло бы означать, что ниспосылаемые свыше откровения не исправляли допускаемых посланником ошибок, иначе говоря, что Аллах сначала пожелал сообщать людям одно, а потом Ему стало угодно сообщить им нечто иное, что совершенно невозможно, если речь идёт об Аллахе Всеблагом и Всевышнем... Либо же это могло означать, что откровения ниспосылались с какими-то исправлениями, но тогда посланник говорил бы людям: "Аллах повелел мне сообщить вам то-то и то-то, однако я ошибся, сообщая об этом, и теперь исправляю то, в чём я ошибался!" Однако подобное неизбежно привело бы к полной утрате доверия к тому, что сообщал людям посланник от имени своего Господа, так как они постоянно думали бы о возможной ошибочности того, что он передаёт 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а подобных предположения просто невероятны, поскольку и то и другое полностью противоречит той истине, которую заключают в себе ниспосылаемые откровения, тому уважению и почтению, которые необходимо проявлять по отношению к словам Аллаха Всевышнего, слава Ему, а также обязательности подчинения посланникам, да пребудут над ними благословения Аллаха и мир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ждого посланника Мы посылали для того, чтобы ему повиновались с дозволения Аллаха</w:t>
      </w:r>
      <w:r>
        <w:rPr>
          <w:rStyle w:val="Style10"/>
          <w:rStyle w:val="FootnoteAnchor"/>
          <w:rFonts w:eastAsia="Times New Roman" w:cs="Times New Roman"/>
          <w:color w:val="auto"/>
          <w:sz w:val="24"/>
          <w:szCs w:val="20"/>
          <w:lang w:val="ru-RU" w:bidi="ar-SA"/>
        </w:rPr>
        <w:footnoteReference w:id="16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торых, миссия посланника не увенчалась бы успехом также и в том случае, если бы он допускал ошибки в исполнении того, что ему было повелено исполнять через откровение, поскольку в подобном случае он не мог бы служить другим примером, а в душах его последователей всё пришло бы в расстройство, и они перестали бы понимать, каким путём им следует идти, не говоря уже о том, что они перестали бы воспринимать всё это серьёзно. Верующий человек обязан по мере своих сил и возможностей следовать тому, что ниспослано Аллахом, чтобы быть как можно ближе к тому, что является правильным, но если пример, который он видит перед собой, иными словами — посланник, являвшийся живым примером, ошибается в исполнении, то человек обязательно решит, что и ему дозволено ошибаться! И он обязательно решит также, что ему необязательно придерживаться наилучшего, поскольку он ведь не лучше самого посланника, поддерживаемого откровениями свыше, а это неизбежно привело бы к полному расстройству вообще всё, так как души верующих утратили бы угодное Аллаху должное почтение к религ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авда, если говорить о самостоятельных действиях посланников, не связанных напрямую с откровениями, или о принимавшихся ими самостоятельных решениях, то могло случаться и так, что Аллах Всевышний, слава Ему, считал нужным вносить какие-то поправки, как это было с пророком Аллаха Даудом, когда он высказался в пользу одного из соперников, прежде чем выслушать слова друг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они вошли к Дауду, и испугался он их. Сказали они: "Не бойся мы — два врага, и один из нас замыслил дурное против другого. Рассуди нас по истине, ничего не нарушая, и выведи нас на вернув дорогу.</w:t>
      </w:r>
    </w:p>
    <w:p>
      <w:pPr>
        <w:pStyle w:val="Normal"/>
        <w:spacing w:lineRule="auto" w:line="240"/>
        <w:ind w:left="0" w:right="0" w:firstLine="284"/>
        <w:rPr/>
      </w:pPr>
      <w:r>
        <w:rPr>
          <w:rFonts w:eastAsia="Times New Roman" w:cs="Times New Roman"/>
          <w:color w:val="auto"/>
          <w:sz w:val="24"/>
          <w:szCs w:val="20"/>
          <w:lang w:val="ru-RU" w:bidi="ar-SA"/>
        </w:rPr>
        <w:t>Вот это — брат мой, у него девяносто девять овец, а у меня одна овца. И сказал он: ,Поручи её мне!</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 одержал надо мной победу в речах".</w:t>
      </w:r>
    </w:p>
    <w:p>
      <w:pPr>
        <w:pStyle w:val="Normal"/>
        <w:spacing w:lineRule="auto" w:line="240"/>
        <w:ind w:left="0" w:right="0" w:firstLine="284"/>
        <w:rPr/>
      </w:pPr>
      <w:r>
        <w:rPr>
          <w:rFonts w:eastAsia="Times New Roman" w:cs="Times New Roman"/>
          <w:color w:val="auto"/>
          <w:sz w:val="24"/>
          <w:szCs w:val="20"/>
          <w:lang w:val="ru-RU" w:bidi="ar-SA"/>
        </w:rPr>
        <w:t>Сказал он: "Он обидел тебя, попросив присоединить твою овцу к своим. Ведь многие из сотоварищей злоумышляют друг против друга, кроме тех, которые уверовали и творили добрые дела, но их мало". И подумал Дауд, что Мы только испытывали его, и попросил прощения у Господа своего, и пал о поклоном и вернулся</w:t>
      </w:r>
      <w:r>
        <w:rPr>
          <w:rStyle w:val="Style10"/>
          <w:rStyle w:val="FootnoteAnchor"/>
          <w:rFonts w:eastAsia="Times New Roman" w:cs="Times New Roman"/>
          <w:color w:val="auto"/>
          <w:sz w:val="24"/>
          <w:szCs w:val="20"/>
          <w:lang w:val="ru-RU" w:bidi="ar-SA"/>
        </w:rPr>
        <w:footnoteReference w:id="169"/>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То же самое относится и к тому случаю, когда посланник Аллаха, да благословит его Аллах и приветствует, нахмурился при виде Ибн Умм Мактума, да будет доволен им Аллах, пришедшего к нему, чтобы принять Ислам и выслушать слово Аллаха, в то время как посланник Аллаха, да благословит его Аллах и приветствует, был занят, так как пытался обратить в веру Ислама Абу Джахля Амра бин Хишама</w:t>
      </w:r>
      <w:r>
        <w:rPr>
          <w:rStyle w:val="Style10"/>
          <w:rStyle w:val="FootnoteAnchor"/>
          <w:rFonts w:eastAsia="Times New Roman" w:cs="Times New Roman"/>
          <w:color w:val="auto"/>
          <w:sz w:val="24"/>
          <w:szCs w:val="20"/>
          <w:lang w:val="ru-RU" w:bidi="ar-SA"/>
        </w:rPr>
        <w:footnoteReference w:id="170"/>
      </w:r>
      <w:r>
        <w:rPr>
          <w:rFonts w:eastAsia="Times New Roman" w:cs="Times New Roman"/>
          <w:color w:val="auto"/>
          <w:sz w:val="24"/>
          <w:szCs w:val="20"/>
          <w:lang w:val="ru-RU" w:bidi="ar-SA"/>
        </w:rPr>
        <w:t>. И когда Ибн Умм Мактум стал настаивать, посланник Аллаха, да благословит его Аллах и приветствует, рассердился и нахмури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ллах Всевышний сказал: </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нахмурился и отвернулся</w:t>
      </w:r>
    </w:p>
    <w:p>
      <w:pPr>
        <w:pStyle w:val="Normal"/>
        <w:spacing w:lineRule="auto" w:line="240"/>
        <w:ind w:left="0" w:right="0" w:firstLine="284"/>
        <w:rPr/>
      </w:pPr>
      <w:r>
        <w:rPr>
          <w:rFonts w:eastAsia="Times New Roman" w:cs="Times New Roman"/>
          <w:color w:val="auto"/>
          <w:sz w:val="24"/>
          <w:szCs w:val="20"/>
          <w:lang w:val="ru-RU" w:bidi="ar-SA"/>
        </w:rPr>
        <w:t>и из-за того, что подошёл к нему слепой</w:t>
      </w:r>
      <w:r>
        <w:rPr>
          <w:rStyle w:val="Style10"/>
          <w:rStyle w:val="FootnoteAnchor"/>
          <w:rFonts w:eastAsia="Times New Roman" w:cs="Times New Roman"/>
          <w:color w:val="auto"/>
          <w:sz w:val="24"/>
          <w:szCs w:val="20"/>
          <w:lang w:val="ru-RU" w:bidi="ar-SA"/>
        </w:rPr>
        <w:footnoteReference w:id="17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откуда ты узнал, может быть, он очисти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ли станет поминать слова увещевания, и поможет ему воспомин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от к тому, кто бога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ы поворачиваеш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отя и не на тебе лежит то, что он не очищ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тот, кто приходит к тебе с тща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испытывает страх,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т него ты отвлекаеш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нет! Это ведь напоминание...</w:t>
      </w:r>
      <w:r>
        <w:rPr>
          <w:rStyle w:val="Style10"/>
          <w:rStyle w:val="FootnoteAnchor"/>
          <w:rFonts w:eastAsia="Times New Roman" w:cs="Times New Roman"/>
          <w:color w:val="auto"/>
          <w:sz w:val="24"/>
          <w:szCs w:val="20"/>
          <w:lang w:val="ru-RU" w:bidi="ar-SA"/>
        </w:rPr>
        <w:footnoteReference w:id="17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можно сказать и о самостоятельном решении пророка, да пребудут над ним благословения Аллах и мир, брать пленных во время битвы при Бадре вместо того, чтобы убивать их, как предлагал это делать Умар бин аль-Хаттаб, да будет доволен им Аллах, после чего и было ниспослано откровение в поддержку мнения Ума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 одному пророку не годилось иметь пленных, пока он</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не производил избиения на земле. Вы стремитесь к случайностям мира этого, а Аллах желает будущего. Аллах — Великий, Мудр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бы не Писание от Аллаха, которое пришло раньше, то коснулось бы вас за то, что вы взяли, великое наказание.</w:t>
      </w:r>
    </w:p>
    <w:p>
      <w:pPr>
        <w:pStyle w:val="Normal"/>
        <w:spacing w:lineRule="auto" w:line="240"/>
        <w:ind w:left="0" w:right="0" w:firstLine="284"/>
        <w:rPr/>
      </w:pPr>
      <w:r>
        <w:rPr>
          <w:rFonts w:eastAsia="Times New Roman" w:cs="Times New Roman"/>
          <w:color w:val="auto"/>
          <w:sz w:val="24"/>
          <w:szCs w:val="20"/>
          <w:lang w:val="ru-RU" w:bidi="ar-SA"/>
        </w:rPr>
        <w:t>Ешьте же то, что вы взяли в добычу дозволенным и благим, и бойтесь Аллаха. Поистине, Аллах, Прощающий, Милосердный</w:t>
      </w:r>
      <w:r>
        <w:rPr>
          <w:rStyle w:val="Style10"/>
          <w:rStyle w:val="FootnoteAnchor"/>
          <w:rFonts w:eastAsia="Times New Roman" w:cs="Times New Roman"/>
          <w:color w:val="auto"/>
          <w:sz w:val="24"/>
          <w:szCs w:val="20"/>
          <w:lang w:val="ru-RU" w:bidi="ar-SA"/>
        </w:rPr>
        <w:footnoteReference w:id="17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ые вещи не бросают никакой тени на то, что пророки, да пребудут над ними благословения Аллаха и мир, находятся под Его покровительством, и это только лишний раз подтверждает факт обладания ими человеческой природой, иначе говоря, то, что, поскольку они были людьми, то, подобно всем остальным людям, ошибались, предпринимая какие-то самостоятельные действия и принимая самостоятельные решения, но вместе с тем они были защищены от ошибок в том, что касалось смысла передаваемых откровений и исполнения тех велений, которые ниспосылались в откровениях. Это делало их ближе к возможности служить примером другим, а если бы они после начала своей пророческой или посланнической миссии превращались в существа какого-то иного рода и становились не такими, как другие люди, и для действий их не было бы характерным то, что характерно для обычных людей, то брать с них пример было бы крайне затруднительно, и люди обязательно стали бы говорить себе: "Эти посланники во всём от нас отличаются, так как же мы можем подражать им?" Если же говорить об откровениях и тех действиях, которые посланники совершали в соответствии с ниспосланными им откровениями, то это совсем другое дело, так как в этом они не допускали никаких ошибок и туда не могло проникнуть ничего ложное, вследствие чего всему, что связано с откровениями, необходимо подчиняться целиком и пол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лянусь звездой закатывавшей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сбился с пути ваш товарищ и не заблуди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говорит он не по пристрастию.</w:t>
      </w:r>
    </w:p>
    <w:p>
      <w:pPr>
        <w:pStyle w:val="Normal"/>
        <w:spacing w:lineRule="auto" w:line="240"/>
        <w:ind w:left="0" w:right="0" w:firstLine="284"/>
        <w:rPr/>
      </w:pPr>
      <w:r>
        <w:rPr>
          <w:rFonts w:eastAsia="Times New Roman" w:cs="Times New Roman"/>
          <w:color w:val="auto"/>
          <w:sz w:val="24"/>
          <w:szCs w:val="20"/>
          <w:lang w:val="ru-RU" w:bidi="ar-SA"/>
        </w:rPr>
        <w:t>Это — только откровение, которое ниспосылается</w:t>
      </w:r>
      <w:r>
        <w:rPr>
          <w:rStyle w:val="Style10"/>
          <w:rStyle w:val="FootnoteAnchor"/>
          <w:rFonts w:eastAsia="Times New Roman" w:cs="Times New Roman"/>
          <w:color w:val="auto"/>
          <w:sz w:val="24"/>
          <w:szCs w:val="20"/>
          <w:lang w:val="ru-RU" w:bidi="ar-SA"/>
        </w:rPr>
        <w:footnoteReference w:id="17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Кто повинуется посланнику, тот повинуется и Аллаху</w:t>
      </w:r>
      <w:r>
        <w:rPr>
          <w:rStyle w:val="Style10"/>
          <w:rStyle w:val="FootnoteAnchor"/>
          <w:rFonts w:eastAsia="Times New Roman" w:cs="Times New Roman"/>
          <w:color w:val="auto"/>
          <w:sz w:val="24"/>
          <w:szCs w:val="20"/>
          <w:lang w:val="ru-RU" w:bidi="ar-SA"/>
        </w:rPr>
        <w:footnoteReference w:id="17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ждого посланника Мы посылали для того, чтобы ему повиновались с дозволения Аллаха</w:t>
      </w:r>
      <w:r>
        <w:rPr>
          <w:rStyle w:val="Style10"/>
          <w:rStyle w:val="FootnoteAnchor"/>
          <w:rFonts w:eastAsia="Times New Roman" w:cs="Times New Roman"/>
          <w:color w:val="auto"/>
          <w:sz w:val="24"/>
          <w:szCs w:val="20"/>
          <w:lang w:val="ru-RU" w:bidi="ar-SA"/>
        </w:rPr>
        <w:footnoteReference w:id="17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В чём следует подражать посланник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посылал к людям посланников из числа лучших Своих созданий, выбирая их из тех, кто обладал качествами, подходящими для того, чтобы служить другим примером и образцом для подражания. Объясняется это тем, что посланники становились руководителями людей, их учителями и воспитателями и вели их к благу, а из этого необходимо следовало, что сами они должны были являться примером всех тех высоких нравственных качеств, к обретению которых они призывали людей.</w:t>
      </w:r>
    </w:p>
    <w:p>
      <w:pPr>
        <w:pStyle w:val="Normal"/>
        <w:spacing w:lineRule="auto" w:line="240"/>
        <w:ind w:left="0" w:right="0" w:firstLine="284"/>
        <w:rPr/>
      </w:pPr>
      <w:r>
        <w:rPr>
          <w:rFonts w:eastAsia="Times New Roman" w:cs="Times New Roman"/>
          <w:color w:val="auto"/>
          <w:sz w:val="24"/>
          <w:szCs w:val="20"/>
          <w:lang w:val="ru-RU" w:bidi="ar-SA"/>
        </w:rPr>
        <w:t>Будучи осведомлённым о характере человеческой природы, Аллах Всевышний, слава Ему, являющийся Творцом людей и Знающим о них всё</w:t>
      </w:r>
      <w:r>
        <w:rPr>
          <w:rStyle w:val="Style10"/>
          <w:rStyle w:val="FootnoteAnchor"/>
          <w:rFonts w:eastAsia="Times New Roman" w:cs="Times New Roman"/>
          <w:color w:val="auto"/>
          <w:sz w:val="24"/>
          <w:szCs w:val="20"/>
          <w:lang w:val="ru-RU" w:bidi="ar-SA"/>
        </w:rPr>
        <w:footnoteReference w:id="177"/>
      </w:r>
      <w:r>
        <w:rPr>
          <w:rFonts w:eastAsia="Times New Roman" w:cs="Times New Roman"/>
          <w:color w:val="auto"/>
          <w:sz w:val="24"/>
          <w:szCs w:val="20"/>
          <w:lang w:val="ru-RU" w:bidi="ar-SA"/>
        </w:rPr>
        <w:t>, знал и о том, что для обеспечения ведения людей по правильному пути будет недостаточно только того, чтобы они услышали обращаемое к ним слово истины, и для них окажется необходимым также и увидеть его воплощённым в человеческом существе, которое стало бы его олицетворением и его выразителем в живой, видимой и ощутимой реальности. Только тогда слово это окажется близким к их ощущениям и чувствам, и им будет легче придерживаться его на практике, Именно поэтому Аллах Всевышний, слава Ему, и не ниспосылал Свои откровения в письменной форме, чтобы люди читали их, хотя Он мог бы, если бы пожелал, ниспослать подобные записи каждому человеку, который читал бы их! Он ниспосылал Свои слова в сердце человека, наделяя его такими качествами, что оно становилось лучшим их носителем и лучшим средством представления его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Аллах призывает людей верить только в Него и больше ни в кого иного, и поэтому Он посылал Своих посланников, чтобы они сказали людя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народ мой! Поклоняйтесь Аллаху! Нет у вас другого божества, кроме Него</w:t>
      </w:r>
      <w:r>
        <w:rPr>
          <w:rStyle w:val="Style10"/>
          <w:rStyle w:val="FootnoteAnchor"/>
          <w:rFonts w:eastAsia="Times New Roman" w:cs="Times New Roman"/>
          <w:color w:val="auto"/>
          <w:sz w:val="24"/>
          <w:szCs w:val="20"/>
          <w:lang w:val="ru-RU" w:bidi="ar-SA"/>
        </w:rPr>
        <w:footnoteReference w:id="17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Он призывал их к определённой форме поклонения, выражавшейся в исполнении соответствующих обрядов, а также в выполнении ряда велений и соблюдении ряда запретов, что должно способствовать регулированию жизни людей на земле и установлению среди них справедливости, на которой, в соответствии с велением Господа, и должна основываться их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слали Наших посланников с ясными знамениями и ниспослали вместе с ними Писание и весы, чтобы люди придерживались справедливости...</w:t>
      </w:r>
      <w:r>
        <w:rPr>
          <w:rStyle w:val="Style10"/>
          <w:rStyle w:val="FootnoteAnchor"/>
          <w:rFonts w:eastAsia="Times New Roman" w:cs="Times New Roman"/>
          <w:color w:val="auto"/>
          <w:sz w:val="24"/>
          <w:szCs w:val="20"/>
          <w:lang w:val="ru-RU" w:bidi="ar-SA"/>
        </w:rPr>
        <w:footnoteReference w:id="17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ервым, что видели люди, являлось воплощение требуемой от них веры в поступках посланника, который призывает их к этой вере, также как видели они, что он призывает их к поклонению одному лишь Аллаху, не опираясь при этом на высокое положение или власть кого бы то ни было, но, наоборот, бросая своим призывом вызов любому положению и любой власти, которой обладали люд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когда любой посланник или пророк появлялся на земле, он видел, что знатные люди превозносятся на этой земле, не имея на это права, и они незаконно порабощают людей, поскольку не судят на основании того, что было ниспослано Аллахом. И когда посланник произносил свои простые сло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народ мой! Поклоняйтесь Аллаху! Нет у вас другого божества, кроме Него, —</w:t>
      </w:r>
      <w:r>
        <w:rPr>
          <w:rStyle w:val="Style10"/>
          <w:rStyle w:val="FootnoteAnchor"/>
          <w:rFonts w:eastAsia="Times New Roman" w:cs="Times New Roman"/>
          <w:color w:val="auto"/>
          <w:sz w:val="24"/>
          <w:szCs w:val="20"/>
          <w:lang w:val="ru-RU" w:bidi="ar-SA"/>
        </w:rPr>
        <w:footnoteReference w:id="18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отдавались в ушах знатных людей громким гулом, поскольку они сразу понимали, что эти простые и вместе о тем звучные слова означают для них утрату их беззаконной власти, с помощью которой они превращают людей в своих рабов, и объявление всех людей рабами Аллаха, перед которым и знатный и слабый будут равны между соб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нать никогда легко не расставалась со своей тиранической властью. Её представители начинали спорить с посланником, противодействовать ему и всячески его преследовать. Люди же видели, что этот посланник, который был к нам направлен, в одиночку противостоит тиранической власти знати, не полагаясь при этом на поддержку никаких земных сил, но уповая только на Аллаха. Благодаря этому идея веры в Аллаха обретала ощутимую и видимую форму и не оставалась одними лишь словами или призывами, подвешенными в пространств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преследования посланника со стороны знати усиливались, но он ни в чём не уступал этим неверным и не смягчался к ним в ущерб своей религии и своим убеждениям, люди снова видели реальное проявление глубокой веры в Аллаха, убеждаясь в том, что вера эта не поверхностна и может выдержать любое давление и что она не относится к числу кратковременных явлений, которые могут исчезнуть в силу тех или иных обстоятельств! Наоборот, они видели, что эта вера тверда и она только углубляется, когда обстоятельства становятся более труд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у часто угрожали изгнанием, темницей или смертью, но он никогда не оставлял занимавшихся им твёрдых позиций, и на него не оказывали никакого воздействия разного рода соблазны, которые также использовались в качестве одного из средств борьбы против вероучения единобожия и тех, кто к единобожию призывал! Посланник всегда обращался за помощью только к Аллаху, прося Всевышнего освободить его от преследований язычников и избавить его от их козней и хитростей. И люди видели воочию живое воплощение глубокой веры и то, как она изменяет чувства и каким образом воздействует на весь образ действий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благодаря этому вера и не оставалась одним лишь призывом или каким-то неясным образом, лишённым определённых очертаний, а приобретала реальную и ощутимую форму. Что же касается людей, то они постигали те её аспекты, которые имели отношение к чувствам и поведению человека, и те, кто отвечал на призыв веры, начинали следовать тому её воплощению, которое они видели перед соб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поистине, Аллах Всевышний требует от людей придерживаться определённых нравственных качеств, на которых должны основываться взаимоотношения между ними. Он требует, чтобы люди были правдивыми, искренними, верными, терпеливыми, смелыми, щедрыми, мужественными, любили друг друга в Аллахе и удалялись от разврата, несправедливости и всевозможных грехов. Однако все эти качества для своего утверждения в людях также нуждались в определённом образце, которому люди могли бы подраж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могут знать обо всех этих достоинствах теоретически, то есть получая такое знание из услышанных ими рассказов других или из того, что они читают по истории! ...Но одно только это никогда ещё не могло заставить их следовать всему этому и вести себя соответствующим образом! Они всегда нуждались ещё и в том, чтобы видеть их воплощёнными в реальной действительности, чтобы им было легче брать пример с какого-нибудь конкретного образца, получая благодаря этому возможность и самим приблизиться к эт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у Всевышнему, слава Ему, известно, что люди, созданные Им, нуждаются в этом, в силу чего Он и посылал к ним Своих посланников для того, чтобы они являли собой живой пример воплощения всех тех качеств, которые Аллаху угодно было видеть в людях. И эти посланники действительно становились образцами терпения в перенесении трудностей и мучений на пути Аллаха и являли собой примеры твёрдой приверженности истине любой ценой, даже ценой собственной жизни или ценой собственной безопасности и спокойствия, примеры любви и чистой дружбы, поддерживавшихся не из-за корыстных побуждений и каких-то сиюминутных выгод, а также примеры прямоты, откровенности и полной удалённости от всяческих ухищрений, когда дело касалось ист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оче говоря, они являли собой пример всех достойных нравственных качеств и черт человеческого характера и служили для других людей образцом во всём том, что они говорили или дел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людей, призывающих других к истине, и тех, кто хочет добиться каких-то изменений или реформ, то пророки и посланники для них должны служить примером в первую очеред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ризывающие к истине являются наследниками пророков и подвергаются многое из того, чему подвергались пророки и посланни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подвергаются преследованиям со стороны превозносящихся на земле, которые отвергают слово истины, потому что оно обнажит перед людьми их истинную сущ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могут встречать отпор и со стороны людей, которых они стремятся освободить от притеснений и униж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могут начать отчаиваться в том, что их усилия принесут какие-то плоды, или же в том, что они смогут увидеть эта плоды уже во время своей коротко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менно поэтому призывающие к истине особенно нуждаются в том, чтобы брать пример с пророков и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ыл для вас в посланнике Аллаха хороший пример тем, кто надеется на Аллаха и последний день и поминает Аллаха много</w:t>
      </w:r>
      <w:r>
        <w:rPr>
          <w:rStyle w:val="Style10"/>
          <w:rStyle w:val="FootnoteAnchor"/>
          <w:rFonts w:eastAsia="Times New Roman" w:cs="Times New Roman"/>
          <w:color w:val="auto"/>
          <w:sz w:val="24"/>
          <w:szCs w:val="20"/>
          <w:lang w:val="ru-RU" w:bidi="ar-SA"/>
        </w:rPr>
        <w:footnoteReference w:id="18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особенно нуждаются в том, чтобы брать с них пример в стойкости, терпении, способности переносить трудности, уповании на Аллаха и вручении Ему своих дел, поскольку это является одной из необходимых вещей для успешного завершения тех трудов и усилий, которые они прилагают на пути Аллаха Всевыш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Коране к посланнику Аллаху, да благословит его Аллах и приветствует, обращается призыв брать пример с пророков и посланников, которые приходили к людям до 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Это — те, кому Мы даровали Писание, и мудрость и пророчество, а если эти не уверуют в них, то Мы поручим это людям, которые будут веровать в это.</w:t>
      </w:r>
    </w:p>
    <w:p>
      <w:pPr>
        <w:pStyle w:val="Normal"/>
        <w:spacing w:lineRule="auto" w:line="240"/>
        <w:ind w:left="0" w:right="0" w:firstLine="284"/>
        <w:rPr/>
      </w:pPr>
      <w:r>
        <w:rPr>
          <w:rFonts w:eastAsia="Times New Roman" w:cs="Times New Roman"/>
          <w:color w:val="auto"/>
          <w:sz w:val="24"/>
          <w:szCs w:val="20"/>
          <w:lang w:val="ru-RU" w:bidi="ar-SA"/>
        </w:rPr>
        <w:t>Это — те, которых вёл Аллах, и их прямому пути следуй</w:t>
      </w:r>
      <w:r>
        <w:rPr>
          <w:rStyle w:val="Style10"/>
          <w:rStyle w:val="FootnoteAnchor"/>
          <w:rFonts w:eastAsia="Times New Roman" w:cs="Times New Roman"/>
          <w:color w:val="auto"/>
          <w:sz w:val="24"/>
          <w:szCs w:val="20"/>
          <w:lang w:val="ru-RU" w:bidi="ar-SA"/>
        </w:rPr>
        <w:footnoteReference w:id="18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что же говорить о таких обычных людях, как мы? Разве мы не нуждаемся в примере такого рода и неуклонном следовании ему в ещё большей степе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II — Посланники, обладавшие стойк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ращаясь к посланнику Аллаха, да благословит его Аллах и приветствует, Аллах Всевышний говори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рпи же, как терпели обладавшие стойкостью из посланников...</w:t>
      </w:r>
      <w:r>
        <w:rPr>
          <w:rStyle w:val="Style10"/>
          <w:rStyle w:val="FootnoteAnchor"/>
          <w:rFonts w:eastAsia="Times New Roman" w:cs="Times New Roman"/>
          <w:color w:val="auto"/>
          <w:sz w:val="24"/>
          <w:szCs w:val="20"/>
          <w:lang w:val="ru-RU" w:bidi="ar-SA"/>
        </w:rPr>
        <w:footnoteReference w:id="18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содержания этого аята ясно, что одним из характерных качеств этих посланников, обладавших стойкостью, являлось терпение, то есть именно то, в чём Аллах Всемогущий и Великий требует от своего благородного посланника, да благословят его Аллах и приветствует, брать с них пример, выделяя терпение из числа прочих многочисленных качеств этих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мы уже выяснили в предыдущей главе, все посланники отличались терпением, стойкостью и способностью переносить трудности, однако то, что Аллах Всевышний в своей священной Книге назвал часть посланников "обладавшими стойкостью", конечно же, объяснялось тем, что они обладали терпением в большей степени, чем обычные посланники, и отличались необычной способностью переносить невзгоды, которые им приходилось претерпевать, обращаясь к людям со своим призывом к единобож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Если все посланники являлись руководителями людей и служили образцом и примером для них, то в жизни посланников, обладавших стойкостью, заключался особый смысл, так как они особенно долго вели свою борьбу, преодолели множество трудностей, с которыми им пришлось столкнуться, проявили стойкость перед лицом устрашавших сердца людей потрясений и сохраняли спокойствие, веря в предопределённое и обещанное Аллахом спасение и помощь для них и гибель для тех людей из их народа, кто считал их слова ложью.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едыдущей главе мы уже указывали, что призывающим к истине больше, чем кому бы то ни было из других людей, следует обращаться к поучительному опыту жизни всех посланников, но в первую очередь это касается опыта жизни посланников, обладавших стойкостью, во главе с Мухаммадом, да благословит его Аллах и приветствует, поскольку чему бы ни подвергались эти посланники, осуществляя свой призыв, примеры или подобие этого можно найти и в жизни пророка Мухаммада, да благословит его Аллах и приветствует.. И призывающим к истине следует поступать таким образом, потому что после долгой борьбы и тяжких усилий истина всё равно восторжествует, а силы лжи развеются в прах, и истина утвердится на земле, осеняя своей благодатной тенью людей, которые будут благодаря этому наслаждаться безопасностью и спокойствием, но произойдёт это лишь в том случае, если люди, борющиеся за это, станут приносить в жертву на пути этой борьбы свою собственную безопасность и спокойствие, своё имущество и саму жизнь, в результате чего кто-то из них станет мучеником, павшим за дело веры, а кто-то станет свидетелем торжества истины благодаря своему терпению, стойкости и полному посвящению себя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реди верующих есть люди, которые искренне соблюдают завет, который заключили они с Аллахом. И среди них есть такие, что уже достигли своего предела, и такие, что ещё ожидают, на сделав никакой замены...</w:t>
      </w:r>
      <w:r>
        <w:rPr>
          <w:rStyle w:val="Style10"/>
          <w:rStyle w:val="FootnoteAnchor"/>
          <w:rFonts w:eastAsia="Times New Roman" w:cs="Times New Roman"/>
          <w:color w:val="auto"/>
          <w:sz w:val="24"/>
          <w:szCs w:val="20"/>
          <w:lang w:val="ru-RU" w:bidi="ar-SA"/>
        </w:rPr>
        <w:footnoteReference w:id="184"/>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теперь мы предлагаем вниманию читателя несколько кратких очерков, посвящённых некоторым из посланников, обладавших стойк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НУХ, МИР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ух, мир ему, явил миру один из наиболее выдающихся примеров терпеливого перенесения всех трудностей, связанных с осуществлением своего призыва и отказом тех, к кому он обращался, прислушиваться к нему. Он обращал слова этого призыва к своему народу около тысячи лет, а откликнулись на него лишь немногие! На призыв Нуха не откликнулся даже его сын, утонувший вместе с остальными неверными, как не откликнулась на него и его жена? А между тем отсутствие ответа со стороны людей, которых призывающий призывает к благу и спасению, является для него одной из наиболее тяжких вещей, но ещё более тяжким становятся для него отсутствие ответа от членов его семьи, в том числе — от жены и детей, относящихся к числу самих близких каждому человеку людей, кто, казалось бы, должен был откликнуться на его призыв в первую очеред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вященный Коран иногда кратко, а иногда пространно сообщает нам о Нухе во многих своих аятах, а внимающее сердце и подготовленный разум во всех этих отрывках сможет найти для себя полезное назидание, ведь относительно рассказов о пророках в Коране говорится следующ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рассказах о них есть поучение для обладающих разумом...</w:t>
      </w:r>
      <w:r>
        <w:rPr>
          <w:rStyle w:val="Style10"/>
          <w:rStyle w:val="FootnoteAnchor"/>
          <w:rFonts w:eastAsia="Times New Roman" w:cs="Times New Roman"/>
          <w:color w:val="auto"/>
          <w:sz w:val="24"/>
          <w:szCs w:val="20"/>
          <w:lang w:val="ru-RU" w:bidi="ar-SA"/>
        </w:rPr>
        <w:footnoteReference w:id="18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слали уже Нуха к его народу, и он пребывал среди них тысячу лет без пятидесяти годов. И постиг их потоп, ведь они были неправедными</w:t>
      </w:r>
      <w:r>
        <w:rPr>
          <w:rStyle w:val="Style10"/>
          <w:rStyle w:val="FootnoteAnchor"/>
          <w:rFonts w:eastAsia="Times New Roman" w:cs="Times New Roman"/>
          <w:color w:val="auto"/>
          <w:sz w:val="24"/>
          <w:szCs w:val="20"/>
          <w:lang w:val="ru-RU" w:bidi="ar-SA"/>
        </w:rPr>
        <w:footnoteReference w:id="18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от что говорится о взаимоотношениях Нуха с людьми его народа в суре "Нух":</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Мы послали Нуха к его народу: "Увещевай народ свой, прежде чем придёт к ним наказание мучитель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оказал: "О народ мой! Я для вас увещатель яс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клоняйтесь Аллаху, бойтесь Его и повинуйтесь м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гда простит Он вам вали грехи и отсрочит вам до названного предела. Поистине, когда наступает предел Аллаха, не бывает уже ему оторочки. Если бы вы з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Господь мой, я звал свой народ ночью и днём, но мой призыв только усилил их бег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истине, всякий раз, как я их призывал, чтобы Ты простил им, они затыкали уши пальцами, и закрывались одеждой, и упорствовали и гордо превозносили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я призывал их открыто.</w:t>
      </w:r>
    </w:p>
    <w:p>
      <w:pPr>
        <w:pStyle w:val="Normal"/>
        <w:spacing w:lineRule="auto" w:line="240"/>
        <w:ind w:left="0" w:right="0" w:firstLine="284"/>
        <w:rPr/>
      </w:pPr>
      <w:r>
        <w:rPr>
          <w:rFonts w:eastAsia="Times New Roman" w:cs="Times New Roman"/>
          <w:color w:val="auto"/>
          <w:sz w:val="24"/>
          <w:szCs w:val="20"/>
          <w:lang w:val="ru-RU" w:bidi="ar-SA"/>
        </w:rPr>
        <w:t>Потом я возвещал им явно и беседовал с ними тайно...</w:t>
      </w:r>
      <w:r>
        <w:rPr>
          <w:rStyle w:val="Style10"/>
          <w:rStyle w:val="FootnoteAnchor"/>
          <w:rFonts w:eastAsia="Times New Roman" w:cs="Times New Roman"/>
          <w:color w:val="auto"/>
          <w:sz w:val="24"/>
          <w:szCs w:val="20"/>
          <w:lang w:val="ru-RU" w:bidi="ar-SA"/>
        </w:rPr>
        <w:footnoteReference w:id="18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ким же был результат этого настойчивого и не ослабевавшего ни днём, ни ночью призыва, который иногда звучал открыто, а иногда обращался к людям тай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 Нух: "Господь мой, они ослушались меня и пошли за тем, богатство и дети которого только увеличили его убыто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менили они великую хитрость</w:t>
      </w:r>
    </w:p>
    <w:p>
      <w:pPr>
        <w:pStyle w:val="Normal"/>
        <w:spacing w:lineRule="auto" w:line="240"/>
        <w:ind w:left="0" w:right="0" w:firstLine="284"/>
        <w:rPr/>
      </w:pPr>
      <w:r>
        <w:rPr>
          <w:rFonts w:eastAsia="Times New Roman" w:cs="Times New Roman"/>
          <w:color w:val="auto"/>
          <w:sz w:val="24"/>
          <w:szCs w:val="20"/>
          <w:lang w:val="ru-RU" w:bidi="ar-SA"/>
        </w:rPr>
        <w:t>и сказали: ,Не оставляйте ни в коем случае ваших богов, не оставляйте ни в коем случае Вадда, и Сув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и Йагуса, и Й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ука и Насра!</w:t>
      </w:r>
      <w:r>
        <w:rPr>
          <w:rFonts w:eastAsia="Times New Roman" w:cs="Times New Roman" w:ascii="Times New Roman" w:hAnsi="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Поистине, они сбили с пути многих...</w:t>
      </w:r>
      <w:r>
        <w:rPr>
          <w:rStyle w:val="Style10"/>
          <w:rStyle w:val="FootnoteAnchor"/>
          <w:rFonts w:eastAsia="Times New Roman" w:cs="Times New Roman"/>
          <w:color w:val="auto"/>
          <w:sz w:val="24"/>
          <w:szCs w:val="20"/>
          <w:lang w:val="ru-RU" w:bidi="ar-SA"/>
        </w:rPr>
        <w:footnoteReference w:id="18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о начала своего пророчества Нух был плотником и славился среди своих соплеменников честностью, прямотой и усердием в своём ремесле. Когда Аллах избрал его для выполнения им посланнической миссии, за ним последовали лишь некоторые из бедных его соплеменников, в то время как знатные, как всегда, стали превозноситься, отказались подчиниться ему, стали с ним препираться и обвинять его во лжи.</w:t>
      </w:r>
    </w:p>
    <w:p>
      <w:pPr>
        <w:pStyle w:val="Normal"/>
        <w:spacing w:lineRule="auto" w:line="240"/>
        <w:ind w:left="0" w:right="0" w:firstLine="284"/>
        <w:rPr/>
      </w:pPr>
      <w:r>
        <w:rPr>
          <w:rFonts w:eastAsia="Times New Roman" w:cs="Times New Roman"/>
          <w:color w:val="auto"/>
          <w:sz w:val="24"/>
          <w:szCs w:val="20"/>
          <w:lang w:val="ru-RU" w:bidi="ar-SA"/>
        </w:rPr>
        <w:t>В качестве основного аргумента своих обвинений против него они выдвигали то обстоятельство, что он был таким же человеком, как и они сами! Они заявили, что если бы Аллах пожелал направить к ним посланника, то Он, конечно же, направил бы к ним ангела с небес, в то время как направить к ним человека Он никак не мог! А если так, рассудили они, значит,</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лова о том, что он является посланником Аллаха, есть не что иное как ложь, и он с помощью этого хочет лишь как-то выделиться среди них, а потому заслуживает того, чтобы считать его безумц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слали Нуха к его народу, и сказал он: "О народ мой! Поклоняйтесь Аллаху, нет у вас другого бога, кроме Него, — неужели вы не побоите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зали многие, те из его народа, которые не веровали: "Это — только человек, подобный вам, и хочет он получать над вами преимущество. А если бы пожелал Аллах, Он, конечно, послал бы ангелов, и мы не слышали про подобное от наших далёких предков.</w:t>
      </w:r>
    </w:p>
    <w:p>
      <w:pPr>
        <w:pStyle w:val="Normal"/>
        <w:spacing w:lineRule="auto" w:line="240"/>
        <w:ind w:left="0" w:right="0" w:firstLine="284"/>
        <w:rPr/>
      </w:pPr>
      <w:r>
        <w:rPr>
          <w:rFonts w:eastAsia="Times New Roman" w:cs="Times New Roman"/>
          <w:color w:val="auto"/>
          <w:sz w:val="24"/>
          <w:szCs w:val="20"/>
          <w:lang w:val="ru-RU" w:bidi="ar-SA"/>
        </w:rPr>
        <w:t>Это — только человек, которым овладело безумие, подождите же с ним некоторое время"</w:t>
      </w:r>
      <w:r>
        <w:rPr>
          <w:rStyle w:val="Style10"/>
          <w:rStyle w:val="FootnoteAnchor"/>
          <w:rFonts w:eastAsia="Times New Roman" w:cs="Times New Roman"/>
          <w:color w:val="auto"/>
          <w:sz w:val="24"/>
          <w:szCs w:val="20"/>
          <w:lang w:val="ru-RU" w:bidi="ar-SA"/>
        </w:rPr>
        <w:footnoteReference w:id="18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обвиняя его во лжи, они утверждали также, что среди его последователей нет никого из лучших людей, но одни лишь низкие люди (как они их назыв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Мы послали Нуха к его народу: "Поистине, я для вас увещатель яс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поклоняйтесь никому, кроме Аллаха; я боюсь для вас наказания дня мучительного!"</w:t>
      </w:r>
    </w:p>
    <w:p>
      <w:pPr>
        <w:pStyle w:val="Normal"/>
        <w:spacing w:lineRule="auto" w:line="240"/>
        <w:ind w:left="0" w:right="0" w:firstLine="284"/>
        <w:rPr/>
      </w:pPr>
      <w:r>
        <w:rPr>
          <w:rFonts w:eastAsia="Times New Roman" w:cs="Times New Roman"/>
          <w:color w:val="auto"/>
          <w:sz w:val="24"/>
          <w:szCs w:val="20"/>
          <w:lang w:val="ru-RU" w:bidi="ar-SA"/>
        </w:rPr>
        <w:t>И сказали знатные, те из его народа, которые не веровали: "Мы видим, что ты — только человек такой, как и мы, и мы видим, что за тобой следуют только самые низкие из нас, не вникающие глубоко, и мы не видим у вас никакого превосходства над нами, но думаем, что вы — лжецы"</w:t>
      </w:r>
      <w:r>
        <w:rPr>
          <w:rStyle w:val="Style10"/>
          <w:rStyle w:val="FootnoteAnchor"/>
          <w:rFonts w:eastAsia="Times New Roman" w:cs="Times New Roman"/>
          <w:color w:val="auto"/>
          <w:sz w:val="24"/>
          <w:szCs w:val="20"/>
          <w:lang w:val="ru-RU" w:bidi="ar-SA"/>
        </w:rPr>
        <w:footnoteReference w:id="190"/>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Но того, что они чинили ему препятствия, им показалось мало, и они потребовали от него, чтобы он прогнал от себя этих "низких" людей, если он хочет, чтобы знатные слушали 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 чтобы он объявил о том, что эти "низкие "относятся к числу лишённых милост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 он: "...И я не буду прогонять тех, которые уверовали: ведь они встретят своего Господа. Но я вижу, что вы — люди, лишённые зн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народ мой! Кто меня защитит от Аллаха, если я прогоню их? Неужели вы не опомнитесь?</w:t>
      </w:r>
    </w:p>
    <w:p>
      <w:pPr>
        <w:pStyle w:val="Normal"/>
        <w:spacing w:lineRule="auto" w:line="240"/>
        <w:ind w:left="0" w:right="0" w:firstLine="284"/>
        <w:rPr/>
      </w:pPr>
      <w:r>
        <w:rPr>
          <w:rFonts w:eastAsia="Times New Roman" w:cs="Times New Roman"/>
          <w:color w:val="auto"/>
          <w:sz w:val="24"/>
          <w:szCs w:val="20"/>
          <w:lang w:val="ru-RU" w:bidi="ar-SA"/>
        </w:rPr>
        <w:t>И я не говорю вам: ,У меня сокровищницы Аллах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 ни: ,Я знаю сокровенное</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И я не говорю: ,Я — ангел</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И не говорю я тем, кого вы считаете презренными: ,Не даёт им Аллах никакого добр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Аллах лучше знает, что в их душах, а я был бы тогда несправедливым"</w:t>
      </w:r>
      <w:r>
        <w:rPr>
          <w:rStyle w:val="Style10"/>
          <w:rStyle w:val="FootnoteAnchor"/>
          <w:rFonts w:eastAsia="Times New Roman" w:cs="Times New Roman"/>
          <w:color w:val="auto"/>
          <w:sz w:val="24"/>
          <w:szCs w:val="20"/>
          <w:lang w:val="ru-RU" w:bidi="ar-SA"/>
        </w:rPr>
        <w:footnoteReference w:id="19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этих аятов явствует, что они не давали ему покоя, требуя также, чтобы для них открылись сокровищницы Аллаха, чтобы он открыл им нечто сокровенное, а также чтобы он сделал так, чтобы с неба опустились ангелы, если он хочет, чтобы они поверили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ух, мир ему, терпеливо переносил всё это, а также и то, что в течение долгого времени люди из его народа отвергали тот призыв, который он обращал к ним год за годом, явно и тайно, днём и ноч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ткрыто было Нуху: "Никогда не уверуют из твоего народа больше тех, которые уверовали. Не огорчайся же из-за того, что они делают!</w:t>
      </w:r>
      <w:r>
        <w:rPr>
          <w:rStyle w:val="Style10"/>
          <w:rStyle w:val="FootnoteAnchor"/>
          <w:rFonts w:eastAsia="Times New Roman" w:cs="Times New Roman"/>
          <w:color w:val="auto"/>
          <w:sz w:val="24"/>
          <w:szCs w:val="20"/>
          <w:lang w:val="ru-RU" w:bidi="ar-SA"/>
        </w:rPr>
        <w:footnoteReference w:id="19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Аллах послал Нуху откровение, в котором повелел ему сделать ковчег, который должен будет понести на себе уверовавших во время потопа, когда погибнут те, кто объявлял его лжецом... Это стало ещё одним поводом для людей подвергнуть его насмешкам и лишний раз объявить его безумцем, ведь что ещё, казалось бы, могло заставить разумного человека приступить к строительству такого сооружения, как ковчег на сухой земле, окружённой гор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елал он ковчег, и всякий раз, как проходили мимо него знатные из его народа, они издевались над ним. Он сказал: "Если вы издеваетесь над нами, то и мы будем издеваться над вами, как вы издеваетесь.</w:t>
      </w:r>
    </w:p>
    <w:p>
      <w:pPr>
        <w:pStyle w:val="Normal"/>
        <w:spacing w:lineRule="auto" w:line="240"/>
        <w:ind w:left="0" w:right="0" w:firstLine="284"/>
        <w:rPr/>
      </w:pPr>
      <w:r>
        <w:rPr>
          <w:rFonts w:eastAsia="Times New Roman" w:cs="Times New Roman"/>
          <w:color w:val="auto"/>
          <w:sz w:val="24"/>
          <w:szCs w:val="20"/>
          <w:lang w:val="ru-RU" w:bidi="ar-SA"/>
        </w:rPr>
        <w:t>Вы узнаете, к кому придёт наказание, унижающее его, и кого постигнет наказание непреходящее"</w:t>
      </w:r>
      <w:r>
        <w:rPr>
          <w:rStyle w:val="Style10"/>
          <w:rStyle w:val="FootnoteAnchor"/>
          <w:rFonts w:eastAsia="Times New Roman" w:cs="Times New Roman"/>
          <w:color w:val="auto"/>
          <w:sz w:val="24"/>
          <w:szCs w:val="20"/>
          <w:lang w:val="ru-RU" w:bidi="ar-SA"/>
        </w:rPr>
        <w:footnoteReference w:id="19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 определённый Аллахом срок разразился потоп...</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е долгой борьбы со своим народом и долгого претерпевания преследований с их стороны Нух воззвал к своему Господу с просьбой уничтожить этих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 Нух: "Господь мой, не оставляй на земле из неверных ни одного обитающего в доме"</w:t>
      </w:r>
      <w:r>
        <w:rPr>
          <w:rStyle w:val="Style10"/>
          <w:rStyle w:val="FootnoteAnchor"/>
          <w:rFonts w:eastAsia="Times New Roman" w:cs="Times New Roman"/>
          <w:color w:val="auto"/>
          <w:sz w:val="24"/>
          <w:szCs w:val="20"/>
          <w:lang w:val="ru-RU" w:bidi="ar-SA"/>
        </w:rPr>
        <w:footnoteReference w:id="19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едь они угрожали смертью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сказали: "Если ты не удержишься, Нух, то будешь побит камнями!</w:t>
      </w:r>
      <w:r>
        <w:rPr>
          <w:rStyle w:val="Style10"/>
          <w:rStyle w:val="FootnoteAnchor"/>
          <w:rFonts w:eastAsia="Times New Roman" w:cs="Times New Roman"/>
          <w:color w:val="auto"/>
          <w:sz w:val="24"/>
          <w:szCs w:val="20"/>
          <w:lang w:val="ru-RU" w:bidi="ar-SA"/>
        </w:rPr>
        <w:footnoteReference w:id="19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обратился к Господу своему с мольбой об избавлении его от их преследов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Господь мой, мой народ обвинил меня во лжи!</w:t>
      </w:r>
    </w:p>
    <w:p>
      <w:pPr>
        <w:pStyle w:val="Normal"/>
        <w:spacing w:lineRule="auto" w:line="240"/>
        <w:ind w:left="0" w:right="0" w:firstLine="284"/>
        <w:rPr/>
      </w:pPr>
      <w:r>
        <w:rPr>
          <w:rFonts w:eastAsia="Times New Roman" w:cs="Times New Roman"/>
          <w:color w:val="auto"/>
          <w:sz w:val="24"/>
          <w:szCs w:val="20"/>
          <w:lang w:val="ru-RU" w:bidi="ar-SA"/>
        </w:rPr>
        <w:t>Рассуди же между нами и спаси меня и тех, кто со мною из верующих!</w:t>
      </w:r>
      <w:r>
        <w:rPr>
          <w:rStyle w:val="Style10"/>
          <w:rStyle w:val="FootnoteAnchor"/>
          <w:rFonts w:eastAsia="Times New Roman" w:cs="Times New Roman"/>
          <w:color w:val="auto"/>
          <w:sz w:val="24"/>
          <w:szCs w:val="20"/>
          <w:lang w:val="ru-RU" w:bidi="ar-SA"/>
        </w:rPr>
        <w:footnoteReference w:id="19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ризвал он Господа своего: "Я побеждён, помоги же!</w:t>
      </w:r>
      <w:r>
        <w:rPr>
          <w:rStyle w:val="Style10"/>
          <w:rStyle w:val="FootnoteAnchor"/>
          <w:rFonts w:eastAsia="Times New Roman" w:cs="Times New Roman"/>
          <w:color w:val="auto"/>
          <w:sz w:val="24"/>
          <w:szCs w:val="20"/>
          <w:lang w:val="ru-RU" w:bidi="ar-SA"/>
        </w:rPr>
        <w:footnoteReference w:id="19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дело пришло к своему завершению... Аллаху оставалось только протянуть руку помощи верующим и оказать им свою милость, а считавших слова Нуха ложью — подвергнуть истребле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огда пришло Наше повеление и закипела печь, Мы сказали: "Перенеси в него по паре от всего, по двое, и твою семью, кроме тех, о которых опередило слово, и тех, кто уверовал". Но не увероваЈл с ним никто, кроме немногих</w:t>
      </w:r>
      <w:r>
        <w:rPr>
          <w:rStyle w:val="Style10"/>
          <w:rStyle w:val="FootnoteAnchor"/>
          <w:rFonts w:eastAsia="Times New Roman" w:cs="Times New Roman"/>
          <w:color w:val="auto"/>
          <w:sz w:val="24"/>
          <w:szCs w:val="20"/>
          <w:lang w:val="ru-RU" w:bidi="ar-SA"/>
        </w:rPr>
        <w:footnoteReference w:id="19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ризвал он Господа своего: "Я побеждён, помоги ж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ткрыли Мы врата неба с водой извергающей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звели из расселин земли источники, и встретилась вода по предрешённому повеле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несли Мы его на том, что было сделано из досок и гвоздей,</w:t>
      </w:r>
    </w:p>
    <w:p>
      <w:pPr>
        <w:pStyle w:val="Normal"/>
        <w:spacing w:lineRule="auto" w:line="240"/>
        <w:ind w:left="0" w:right="0" w:firstLine="284"/>
        <w:rPr/>
      </w:pPr>
      <w:r>
        <w:rPr>
          <w:rFonts w:eastAsia="Times New Roman" w:cs="Times New Roman"/>
          <w:color w:val="auto"/>
          <w:sz w:val="24"/>
          <w:szCs w:val="20"/>
          <w:lang w:val="ru-RU" w:bidi="ar-SA"/>
        </w:rPr>
        <w:t>чтобы плыло это на Наших глазах в воздаяние тому, ко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вергли</w:t>
      </w:r>
      <w:r>
        <w:rPr>
          <w:rStyle w:val="Style10"/>
          <w:rStyle w:val="FootnoteAnchor"/>
          <w:rFonts w:eastAsia="Times New Roman" w:cs="Times New Roman"/>
          <w:color w:val="auto"/>
          <w:sz w:val="24"/>
          <w:szCs w:val="20"/>
          <w:lang w:val="ru-RU" w:bidi="ar-SA"/>
        </w:rPr>
        <w:footnoteReference w:id="19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было чудо, связанное с именем Ну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да покрыла собой сухую землю, окружённую горами, и утонули все до единого из тех, кто считал его лжецом, в то время как уверовавшим было предопределено спастись в том самом ковчеге, над которым потешались знатные, когда Нух сооружал его на сухой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спытания для Нуха не закончились и после начала потопа! Этому посланнику из числа обладавших стойкостью предстояло подвергнуться ещё одному испытанию, связанному с самым близким для него человеком — его сы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лыл с ними среди волн, подобных горам. И позвал Нух своего сына, который находился отдельно: "О сын, плыви вместе с нами и не будь с неверными".</w:t>
      </w:r>
    </w:p>
    <w:p>
      <w:pPr>
        <w:pStyle w:val="Normal"/>
        <w:spacing w:lineRule="auto" w:line="240"/>
        <w:ind w:left="0" w:right="0" w:firstLine="284"/>
        <w:rPr/>
      </w:pPr>
      <w:r>
        <w:rPr>
          <w:rFonts w:eastAsia="Times New Roman" w:cs="Times New Roman"/>
          <w:color w:val="auto"/>
          <w:sz w:val="24"/>
          <w:szCs w:val="20"/>
          <w:lang w:val="ru-RU" w:bidi="ar-SA"/>
        </w:rPr>
        <w:t>Он сказал: "Я спасусь на горе, которая защитит меня от воды". Нух сказал: "Нет защитника сегодня от повеления Аллаха, кроме как для тех, кого Он помиловал". И разделила их волна, и оказался он среди потопленных</w:t>
      </w:r>
      <w:r>
        <w:rPr>
          <w:rStyle w:val="Style10"/>
          <w:rStyle w:val="FootnoteAnchor"/>
          <w:rFonts w:eastAsia="Times New Roman" w:cs="Times New Roman"/>
          <w:color w:val="auto"/>
          <w:sz w:val="24"/>
          <w:szCs w:val="20"/>
          <w:lang w:val="ru-RU" w:bidi="ar-SA"/>
        </w:rPr>
        <w:footnoteReference w:id="20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п заканчивается, происходит чудо, считавшие ложью гибнут, а уверовавшие спасаются, но душу Нуха не оставляет боль из-за утраты сына, ведь он думал, что тот спасётся, так как Аллах пообещал спасти его семью! И боль из-за утраты сына в мире этом усугубляется болью от того, что он утратил его и в мире вечном, ведь ему предстоит оказаться в аду вместе с невер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но было: "О земля, поглоти твою воду, о небо, удержись!" И сошла вода, и свершилось повеление, и утвердился он на Аль-Джуди и сказали они: "Да погибнет народ неправед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ззвал Нух к своему Господу и сказал: "Господи! Сын мой — из моей семьи, и обещание твоё — истина, и Ты — праведнейший из судей".</w:t>
      </w:r>
    </w:p>
    <w:p>
      <w:pPr>
        <w:pStyle w:val="Normal"/>
        <w:spacing w:lineRule="auto" w:line="240"/>
        <w:ind w:left="0" w:right="0" w:firstLine="284"/>
        <w:rPr/>
      </w:pPr>
      <w:r>
        <w:rPr>
          <w:rFonts w:eastAsia="Times New Roman" w:cs="Times New Roman"/>
          <w:color w:val="auto"/>
          <w:sz w:val="24"/>
          <w:szCs w:val="20"/>
          <w:lang w:val="ru-RU" w:bidi="ar-SA"/>
        </w:rPr>
        <w:t>Сказал Он: "О Нух! Он не из твоей семьи. Это — дело не праведное, не проси же Меня того, о чём ты не знаешь. Я тебя призываю не быть из числа невежественных"</w:t>
      </w:r>
      <w:r>
        <w:rPr>
          <w:rStyle w:val="Style10"/>
          <w:rStyle w:val="FootnoteAnchor"/>
          <w:rFonts w:eastAsia="Times New Roman" w:cs="Times New Roman"/>
          <w:color w:val="auto"/>
          <w:sz w:val="24"/>
          <w:szCs w:val="20"/>
          <w:lang w:val="ru-RU" w:bidi="ar-SA"/>
        </w:rPr>
        <w:footnoteReference w:id="20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лова Аллаха Всевышнего: "Он не из твоей семьи" — , означали: если он даже и произошёл от тебя, то ваши воззрения разделили вас, и он перестал быть членом твоей семьи, поскольку к семье твоей относятся только верующие... И это — дело неправедное, потому что он отказался уверовать и стал проявлять упорство в своём неверии... И поэтому он понёс заслуженное наказание, предназначенное для не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этого Нух пришёл к высшей степени покорности Аллаху, спокойствию по отношению к тому, что было предопределено Аллахом, удовлетворённости тем, что было Им суждено, и обратился к Аллаху с просьбой о прощении и мил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Господи, я ищу у Тебя защиты, чтобы мне не просить Тебя о том, чего я не знаю. Если Ты не простишь мне и не помилуешь меня, я окажусь в числе потерпевших убыток".</w:t>
      </w:r>
    </w:p>
    <w:p>
      <w:pPr>
        <w:pStyle w:val="Normal"/>
        <w:spacing w:lineRule="auto" w:line="240"/>
        <w:ind w:left="0" w:right="0" w:firstLine="284"/>
        <w:rPr/>
      </w:pPr>
      <w:r>
        <w:rPr>
          <w:rFonts w:eastAsia="Times New Roman" w:cs="Times New Roman"/>
          <w:color w:val="auto"/>
          <w:sz w:val="24"/>
          <w:szCs w:val="20"/>
          <w:lang w:val="ru-RU" w:bidi="ar-SA"/>
        </w:rPr>
        <w:t>Было сказано: "О Нух! Сойди с миром от Нас и с благословениями над тобой и над народами из тех, что с тобой, а есть народы, которым Мы дадим блага, но потом постигнет их от Нас наказание мучительное!</w:t>
      </w:r>
      <w:r>
        <w:rPr>
          <w:rStyle w:val="Style10"/>
          <w:rStyle w:val="FootnoteAnchor"/>
          <w:rFonts w:eastAsia="Times New Roman" w:cs="Times New Roman"/>
          <w:color w:val="auto"/>
          <w:sz w:val="24"/>
          <w:szCs w:val="20"/>
          <w:lang w:val="ru-RU" w:bidi="ar-SA"/>
        </w:rPr>
        <w:footnoteReference w:id="20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ир Нуху в мирах</w:t>
      </w:r>
      <w:r>
        <w:rPr>
          <w:rStyle w:val="Style10"/>
          <w:rStyle w:val="FootnoteAnchor"/>
          <w:rFonts w:eastAsia="Times New Roman" w:cs="Times New Roman"/>
          <w:color w:val="auto"/>
          <w:sz w:val="24"/>
          <w:szCs w:val="20"/>
          <w:lang w:val="ru-RU" w:bidi="ar-SA"/>
        </w:rPr>
        <w:footnoteReference w:id="20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ИБРАХИМ, МИР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Ибрахим был общиной, верным Аллаху, ханифом и не относился он к числу многобожников</w:t>
      </w:r>
      <w:r>
        <w:rPr>
          <w:rStyle w:val="Style10"/>
          <w:rStyle w:val="FootnoteAnchor"/>
          <w:rFonts w:eastAsia="Times New Roman" w:cs="Times New Roman"/>
          <w:color w:val="auto"/>
          <w:sz w:val="24"/>
          <w:szCs w:val="20"/>
          <w:lang w:val="ru-RU" w:bidi="ar-SA"/>
        </w:rPr>
        <w:footnoteReference w:id="20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лова "община" (умма), использованное в этом священном аяте, передаёт целый ряд значений. Так, в частности, оно означает, что Ибрахим, мир ему, по глубине своей веры, рассудительности и высоте своих качеств один стоил целой общины Оно означает также, что Ибрахим, мир ему, являлся отцом цело общины, состоявшей из его потомков, ведь Аллах даровал ему долгую жизнь и многочисленное потомство, а к числу его потомков относилось немало проро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аровали Мы ему Исхака и Йакуба. Всех Мы вели прямым путём. И Нуха вели Мы раньше, а из его потомков — Дауда, Сулаймана, и Аййуба, и Йусуфа. и Мусу и Харуна. Так воздаём Мы делающим добр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карию, и Йахйу, и Ису и Илйаса — они все из праведных.</w:t>
      </w:r>
    </w:p>
    <w:p>
      <w:pPr>
        <w:pStyle w:val="Normal"/>
        <w:spacing w:lineRule="auto" w:line="240"/>
        <w:ind w:left="0" w:right="0" w:firstLine="284"/>
        <w:rPr/>
      </w:pPr>
      <w:r>
        <w:rPr>
          <w:rFonts w:eastAsia="Times New Roman" w:cs="Times New Roman"/>
          <w:color w:val="auto"/>
          <w:sz w:val="24"/>
          <w:szCs w:val="20"/>
          <w:lang w:val="ru-RU" w:bidi="ar-SA"/>
        </w:rPr>
        <w:t>И Исмаила, и аль-Йас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а, и Йунуса и Лута — и всех Мы превознесли над мирами.</w:t>
      </w:r>
    </w:p>
    <w:p>
      <w:pPr>
        <w:pStyle w:val="Normal"/>
        <w:spacing w:lineRule="auto" w:line="240"/>
        <w:ind w:left="0" w:right="0" w:firstLine="284"/>
        <w:rPr/>
      </w:pPr>
      <w:r>
        <w:rPr>
          <w:rFonts w:eastAsia="Times New Roman" w:cs="Times New Roman"/>
          <w:color w:val="auto"/>
          <w:sz w:val="24"/>
          <w:szCs w:val="20"/>
          <w:lang w:val="ru-RU" w:bidi="ar-SA"/>
        </w:rPr>
        <w:t>И из отцов их, и потомков их и братьев их — Мы избрали их и вывели на прямой путь</w:t>
      </w:r>
      <w:r>
        <w:rPr>
          <w:rStyle w:val="Style10"/>
          <w:rStyle w:val="FootnoteAnchor"/>
          <w:rFonts w:eastAsia="Times New Roman" w:cs="Times New Roman"/>
          <w:color w:val="auto"/>
          <w:sz w:val="24"/>
          <w:szCs w:val="20"/>
          <w:lang w:val="ru-RU" w:bidi="ar-SA"/>
        </w:rPr>
        <w:footnoteReference w:id="20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слово означает также, что Ибрахим, мир ему является имамом. Аллах Всевышний сказал ему:</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Я сделаю тебя для людей имамом</w:t>
      </w:r>
      <w:r>
        <w:rPr>
          <w:rStyle w:val="Style10"/>
          <w:rStyle w:val="FootnoteAnchor"/>
          <w:rFonts w:eastAsia="Times New Roman" w:cs="Times New Roman"/>
          <w:color w:val="auto"/>
          <w:sz w:val="24"/>
          <w:szCs w:val="20"/>
          <w:lang w:val="ru-RU" w:bidi="ar-SA"/>
        </w:rPr>
        <w:footnoteReference w:id="206"/>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являлся имамом ханифов, которые строго придерживались пути Аллаха, только Ему посвящали своё поклонение и верили только в Него. В Коране о нём часто говорится так:</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ыл... ханифом и не относился он к числу многобожников</w:t>
      </w:r>
      <w:r>
        <w:rPr>
          <w:rStyle w:val="Style10"/>
          <w:rStyle w:val="FootnoteAnchor"/>
          <w:rFonts w:eastAsia="Times New Roman" w:cs="Times New Roman"/>
          <w:color w:val="auto"/>
          <w:sz w:val="24"/>
          <w:szCs w:val="20"/>
          <w:lang w:val="ru-RU" w:bidi="ar-SA"/>
        </w:rPr>
        <w:footnoteReference w:id="20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аннику Аллаха, да благословит его Аллах и приветствует, было повелено следующ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ледуй за верой Ибрахима, ханифа...</w:t>
      </w:r>
      <w:r>
        <w:rPr>
          <w:rStyle w:val="Style10"/>
          <w:rStyle w:val="FootnoteAnchor"/>
          <w:rFonts w:eastAsia="Times New Roman" w:cs="Times New Roman"/>
          <w:color w:val="auto"/>
          <w:sz w:val="24"/>
          <w:szCs w:val="20"/>
          <w:lang w:val="ru-RU" w:bidi="ar-SA"/>
        </w:rPr>
        <w:footnoteReference w:id="20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он является имамом, за которым следуют ханиф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даровал ему рассудительность, способность приводить всякие аргументы и находчивость, что явствует из рассказа о споре Ибрахима с людьми из его народа относительно необходимости отказа от идолопоклонничества, во время которого Ибрахим прибегал к использованию рациональных доводов. Об этом говорится во многих аятах Корана и в том числе — суре "Ско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сказал Ибрахим отцу своему Азару: "Как же ты идолов превращаешь в богов? Я вижу, что ты и твой народ в явном заблужд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т Мы показываем Ибрахиму чем владеем на небесах и на земле, чтобы он приобрёл увер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наступила ночь, он увидел звезду и сказал: "Это — Господь мой!" Когда же она закатилась, он сказал: "Я не люблю закатывающих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огда он увидел, что восходит месяц, он сказал: "Это — господь мой!" Когда же тот зашёл, он сказал: "Если Господь мой не выведет меня на прямой путь, окажусь я в числе заблудш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же он увидел, что восходит солнце, то сказал: "Это — Господь мой, Он — самый великий!" Когда же оно зашло, он сказал: "О народ мой! Я непричастен к тому, что вы придаёте Ему в сотоварищ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 обратился к тому, кто сотворил небеса и землю, поклоняясь только Ему, и не отношусь я к многобожник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тали люди препираться с ним. Он сказал: "Как же вы препираетесь со мной из-за Аллаха, который вывел меня на прямой путь? Я не боюсь того, что вы придаёте Ему в сотоварищи, если не пожелает Господь мой что-либо. Объемлет Господь мой всё знанием. Неужели же вы не опомните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и как мне бояться того, что вы придали Ему в сотоварищи когда не боитесь вы, что придали Ему в сотоварищи то, что не наделил Он для вас никакой властью? Кто же из нас двоих находится в большей безопасности, если вы зн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 которые уверовали и не облекли своей веры в несправедливость, пользуются предназначенной для них безопасностью, и они — на верной дороге.</w:t>
      </w:r>
    </w:p>
    <w:p>
      <w:pPr>
        <w:pStyle w:val="Normal"/>
        <w:spacing w:lineRule="auto" w:line="240"/>
        <w:ind w:left="0" w:right="0" w:firstLine="284"/>
        <w:rPr/>
      </w:pPr>
      <w:r>
        <w:rPr>
          <w:rFonts w:eastAsia="Times New Roman" w:cs="Times New Roman"/>
          <w:color w:val="auto"/>
          <w:sz w:val="24"/>
          <w:szCs w:val="20"/>
          <w:lang w:val="ru-RU" w:bidi="ar-SA"/>
        </w:rPr>
        <w:t>Это и есть Наш довод, который Мы даровали Ибрахиму против его народа. Мы возвышаем на многие степени тех, кого желаем. Поистине, Господь твой — Мудрый, Знающий</w:t>
      </w:r>
      <w:r>
        <w:rPr>
          <w:rStyle w:val="Style10"/>
          <w:rStyle w:val="FootnoteAnchor"/>
          <w:rFonts w:eastAsia="Times New Roman" w:cs="Times New Roman"/>
          <w:color w:val="auto"/>
          <w:sz w:val="24"/>
          <w:szCs w:val="20"/>
          <w:lang w:val="ru-RU" w:bidi="ar-SA"/>
        </w:rPr>
        <w:footnoteReference w:id="20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брахим хотел отвратить людей своего народа от многобожия и привести их к вере в одного лишь Аллаха, у которого нет сотоварищей. Ибрахим шаг за шагом подводил их к размышлению о тех идолах, которым они поклонялись. Он говорил своему отцу:</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к же ты идолов превращаешь в бог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е вопросы, потрясающие собой сознание небрежных и заключающие в себе отрицание, задавал он своим соплеменникам из числа не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рочитай же им весть об Ибрахим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сказал он своем отцу и народу: "Чему вы поклоняете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Мы поклоняемся идолам и сохраняем пред ними почт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Разве слышат они вас, когда вы призыв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ли помогают вам или вредят?</w:t>
      </w:r>
    </w:p>
    <w:p>
      <w:pPr>
        <w:pStyle w:val="Normal"/>
        <w:spacing w:lineRule="auto" w:line="240"/>
        <w:ind w:left="0" w:right="0" w:firstLine="284"/>
        <w:rPr/>
      </w:pPr>
      <w:r>
        <w:rPr>
          <w:rFonts w:eastAsia="Times New Roman" w:cs="Times New Roman"/>
          <w:color w:val="auto"/>
          <w:sz w:val="24"/>
          <w:szCs w:val="20"/>
          <w:lang w:val="ru-RU" w:bidi="ar-SA"/>
        </w:rPr>
        <w:t>Они сказали: "Нет! Но мы видели, что отцы наши поступают так!</w:t>
      </w:r>
      <w:r>
        <w:rPr>
          <w:rStyle w:val="Style10"/>
          <w:rStyle w:val="FootnoteAnchor"/>
          <w:rFonts w:eastAsia="Times New Roman" w:cs="Times New Roman"/>
          <w:color w:val="auto"/>
          <w:sz w:val="24"/>
          <w:szCs w:val="20"/>
          <w:lang w:val="ru-RU" w:bidi="ar-SA"/>
        </w:rPr>
        <w:footnoteReference w:id="21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ставив их задуматься над этими вопросами, на которые у них не было ответов, кроме ссылок на то. что они видели, как отцы их поступают таким же образом, Ибрахим, мир ему, стал перед ними делать вид, что ищет Бога, которому можно было бы поклоняться, объявив им сначала, что поклоняться идолам он решительно отказывается (на самом же деле он вёл их к Истинному Богу — Аллаху, но он хотел, чтобы его соплеменники-идолопоклонники проделали этот путь постепенно, пока ему не удастся привести их к истинной уверен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этому когда настала ночь и он увидел в небе яркую звезду, то сказал в присутствии своих соплеменников, что избирает своим богом эту звезду! Однако после того. как она закатилась, он заявил, что не станет поклоняться богу, который закатывается и исчезае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Я не люблю закатывающих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он увидел восходящий месяц и сказал, притворяясь, что он более достоин быть богом, потому что свет его ярче света звезды, но после этого закатился и месяц. И он сделал вид, что оказался в замешательстве и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Господь мой не выведет меня на прямой путь, окажусь я в числе заблудш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конце концов он увидел восходящее солнце, которое блистало, согревало и озаряло своими лучами всё вокруг, и сделал вид, что очень обрадовался, потому что нашёл наконец искомого бог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гда же он увидел, что восходит солнце, то сказал: "Это — Господь мой, Он — самый велик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когда зашло и солнце, он заявил о своей непричастности ко всем этим мнимым божествам, которые недостойны поклонения, как заявил он и о том, что обращается к Истинному Богу, сотворившему небеса и землю и будет поклоняться одному лишь Ему, не отступаясь и не отклоняясь от этого (это значение и передаёт слово "ханиф"). И он заявил также о своей полной непричастности к любой форме многобожия в том, что касается поклонения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ы можем, конечно, представить себе, как его соплеменники отвергали его воззрения и спорили с ним, хотя и не располагали никакими серьёзными доводами, а говорили только, что видели, как отцы их делали то же самое, и что отцы их не могли ошибаться в течение стольких покол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он не сходил с того пути, к которому привёл его Аллах, и продолжал поклоняться только Аллаху, позволившему ему постичь истинную суть веры. Тогда они попытались запугать его местью идолов, которых он подверг поношению и в которых не верил, и стали говорить, что эти вымышленные божества, конечно же, подвергнут его мучениям. Но он спокойно ответил этим людя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не боюсь того, что вы придаёте Ему в сотоварищ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то же время он помнил о необходимости соблюдения приличий по отношению к своему Господу и не стал с уверенностью судить о том, что было скрыто от него, так как Аллах действительно мог предопределить ему перенесение каких-то мучений, и поэтому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не боюсь того, что вы придаёте Ему в сотоварищи, если не пожелает Господь мой чего-либо. Объемлет Господь мой всё знанием.</w:t>
      </w:r>
    </w:p>
    <w:p>
      <w:pPr>
        <w:pStyle w:val="Normal"/>
        <w:spacing w:lineRule="auto" w:line="240"/>
        <w:ind w:left="0" w:right="0" w:firstLine="284"/>
        <w:rPr/>
      </w:pPr>
      <w:r>
        <w:rPr>
          <w:rFonts w:eastAsia="Times New Roman" w:cs="Times New Roman"/>
          <w:color w:val="auto"/>
          <w:sz w:val="24"/>
          <w:szCs w:val="20"/>
          <w:lang w:val="ru-RU" w:bidi="ar-SA"/>
        </w:rPr>
        <w:t>А после этого он снова вернулся к их положению и спросил их, как могут они пытаться запугать его этими вымышленными божествами, которым они поклоняются вместо Аллаха, если они не обладают никакой властью и не могут ни нанести вреда, ни принести пользы, и как могут они в то же время не бояться Аллаха, Бога Истинного, который в состоянии нанести вред и принести пользу, и как могут они поклоняться кому-то вместо Него и не подчиняться Его велениям?! И он опросил их, кто же</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из них находится в большей безопасности: тот, кто обращается к Аллаху и находится под Его покровительством, или тот, кто обращается за защитой к идол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тем он снова подтверждает ту же истину, говоря то, что выражает суть дела вкратц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 которые уверовали и не облекли своей веры в несправедливость</w:t>
      </w:r>
      <w:r>
        <w:rPr>
          <w:rStyle w:val="Style10"/>
          <w:rStyle w:val="FootnoteAnchor"/>
          <w:rFonts w:eastAsia="Times New Roman" w:cs="Times New Roman"/>
          <w:color w:val="auto"/>
          <w:sz w:val="24"/>
          <w:szCs w:val="20"/>
          <w:lang w:val="ru-RU" w:bidi="ar-SA"/>
        </w:rPr>
        <w:footnoteReference w:id="211"/>
      </w:r>
      <w:r>
        <w:rPr>
          <w:rFonts w:eastAsia="Times New Roman" w:cs="Times New Roman"/>
          <w:color w:val="auto"/>
          <w:sz w:val="24"/>
          <w:szCs w:val="20"/>
          <w:lang w:val="ru-RU" w:bidi="ar-SA"/>
        </w:rPr>
        <w:t>, пользуются предназначенной для них безопасностью, и они — на верной дороге.</w:t>
      </w:r>
    </w:p>
    <w:p>
      <w:pPr>
        <w:pStyle w:val="Normal"/>
        <w:spacing w:lineRule="auto" w:line="240"/>
        <w:ind w:left="0" w:right="0" w:firstLine="284"/>
        <w:rPr/>
      </w:pPr>
      <w:r>
        <w:rPr>
          <w:rFonts w:eastAsia="Times New Roman" w:cs="Times New Roman"/>
          <w:color w:val="auto"/>
          <w:sz w:val="24"/>
          <w:szCs w:val="20"/>
          <w:lang w:val="ru-RU" w:bidi="ar-SA"/>
        </w:rPr>
        <w:t>И безопасностью, о которой он упоминает, является не безопасность в этом мире. Речь идёт о безопасности от наказания Аллаха в мире вечном и сохранении спокойствия по отношению к тому, что было предопределено человеку Аллахом в земной жизни. Передают, что посланник Аллаха, да благословит его Аллах и приветствует, сказал, что всё то, что постигает верующего, является благом для него, так как если он будет благодарить за это Аллаха, то это станет для него благом</w:t>
      </w:r>
      <w:r>
        <w:rPr>
          <w:rStyle w:val="Style10"/>
          <w:rStyle w:val="FootnoteAnchor"/>
          <w:rFonts w:eastAsia="Times New Roman" w:cs="Times New Roman"/>
          <w:color w:val="auto"/>
          <w:sz w:val="24"/>
          <w:szCs w:val="20"/>
          <w:lang w:val="ru-RU" w:bidi="ar-SA"/>
        </w:rPr>
        <w:footnoteReference w:id="21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и заключается сила убедительности доводов, которой Аллах наделил Ибрахима в споре с людьми из его народа, и мы можем также убедиться в его находчивости из рассказа о его споре о Нимрудом, великим притеснителем, владевшим той землёй, где жил Ибрах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ты не видел того, кто препирался с Ибрахимом о Господе его, потому что Аллах дал ему власть? Вот сказал Ибрахим: "Господь мой тот, который оживляет и умерщвляет". Сказал он: "Я оживляю и умерщвляю". Сказал Ибрахим: "Вот Аллах выводит солнце с востока, выведи же его о запада". И смущён был тот, кто не верил...</w:t>
      </w:r>
      <w:r>
        <w:rPr>
          <w:rStyle w:val="Style10"/>
          <w:rStyle w:val="FootnoteAnchor"/>
          <w:rFonts w:eastAsia="Times New Roman" w:cs="Times New Roman"/>
          <w:color w:val="auto"/>
          <w:sz w:val="24"/>
          <w:szCs w:val="20"/>
          <w:lang w:val="ru-RU" w:bidi="ar-SA"/>
        </w:rPr>
        <w:footnoteReference w:id="21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днако на этом спор Ибрахима с его соплеменниками не закончился, поскольку Ибрахим решил искоренить многобожие, свидетелем которого он являлся, и когда соплеменников его не было поблизости, он разбил тех идолов, которым они упорно продолжали поклоняться!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аровали Мы раньше Ибрахиму возможность встать на прямой путь, и Мы его з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сказал он своему отцу и своему народу: "Что это за изображения, которым вы поклоняете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Мы видели, что наши отцы им поклонялись".</w:t>
      </w:r>
    </w:p>
    <w:p>
      <w:pPr>
        <w:pStyle w:val="Normal"/>
        <w:spacing w:lineRule="auto" w:line="240"/>
        <w:ind w:left="0" w:right="0" w:firstLine="284"/>
        <w:rPr/>
      </w:pPr>
      <w:r>
        <w:rPr>
          <w:rFonts w:eastAsia="Times New Roman" w:cs="Times New Roman"/>
          <w:color w:val="auto"/>
          <w:sz w:val="24"/>
          <w:szCs w:val="20"/>
          <w:lang w:val="ru-RU" w:bidi="ar-SA"/>
        </w:rPr>
        <w:t>Сказал</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Пребывали вы и ваш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цы в явном заблужд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и они: "Ты пришёл с истиной или ты из числа забавляющихся?"</w:t>
      </w:r>
    </w:p>
    <w:p>
      <w:pPr>
        <w:pStyle w:val="Normal"/>
        <w:spacing w:lineRule="auto" w:line="240"/>
        <w:ind w:left="0" w:right="0" w:firstLine="284"/>
        <w:rPr/>
      </w:pPr>
      <w:r>
        <w:rPr>
          <w:rFonts w:eastAsia="Times New Roman" w:cs="Times New Roman"/>
          <w:color w:val="auto"/>
          <w:sz w:val="24"/>
          <w:szCs w:val="20"/>
          <w:lang w:val="ru-RU" w:bidi="ar-SA"/>
        </w:rPr>
        <w:t>Он сказал: "Да, Господь ваш — Господь небес и земли, тот, который сотворил</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а я — из числа свидетельствующих об эт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лянусь Аллахом, я устрою хитрость против ваших идолов, после того, как вы обратитесь, удаляясь от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разбил он их на куски, кроме главного из них, — может быть, они обратятся к н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Кто сделал это с нашими богами? Поистине, он — неправед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Мы слышали юношу, который поминал их, и называют его Ибрах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Приведите же его к людям, — может быть, они засвидетельствую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Ты ли сделал это с нашими богами, о Ибрахим?"</w:t>
      </w:r>
    </w:p>
    <w:p>
      <w:pPr>
        <w:pStyle w:val="Normal"/>
        <w:spacing w:lineRule="auto" w:line="240"/>
        <w:ind w:left="0" w:right="0" w:firstLine="284"/>
        <w:rPr/>
      </w:pPr>
      <w:r>
        <w:rPr>
          <w:rFonts w:eastAsia="Times New Roman" w:cs="Times New Roman"/>
          <w:color w:val="auto"/>
          <w:sz w:val="24"/>
          <w:szCs w:val="20"/>
          <w:lang w:val="ru-RU" w:bidi="ar-SA"/>
        </w:rPr>
        <w:t>Он сказал: "Нет, сделал это вот этот старший из них, спросите же их, если они говорят!</w:t>
      </w:r>
      <w:r>
        <w:rPr>
          <w:rStyle w:val="Style10"/>
          <w:rStyle w:val="FootnoteAnchor"/>
          <w:rFonts w:eastAsia="Times New Roman" w:cs="Times New Roman"/>
          <w:color w:val="auto"/>
          <w:sz w:val="24"/>
          <w:szCs w:val="20"/>
          <w:lang w:val="ru-RU" w:bidi="ar-SA"/>
        </w:rPr>
        <w:footnoteReference w:id="21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лучившееся потрясло соплеменников Ибрахима, и под воздействием этого они чуть было не встали на правильный путь! И всё же они опять вернулись к своим заблуждениям, и вместо того, чтобы уверовать, стали угрожать Ибрахиму, что сожгут его зажи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и обратились к самим себе и сказали: "Ведь вы сами неправед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же они опять взялись за старое: "Ты ведь знаешь, что эти не говоря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Так как же вы поклоняетесь вместо Аллаха тому, что ни в чём не помогает вам и не вредит? Тьфу на вас и на то, чему вы поклоняетесь вместо Аллаха! Почему вы не поразмыслите?"</w:t>
      </w:r>
    </w:p>
    <w:p>
      <w:pPr>
        <w:pStyle w:val="Normal"/>
        <w:spacing w:lineRule="auto" w:line="240"/>
        <w:ind w:left="0" w:right="0" w:firstLine="284"/>
        <w:rPr/>
      </w:pPr>
      <w:r>
        <w:rPr>
          <w:rFonts w:eastAsia="Times New Roman" w:cs="Times New Roman"/>
          <w:color w:val="auto"/>
          <w:sz w:val="24"/>
          <w:szCs w:val="20"/>
          <w:lang w:val="ru-RU" w:bidi="ar-SA"/>
        </w:rPr>
        <w:t>Они сказали: "Сожгите его и помогите вашим богам, если вы делаете что-то!</w:t>
      </w:r>
      <w:r>
        <w:rPr>
          <w:rStyle w:val="Style10"/>
          <w:rStyle w:val="FootnoteAnchor"/>
          <w:rFonts w:eastAsia="Times New Roman" w:cs="Times New Roman"/>
          <w:color w:val="auto"/>
          <w:sz w:val="24"/>
          <w:szCs w:val="20"/>
          <w:lang w:val="ru-RU" w:bidi="ar-SA"/>
        </w:rPr>
        <w:footnoteReference w:id="21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десь мы видим пример того, что могут вынести только обладающие стойк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ействительно, Аллах внушил огню не причинять Ибрахиму никакого вред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сказали: "О огонь, будь прохладой и миром для Ибрахима!</w:t>
      </w:r>
      <w:r>
        <w:rPr>
          <w:rStyle w:val="Style10"/>
          <w:rStyle w:val="FootnoteAnchor"/>
          <w:rFonts w:eastAsia="Times New Roman" w:cs="Times New Roman"/>
          <w:color w:val="auto"/>
          <w:sz w:val="24"/>
          <w:szCs w:val="20"/>
          <w:lang w:val="ru-RU" w:bidi="ar-SA"/>
        </w:rPr>
        <w:footnoteReference w:id="216"/>
      </w:r>
      <w:r>
        <w:rPr>
          <w:rFonts w:eastAsia="Times New Roman" w:cs="Times New Roman"/>
          <w:color w:val="auto"/>
          <w:sz w:val="24"/>
          <w:szCs w:val="20"/>
          <w:lang w:val="ru-RU" w:bidi="ar-SA"/>
        </w:rPr>
        <w:t>"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тексте Корана ничего не сказано о том, что Аллах сообщил Ибрахиму о том, что огонь не причинит ему никакого вреда, и поэтому он был уверен, что сгорит по-настоящему, но тем не менее сохранил спокойствие перед лицом того, что было предопределено Аллахом. И объяснялось это тем, что он не исключал возможности того, что он может быть подвергнут мучениям, как он и сказал об этом своим соплеменникам раньш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не боюсь того, что вы придаёте Ему в сотоварищи, если не пожелает Господь мой чего-либо</w:t>
      </w:r>
      <w:r>
        <w:rPr>
          <w:rStyle w:val="Style10"/>
          <w:rStyle w:val="FootnoteAnchor"/>
          <w:rFonts w:eastAsia="Times New Roman" w:cs="Times New Roman"/>
          <w:color w:val="auto"/>
          <w:sz w:val="24"/>
          <w:szCs w:val="20"/>
          <w:lang w:val="ru-RU" w:bidi="ar-SA"/>
        </w:rPr>
        <w:footnoteReference w:id="2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так поступает только человек, глубоко верующий в Аллаха, человек, убеждения которого не в состоянии поколебать никакая опасность, даже если грозить ему будет то, что он может сгореть в ог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произошло чудо, посредством которого Аллах оказал ему помощь и спас его от козней не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сказал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 огонь, будь прохладой и миром для Ибрахи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мыслили они против него хитрость, но Мы заставили их потерпеть великий убыток.</w:t>
      </w:r>
    </w:p>
    <w:p>
      <w:pPr>
        <w:pStyle w:val="Normal"/>
        <w:spacing w:lineRule="auto" w:line="240"/>
        <w:ind w:left="0" w:right="0" w:firstLine="284"/>
        <w:rPr/>
      </w:pPr>
      <w:r>
        <w:rPr>
          <w:rFonts w:eastAsia="Times New Roman" w:cs="Times New Roman"/>
          <w:color w:val="auto"/>
          <w:sz w:val="24"/>
          <w:szCs w:val="20"/>
          <w:lang w:val="ru-RU" w:bidi="ar-SA"/>
        </w:rPr>
        <w:t>И Мы спасла его и Лута, приведя их на землю, которую благословили для миров</w:t>
      </w:r>
      <w:r>
        <w:rPr>
          <w:rStyle w:val="Style10"/>
          <w:rStyle w:val="FootnoteAnchor"/>
          <w:rFonts w:eastAsia="Times New Roman" w:cs="Times New Roman"/>
          <w:color w:val="auto"/>
          <w:sz w:val="24"/>
          <w:szCs w:val="20"/>
          <w:lang w:val="ru-RU" w:bidi="ar-SA"/>
        </w:rPr>
        <w:footnoteReference w:id="21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это не было единственным испытанием в его жизни, как не было это и единственной милостью, которую оказал ему Господ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великое испытание наступило для него тогда, когда Аллах повелел ему принести в жертву его любимого сына Исмаи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и они: "Постройте для него сооружение и бросьте его в ого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думали они козни против него, но Мы сделали так, что внизу оказались они с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казал он: "Я иду к Господу моему; Он выведет меня на прямой пу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осподь! Дай мне достой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Мы обрадовали его кротким юношей.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огда он дошёл до утра вместе с ним,</w:t>
      </w:r>
    </w:p>
    <w:p>
      <w:pPr>
        <w:pStyle w:val="Normal"/>
        <w:spacing w:lineRule="auto" w:line="240"/>
        <w:ind w:left="0" w:right="0" w:firstLine="284"/>
        <w:rPr/>
      </w:pPr>
      <w:r>
        <w:rPr>
          <w:rFonts w:eastAsia="Times New Roman" w:cs="Times New Roman"/>
          <w:color w:val="auto"/>
          <w:sz w:val="24"/>
          <w:szCs w:val="20"/>
          <w:lang w:val="ru-RU" w:bidi="ar-SA"/>
        </w:rPr>
        <w:t>он сказал: "Сынок мой, вижу я во сне, что закалываю тебя в жертву...</w:t>
      </w:r>
      <w:r>
        <w:rPr>
          <w:rStyle w:val="Style10"/>
          <w:rStyle w:val="FootnoteAnchor"/>
          <w:rFonts w:eastAsia="Times New Roman" w:cs="Times New Roman"/>
          <w:color w:val="auto"/>
          <w:sz w:val="24"/>
          <w:szCs w:val="20"/>
          <w:lang w:val="ru-RU" w:bidi="ar-SA"/>
        </w:rPr>
        <w:footnoteReference w:id="21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брахиму привиделось это во сне, из которого ему стало ясно, что Аллах повелевает ему принести в жертву его сына Исмаила, которого Он даровал ему уже в стар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сказал Ибрахим: "...Хвала Аллаху, который даровал мне в старости Исмаила и Исхака! Поистине, Господь мой слышит мольбы!..</w:t>
      </w:r>
      <w:r>
        <w:rPr>
          <w:rStyle w:val="Style10"/>
          <w:rStyle w:val="FootnoteAnchor"/>
          <w:rFonts w:eastAsia="Times New Roman" w:cs="Times New Roman"/>
          <w:color w:val="auto"/>
          <w:sz w:val="24"/>
          <w:szCs w:val="20"/>
          <w:lang w:val="ru-RU" w:bidi="ar-SA"/>
        </w:rPr>
        <w:footnoteReference w:id="22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добного не выдержали бы нервы любого отца, не говоря уже о таком чутком и обладавшем столь высокой духовностью человеке, каким являлся Ибрахим... Однако это было повелением Аллаха, и разве мог он ослушаться Его?! Конечно же, нет! Не мог Ибрахим ослушаться своего Господа, каким бы невероятным ни показалось ему Его вел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олее того, в этот трудный момент велению Аллаха подчинился и сам юноша, смирившийся с тем, что было ему предопределе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огда он дошёл до утра вместе с ним,</w:t>
      </w:r>
    </w:p>
    <w:p>
      <w:pPr>
        <w:pStyle w:val="Normal"/>
        <w:spacing w:lineRule="auto" w:line="240"/>
        <w:ind w:left="0" w:right="0" w:firstLine="284"/>
        <w:rPr/>
      </w:pPr>
      <w:r>
        <w:rPr>
          <w:rFonts w:eastAsia="Times New Roman" w:cs="Times New Roman"/>
          <w:color w:val="auto"/>
          <w:sz w:val="24"/>
          <w:szCs w:val="20"/>
          <w:lang w:val="ru-RU" w:bidi="ar-SA"/>
        </w:rPr>
        <w:t>он сказал: "Сынок мой, видел 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о сне, что закалываю тебя в жертву, посмотри же, что ты думаешь?"</w:t>
      </w:r>
    </w:p>
    <w:p>
      <w:pPr>
        <w:pStyle w:val="Normal"/>
        <w:spacing w:lineRule="auto" w:line="240"/>
        <w:ind w:left="0" w:right="0" w:firstLine="284"/>
        <w:rPr/>
      </w:pPr>
      <w:r>
        <w:rPr>
          <w:rFonts w:eastAsia="Times New Roman" w:cs="Times New Roman"/>
          <w:color w:val="auto"/>
          <w:sz w:val="24"/>
          <w:szCs w:val="20"/>
          <w:lang w:val="ru-RU" w:bidi="ar-SA"/>
        </w:rPr>
        <w:t>Он сказал: "Отец мой, делай, что тебе приказано, и, если пожелает Аллах, ты увидишь, что я терпелив!</w:t>
      </w:r>
      <w:r>
        <w:rPr>
          <w:rStyle w:val="Style10"/>
          <w:rStyle w:val="FootnoteAnchor"/>
          <w:rFonts w:eastAsia="Times New Roman" w:cs="Times New Roman"/>
          <w:color w:val="auto"/>
          <w:sz w:val="24"/>
          <w:szCs w:val="20"/>
          <w:lang w:val="ru-RU" w:bidi="ar-SA"/>
        </w:rPr>
        <w:footnoteReference w:id="2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даже самое богатое воображение не в состоянии помочь человеку представить себе это ужасное положение, когда Ибрахим решил принести в жертву любимого сына, выполняя повелени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ое способны вынести только обладающие стойкостью, и Ибрахиму оказалось это под сил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оба они подчинились Аллаху, и он поверг его на лоб...</w:t>
      </w:r>
      <w:r>
        <w:rPr>
          <w:rStyle w:val="Style10"/>
          <w:rStyle w:val="FootnoteAnchor"/>
          <w:rFonts w:eastAsia="Times New Roman" w:cs="Times New Roman"/>
          <w:color w:val="auto"/>
          <w:sz w:val="24"/>
          <w:szCs w:val="20"/>
          <w:lang w:val="ru-RU" w:bidi="ar-SA"/>
        </w:rPr>
        <w:footnoteReference w:id="22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милость Аллаха опередила его, ведь Аллах вовсе не желал, чтобы он и в самом деле принёс в жертву своего сына. Он только испытывал его. Он проверял степень его готовности подчиняться велениям Аллаха, может быть он станет подчиняться Ему только в лёгком, но не подчинится, если дело коснётся чего-нибудь значительного? Или же он действительно готов всегда и во всём подчиняться Аллаху, каким бы ни было Его вел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брахим успешно выдержал это испытание... Это был блестящий успех, которого мог бы достичь только обладающий стойкостью, и ему была оказана милость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они оба подчинились Аллаху и тот поверг его на лоб, воззвали Мы к нему: "О Ибрахим! Ты действительно сделал то, что видел в видении" Так Мы вознаграждаем совершающих благ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это — явное испытание,</w:t>
      </w:r>
    </w:p>
    <w:p>
      <w:pPr>
        <w:pStyle w:val="Normal"/>
        <w:spacing w:lineRule="auto" w:line="240"/>
        <w:ind w:left="0" w:right="0" w:firstLine="284"/>
        <w:rPr/>
      </w:pPr>
      <w:r>
        <w:rPr>
          <w:rFonts w:eastAsia="Times New Roman" w:cs="Times New Roman"/>
          <w:color w:val="auto"/>
          <w:sz w:val="24"/>
          <w:szCs w:val="20"/>
          <w:lang w:val="ru-RU" w:bidi="ar-SA"/>
        </w:rPr>
        <w:t>и искупили Мы его великой жертвой</w:t>
      </w:r>
      <w:r>
        <w:rPr>
          <w:rStyle w:val="Style10"/>
          <w:rStyle w:val="FootnoteAnchor"/>
          <w:rFonts w:eastAsia="Times New Roman" w:cs="Times New Roman"/>
          <w:color w:val="auto"/>
          <w:sz w:val="24"/>
          <w:szCs w:val="20"/>
          <w:lang w:val="ru-RU" w:bidi="ar-SA"/>
        </w:rPr>
        <w:footnoteReference w:id="22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е этого Аллах и сделал его имамом в качестве воздаяния за то, что он сумел выдержать это испыт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Господь испытал Ибрахима словами, а потом завершил их. Он сказал: "Поистине, Я сделаю тебя для людей имамом!</w:t>
      </w:r>
      <w:r>
        <w:rPr>
          <w:rStyle w:val="Style10"/>
          <w:rStyle w:val="FootnoteAnchor"/>
          <w:rFonts w:eastAsia="Times New Roman" w:cs="Times New Roman"/>
          <w:color w:val="auto"/>
          <w:sz w:val="24"/>
          <w:szCs w:val="20"/>
          <w:lang w:val="ru-RU" w:bidi="ar-SA"/>
        </w:rPr>
        <w:footnoteReference w:id="224"/>
      </w:r>
      <w:r>
        <w:rPr>
          <w:rFonts w:eastAsia="Times New Roman" w:cs="Times New Roman"/>
          <w:b/>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оказал Ибрахиму и Исмаилу честь, повелев им построить почитаемый дом Аллаха и приготовить его для совершающих обходы, проводящих время в молитвах и совершающих пред Аллахом поясные и земные поклоны, и тогда оба они обратились к Аллаху с горячей мольб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делали Мы этот дом местом собрания для людей и местом надёжным: "И изберите себе место Ибрахима местом моления". И Мы заповедали Ибрахиму и Исмаилу: "Очистите мой дом для совершающих обход, проводящих время в молитвах и совершающих пред Аллахом поясные и земные покло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т оказал Ибрахим: "Господь! Сделай это страной безопасной и надели обитающих в ней плодами, — тех из них, кто уверовал в Аллаха и в последний день". Он сказал: "А тем, которые не уверовали, Я дам в пользование ненадолго, а потом заставлю их испытать наказание огнем!" Скверно это возвращ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т, Ибрахим и Исмаил воздвигают основы дома: "Господь наш! Прими от нас, ведь Ты, поистине, — Слышащий, Знающий! Господь наш! И сделай нас покорившимися Тебе, а из нашего потомства — общину, покорившуюся Тебе, и покажи нам места нашего поклонения и обратись к нам, ведь Ты — Обращающийся, Милосердный!</w:t>
      </w:r>
    </w:p>
    <w:p>
      <w:pPr>
        <w:pStyle w:val="Normal"/>
        <w:spacing w:lineRule="auto" w:line="240"/>
        <w:ind w:left="0" w:right="0" w:firstLine="284"/>
        <w:rPr/>
      </w:pPr>
      <w:r>
        <w:rPr>
          <w:rFonts w:eastAsia="Times New Roman" w:cs="Times New Roman"/>
          <w:color w:val="auto"/>
          <w:sz w:val="24"/>
          <w:szCs w:val="20"/>
          <w:lang w:val="ru-RU" w:bidi="ar-SA"/>
        </w:rPr>
        <w:t>Господь наш! И сделай так, чтобы появился среди них посланник из них, который прочтёт им Твои знамения, и научит их Писанию и мудрости и очистит их, ведь Ты, поистине, — Великий, Мудрый!</w:t>
      </w:r>
      <w:r>
        <w:rPr>
          <w:rStyle w:val="Style10"/>
          <w:rStyle w:val="FootnoteAnchor"/>
          <w:rFonts w:eastAsia="Times New Roman" w:cs="Times New Roman"/>
          <w:color w:val="auto"/>
          <w:sz w:val="24"/>
          <w:szCs w:val="20"/>
          <w:lang w:val="ru-RU" w:bidi="ar-SA"/>
        </w:rPr>
        <w:footnoteReference w:id="22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Аллах ответил на эту мольбу, послав к людям последнего из пророков и посланников Мухаммада, да благословит его Аллах и приветствует, чтобы он читал этой общине аяты Аллаха, учил их Писанию и мудрости и очищал их с дозволения Аллаха.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 ответ на призыв отца моего Ибрахима</w:t>
      </w:r>
      <w:r>
        <w:rPr>
          <w:rStyle w:val="Style10"/>
          <w:rStyle w:val="FootnoteAnchor"/>
          <w:rFonts w:eastAsia="Times New Roman" w:cs="Times New Roman"/>
          <w:color w:val="auto"/>
          <w:sz w:val="24"/>
          <w:szCs w:val="20"/>
          <w:lang w:val="ru-RU" w:bidi="ar-SA"/>
        </w:rPr>
        <w:footnoteReference w:id="22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пребудет же мир над Ибрахим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МУСА, МИР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говорил Аллах с Мусой...„</w:t>
      </w:r>
      <w:r>
        <w:rPr>
          <w:rStyle w:val="Style10"/>
          <w:rStyle w:val="FootnoteAnchor"/>
          <w:rFonts w:eastAsia="Times New Roman" w:cs="Times New Roman"/>
          <w:color w:val="auto"/>
          <w:sz w:val="24"/>
          <w:szCs w:val="20"/>
          <w:lang w:val="ru-RU" w:bidi="ar-SA"/>
        </w:rPr>
        <w:footnoteReference w:id="227"/>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и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казал: "О Муса! Я избрал тебя среди людей для Моих посланий и Моего слова. Бери же то, что Я дам тебе и будь благодарным!</w:t>
      </w:r>
      <w:r>
        <w:rPr>
          <w:rStyle w:val="Style10"/>
          <w:rStyle w:val="FootnoteAnchor"/>
          <w:rFonts w:eastAsia="Times New Roman" w:cs="Times New Roman"/>
          <w:color w:val="auto"/>
          <w:sz w:val="24"/>
          <w:szCs w:val="20"/>
          <w:lang w:val="ru-RU" w:bidi="ar-SA"/>
        </w:rPr>
        <w:footnoteReference w:id="22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иболее часто в священном Коране приводится рассказ о Мусе и фараоне, а объясняется это тем, что для способных к размышлению рассказ этот окажется исполненным смысла и станет полезным и поучительным уроком для верующ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хранил его с самого рождения, потому что Он готовил его для исполнения важной мисс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уса родился в Египте в одной из еврейских семей в те времена, когда израильтяне подвергались наиболее сильным преследованиям, осуществлявшимся против них по приказу фараона. По его велению, каждого младенца мужского пола, родившегося среди израильтян, следовало убивать, а девочек оставлять в живых, чтобы они росли в унижении и одиночестве без мужчин! Кроме того, израильтяне подвергались и другим издевательствам, порабощению и мучениям. Свои действия фараон оправдывал тем, что численность израильтян в его стране стала очень значительной, вследствие чего он и стал опасаться последствий этого! В действительности же причина состояла в том, что от продолжали придерживаться своей религии, отличной от религии фараона, и поклонялись своему Богу, которого они знали ещё со времён Ибрахима, Исмаила и Исхака.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вы были свидетелями, когда пришла к Йакубу смерть? Вот он сказал своим сыновьям: "Чему вы будете поклоняться после меня?" Они сказали: "Мы будем поклоняться твоему Богу и Богу твоих отцов — Ибрахима, Исмаила и Исхака —, Единому Богу, и Ему мы покоряемся"</w:t>
      </w:r>
      <w:r>
        <w:rPr>
          <w:rStyle w:val="Style10"/>
          <w:rStyle w:val="FootnoteAnchor"/>
          <w:rFonts w:eastAsia="Times New Roman" w:cs="Times New Roman"/>
          <w:color w:val="auto"/>
          <w:sz w:val="24"/>
          <w:szCs w:val="20"/>
          <w:lang w:val="ru-RU" w:bidi="ar-SA"/>
        </w:rPr>
        <w:footnoteReference w:id="22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явились же они в Египте во времена Йусуфа, мир ему, остались там, и численность их со временем увеличилась. И они продолжали поклоняться Аллаху и не поклонялись фараону, что и стало причиной его гнева и его преследований, направленных против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бы формальный довод, выдвинутый фараоном в качестве основания его гонений на израильтян, соответствовал истине, то он мог бы просто выселить их из Египта, вернув их в ту страну, откуда они пришли, и избавиться от них, не подвергая их никаким мучениям, но истина заключалась в том, что двигало им стремление к тирании и порабощению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т трудный период на свет и появился Муса, мир ему. Его мать побоялась, что соглядатаи фараона узнают о его существовании и убьют его, но тут Аллах начал оказывать ему Свои благодеяния. Он внушил его матери, каким образом его можно спасти от смерти, хотя способ, предложенный Им этой женщине, и мог показаться ей странным, более того, самым странным из того, что вообще могло прийти в голову человек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 подробностями происходившего обратимся к суре "Рассказ".</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открыли матери Мусы: "Питай его, а когда будешь бояться за него, то брось его в море, не бойся и не печалься! Мы вернём его к тебе и сделаем его посланником"</w:t>
      </w:r>
      <w:r>
        <w:rPr>
          <w:rStyle w:val="Style10"/>
          <w:rStyle w:val="FootnoteAnchor"/>
          <w:rFonts w:eastAsia="Times New Roman" w:cs="Times New Roman"/>
          <w:color w:val="auto"/>
          <w:sz w:val="24"/>
          <w:szCs w:val="20"/>
          <w:lang w:val="ru-RU" w:bidi="ar-SA"/>
        </w:rPr>
        <w:footnoteReference w:id="23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оль радостная весть в такой момент, но если бы подобное исходило не от Аллаха, то могло бы показаться поистине стран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й было повелено кормить его и не бояться! А если она всё же испугается солдат фараона, то ей нужно было бросить его в море! И ей было повелено не бояться и не печалиться, потому что он будет возвращён ей... Но и это еще не всё, потому что он будет сделан посланни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сердце матери Мусы не могло согласиться на то, чтобы оставить его дома и кормить его, и оно больше склонялось ко второму, то есть к тому, чтобы бросить его в море подальше от глаз солдат фараона! Однако по предопределению Аллаха должно было случиться и нечто и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одобрала его семья фараона, чтобы он оказался для них врагом и скорбью. Поистине, фараон, и Хаман их войска были грешниками!</w:t>
      </w:r>
    </w:p>
    <w:p>
      <w:pPr>
        <w:pStyle w:val="Normal"/>
        <w:spacing w:lineRule="auto" w:line="240"/>
        <w:ind w:left="0" w:right="0" w:firstLine="284"/>
        <w:rPr/>
      </w:pPr>
      <w:r>
        <w:rPr>
          <w:rFonts w:eastAsia="Times New Roman" w:cs="Times New Roman"/>
          <w:color w:val="auto"/>
          <w:sz w:val="24"/>
          <w:szCs w:val="20"/>
          <w:lang w:val="ru-RU" w:bidi="ar-SA"/>
        </w:rPr>
        <w:t>И сказала жена фараона: "Услада очей мне и тебе! Не убивайте его: может быть, он принесёт нам пользу, или мы возьмём его за сына". А они и не знали</w:t>
      </w:r>
      <w:r>
        <w:rPr>
          <w:rStyle w:val="Style10"/>
          <w:rStyle w:val="FootnoteAnchor"/>
          <w:rFonts w:eastAsia="Times New Roman" w:cs="Times New Roman"/>
          <w:color w:val="auto"/>
          <w:sz w:val="24"/>
          <w:szCs w:val="20"/>
          <w:lang w:val="ru-RU" w:bidi="ar-SA"/>
        </w:rPr>
        <w:footnoteReference w:id="23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да вынесла его ко дворцу фараона, и там люди подобрали его. Подобравшие его знали что происходит и поняли, что этот младенец из числа израильтян. Сначала, в соответствии с велениями фараона, они хотели его убить, однако всё во Вселенной происходит по велению Аллаха, а не по ведению фараона или ещё кого-нибудь. Если же какие-то приказания фараона и имели силу, то происходило это не потому, что он был фараоном и обладал могуществом, но только потому, что это было предопределено Аллахом Всевышним, слава Ему, который по той или иной причине желал этого и знал об этом. Поэтому ясно, что если Аллах пожелал спасти Мусу от гибели, то никакие приказы фараона не могли ничего поделать, ведь и раньше приказы его действовали не сами по себе, но только по воле Аллаха, а если бы какой-нибудь из приказов фараона противоречил бы тому, чего пожелал бы Аллах, то он никогда не был бы выполне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самое забавное здесь заключается в том, что, в соответствии с предопределением Аллаха, именно семейство фараона взяло на себя воспитание и защиту Мусы, "чтобы он оказался для них врагом и скорбью", "а они и не з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для тех, кто не утратил способности видеть, в этом заключается назид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аутро сердце матери Мусы оказалось пустым. Она была готова открыть это, если бы Мы не подкрепили её сердце, чтобы она не утратила веры</w:t>
      </w:r>
      <w:r>
        <w:rPr>
          <w:rStyle w:val="Style10"/>
          <w:rStyle w:val="FootnoteAnchor"/>
          <w:rFonts w:eastAsia="Times New Roman" w:cs="Times New Roman"/>
          <w:color w:val="auto"/>
          <w:sz w:val="24"/>
          <w:szCs w:val="20"/>
          <w:lang w:val="ru-RU" w:bidi="ar-SA"/>
        </w:rPr>
        <w:footnoteReference w:id="232"/>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И здесь снова проявила себя забота Аллаха... Поистине, если бы она показала другим, что боится и беспокоится, то всё, конечно же, раскрылось бы, соглядатаи фараона узнали бы, в какой именно семье родился Муса, и тогда пострадала бы вс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емья, однако Аллах укрепил сердце этой женщины вер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истине, только Аллах укрепляет сердца, сами же люди не в состоянии этого сделать!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а она его сестре: "Следи за ним!" И она стала смотреть за ним со стороны, а они и не з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претили Мы ему кормилиц до этого, и оказала она тогда: "Не указать ли вам на обитателей какого-нибудь дома, которые позаботятся о нём для вас, и они к нему расположе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вернули Мы его к матери, чтобы глаза её утешились и чтобы она не печалилась и знала, что обещание Аллаха — истина...</w:t>
      </w:r>
      <w:r>
        <w:rPr>
          <w:rStyle w:val="Style10"/>
          <w:rStyle w:val="FootnoteAnchor"/>
          <w:rFonts w:eastAsia="Times New Roman" w:cs="Times New Roman"/>
          <w:color w:val="auto"/>
          <w:sz w:val="24"/>
          <w:szCs w:val="20"/>
          <w:lang w:val="ru-RU" w:bidi="ar-SA"/>
        </w:rPr>
        <w:footnoteReference w:id="23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сё то, о чём здесь говорилось, было предусмотрено Аллахом, чтобы дело пришло к тому, что было всем им предопределе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предопределению Аллаха младенец стал отказываться ото всех кормилиц:</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запретили Мы ему кормилиц...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 продолжалось до тех пор, пока семейство фараона не стало опасаться, что он умрёт от голода. В то же время мать Мусы, побуждаемая страхом за него, велит его сестре, чтобы она разузнавала о том, что с ним происходит. И эта девочка, которой ничего не грозило, поскольку фараон оставлял женщин в живых, чтобы они потом занимались развратом, стала смотреть за тем, что происходит во дворце фараона, и, воспользовавшись тем, что они её не знали, указать им, что в её семье для него есть кормилица и что там о младенце могут позаботи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замкнулся первый круг предопределённого и Муса вернулся к своей матери, чтобы радовать её, чтобы она перестала печалиться и чтобы она убедилась в том, что обещание Аллаха — исти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торой круг начинается во дворце, где Муса воспитывался наравне с детьми фараона и где ему оказывали почести и приглашали для него учителей, и в доме своей матери он выучил язык своего народа, а во дворце фараона — язык фарао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тем в его жизни начинается третий этап, который по предопределению Аллаха должен был иметь далеко идущие последств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он достиг своей зрелости и выровнялся, Мы дали ему мудрость и знание. Так Мы вознаграждаем тех, кто творит бла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шёл он в город в минуту небрежения обитателей и увидел там двух людей, которые бились между собой: один из его народа, а другой — из его врагов. И взывал к нему о помощи тот, что из его народа, против того, что из врагов. И Муса ударил его кулаком и убил его. Он сказал: "Это — деяния сатаны, здесь он — враг явный и сбивающий с пу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Господь! Я обидел самого себя, прости же мне!" И простил Он ему, ведь Он — Прощающий, Милостив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Господь, за то, что Ты облагодетельствовал меня, я никогда не буду пособником греш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утро он оказался в городе, опасаясь и присматриваясь. И вдруг тот, который звал его на помощь вчера, опять позвал его. Муса сказал ему: "Ты — явно заблудш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он хотел побороть того, кто был врагом им обоим, сказал он ему: "О Муса, не хочешь ли ты убить меня, как убил человека вчера? Ты хочешь быть только тираном на земле, но не хочешь быть правед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бежал человек о окраины города и сказал: "О Муса, знать совещается о тебе, чтобы убить тебя! Уходи же, я дал тебе добрый совет!"</w:t>
      </w:r>
    </w:p>
    <w:p>
      <w:pPr>
        <w:pStyle w:val="Normal"/>
        <w:spacing w:lineRule="auto" w:line="240"/>
        <w:ind w:left="0" w:right="0" w:firstLine="284"/>
        <w:rPr/>
      </w:pPr>
      <w:r>
        <w:rPr>
          <w:rFonts w:eastAsia="Times New Roman" w:cs="Times New Roman"/>
          <w:color w:val="auto"/>
          <w:sz w:val="24"/>
          <w:szCs w:val="20"/>
          <w:lang w:val="ru-RU" w:bidi="ar-SA"/>
        </w:rPr>
        <w:t>И ушёл он оттуд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о страхом и озираясь. Он сказал: "Господь, спаси меня от людей неправедных!</w:t>
      </w:r>
      <w:r>
        <w:rPr>
          <w:rStyle w:val="Style10"/>
          <w:rStyle w:val="FootnoteAnchor"/>
          <w:rFonts w:eastAsia="Times New Roman" w:cs="Times New Roman"/>
          <w:color w:val="auto"/>
          <w:sz w:val="24"/>
          <w:szCs w:val="20"/>
          <w:lang w:val="ru-RU" w:bidi="ar-SA"/>
        </w:rPr>
        <w:footnoteReference w:id="2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уже говорили, что в то время израильтяне повсеместно подвергались преследованиям. Тот израильтянин, о котором упоминается в этих аятах, сражался с египтянином, и в это время мимо них прошёл Муса. Израильтянину было известно, что хотя Муса тоже был израильтянином, но, несмотря на это, пользовался благосклонностью семейства фараона, и поэтому он обратился к нему с просьбой спасти его от египтянина. И Мусу охватил гнев при виде тех унижений, которые приходилось претерпевать израильтянам, и он ударил египтянина, не намереваясь его убивать, но, поскольку он был силён, этот от удар оказался роковым, и египтянин умер. И Муса пожалел о содеянном, попросил прощения у Аллаха и решил, что больше такое не повторится. И на следующий день он ходил по улицам города со страхом и присматривался, желая выяснить, какие последствия повлекло за собой вчерашнее происшествие, и знают ли люди о том, что египтянина убил он. И тут он увидел, что этого израильтянина схватил уже другой египтянин, и захотел напасть на него (хотя и решил вчера больше не делать этого!). И египтянин испугался (или же испугался израильтянин, решивший, что Муса хочет напасть на него самого!) и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Муса, не хочешь ли ты убить меня, как убил человека вче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Муса узнал, что люди уже знают о том, что случилось вчера... И пока он раздумывал о том, к чему это может привести, к нему явился человек, которого он не знал (возможно, это был верующий из семейства фараона, и о нём речь ещё впереди), и посоветовал ему бежать, потому что знатные люди решили расправиться с н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он направился в сторону Майдана, то сказал: "Может быть, Господь мой поведёт меня по прямому пу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он подошёл к воде Мадйана, то нашёл там толпу людей, которые пои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доходя до них, он встретил двух женщин, отогнавших в сторону. Он сказал: "В чём ваше дело?" Они сказали: "Мы не можем поить, пока но отойдут эти пастухи, а отец наш — глубокий старец".</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поил он для них, а потом отвернулся в тень и сказал: "Господь, я нуждаюсь в том благе, которое Ты мне ниспосл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шла к нему одна из них, соблюдая скромность, и сказала: "Отец мой зовёт тебя, чтобы вознаградить тебя за то, что ты напоил для нас". И когда он пришёл к нему и рассказал ему об этом, он сказал: "Не бойся, ты спасся от людей неправедных!"</w:t>
      </w:r>
    </w:p>
    <w:p>
      <w:pPr>
        <w:pStyle w:val="Normal"/>
        <w:spacing w:lineRule="auto" w:line="240"/>
        <w:ind w:left="0" w:right="0" w:firstLine="284"/>
        <w:rPr/>
      </w:pPr>
      <w:r>
        <w:rPr>
          <w:rFonts w:eastAsia="Times New Roman" w:cs="Times New Roman"/>
          <w:color w:val="auto"/>
          <w:sz w:val="24"/>
          <w:szCs w:val="20"/>
          <w:lang w:val="ru-RU" w:bidi="ar-SA"/>
        </w:rPr>
        <w:t>Одна из них сказала: "Отец мой, найм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ведь он — лучший из тех, кого ты можешь нанять, сильный и вер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Я хочу тебя женить на одной из этих моих дочерей с условием, что ты наймешься у меня на работу на восемь лет. А если ты закончишь десять, то это будет зависеть от тебя самого, и если Аллаху будет угодно, ты увидишь, что я — человек праведный".</w:t>
      </w:r>
    </w:p>
    <w:p>
      <w:pPr>
        <w:pStyle w:val="Normal"/>
        <w:spacing w:lineRule="auto" w:line="240"/>
        <w:ind w:left="0" w:right="0" w:firstLine="284"/>
        <w:rPr/>
      </w:pPr>
      <w:r>
        <w:rPr>
          <w:rFonts w:eastAsia="Times New Roman" w:cs="Times New Roman"/>
          <w:color w:val="auto"/>
          <w:sz w:val="24"/>
          <w:szCs w:val="20"/>
          <w:lang w:val="ru-RU" w:bidi="ar-SA"/>
        </w:rPr>
        <w:t>Он сказал: "Это — между мной и тобой, и какой бы из этих сроков я ни пробил, не будет обиды для меня, а Аллах — поручитель за то, что мы говорим"</w:t>
      </w:r>
      <w:r>
        <w:rPr>
          <w:rStyle w:val="Style10"/>
          <w:rStyle w:val="FootnoteAnchor"/>
          <w:rFonts w:eastAsia="Times New Roman" w:cs="Times New Roman"/>
          <w:color w:val="auto"/>
          <w:sz w:val="24"/>
          <w:szCs w:val="20"/>
          <w:lang w:val="ru-RU" w:bidi="ar-SA"/>
        </w:rPr>
        <w:footnoteReference w:id="235"/>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Итак, по предопределению Аллаха Муса отправился в сторону Майдана и увидел возле колодца Майдана толпу людей, которые поили скот. И он увидел там также и двух женщин, которые не могли подойти к воде из-за множества людей, и не было никого, кто мог бы сделать это за них, поскольку отец их был глубоким старцем</w:t>
      </w:r>
      <w:r>
        <w:rPr>
          <w:rStyle w:val="Style10"/>
          <w:rStyle w:val="FootnoteAnchor"/>
          <w:rFonts w:eastAsia="Times New Roman" w:cs="Times New Roman"/>
          <w:color w:val="auto"/>
          <w:sz w:val="24"/>
          <w:szCs w:val="20"/>
          <w:lang w:val="ru-RU" w:bidi="ar-SA"/>
        </w:rPr>
        <w:footnoteReference w:id="236"/>
      </w:r>
      <w:r>
        <w:rPr>
          <w:rFonts w:eastAsia="Times New Roman" w:cs="Times New Roman"/>
          <w:color w:val="auto"/>
          <w:sz w:val="24"/>
          <w:szCs w:val="20"/>
          <w:lang w:val="ru-RU" w:bidi="ar-SA"/>
        </w:rPr>
        <w:t>. И Муса со свойственными ему смелостью и великодушием взялся за это дело и напоил для них их скот, а потом отошёл к тени дерева, чтобы отдохнуть с дороги и поблагодарить Аллаха за то, что Он привёл его к безопасности, воде и тени... И вдруг одна из этих девушек позвала его к её отцу, чтобы он вознаградил его за смелость и мужество. И когда Муса рассказал ему свою историю, он сказал ему:</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бойся, ты спасся от людей неправедных? —,</w:t>
      </w:r>
    </w:p>
    <w:p>
      <w:pPr>
        <w:pStyle w:val="Normal"/>
        <w:spacing w:lineRule="auto" w:line="240"/>
        <w:ind w:left="0" w:right="0" w:firstLine="284"/>
        <w:rPr/>
      </w:pPr>
      <w:r>
        <w:rPr>
          <w:rFonts w:eastAsia="Times New Roman" w:cs="Times New Roman"/>
          <w:color w:val="auto"/>
          <w:sz w:val="24"/>
          <w:szCs w:val="20"/>
          <w:lang w:val="ru-RU" w:bidi="ar-SA"/>
        </w:rPr>
        <w:t>а потом предложил ему жениться на одной из</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воих дочерей, за что он должен был работать на него в течение восьми лет или десяти, если он сам этого захочет. И Муса принял это предложение и остался у этого праведного человека на этот сро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же усложненный срок истёк, Муса отправился в дорогу вместе со своей семьёй, и, находившись в пути, он заметил огонь со стороны горы и сказал своим домочадцам, чтобы они оставались на месте, он же пойдёт туда и принесёт горящую головню, чтобы они согрелись... Однако там случилось нечто такое, чего не мог ожидать ни сам Муса и никто друг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гонь, к которому он направился за головнёй, обратился к нему человеческим голосом, сказав: "Я — Аллах, Господь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Муса прожил там этот срок и отправился в путь с семьёй, он заметил у стороны горы огонь. Он оказал своей семье: "Останьтесь, я заметил огонь, может быть, я приду к вам оттуда с какой-нибудь вестью или принесу головню из огня, может бить, вы погреетесь".</w:t>
      </w:r>
    </w:p>
    <w:p>
      <w:pPr>
        <w:pStyle w:val="Normal"/>
        <w:spacing w:lineRule="auto" w:line="240"/>
        <w:ind w:left="0" w:right="0" w:firstLine="284"/>
        <w:rPr/>
      </w:pPr>
      <w:r>
        <w:rPr>
          <w:rFonts w:eastAsia="Times New Roman" w:cs="Times New Roman"/>
          <w:color w:val="auto"/>
          <w:sz w:val="24"/>
          <w:szCs w:val="20"/>
          <w:lang w:val="ru-RU" w:bidi="ar-SA"/>
        </w:rPr>
        <w:t>И когда он подошёл к нему, к нему был обращён зов с правой стороны долины в благословенной роще из кустарника: "О Муса, Я — Аллах, Господь миров!..</w:t>
      </w:r>
      <w:r>
        <w:rPr>
          <w:rStyle w:val="Style10"/>
          <w:rStyle w:val="FootnoteAnchor"/>
          <w:rFonts w:eastAsia="Times New Roman" w:cs="Times New Roman"/>
          <w:color w:val="auto"/>
          <w:sz w:val="24"/>
          <w:szCs w:val="20"/>
          <w:lang w:val="ru-RU" w:bidi="ar-SA"/>
        </w:rPr>
        <w:footnoteReference w:id="23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такая неожиданность могла бы привести в замешательство любого, и нет сомнений в том, что это поразило бы и Мусу, если бы не та радость, которую он испытал, услышав этот голос и которая заставила его попытаться выяснить, что же это может означ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одлинное замешательство его привело то, что посох его стал извиваться точно огромная зме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рось свой посох!" И увидев, что посох извивается, точно змея, он обратился вспять и не повернулся. "О Муса, подойди и не бойся, ты находишься в безопасности!</w:t>
      </w:r>
    </w:p>
    <w:p>
      <w:pPr>
        <w:pStyle w:val="Normal"/>
        <w:spacing w:lineRule="auto" w:line="240"/>
        <w:ind w:left="0" w:right="0" w:firstLine="284"/>
        <w:rPr/>
      </w:pPr>
      <w:r>
        <w:rPr>
          <w:rFonts w:eastAsia="Times New Roman" w:cs="Times New Roman"/>
          <w:color w:val="auto"/>
          <w:sz w:val="24"/>
          <w:szCs w:val="20"/>
          <w:lang w:val="ru-RU" w:bidi="ar-SA"/>
        </w:rPr>
        <w:t>Положи руку за пазуху — она выйдет белой без вреда, и прижми своё крыло к себе без боязни. Это — два свидетельства от твоего Господа к фараону и его знати. Поистине, они, народ распутный!</w:t>
      </w:r>
      <w:r>
        <w:rPr>
          <w:rStyle w:val="Style10"/>
          <w:rStyle w:val="FootnoteAnchor"/>
          <w:rFonts w:eastAsia="Times New Roman" w:cs="Times New Roman"/>
          <w:color w:val="auto"/>
          <w:sz w:val="24"/>
          <w:szCs w:val="20"/>
          <w:lang w:val="ru-RU" w:bidi="ar-SA"/>
        </w:rPr>
        <w:footnoteReference w:id="23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 тех пор Муса стал посланником и получил повеление отправиться к фараону с этими двумя чудесами: посохом, который превращался в огромную змею, и рукой, которую он вкладывал за пазуху и вытаскивал белой баз вреда для себ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днако Муса боялся идти к фараону: ведь там он убил человека, за что его могли казнить. Кроме того, он не отличался красноречием и опасался, что это помешает ему должным образом объяснить людям то, чего пожелает Аллах. И поэтому он обратился к Аллаху с просьбой послать вместе с ним его брата Харуна, чтобы он помог ему в этом.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Он сказал: "Господь, я погубил у них душу и боюсь, что они убьют меня. </w:t>
      </w:r>
    </w:p>
    <w:p>
      <w:pPr>
        <w:pStyle w:val="Normal"/>
        <w:spacing w:lineRule="auto" w:line="240"/>
        <w:ind w:left="0" w:right="0" w:firstLine="284"/>
        <w:rPr/>
      </w:pPr>
      <w:r>
        <w:rPr>
          <w:rFonts w:eastAsia="Times New Roman" w:cs="Times New Roman"/>
          <w:color w:val="auto"/>
          <w:sz w:val="24"/>
          <w:szCs w:val="20"/>
          <w:lang w:val="ru-RU" w:bidi="ar-SA"/>
        </w:rPr>
        <w:t>И брат мой, Харун, красноречивее меня, пошли же его со мной как опору, чтобы он подтвердил мою правоту. Я боюсь, что они сочтут меня лжецом"</w:t>
      </w:r>
      <w:r>
        <w:rPr>
          <w:rStyle w:val="Style10"/>
          <w:rStyle w:val="FootnoteAnchor"/>
          <w:rFonts w:eastAsia="Times New Roman" w:cs="Times New Roman"/>
          <w:color w:val="auto"/>
          <w:sz w:val="24"/>
          <w:szCs w:val="20"/>
          <w:lang w:val="ru-RU" w:bidi="ar-SA"/>
        </w:rPr>
        <w:footnoteReference w:id="239"/>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К Аллах оказал ему Своё благодеяние, откликнувшись на</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его просьбу, и Он успокоил его, сказав, что фараон и его приближённые не причинят ему никакого вре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 Он: "Мы укрепим твою мышцу твоим братом и дадим вам власть, а они не дойдут до вас по Нашим знамениям. Вы и те, кто последует за вами, победите"</w:t>
      </w:r>
      <w:r>
        <w:rPr>
          <w:rStyle w:val="Style10"/>
          <w:rStyle w:val="FootnoteAnchor"/>
          <w:rFonts w:eastAsia="Times New Roman" w:cs="Times New Roman"/>
          <w:color w:val="auto"/>
          <w:sz w:val="24"/>
          <w:szCs w:val="20"/>
          <w:lang w:val="ru-RU" w:bidi="ar-SA"/>
        </w:rPr>
        <w:footnoteReference w:id="2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уса отправился к фараону с этими знамениями, и между ними произошло то, что происходит в любой языческой стране между тиранами и теми, кто призывает к признанию того, что нет бога, кром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ое повторялось в истории человечества неоднократ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икто из земных тиранов никогда не соглашался со словами о том, что нет бога, кроме Аллаха, и никогда не мог даже примириться с эт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слова "Нет бога, кроме Аллаха" крайне просты, однако, как мы уже говорил, в ушах тиранов они отдаются настоящим грохотом. Их очевидным смыслом является то, что ни один тиран не является богом, которым он хочет себя представить перед людьми, а является он таким же, как и все остальные, рабом Аллаха, в силу чего ему следует подчиняться Его власти и выполнять Его веления, поскольку именно Аллах Всевышний является Истинным Богом, а из этого необходимо следует, что поклоняться следует только Ему, подчиняться следует только Ему и судить о делах людей следует лишь так, как судит их О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между тираном и призывающими людей к признанию истинности этих слов всегда разгорается сражение, даже если у призывающих нет оружия и они не призывают к бою, но призывают лишь к примирению и ожиданию, как сделал это пророк Аллаха Шуайб.</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часть из вас уверовала в то, с чем я послан, а часть не уверовала, то терпите, пока Аллах не рассудит нас, ведь Он — лучший из судей!"</w:t>
      </w:r>
    </w:p>
    <w:p>
      <w:pPr>
        <w:pStyle w:val="Normal"/>
        <w:spacing w:lineRule="auto" w:line="240"/>
        <w:ind w:left="0" w:right="0" w:firstLine="284"/>
        <w:rPr/>
      </w:pPr>
      <w:r>
        <w:rPr>
          <w:rFonts w:eastAsia="Times New Roman" w:cs="Times New Roman"/>
          <w:color w:val="auto"/>
          <w:sz w:val="24"/>
          <w:szCs w:val="20"/>
          <w:lang w:val="ru-RU" w:bidi="ar-SA"/>
        </w:rPr>
        <w:t>Сказала знать из его народа, которые превозносились: "Мы изгоним тебя, о Шуайб, и тех, которые уверовали с тобой, из нашего селения, или же ты вернёшься к нашей религии"</w:t>
      </w:r>
      <w:r>
        <w:rPr>
          <w:rStyle w:val="Style10"/>
          <w:rStyle w:val="FootnoteAnchor"/>
          <w:rFonts w:eastAsia="Times New Roman" w:cs="Times New Roman"/>
          <w:color w:val="auto"/>
          <w:sz w:val="24"/>
          <w:szCs w:val="20"/>
          <w:lang w:val="ru-RU" w:bidi="ar-SA"/>
        </w:rPr>
        <w:footnoteReference w:id="2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ждый тиран считает произнесение таких слов объявлением войны лично против себя, так как он хорошо понимает их смысл! Он понимает, что они означают, что власть, которую он захватил и с помощью которой он держит людей в подчинении у себя, ему придётся вернуть тому, кому она принадлежит по праву, то есть — Аллаху Всевышнему, слава Ему, являющемуся Господом для все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отя Муса сначала и не требовал у фараона, чтобы тот уверовал в него и последовал за ним, но потребовал только, чтобы фараон освободил израильтян и не подвергал их мучениям, тем не менее сражение между ним и Мусой всё же разгорелось, как разгорались подобные сражения между тиранами и призывающими к признанию того, что нет бога, кроме Аллаха, на протяжении всей истории человечества! А дело было в том, что Муса требовал от него освободить израильтян и не подвергать их мучениям именем Аллаха, который посылал к людям посланников и раньше, и в результате этого всё дело свелось к одному вопросу — к вопросу о том, кто же является Истинным Богом, которому следует подчиняться, — Аллах Всевышний, слава Ему, или же ти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какой бы стороны не смотреть на это, но тиран воспринимал всё происходящее именно так! Чего бы ни касался вопрос — устранения политической, социальной или экономической несправедливости по отношению к тому или иному человеку, но если ты потребуешь устранения чего-нибудь подобного именем Аллаха и во исполнение того, что было ниспослано Аллахом, то это будет означать, что ты не веруешь в тирана и открыто или же неявно заявляешь о том, что божественной природой обладает только Аллах, и следует призывать обладание ею только за Аллахом? Но как раз этого-то тиран вынести и не в силах! Всё, что угодно, но только не это, потому что он чувствует равнозначность этого смертному приговору для себя, даже если произнесение таких слов и не предполагает использования орудия или вступления в сраж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что чувствуют все тираны, когда к ним обращаются от имени Аллаха и призывают покориться Ему, почувствовал и фараон, и поэтому он отказался, стал превозноситься и принялся угрож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уре "Поэты" приводится рассказ о происходящем между ними разговор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дите же</w:t>
      </w:r>
      <w:r>
        <w:rPr>
          <w:rStyle w:val="Style10"/>
          <w:rStyle w:val="FootnoteAnchor"/>
          <w:rFonts w:eastAsia="Times New Roman" w:cs="Times New Roman"/>
          <w:color w:val="auto"/>
          <w:sz w:val="24"/>
          <w:szCs w:val="20"/>
          <w:lang w:val="ru-RU" w:bidi="ar-SA"/>
        </w:rPr>
        <w:footnoteReference w:id="242"/>
      </w:r>
      <w:r>
        <w:rPr>
          <w:rFonts w:eastAsia="Times New Roman" w:cs="Times New Roman"/>
          <w:color w:val="auto"/>
          <w:sz w:val="24"/>
          <w:szCs w:val="20"/>
          <w:lang w:val="ru-RU" w:bidi="ar-SA"/>
        </w:rPr>
        <w:t xml:space="preserve"> к фараону и скажите ему: "Мы — посланники Господа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шли же с нами сынов Исраила!" </w:t>
      </w:r>
    </w:p>
    <w:p>
      <w:pPr>
        <w:pStyle w:val="Normal"/>
        <w:spacing w:lineRule="auto" w:line="240"/>
        <w:ind w:left="0" w:right="0" w:firstLine="284"/>
        <w:rPr/>
      </w:pPr>
      <w:r>
        <w:rPr>
          <w:rFonts w:eastAsia="Times New Roman" w:cs="Times New Roman"/>
          <w:color w:val="auto"/>
          <w:sz w:val="24"/>
          <w:szCs w:val="20"/>
          <w:lang w:val="ru-RU" w:bidi="ar-SA"/>
        </w:rPr>
        <w:t>Он сказал: "Разве мы не воспитали тебя у нас, когда ты был ребёнком, и ты провёл среди нас много лет и совершил то, что ты совершил? Ты — неблагодарный!</w:t>
      </w:r>
      <w:r>
        <w:rPr>
          <w:rStyle w:val="Style10"/>
          <w:rStyle w:val="FootnoteAnchor"/>
          <w:rFonts w:eastAsia="Times New Roman" w:cs="Times New Roman"/>
          <w:color w:val="auto"/>
          <w:sz w:val="24"/>
          <w:szCs w:val="20"/>
          <w:lang w:val="ru-RU" w:bidi="ar-SA"/>
        </w:rPr>
        <w:footnoteReference w:id="24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Я совершил его, когда был из числа заблуждавших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бежал я от вас, когда убоялся, и даровал мне Господь мой мудрость и сделал меня посланни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эта милость, которой ты упрекаешь меня, — в том, что ты поработил сынов Исраи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фараон: "А кто же Господь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Господь небес и земли и того, что между ними, если вы уверены в исти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тем, кто окружал их: "Разве вы не слыши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Господь ваш и Господь ваших далёких пред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Поистине, посланник ваш, который послан к вам, — одержим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Господь востока и запада и того, что между ними, если вы разумеете".</w:t>
      </w:r>
    </w:p>
    <w:p>
      <w:pPr>
        <w:pStyle w:val="Normal"/>
        <w:spacing w:lineRule="auto" w:line="240"/>
        <w:ind w:left="0" w:right="0" w:firstLine="284"/>
        <w:rPr/>
      </w:pPr>
      <w:r>
        <w:rPr>
          <w:rFonts w:eastAsia="Times New Roman" w:cs="Times New Roman"/>
          <w:color w:val="auto"/>
          <w:sz w:val="24"/>
          <w:szCs w:val="20"/>
          <w:lang w:val="ru-RU" w:bidi="ar-SA"/>
        </w:rPr>
        <w:t>Он сказал: "Если ты ваял себе бога другого вместо меня, я брошу тебя в темницу!</w:t>
      </w:r>
      <w:r>
        <w:rPr>
          <w:rStyle w:val="Style10"/>
          <w:rStyle w:val="FootnoteAnchor"/>
          <w:rFonts w:eastAsia="Times New Roman" w:cs="Times New Roman"/>
          <w:color w:val="auto"/>
          <w:sz w:val="24"/>
          <w:szCs w:val="20"/>
          <w:lang w:val="ru-RU" w:bidi="ar-SA"/>
        </w:rPr>
        <w:footnoteReference w:id="24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видно из цитированных выше аятов, Муса требует от фараона освободить израильтян, но тот переводит разговор 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прос о божественной природе и спрашивает: кто же является тем объектом поклонения, которому следует подчиняться? А поступил он так только потому, что Муса требовал освобождения израильтян именем Аллаха, а не подводил под свои требования какие-либо политические, социальные, экономические, национальные или расовые основ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фараон потребовал показать ему какие-нибудь знамения, чтобы он уверовал, но при этом он превозносился и вёл себя вызываю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да пришёл к ним Муса с Нашими ясными знамениями, они сказали: "Это только измышленное колдовство! Мы не слыхали, что подобное было у наших далёких пред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зал Муса: "Господь мой лучше знает тех, кто пришёл с прямым руководством от Него и кому уготовано последнее жилище. Поистине. не бывают счастливы обидчи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зал фараон: "О знать, я не знаю для вас другого бога, кроме меня. Разожги мне, Хаман, огонь над глиной и устрой башню: может быть, я поднимусь к богу Мусы. Я ведь думаю, что он — лжец.</w:t>
      </w:r>
    </w:p>
    <w:p>
      <w:pPr>
        <w:pStyle w:val="Normal"/>
        <w:spacing w:lineRule="auto" w:line="240"/>
        <w:ind w:left="0" w:right="0" w:firstLine="284"/>
        <w:rPr/>
      </w:pPr>
      <w:r>
        <w:rPr>
          <w:rFonts w:eastAsia="Times New Roman" w:cs="Times New Roman"/>
          <w:color w:val="auto"/>
          <w:sz w:val="24"/>
          <w:szCs w:val="20"/>
          <w:lang w:val="ru-RU" w:bidi="ar-SA"/>
        </w:rPr>
        <w:t>И возгордился он и его войска на земле без права и думали они, что к Нам не будут возвращены</w:t>
      </w:r>
      <w:r>
        <w:rPr>
          <w:rStyle w:val="Style10"/>
          <w:rStyle w:val="FootnoteAnchor"/>
          <w:rFonts w:eastAsia="Times New Roman" w:cs="Times New Roman"/>
          <w:color w:val="auto"/>
          <w:sz w:val="24"/>
          <w:szCs w:val="20"/>
          <w:lang w:val="ru-RU" w:bidi="ar-SA"/>
        </w:rPr>
        <w:footnoteReference w:id="2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уса показал им семь ясных знамений: посох, руку, потоп, саранчу, насекомых, жаб и кров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наслали на них потоп, и саранчу, и насекомых, и жаб, и кровь, как знамения ясные. Но они возвеличились и стали людьми грешными.</w:t>
      </w:r>
    </w:p>
    <w:p>
      <w:pPr>
        <w:pStyle w:val="Normal"/>
        <w:spacing w:lineRule="auto" w:line="240"/>
        <w:ind w:left="0" w:right="0" w:firstLine="284"/>
        <w:rPr/>
      </w:pPr>
      <w:r>
        <w:rPr>
          <w:rFonts w:eastAsia="Times New Roman" w:cs="Times New Roman"/>
          <w:color w:val="auto"/>
          <w:sz w:val="24"/>
          <w:szCs w:val="20"/>
          <w:lang w:val="ru-RU" w:bidi="ar-SA"/>
        </w:rPr>
        <w:t>А когда постигло их наказание, они сказали: "О Муса! Позови нам нашего Господа, как Он договорился с тобой. Если ты удалишь от нас наказание, мы уверуем в тебя и пошлём вместе с тобой сынов Исраила". А когда Мы удалили от них наказание до предела, которого они достигнут, они начинают нарушать обещание</w:t>
      </w:r>
      <w:r>
        <w:rPr>
          <w:rStyle w:val="Style10"/>
          <w:rStyle w:val="FootnoteAnchor"/>
          <w:rFonts w:eastAsia="Times New Roman" w:cs="Times New Roman"/>
          <w:color w:val="auto"/>
          <w:sz w:val="24"/>
          <w:szCs w:val="20"/>
          <w:lang w:val="ru-RU" w:bidi="ar-SA"/>
        </w:rPr>
        <w:footnoteReference w:id="246"/>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Таким образом, из девяти знамений</w:t>
      </w:r>
      <w:r>
        <w:rPr>
          <w:rStyle w:val="Style10"/>
          <w:rStyle w:val="FootnoteAnchor"/>
          <w:rFonts w:eastAsia="Times New Roman" w:cs="Times New Roman"/>
          <w:color w:val="auto"/>
          <w:sz w:val="24"/>
          <w:szCs w:val="20"/>
          <w:lang w:val="ru-RU" w:bidi="ar-SA"/>
        </w:rPr>
        <w:footnoteReference w:id="247"/>
      </w:r>
      <w:r>
        <w:rPr>
          <w:rFonts w:eastAsia="Times New Roman" w:cs="Times New Roman"/>
          <w:color w:val="auto"/>
          <w:sz w:val="24"/>
          <w:szCs w:val="20"/>
          <w:lang w:val="ru-RU" w:bidi="ar-SA"/>
        </w:rPr>
        <w:t>, с которыми Муса был послан к фараону, остались только д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внушили Мусе: "Выйди с Моими рабами ночью, ведь вас будут преследов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ал фараон по городам сборщ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это — кучка малочисленна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едь они нас разгнев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мы вместе предусмотритель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ывели Мы их из садов, и источ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окровищ и благородного полож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И даровали Мы это в наследство сынам Исраи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довали они за ними поутр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узрели друг друга и те и другие, сказали товарищи Мусы: "Нас, конечно, настиг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Нет, ведь со мной мой Господь, Он поведёт меня по пятому пу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внушили Мы Мусе: "Ударь твоим жезлом по морю" —, и разверзлось оно, и была каждая часть, как гора.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близили Мы потом друг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пасли Мы Мусу и тех, кто был с ним, — всех.</w:t>
      </w:r>
    </w:p>
    <w:p>
      <w:pPr>
        <w:pStyle w:val="Normal"/>
        <w:spacing w:lineRule="auto" w:line="240"/>
        <w:ind w:left="0" w:right="0" w:firstLine="284"/>
        <w:rPr/>
      </w:pPr>
      <w:r>
        <w:rPr>
          <w:rFonts w:eastAsia="Times New Roman" w:cs="Times New Roman"/>
          <w:color w:val="auto"/>
          <w:sz w:val="24"/>
          <w:szCs w:val="20"/>
          <w:lang w:val="ru-RU" w:bidi="ar-SA"/>
        </w:rPr>
        <w:t>Потом потопили Мы других</w:t>
      </w:r>
      <w:r>
        <w:rPr>
          <w:rStyle w:val="Style10"/>
          <w:rStyle w:val="FootnoteAnchor"/>
          <w:rFonts w:eastAsia="Times New Roman" w:cs="Times New Roman"/>
          <w:color w:val="auto"/>
          <w:sz w:val="24"/>
          <w:szCs w:val="20"/>
          <w:lang w:val="ru-RU" w:bidi="ar-SA"/>
        </w:rPr>
        <w:footnoteReference w:id="24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тонул фараон, говоривший своим приближённы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 Господь ваш высочайший</w:t>
      </w:r>
      <w:r>
        <w:rPr>
          <w:rStyle w:val="Style10"/>
          <w:rStyle w:val="FootnoteAnchor"/>
          <w:rFonts w:eastAsia="Times New Roman" w:cs="Times New Roman"/>
          <w:color w:val="auto"/>
          <w:sz w:val="24"/>
          <w:szCs w:val="20"/>
          <w:lang w:val="ru-RU" w:bidi="ar-SA"/>
        </w:rPr>
        <w:footnoteReference w:id="24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месте с ним утонули его распутные воины, которых он сделал легкомысленными и которых подчинил своей вла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сделал свой народ легкомысленным, а они послушались его. Они ведь были народом распутным</w:t>
      </w:r>
      <w:r>
        <w:rPr>
          <w:rStyle w:val="Style10"/>
          <w:rStyle w:val="FootnoteAnchor"/>
          <w:rFonts w:eastAsia="Times New Roman" w:cs="Times New Roman"/>
          <w:color w:val="auto"/>
          <w:sz w:val="24"/>
          <w:szCs w:val="20"/>
          <w:lang w:val="ru-RU" w:bidi="ar-SA"/>
        </w:rPr>
        <w:footnoteReference w:id="25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это должно было служить знамением для каждого из упорствующих в своих заблуждениях земных тиранов, но разве они принимают что-нибудь во внимани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Посмотрите, что на небесах и на земле!" Но не помогут знамения и вестники людям, которые не веруют</w:t>
      </w:r>
      <w:r>
        <w:rPr>
          <w:rStyle w:val="Style10"/>
          <w:rStyle w:val="FootnoteAnchor"/>
          <w:rFonts w:eastAsia="Times New Roman" w:cs="Times New Roman"/>
          <w:color w:val="auto"/>
          <w:sz w:val="24"/>
          <w:szCs w:val="20"/>
          <w:lang w:val="ru-RU" w:bidi="ar-SA"/>
        </w:rPr>
        <w:footnoteReference w:id="251"/>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Так завершился трудный период в жизн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 xml:space="preserve">Мусы... Период борьбы с фараоном и его знатью, затянувшийся на несколько лет... Однако период испытаний для израильтян ещё не завершился, и Муса пытался внушить им терпение и мысль о том, что отчаиваться не следует.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а знать из народа фараону: "Неужели ты оставишь Мусу и его народ распространять нечестие на земле, 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ставит тебя и твоих богов?" Он сказал: "Мы перебьём сынов их и оставим в живых женщин. Мы победим 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Муса своему народу: "Просите помощи у Аллаха и терпите! Ведь земля принадлежит Аллаху, и Он даёт её в наследие, кому пожелает из Своих рабов, а завершение — за богобоязненными".</w:t>
      </w:r>
    </w:p>
    <w:p>
      <w:pPr>
        <w:pStyle w:val="Normal"/>
        <w:spacing w:lineRule="auto" w:line="240"/>
        <w:ind w:left="0" w:right="0" w:firstLine="284"/>
        <w:rPr/>
      </w:pPr>
      <w:r>
        <w:rPr>
          <w:rFonts w:eastAsia="Times New Roman" w:cs="Times New Roman"/>
          <w:color w:val="auto"/>
          <w:sz w:val="24"/>
          <w:szCs w:val="20"/>
          <w:lang w:val="ru-RU" w:bidi="ar-SA"/>
        </w:rPr>
        <w:t>Они сказали: "Мы были обижены и до того, как ты пришёл к нам, и обижали нас после того, как ты пришел". Он сказал: "Может быть, Господь ваш погубит вашего врага и сделает вас преемниками на земле и посмотрит, как вы будете поступать!</w:t>
      </w:r>
      <w:r>
        <w:rPr>
          <w:rStyle w:val="Style10"/>
          <w:rStyle w:val="FootnoteAnchor"/>
          <w:rFonts w:eastAsia="Times New Roman" w:cs="Times New Roman"/>
          <w:color w:val="auto"/>
          <w:sz w:val="24"/>
          <w:szCs w:val="20"/>
          <w:lang w:val="ru-RU" w:bidi="ar-SA"/>
        </w:rPr>
        <w:footnoteReference w:id="25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обещанное Аллахом израильтянам исполнилось, и Он сделал их своими преемниками на земл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дали Мы в наследие людям, которых другие считали слабыми, восточные и западные пределы земли, которую благословили. Исполнилось благое слово твоего Господа над сынами Исраила за то, что они претерпели! Погубили Мы то, что строил фараон и его народ и что они воздвигали</w:t>
      </w:r>
      <w:r>
        <w:rPr>
          <w:rStyle w:val="Style10"/>
          <w:rStyle w:val="FootnoteAnchor"/>
          <w:rFonts w:eastAsia="Times New Roman" w:cs="Times New Roman"/>
          <w:color w:val="auto"/>
          <w:sz w:val="24"/>
          <w:szCs w:val="20"/>
          <w:lang w:val="ru-RU" w:bidi="ar-SA"/>
        </w:rPr>
        <w:footnoteReference w:id="25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придерживались ли они неуклонно пути Аллаха, который даровал им столько милостей, как никому больше из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овсе нет! Стоило им только ощутить, что преследования и несправедливости фараона им больше не угрожают, и обрести достоинство после униженности, как они сами стали превозноситься и вышли из повиновения своему Господу, несмотря на то, что Муса, мир ему, был ещё жив и находился среди них!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еревели Мы сынов Исраила через море, и пришли они к людям, которые чтут своих идолов. Они сказали: "О Муса! Сделай нам бога — такого бога, как у них". Он сказал: "Поистине, вы — люди невежественные!..</w:t>
      </w:r>
      <w:r>
        <w:rPr>
          <w:rStyle w:val="Style10"/>
          <w:rStyle w:val="FootnoteAnchor"/>
          <w:rFonts w:eastAsia="Times New Roman" w:cs="Times New Roman"/>
          <w:color w:val="auto"/>
          <w:sz w:val="24"/>
          <w:szCs w:val="20"/>
          <w:lang w:val="ru-RU" w:bidi="ar-SA"/>
        </w:rPr>
        <w:footnoteReference w:id="25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 после этого они избрали для себя в качестве божества золотого тельца, и это случилось в то время, когда Муса к назначенному ему сроку отправился говорить со своим Господом!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арод Мусы после него устроил себе из своих украшений</w:t>
      </w:r>
      <w:r>
        <w:rPr>
          <w:rStyle w:val="Style10"/>
          <w:rStyle w:val="FootnoteAnchor"/>
          <w:rFonts w:eastAsia="Times New Roman" w:cs="Times New Roman"/>
          <w:color w:val="auto"/>
          <w:sz w:val="24"/>
          <w:szCs w:val="20"/>
          <w:lang w:val="ru-RU" w:bidi="ar-SA"/>
        </w:rPr>
        <w:footnoteReference w:id="255"/>
      </w:r>
      <w:r>
        <w:rPr>
          <w:rFonts w:eastAsia="Times New Roman" w:cs="Times New Roman"/>
          <w:color w:val="auto"/>
          <w:sz w:val="24"/>
          <w:szCs w:val="20"/>
          <w:lang w:val="ru-RU" w:bidi="ar-SA"/>
        </w:rPr>
        <w:t xml:space="preserve"> тельца, который мычал. Разве они не видели, что он не говорил с ними и не вёл их прямым путём</w:t>
      </w:r>
      <w:r>
        <w:rPr>
          <w:rStyle w:val="Style10"/>
          <w:rStyle w:val="FootnoteAnchor"/>
          <w:rFonts w:eastAsia="Times New Roman" w:cs="Times New Roman"/>
          <w:color w:val="auto"/>
          <w:sz w:val="24"/>
          <w:szCs w:val="20"/>
          <w:lang w:val="ru-RU" w:bidi="ar-SA"/>
        </w:rPr>
        <w:footnoteReference w:id="25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заявили, что не уверуют до тех пор, пока не увидят Аллаха вооч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вы сказали: "О Муса! Мы не поверим тебе, пока не увидим Аллаха воочию!" И вас поразила молния, пока вы смотрели</w:t>
      </w:r>
      <w:r>
        <w:rPr>
          <w:rStyle w:val="Style10"/>
          <w:rStyle w:val="FootnoteAnchor"/>
          <w:rFonts w:eastAsia="Times New Roman" w:cs="Times New Roman"/>
          <w:color w:val="auto"/>
          <w:sz w:val="24"/>
          <w:szCs w:val="20"/>
          <w:lang w:val="ru-RU" w:bidi="ar-SA"/>
        </w:rPr>
        <w:footnoteReference w:id="25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этого они продолжают грешить и отступать от повиновения Аллаху, Муса же переносил это, хотя и сам претерпевал обиды от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те, которые уверовали! Не будьте подобными тем, которые обижали Мусу! Аллах сделал его непричастным к тому, что они говорили, и он пользовался уважением у Аллаха</w:t>
      </w:r>
      <w:r>
        <w:rPr>
          <w:rStyle w:val="Style10"/>
          <w:rStyle w:val="FootnoteAnchor"/>
          <w:rFonts w:eastAsia="Times New Roman" w:cs="Times New Roman"/>
          <w:color w:val="auto"/>
          <w:sz w:val="24"/>
          <w:szCs w:val="20"/>
          <w:lang w:val="ru-RU" w:bidi="ar-SA"/>
        </w:rPr>
        <w:footnoteReference w:id="25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ожет быть, вы желаете спросить вашего посланника, как спрашивали раньше Мусу? Но если кто-нибудь заменяет неверием веру, это значит, что он сбился с ровной дороги</w:t>
      </w:r>
      <w:r>
        <w:rPr>
          <w:rStyle w:val="Style10"/>
          <w:rStyle w:val="FootnoteAnchor"/>
          <w:rFonts w:eastAsia="Times New Roman" w:cs="Times New Roman"/>
          <w:color w:val="auto"/>
          <w:sz w:val="24"/>
          <w:szCs w:val="20"/>
          <w:lang w:val="ru-RU" w:bidi="ar-SA"/>
        </w:rPr>
        <w:footnoteReference w:id="25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самым ярким примером их ослушания (при жизни Мусы) стало то, что они отказались бороться ради того, чтобы получить возможность войти в святую землю, обещанную им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сказал Муса своему народу: "О народ мой! Вспомните милость Аллаха, оказанную вам, когда Он дал вам из вашей среды пророков, и сделал вас царями и даровал вам то, чего не даровал никому из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народ мой! Войдите в землю святую, которую Аллах предначертал вам, и не обращайтесь вспять, чтобы не понесли вы убыт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оказали: "О Муса! Ведь в ней люди-великаны, и мы никогда не войдём в неё, пока они не выйдут оттуда. А если они покинут её, мы войдё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казали два человека из тех, что боятся, которым Аллах даровал милость: "Войдите к ним через ворота, а если войдёте, то сможете победить. На Аллаха полагайтесь, если вы из числа верующих!"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оказали: "О Муса! Мы никогда не войдём туда, пока они там остаются. Ступай же ты и твой Господь и сражайтесь вдвоём, а мы будем сидеть зде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Господи! Я властен только над самим собой и моим братом; отдели же нас от этого распутного народа!"</w:t>
      </w:r>
    </w:p>
    <w:p>
      <w:pPr>
        <w:pStyle w:val="Normal"/>
        <w:spacing w:lineRule="auto" w:line="240"/>
        <w:ind w:left="0" w:right="0" w:firstLine="284"/>
        <w:rPr/>
      </w:pPr>
      <w:r>
        <w:rPr>
          <w:rFonts w:eastAsia="Times New Roman" w:cs="Times New Roman"/>
          <w:color w:val="auto"/>
          <w:sz w:val="24"/>
          <w:szCs w:val="20"/>
          <w:lang w:val="ru-RU" w:bidi="ar-SA"/>
        </w:rPr>
        <w:t>Сказал Он: "Вот она запрещена им на сорок лет, и они будут скитаться по земле. Не скорби же о народе распутном"</w:t>
      </w:r>
      <w:r>
        <w:rPr>
          <w:rStyle w:val="Style10"/>
          <w:rStyle w:val="FootnoteAnchor"/>
          <w:rFonts w:eastAsia="Times New Roman" w:cs="Times New Roman"/>
          <w:color w:val="auto"/>
          <w:sz w:val="24"/>
          <w:szCs w:val="20"/>
          <w:lang w:val="ru-RU" w:bidi="ar-SA"/>
        </w:rPr>
        <w:footnoteReference w:id="26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долгого претерпевания их ослушания и всяческих отклонений и непрекращавшихся попыток исправить их Муса покинул этот мир, а они так и остались погрязшими в своих заблуждениях, а степень их ослушания Аллаха и неверия в Него только увеличила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вященном Коране о них говорится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росят тебя обладатели Писания, чтобы ты низвёл им Писание с неба. Просили они уже Мусу о большем, чем это и говорили: "Покажи нам Аллаха открыто!" —, но их поразила молния за их несправедливость. Потом они взяли себе тельца после того, как пришли к ним ясные знамения, но Мы простили это и дали Мусе явную власть.</w:t>
      </w:r>
    </w:p>
    <w:p>
      <w:pPr>
        <w:pStyle w:val="Normal"/>
        <w:spacing w:lineRule="auto" w:line="240"/>
        <w:ind w:left="0" w:right="0" w:firstLine="284"/>
        <w:rPr/>
      </w:pPr>
      <w:r>
        <w:rPr>
          <w:rFonts w:eastAsia="Times New Roman" w:cs="Times New Roman"/>
          <w:color w:val="auto"/>
          <w:sz w:val="24"/>
          <w:szCs w:val="20"/>
          <w:lang w:val="ru-RU" w:bidi="ar-SA"/>
        </w:rPr>
        <w:t>И воздвигли Мы над ними гору, заключая завет с ними, и сказали им: "Не нарушайте субботы!" И взял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Мы с них завет суров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за то, что они нарушили их завет, и не веровали в знамения Аллаха, и избивали пророков беззаконно и говорили: "Сердца наши не обрезаны". Нет! Аллах наложил печать на них за их неверия, ведь веруют они только мало, </w:t>
      </w:r>
    </w:p>
    <w:p>
      <w:pPr>
        <w:pStyle w:val="Normal"/>
        <w:spacing w:lineRule="auto" w:line="240"/>
        <w:ind w:left="0" w:right="0" w:firstLine="284"/>
        <w:rPr/>
      </w:pPr>
      <w:r>
        <w:rPr>
          <w:rFonts w:eastAsia="Times New Roman" w:cs="Times New Roman"/>
          <w:color w:val="auto"/>
          <w:sz w:val="24"/>
          <w:szCs w:val="20"/>
          <w:lang w:val="ru-RU" w:bidi="ar-SA"/>
        </w:rPr>
        <w:t>и за их неверие, и з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 xml:space="preserve">то, что они изрекли на Марйам великую ложь,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 слова их: "Мы ведь убили мессию, Ису, сына Марйам, посланника Аллаха" —, но они не убили его и не распяли, но это только представилось им. И, поистине, те, которые разногласят об этом, — в сомнении о нём, и нет у них об этом никакого знания, кроме следования за предположением. Они точно не убивали его, нет, Аллах вознёс его к Себе, ведь Аллах — Великий, Мудр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истине, из людей Писания нет никого, кто бы не уверовал в него до его смерти, а в день воскресения он будет свидетелем против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т, за несправедливость тех, которые исповедуют иудаизм, Мы запретили им блага, которые были им разрешены, а также за отвращение ими многих от пути Аллаха,</w:t>
      </w:r>
    </w:p>
    <w:p>
      <w:pPr>
        <w:pStyle w:val="Normal"/>
        <w:spacing w:lineRule="auto" w:line="240"/>
        <w:ind w:left="0" w:right="0" w:firstLine="284"/>
        <w:rPr/>
      </w:pPr>
      <w:r>
        <w:rPr>
          <w:rFonts w:eastAsia="Times New Roman" w:cs="Times New Roman"/>
          <w:color w:val="auto"/>
          <w:sz w:val="24"/>
          <w:szCs w:val="20"/>
          <w:lang w:val="ru-RU" w:bidi="ar-SA"/>
        </w:rPr>
        <w:t>и за то, что они давали деньги в рост, хотя это было им запрещено, и присваивали имущество людей незаконно, Мы и приготовили неверным из них наказание мучительное</w:t>
      </w:r>
      <w:r>
        <w:rPr>
          <w:rStyle w:val="Style10"/>
          <w:rStyle w:val="FootnoteAnchor"/>
          <w:rFonts w:eastAsia="Times New Roman" w:cs="Times New Roman"/>
          <w:color w:val="auto"/>
          <w:sz w:val="24"/>
          <w:szCs w:val="20"/>
          <w:lang w:val="ru-RU" w:bidi="ar-SA"/>
        </w:rPr>
        <w:footnoteReference w:id="26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они заслужили проклятие и навлекли на себя гнев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Прокляты те из сынов Исраила, которые не веровали в то, что говорили Дауд и Иса, сын Марйам! Это — за то, что они ослышались и были преступны. Они не удерживались от порицаемого, которое совершали. Скверно то, что они делали</w:t>
      </w:r>
      <w:r>
        <w:rPr>
          <w:rStyle w:val="Style10"/>
          <w:rStyle w:val="FootnoteAnchor"/>
          <w:rFonts w:eastAsia="Times New Roman" w:cs="Times New Roman"/>
          <w:color w:val="auto"/>
          <w:sz w:val="24"/>
          <w:szCs w:val="20"/>
          <w:lang w:val="ru-RU" w:bidi="ar-SA"/>
        </w:rPr>
        <w:footnoteReference w:id="26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вергнуты они были в унижение и бедность, и оказались они под гневом Аллаха. Это — за то, что они не уверовали в знамения Аллаха и избивали пророков, забыв о справедливости! Это — за то, что они ослушались и были преступниками</w:t>
      </w:r>
      <w:r>
        <w:rPr>
          <w:rStyle w:val="Style10"/>
          <w:rStyle w:val="FootnoteAnchor"/>
          <w:rFonts w:eastAsia="Times New Roman" w:cs="Times New Roman"/>
          <w:color w:val="auto"/>
          <w:sz w:val="24"/>
          <w:szCs w:val="20"/>
          <w:lang w:val="ru-RU" w:bidi="ar-SA"/>
        </w:rPr>
        <w:footnoteReference w:id="26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х, которые не веруют в значения Аллаха и избивают пророков без права, и избивают тех из людей, которые приказывают придерживаться справедливости, обрадуй мучительным наказанием!</w:t>
      </w:r>
    </w:p>
    <w:p>
      <w:pPr>
        <w:pStyle w:val="Normal"/>
        <w:spacing w:lineRule="auto" w:line="240"/>
        <w:ind w:left="0" w:right="0" w:firstLine="284"/>
        <w:rPr/>
      </w:pPr>
      <w:r>
        <w:rPr>
          <w:rFonts w:eastAsia="Times New Roman" w:cs="Times New Roman"/>
          <w:color w:val="auto"/>
          <w:sz w:val="24"/>
          <w:szCs w:val="20"/>
          <w:lang w:val="ru-RU" w:bidi="ar-SA"/>
        </w:rPr>
        <w:t>Это — те, дела которых оказались тщетными в ближайшей жизни и в будущей, и не будет им никаких помощников</w:t>
      </w:r>
      <w:r>
        <w:rPr>
          <w:rStyle w:val="Style10"/>
          <w:rStyle w:val="FootnoteAnchor"/>
          <w:rFonts w:eastAsia="Times New Roman" w:cs="Times New Roman"/>
          <w:color w:val="auto"/>
          <w:sz w:val="24"/>
          <w:szCs w:val="20"/>
          <w:lang w:val="ru-RU" w:bidi="ar-SA"/>
        </w:rPr>
        <w:footnoteReference w:id="26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а время жизни своих поколений иудеи сотворили столько зла, сколько не совершила ни одна другая религиозная общи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ИСА, МИР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делаем Мы его знамением для людей и Нашим Милосердием</w:t>
      </w:r>
      <w:r>
        <w:rPr>
          <w:rStyle w:val="Style10"/>
          <w:rStyle w:val="FootnoteAnchor"/>
          <w:rFonts w:eastAsia="Times New Roman" w:cs="Times New Roman"/>
          <w:color w:val="auto"/>
          <w:sz w:val="24"/>
          <w:szCs w:val="20"/>
          <w:lang w:val="ru-RU" w:bidi="ar-SA"/>
        </w:rPr>
        <w:footnoteReference w:id="26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ту, которая сохранила девственность... И Мы вдохнули в неё от Нашего духа и сделали ей и её сына значением для миров</w:t>
      </w:r>
      <w:r>
        <w:rPr>
          <w:rStyle w:val="Style10"/>
          <w:rStyle w:val="FootnoteAnchor"/>
          <w:rFonts w:eastAsia="Times New Roman" w:cs="Times New Roman"/>
          <w:color w:val="auto"/>
          <w:sz w:val="24"/>
          <w:szCs w:val="20"/>
          <w:lang w:val="ru-RU" w:bidi="ar-SA"/>
        </w:rPr>
        <w:footnoteReference w:id="26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ждый из пророков совершил хотя бы одно чудо. Так, например, Муса, мир ему, был послан к фараону и его народу с девятью знамениями, однако чудесное рождение Исы без отца считается чем-то из ряда вон выходящим даже по сравнению о другими чудесами, так как Аллаху Всевышнему угодно было сделать самого Ису знамением для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спомни в Писании Марйам. Вот она удалилась от своей семьи в место восточ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строила себе пред ними завесу. Мы отправили к ней Нашего духа, и принял он пред ней обличье совершенного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а оказала: "Я ищу защиты от тебя у Милосердного, если ты богобоязне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Я только посланник Господа твоего, чтобы даровать тебе мальчика чис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а сказала: "Как может быть у меня мальчик? Меня не касался мужчина, и не была я распутниц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Так сказал твой Господь: ,Это легко для Меня. И сделаем Мы его знамением для людей и Нашим милосердием. Дело это реше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несла она его...</w:t>
      </w:r>
      <w:r>
        <w:rPr>
          <w:rStyle w:val="Style10"/>
          <w:rStyle w:val="FootnoteAnchor"/>
          <w:rFonts w:eastAsia="Times New Roman" w:cs="Times New Roman"/>
          <w:color w:val="auto"/>
          <w:sz w:val="24"/>
          <w:szCs w:val="20"/>
          <w:lang w:val="ru-RU" w:bidi="ar-SA"/>
        </w:rPr>
        <w:footnoteReference w:id="267"/>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чалась земная жизнь Исы, мир ему... Или, вернее, по сути дела началась она ещё до этого, когда Аллах проявил особую заботу о Марйам с самого её рожд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избрал Адама и Нуха, и род Ибрахима и род Имрана пред мирами, как потомство одних от других. Поистине, Аллах — Слышащий, Знающ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сказала жена Имрана: "Господь! Я обещала Тебе то, что у меня в чреве, освобождённым для Тебя. Прими же от меня, — ведь Ты — Слышащий, Знающий". И когда она сложила её, то сказала: "Господь! Вот я сложила свою ношу, и она женского пола". А Аллах лучше знал, что она принесла, — ведь мужской пол не то, что женский. "И я назвала её Марйам, и вот я отдаю Тебе её и её потомство под защиту от сатаны, побиваемого камнями".</w:t>
      </w:r>
    </w:p>
    <w:p>
      <w:pPr>
        <w:pStyle w:val="Normal"/>
        <w:spacing w:lineRule="auto" w:line="240"/>
        <w:ind w:left="0" w:right="0" w:firstLine="284"/>
        <w:rPr/>
      </w:pPr>
      <w:r>
        <w:rPr>
          <w:rFonts w:eastAsia="Times New Roman" w:cs="Times New Roman"/>
          <w:color w:val="auto"/>
          <w:sz w:val="24"/>
          <w:szCs w:val="20"/>
          <w:lang w:val="ru-RU" w:bidi="ar-SA"/>
        </w:rPr>
        <w:t>И Господь её принял её хорошим приёмом, и возрастил её наилучшим образом и поручил её Закарийи. К каждый раз, как Закарийа входил к ней в михраб, он видел, что у неё есть пропитание. Он сказал: "О Марйам! Откуда тебе это?" Она сказала: "Это от Аллаха". Поистине, Аллах питает, кого пожелает, без счёта</w:t>
      </w:r>
      <w:r>
        <w:rPr>
          <w:rStyle w:val="Style10"/>
          <w:rStyle w:val="FootnoteAnchor"/>
          <w:rFonts w:eastAsia="Times New Roman" w:cs="Times New Roman"/>
          <w:color w:val="auto"/>
          <w:sz w:val="24"/>
          <w:szCs w:val="20"/>
          <w:lang w:val="ru-RU" w:bidi="ar-SA"/>
        </w:rPr>
        <w:footnoteReference w:id="26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Жена Имрана посвятила то, что носила в своём чреве храму (по обычаю благочестивых людей того времени), и она думала, что родит мальчика, так как храму посвящали только младенцев мужского пола. Однако когда она разрешилась от бремени, оказалось, что это девочка! И она стала горевать о том, что не родила мальчика, так как она не могла выполнить свой обет. Однако Аллах Всевышний, слава Ему, утешил её, приняв то, что было посвящено Ему, несмотря на то, что родилась девочка! И Он повелел пророку Закарийи заботиться о ней и хорошо воспитывать её. К Закарийа увидел, что с ней связано нечто необычно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аждый раз, как Закарийа входя к ней в михраб,</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 видел, что у неё есть пропит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он носил ей еду, но обнаруживал, что еда у неё имеется в изобилии и она всё время обновляется! И он понял, что она благословенна, и стал ещё больше любить её и заботиться о н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отом Аллах избрал её и очистил её.</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казали ангелы: "О Марйам! Поистине, Аллах избрал тебя, и очистил и выбрал тебя среди женщин миров. О Марйам! Благоговей пред твоим Господом, и падай ниц и кланяйся с кланяющимися!</w:t>
      </w:r>
      <w:r>
        <w:rPr>
          <w:rStyle w:val="Style10"/>
          <w:rStyle w:val="FootnoteAnchor"/>
          <w:rFonts w:eastAsia="Times New Roman" w:cs="Times New Roman"/>
          <w:color w:val="auto"/>
          <w:sz w:val="24"/>
          <w:szCs w:val="20"/>
          <w:lang w:val="ru-RU" w:bidi="ar-SA"/>
        </w:rPr>
        <w:footnoteReference w:id="269"/>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а была благочестивой, чистой и благословенной, и за её крайнее благочестие и внутреннюю чистоту родные даже прозвали Марйам "сестрой Хару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днажды, когда она по своему обыкновению пребывала в уединении, к ней явился Джибрил, мир ему, принёсший ей эту удивительную весть, суть которой состояла в том, что Аллах дарует ей чистого сына! Она пришла в замешательство и беспокойство от этого неожиданного сообщения, решила, что о ней нельзя сказать такого и стала защищать себя, говоря:</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к может быть у меня сын? Меня не касался мужчина н не была я распутниц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ангел подтвердил свои слова и сказал, что для Аллаха это легко. И он сказал также, что Аллаху угодно было сделать его Своим знамением и милостью для людей, и поэтому говорить здесь не о чем, так как это — дело решённо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ело это реше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несла она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было начало этого чуда, связанного с сотворением Исы без отца, но только по воле Господа, то есть без обращения к тем средствам, с которыми люди привыкли связывать рождение детей в свое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действительно, в мире этом по велению Аллаха действуют определённые законы, в силу которых потомство у людей появляется на свет в результате соединения родителей и происходящего при этом оплодотворения, без чего образование зародыша не происходи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оля Аллаха Всевышнего, слава Ему, неподвластна этим законам, несмотря на то, что действуют они по велению Аллаха. Поистине, Аллах Всевышний может творить и без использования каких-то промежуточных средств, так как стоит Ему лишь сказать чему-нибудь: "Будь!" —, и это появля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называем подобные вещи сверхъестественными, так как они не укладываются в рамки привычных нам представлений о действующих в мире законах, однако на самом деле в обоих случаях речь идёт о чём-то чудесном! Кто сотворил яйцеклетку, находящуюся в матке матери, и наделил её способностью давать потомство при оплодотворении?! Поистине, это дело Аллаха, который может сказать чему угодно: "Будь!" —, и это обязательно возникн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ем не менее мы по-особому относимся к сверхъестественному и по-особому воспринимаем подобные вещи, поскольку они не соответствуют привычному для нас... И Аллах Всевышний, конечно же, знает об этой нашей особенности, и поэтому чудеса всегда противоречат привычному, цель чего состоит в том, чтобы привлечь наше внимание к Творцу, для которого нет ничего невозможного ни в небесах, ни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ля Аллаха определила собой то, что рождение Исы, мир ему, должно было осуществиться именно таким образ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са родился без отца, в результате чего Марйам по понятным причинам пришлось выслушать немало обвинений! На семью, которая из поколения в поколение славилась своим благочестием, обрушился позор.</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а пришла с ним к своему народу, неся его. Они сказали: "О Марйам, ты совершила дело неслыханное!</w:t>
      </w:r>
    </w:p>
    <w:p>
      <w:pPr>
        <w:pStyle w:val="Normal"/>
        <w:spacing w:lineRule="auto" w:line="240"/>
        <w:ind w:left="0" w:right="0" w:firstLine="284"/>
        <w:rPr/>
      </w:pPr>
      <w:r>
        <w:rPr>
          <w:rFonts w:eastAsia="Times New Roman" w:cs="Times New Roman"/>
          <w:color w:val="auto"/>
          <w:sz w:val="24"/>
          <w:szCs w:val="20"/>
          <w:lang w:val="ru-RU" w:bidi="ar-SA"/>
        </w:rPr>
        <w:t>О сестра Харуна, не был отец твой дурным человеком, и мать твоя не была распутницей"</w:t>
      </w:r>
      <w:r>
        <w:rPr>
          <w:rStyle w:val="Style10"/>
          <w:rStyle w:val="FootnoteAnchor"/>
          <w:rFonts w:eastAsia="Times New Roman" w:cs="Times New Roman"/>
          <w:color w:val="auto"/>
          <w:sz w:val="24"/>
          <w:szCs w:val="20"/>
          <w:lang w:val="ru-RU" w:bidi="ar-SA"/>
        </w:rPr>
        <w:footnoteReference w:id="27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Аллах оказал милость свою Марйам, которую Он принял в качестве посвящения с самого её рождения, о которой заботился, которую почтил, избрал и очисти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 Исой оказалось связанным ещё одно чудо, не менее необычное и удивительное, чем перво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она указала на него. Они сказали: "Как мы можем говорить с тем, кто является младенцем и находится в колыбе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Я — раб Аллаха. Он дал мне Писание и сделал меня проро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сделал Он меня благословенным, где бы я ни был, и заповедал мне творить молитву и давать милостыню, пока я жив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лагость к моей родительнице и Он не сделал меня притеснителем и несчастным,</w:t>
      </w:r>
    </w:p>
    <w:p>
      <w:pPr>
        <w:pStyle w:val="Normal"/>
        <w:spacing w:lineRule="auto" w:line="240"/>
        <w:ind w:left="0" w:right="0" w:firstLine="284"/>
        <w:rPr/>
      </w:pPr>
      <w:r>
        <w:rPr>
          <w:rFonts w:eastAsia="Times New Roman" w:cs="Times New Roman"/>
          <w:color w:val="auto"/>
          <w:sz w:val="24"/>
          <w:szCs w:val="20"/>
          <w:lang w:val="ru-RU" w:bidi="ar-SA"/>
        </w:rPr>
        <w:t>И мир мне в тот день, когда я родился, и в день, когда я умру, и в день, когда буду воскрешён живым!</w:t>
      </w:r>
      <w:r>
        <w:rPr>
          <w:rStyle w:val="Style10"/>
          <w:rStyle w:val="FootnoteAnchor"/>
          <w:rFonts w:eastAsia="Times New Roman" w:cs="Times New Roman"/>
          <w:color w:val="auto"/>
          <w:sz w:val="24"/>
          <w:szCs w:val="20"/>
          <w:lang w:val="ru-RU" w:bidi="ar-SA"/>
        </w:rPr>
        <w:footnoteReference w:id="27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т сказали ангелы: "...</w:t>
      </w:r>
    </w:p>
    <w:p>
      <w:pPr>
        <w:pStyle w:val="Normal"/>
        <w:spacing w:lineRule="auto" w:line="240"/>
        <w:ind w:left="0" w:right="0" w:firstLine="284"/>
        <w:rPr/>
      </w:pPr>
      <w:r>
        <w:rPr>
          <w:rFonts w:eastAsia="Times New Roman" w:cs="Times New Roman"/>
          <w:color w:val="auto"/>
          <w:sz w:val="24"/>
          <w:szCs w:val="20"/>
          <w:lang w:val="ru-RU" w:bidi="ar-SA"/>
        </w:rPr>
        <w:t>И будет говорить он с людьми в колыбели и будет из праведников"</w:t>
      </w:r>
      <w:r>
        <w:rPr>
          <w:rStyle w:val="Style10"/>
          <w:rStyle w:val="FootnoteAnchor"/>
          <w:rFonts w:eastAsia="Times New Roman" w:cs="Times New Roman"/>
          <w:color w:val="auto"/>
          <w:sz w:val="24"/>
          <w:szCs w:val="20"/>
          <w:lang w:val="ru-RU" w:bidi="ar-SA"/>
        </w:rPr>
        <w:footnoteReference w:id="27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этого в жизни этого случилось ещё великое множество чудес.</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зал он: "Так! Аллах творит, что желает. Когда Он решает совершить что-нибудь, то только говорит этому: "Будь!" —, и это бывает..</w:t>
      </w:r>
    </w:p>
    <w:p>
      <w:pPr>
        <w:pStyle w:val="Normal"/>
        <w:spacing w:lineRule="auto" w:line="240"/>
        <w:ind w:left="0" w:right="0" w:firstLine="284"/>
        <w:rPr/>
      </w:pPr>
      <w:r>
        <w:rPr>
          <w:rFonts w:eastAsia="Times New Roman" w:cs="Times New Roman"/>
          <w:color w:val="auto"/>
          <w:sz w:val="24"/>
          <w:szCs w:val="20"/>
          <w:lang w:val="ru-RU" w:bidi="ar-SA"/>
        </w:rPr>
        <w:t>И научит Он его Писанию и мудрости, и Торе и Евангелию, и сделает посланником к сынам Исраила". — "Я пришёл к вам</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знамениями от вашего Господа. Я сотворю вам из глины изображение птицы и подую на него, и станет это птицей по изволению Аллаха. Я исцелю слепого, прокажённого и оживлю мёртвых с дозволения Аллаха. Я сообщу вам, что вы едите и что сохраняете в ваших домах. Поистине, в этом — знамение для вас, если вы верующие!</w:t>
      </w:r>
      <w:r>
        <w:rPr>
          <w:rStyle w:val="Style10"/>
          <w:rStyle w:val="FootnoteAnchor"/>
          <w:rFonts w:eastAsia="Times New Roman" w:cs="Times New Roman"/>
          <w:color w:val="auto"/>
          <w:sz w:val="24"/>
          <w:szCs w:val="20"/>
          <w:lang w:val="ru-RU" w:bidi="ar-SA"/>
        </w:rPr>
        <w:footnoteReference w:id="27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месте с тем все эти чудеса являлись только подтверждением посланнической миссии Исы, мир ему, но тех, кто по-настоящему уверовал в него, было очень мало как при его земной жизни, так и после её заверш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иудеев, к которым он был послан, то они, за малым исключением, объявляли его лжецом и отказывались следовать за ним. Они говорили, что мессия, который был обещан им, будет царём и обладателем власти, а этот человек пришёл, чтобы рассказывать нам о царствии Божьем! И это означает, что не он является обещанным месси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христиан, то они обожествили его, превратили его в сына Аллаха и вследствие этого впали в неверие...</w:t>
      </w:r>
    </w:p>
    <w:p>
      <w:pPr>
        <w:pStyle w:val="Normal"/>
        <w:spacing w:lineRule="auto" w:line="240"/>
        <w:ind w:left="0" w:right="0" w:firstLine="284"/>
        <w:rPr/>
      </w:pPr>
      <w:r>
        <w:rPr>
          <w:rFonts w:eastAsia="Times New Roman" w:cs="Times New Roman"/>
          <w:color w:val="auto"/>
          <w:sz w:val="24"/>
          <w:szCs w:val="20"/>
          <w:lang w:val="ru-RU" w:bidi="ar-SA"/>
        </w:rPr>
        <w:t>Рассмотрим,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ём заключается суть воззрений и тех и друг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б иудеях, то уже при жизни Исы, мир ему, они давно погрязли в материализме. В своё время они стали поклоняться золотому тельцу, но и потом они всё время продолжали поклоняться только богатству и старались всеми, в том числе и запретными, способами добывать его, к числу же подобных способов относится ростовщичество и присвоение чужого имущ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Это — потому, что они говорят: "Не будем мы наказаны за то, что поступаем так с язычниками"</w:t>
      </w:r>
      <w:r>
        <w:rPr>
          <w:rStyle w:val="Style10"/>
          <w:rStyle w:val="FootnoteAnchor"/>
          <w:rFonts w:eastAsia="Times New Roman" w:cs="Times New Roman"/>
          <w:color w:val="auto"/>
          <w:sz w:val="24"/>
          <w:szCs w:val="20"/>
          <w:lang w:val="ru-RU" w:bidi="ar-SA"/>
        </w:rPr>
        <w:footnoteReference w:id="274"/>
      </w:r>
      <w:r>
        <w:rPr>
          <w:rFonts w:eastAsia="Times New Roman" w:cs="Times New Roman"/>
          <w:color w:val="auto"/>
          <w:sz w:val="24"/>
          <w:szCs w:val="20"/>
          <w:vertAlign w:val="superscript"/>
          <w:lang w:val="ru-RU" w:bidi="ar-SA"/>
        </w:rPr>
        <w:t>,</w:t>
      </w:r>
      <w:r>
        <w:rPr>
          <w:rStyle w:val="Style10"/>
          <w:rStyle w:val="FootnoteAnchor"/>
          <w:rFonts w:eastAsia="Times New Roman" w:cs="Times New Roman"/>
          <w:color w:val="auto"/>
          <w:sz w:val="24"/>
          <w:szCs w:val="20"/>
          <w:lang w:val="ru-RU" w:bidi="ar-SA"/>
        </w:rPr>
        <w:footnoteReference w:id="275"/>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ожесточились сердцами до крайности, о чём и говорится в нижеследующем аят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том ожесточились сердца ваши после этого — они точно камень или даже ещё более жёсткие. Да! И среди камней есть такие, откуда выбиваются источники, и среди них есть то, что рассекается, и оттуда исходит вода, и среди них есть то, что повергается от страха пред Аллахом. Аллах не небрежёт тем, что вы делаете</w:t>
      </w:r>
      <w:r>
        <w:rPr>
          <w:rStyle w:val="Style10"/>
          <w:rStyle w:val="FootnoteAnchor"/>
          <w:rFonts w:eastAsia="Times New Roman" w:cs="Times New Roman"/>
          <w:color w:val="auto"/>
          <w:sz w:val="24"/>
          <w:szCs w:val="20"/>
          <w:lang w:val="ru-RU" w:bidi="ar-SA"/>
        </w:rPr>
        <w:footnoteReference w:id="27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Аллах Всевышний, слава Ему, послал к ним Ису, чтобы он вернул их к правильному образу действий, угодному Аллаху, чтобы они отказались от своих низменных материальных устремлений и чтобы сердца их смягчились после жестокосердия, и они ощутили бы страх перед Аллахом и перестали бы совершать свои тяжкие преступления, которых в их истории было столь много!... Именно поэтому Иса, мир ему, и явился к ним со словами о царствии Божьем, говоря им: "Кто ищет царствия Божьего, пусть оставит своё богатство и своих детей и следует за мной!" И он говорил о чистоте духа и о духовном возвышении человека: "Не хлебом единым сыт человек".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менно поэтому они и отвергли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хотели продолжать оставаться в той же грязи, в которой пребывали до его появления, и вовсе не желали возвыситься надо всем этим. И именно поэтому они объявляли Ису лжецом и требовали, чтобы его распя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дали Мусе Писание и вслед за ним Мы отправили посланников. И Мы даровали Исе, сыну Марйам, ясные знамения и подкрепили его духом святым. Неужели же каждый раз, как к вам будет приходить посланник о тем, чего ваши души не желают, вы будете превозноситься? Одних вы объявили лжецами, других же вы убиваете</w:t>
      </w:r>
      <w:r>
        <w:rPr>
          <w:rStyle w:val="Style10"/>
          <w:rStyle w:val="FootnoteAnchor"/>
          <w:rFonts w:eastAsia="Times New Roman" w:cs="Times New Roman"/>
          <w:color w:val="auto"/>
          <w:sz w:val="24"/>
          <w:szCs w:val="20"/>
          <w:lang w:val="ru-RU" w:bidi="ar-SA"/>
        </w:rPr>
        <w:footnoteReference w:id="27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обвинений его во лжи, то они основывались на вышеупомянутых заявлениях, то есть на том, что мессия, о котором говорится в Торе будет их царём и приведёт их к владычеству над другими народами, а этот человек не обладал никакой властью и говорил только о царствии Божьем!</w:t>
      </w:r>
    </w:p>
    <w:p>
      <w:pPr>
        <w:pStyle w:val="Normal"/>
        <w:spacing w:lineRule="auto" w:line="240"/>
        <w:ind w:left="0" w:right="0" w:firstLine="284"/>
        <w:rPr/>
      </w:pPr>
      <w:r>
        <w:rPr>
          <w:rFonts w:eastAsia="Times New Roman" w:cs="Times New Roman"/>
          <w:color w:val="auto"/>
          <w:sz w:val="24"/>
          <w:szCs w:val="20"/>
          <w:lang w:val="ru-RU" w:bidi="ar-SA"/>
        </w:rPr>
        <w:t>Что же касается заговора, связанного с распятием Исы, то они стали побуждать к этому римского правителя Понтия Пилата, который являлся наместником Рима в Палестине. Они стали говорить ему, что этот человек сеет в народе смуту и подбивает его к бунту и неповиновению римскому императору! Пилат пытался отвести от Исы эти обвинения, говоря им, что не слышал об этом человеке ничего, кроме хорошего, и что он призывает к миру и любви, однако они заявили ему, что спокойствие на земле наступит лишь в том случае, если этот человек будет осуждён и распят! Они заявили также, что он будет провоцировать беспорядок, пока не умрёт! Кроме того, их обвинения против него были ложными, но он был осуждён и приговорён к распятию! И они утверждают, что действительно казнили его на кресте, однако Коран решительно опровергает подобные утверждения, не говоря уже о том, что ложными их называют и многие христианские источники, и даже в Евангелии имеется много неясностей относительно этого. В действительности же Аллах Всевышний, слава Ему, уподобил ему другого человека (Иуду Искариота), который и был схвачен и распят вместо настоящего Христа. Что же касается подлинного Христа</w:t>
      </w:r>
      <w:r>
        <w:rPr>
          <w:rStyle w:val="Style10"/>
          <w:rStyle w:val="FootnoteAnchor"/>
          <w:rFonts w:eastAsia="Times New Roman" w:cs="Times New Roman"/>
          <w:color w:val="auto"/>
          <w:sz w:val="24"/>
          <w:szCs w:val="20"/>
          <w:lang w:val="ru-RU" w:bidi="ar-SA"/>
        </w:rPr>
        <w:footnoteReference w:id="278"/>
      </w:r>
      <w:r>
        <w:rPr>
          <w:rFonts w:eastAsia="Times New Roman" w:cs="Times New Roman"/>
          <w:color w:val="auto"/>
          <w:sz w:val="24"/>
          <w:szCs w:val="20"/>
          <w:lang w:val="ru-RU" w:bidi="ar-SA"/>
        </w:rPr>
        <w:t>, то Аллах вознёс его в небеса и спас его от козней, которые замышляли против него иуде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за их слова: "Мы ведь убили мессию, Ису, сына Марйам, посланника Аллаха" —, а они не убили его и на распяли, но это только представилось им. И, поистине, те, которые разногласят об этом, — в сомнении о нём; нет у них об этом никакого знания, кроме следования за предположением. Они не убивали его точно, нет, Аллах вознёс его к Себе, ведь Аллах — Великий, Мудрый</w:t>
      </w:r>
      <w:r>
        <w:rPr>
          <w:rStyle w:val="Style10"/>
          <w:rStyle w:val="FootnoteAnchor"/>
          <w:rFonts w:eastAsia="Times New Roman" w:cs="Times New Roman"/>
          <w:color w:val="auto"/>
          <w:sz w:val="24"/>
          <w:szCs w:val="20"/>
          <w:lang w:val="ru-RU" w:bidi="ar-SA"/>
        </w:rPr>
        <w:footnoteReference w:id="27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словах Аллаха Всевышнего, записанных в суре "Семейство Имран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хитрили они, и хитрил Аллах, но Аллах — лучший из хитрецов.</w:t>
      </w:r>
    </w:p>
    <w:p>
      <w:pPr>
        <w:pStyle w:val="Normal"/>
        <w:spacing w:lineRule="auto" w:line="240"/>
        <w:ind w:left="0" w:right="0" w:firstLine="284"/>
        <w:rPr/>
      </w:pPr>
      <w:r>
        <w:rPr>
          <w:rFonts w:eastAsia="Times New Roman" w:cs="Times New Roman"/>
          <w:color w:val="auto"/>
          <w:sz w:val="24"/>
          <w:szCs w:val="20"/>
          <w:lang w:val="ru-RU" w:bidi="ar-SA"/>
        </w:rPr>
        <w:t>Вот сказал Аллах: "О Иса! Я упокою тебя, в вознесу тебя ко Мне, и очищу тебя от тех, которые не веровали...</w:t>
      </w:r>
      <w:r>
        <w:rPr>
          <w:rStyle w:val="Style10"/>
          <w:rStyle w:val="FootnoteAnchor"/>
          <w:rFonts w:eastAsia="Times New Roman" w:cs="Times New Roman"/>
          <w:color w:val="auto"/>
          <w:sz w:val="24"/>
          <w:szCs w:val="20"/>
          <w:lang w:val="ru-RU" w:bidi="ar-SA"/>
        </w:rPr>
        <w:footnoteReference w:id="280"/>
      </w:r>
      <w:r>
        <w:rPr>
          <w:rFonts w:eastAsia="Times New Roman" w:cs="Times New Roman"/>
          <w:color w:val="auto"/>
          <w:sz w:val="24"/>
          <w:szCs w:val="20"/>
          <w:lang w:val="ru-RU" w:bidi="ar-SA"/>
        </w:rPr>
        <w:t>" —, то слова Его: "Я упокою тебя..." —, означают: Я полностью завершу срок твоего пребывания на земле. Иначе говоря, земная жизнь Исы на этом подошла к концу, и Аллах вознёс его к Себе, но это не означает, что он умер, так как он был вознесён живым, и будет оставаться таковым вплоть до своего второго пришествия в конце времён, когда он станет судить людей по шариату Мухаммада, да благословит его Аллах и приветствует, как указывают на это достоверные хадис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 также стало одним из чудес, связанных с жизнь Исы, мир ему, а именно — последним из таких чудес. Рождение его было чудесным, и завершение его земной жизни стало чудесным, то есть выходящим за рамки привыч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что можно сказать об Исе и отношении к нему иудеев... Если же говорить о христианах, то они впали в отклонение иного рода... Они стали использовать чудеса, связанные с жизнью Исы, мир ему, в качестве ложного основания для его обожествления, с одной стороны, и для объявления его сыном Аллаха, с друг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удо, связанное с его рождением, состояло в том, что он был рождён без отца, и они стали говорить: "Невозможно, чтобы не было отца, а это значит, что он — сын Бож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ан опровергает эта утверждени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Иса пред Аллахом подобен Адаму: Он создал его из праха, а потом сказал ему: "Будь!" —, и он появился</w:t>
      </w:r>
      <w:r>
        <w:rPr>
          <w:rStyle w:val="Style10"/>
          <w:rStyle w:val="FootnoteAnchor"/>
          <w:rFonts w:eastAsia="Times New Roman" w:cs="Times New Roman"/>
          <w:color w:val="auto"/>
          <w:sz w:val="24"/>
          <w:szCs w:val="20"/>
          <w:lang w:val="ru-RU" w:bidi="ar-SA"/>
        </w:rPr>
        <w:footnoteReference w:id="28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ворение Аллаха является творением, и осуществляется оно по воле Аллаха, а не через посредство тех или иных причин! Что же касается воли Аллаха, то она также не связана ни с какими причинами, к поэтому даже если привычные для людей условия для того или иного события и не сложатся, это ещё не означает, что Аллах по воле своей окажется неспособным сотворить то, что Ему будет угод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менно поэтому после цитированных нами ранее аятов из суры "Марйам" в той же суре, где подробно упоминаются все обстоятельства, связанные с рождением Исы, мир ему, говорится также и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Это — Иса, сын Марйам, по слову истины, в котором они сомневаются.</w:t>
      </w:r>
    </w:p>
    <w:p>
      <w:pPr>
        <w:pStyle w:val="Normal"/>
        <w:spacing w:lineRule="auto" w:line="240"/>
        <w:ind w:left="0" w:right="0" w:firstLine="284"/>
        <w:rPr/>
      </w:pPr>
      <w:r>
        <w:rPr>
          <w:rFonts w:eastAsia="Times New Roman" w:cs="Times New Roman"/>
          <w:color w:val="auto"/>
          <w:sz w:val="24"/>
          <w:szCs w:val="20"/>
          <w:lang w:val="ru-RU" w:bidi="ar-SA"/>
        </w:rPr>
        <w:t>Не подобает Аллаху брать Себе детей, хвала. Ему! Когда Он решает сделать что-нибудь, то лишь говорит: "Будь!" —, и это бывает</w:t>
      </w:r>
      <w:r>
        <w:rPr>
          <w:rStyle w:val="Style10"/>
          <w:rStyle w:val="FootnoteAnchor"/>
          <w:rFonts w:eastAsia="Times New Roman" w:cs="Times New Roman"/>
          <w:color w:val="auto"/>
          <w:sz w:val="24"/>
          <w:szCs w:val="20"/>
          <w:lang w:val="ru-RU" w:bidi="ar-SA"/>
        </w:rPr>
        <w:footnoteReference w:id="28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христиане не ограничились только тем, что объявили Ису сыном Аллаха; ссылаясь на совершенные им чудеса наподобие оживления мёртвых, сотворения живых птиц из глины и многих других, они стали приписывать Исе, мир ему, обладание божественной природ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Коране же подчёркивается, что совершены оба вышеупомянутых чуда были по дозволению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 передавая слова Ис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пришёл к вам со знамением от вашего Господа. Я сделаю вам из глины изображение птицы и подую на него, и станет это птицей по изволению Аллаха. Я исцелю слепого, прокажённого и оживлю мёртвых с дозволения Аллаха. Я сообщу вам, что вы едите и что сохраняете в ваших домах. Поистине, в этом — знамение для вас, если вы верующие!</w:t>
      </w:r>
      <w:r>
        <w:rPr>
          <w:rStyle w:val="Style10"/>
          <w:rStyle w:val="FootnoteAnchor"/>
          <w:rFonts w:eastAsia="Times New Roman" w:cs="Times New Roman"/>
          <w:color w:val="auto"/>
          <w:sz w:val="24"/>
          <w:szCs w:val="20"/>
          <w:lang w:val="ru-RU" w:bidi="ar-SA"/>
        </w:rPr>
        <w:footnoteReference w:id="28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ясно, что абсолютно никаких оснований для обожествления Исы, мир ему, не суще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павшие же в крайность из числа христиан добавили к двум богам — Отцу и сыну — ещё и третьего, то есть Духа Святого... И всё это они придумали сами на своих священных соборах, происходивших один за другим, как рассказывают об этом их же собственные исторические хроники. Этого не было в ниспосланном свыше Евангелии, ни в велениях Исы, а являлось их собственным вымыслом, но вплоть до V века нашей эры среди них находились и такие, что говорили слово истины, указывая на то, что Христос являлся человеком и посланником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церковь всегда преследовала тех, кто говорил нечто подобное, и сжигала их книги, чтобы не осталось ничего, кроме её собственных подделок, утверждавшихся на церковных собор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и то, что утверждалось на этих соборах, строго говоря, нельзя считать чем-то чисто христианск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американский автор Драббер пишет в своей книге "Религия и наука"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д воздействием лицемеров в христианство проникли воззрения язычников и многобожников. Эти лицемеры занимали высокие посты и должности в Римской империи и они только прикидывались христианами, а на самом деле не придавали религии никакого значения и никогда не были истинно верующими... То же самое в полной мере относится и к императору Константину, известному как тиран и развратник и никогда ни придерживающемуся указаний церкви, если не считать короткого периода в самом конце своей жизни (он умер в 337 г. н. э.).</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отя благодаря близости к императору Константину христианская община и приобрела большую силу, ей не удалось избавиться от остатков языческих влияний окончательно и бесповоротно, в результате чего эти влияния смешались с христианскими принципами и возникла какая-то новая религия, в которой христианского было столько же, сколько и языческого... В этом и состоит отличие Ислама от христианства, поскольку Ислам полностью покончил со своим врагом (то есть язычеством), получив возможность распространять своё вероучение в чистом виде.</w:t>
      </w:r>
    </w:p>
    <w:p>
      <w:pPr>
        <w:pStyle w:val="Normal"/>
        <w:spacing w:lineRule="auto" w:line="240"/>
        <w:ind w:left="0" w:right="0" w:firstLine="284"/>
        <w:rPr/>
      </w:pPr>
      <w:r>
        <w:rPr>
          <w:rFonts w:eastAsia="Times New Roman" w:cs="Times New Roman"/>
          <w:color w:val="auto"/>
          <w:sz w:val="24"/>
          <w:szCs w:val="20"/>
          <w:lang w:val="ru-RU" w:bidi="ar-SA"/>
        </w:rPr>
        <w:t>Этот император, являвшийся рабом всего земного и ни во что не ставивший религиозные принципы, посчитал, что в его личных интересах, а также в интересах двух враждовавших между собой группировок — христианской и языческой — будет объединение этих группировок и примирение их между собой, а твёрдо придерживавшиеся своей веры христиане были не против осуществления этого плана. Возможно, они посчитали, что новая религия достигнет процветания, если её оплодотворить старыми языческими воззрениями! Однако в конце концов христианская религия обязательно освободится от грязи и скверны язычества</w:t>
      </w:r>
      <w:r>
        <w:rPr>
          <w:rStyle w:val="Style10"/>
          <w:rStyle w:val="FootnoteAnchor"/>
          <w:rFonts w:eastAsia="Times New Roman" w:cs="Times New Roman"/>
          <w:color w:val="auto"/>
          <w:sz w:val="24"/>
          <w:szCs w:val="20"/>
          <w:lang w:val="ru-RU" w:bidi="ar-SA"/>
        </w:rPr>
        <w:footnoteReference w:id="28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так называемое христианское вероучение есть не что иное как языческие воззрения, смешанные по приказу императора Константина с воззрениями христианскими с целью "достижения согласия между сердцами языч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а в Троицу была распространена ещё в Древнем Египте, где люди верили в Изиду, Осириса и Гора, которые представляли собой некое единое божество. Подобные же представления были распространены и в Индии, но в несколько иной форме. В своё время эти легенды просочились и в Римскую империю, оказав определённое влияние на формирование христианского вероучения в знакомом нам вид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ран вступает в полемику с людьми, придерживающимися подобных воззрений, многократно и выносит о них своё суждени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среди них есть такие, которые своими языками искривляют Писание, чтобы вы сочли это Писание, хот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о таковым и не является, и говорят: "Это — от Аллаха" —, в то время как это н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 Аллаха, и возводят они на Аллаха ложь, зная о том, что делаю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годится человеку, чтобы Аллах даровал ему Писание, и мудрость, и пророчество, а потом он сказал бы людям: "Будьте рабами мне вместо Аллаха, но будьте раввинами за то, что вы учите Писанию, и за то, что вы изучаете".</w:t>
      </w:r>
    </w:p>
    <w:p>
      <w:pPr>
        <w:pStyle w:val="Normal"/>
        <w:spacing w:lineRule="auto" w:line="240"/>
        <w:ind w:left="0" w:right="0" w:firstLine="284"/>
        <w:rPr/>
      </w:pPr>
      <w:r>
        <w:rPr>
          <w:rFonts w:eastAsia="Times New Roman" w:cs="Times New Roman"/>
          <w:color w:val="auto"/>
          <w:sz w:val="24"/>
          <w:szCs w:val="20"/>
          <w:lang w:val="ru-RU" w:bidi="ar-SA"/>
        </w:rPr>
        <w:t>И не прикажет Он вам, чтобы вы избрали господами для себя ангелов и пророков. Разве же Он прикажет вам впасть в неверие после веры после того, как вы покорились</w:t>
      </w:r>
      <w:r>
        <w:rPr>
          <w:rStyle w:val="Style10"/>
          <w:rStyle w:val="FootnoteAnchor"/>
          <w:rFonts w:eastAsia="Times New Roman" w:cs="Times New Roman"/>
          <w:color w:val="auto"/>
          <w:sz w:val="24"/>
          <w:szCs w:val="20"/>
          <w:lang w:val="ru-RU" w:bidi="ar-SA"/>
        </w:rPr>
        <w:footnoteReference w:id="285"/>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В связи с этим можно вспомнить о том, что когда делегация христиан из Наджрана</w:t>
      </w:r>
      <w:r>
        <w:rPr>
          <w:rStyle w:val="Style10"/>
          <w:rStyle w:val="FootnoteAnchor"/>
          <w:rFonts w:eastAsia="Times New Roman" w:cs="Times New Roman"/>
          <w:color w:val="auto"/>
          <w:sz w:val="24"/>
          <w:szCs w:val="20"/>
          <w:lang w:val="ru-RU" w:bidi="ar-SA"/>
        </w:rPr>
        <w:footnoteReference w:id="286"/>
      </w:r>
      <w:r>
        <w:rPr>
          <w:rFonts w:eastAsia="Times New Roman" w:cs="Times New Roman"/>
          <w:color w:val="auto"/>
          <w:sz w:val="24"/>
          <w:szCs w:val="20"/>
          <w:lang w:val="ru-RU" w:bidi="ar-SA"/>
        </w:rPr>
        <w:t xml:space="preserve"> прибыла к посланнику Аллаха, да благословит его Аллах и приветствует, для спора с ним, то из-за этого било ниспослано следующее откровени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то же будет препираться с тобой об этом после того, как пришло к тебе знание, скажи им: "Приходите, призовём наших сынов и ваших сынов, наших женщин и ваших женщин, и нас самих и вас самих, а потом обратимся к Аллаху</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 просьбой о ниспослании проклятия на лжецов!</w:t>
      </w:r>
      <w:r>
        <w:rPr>
          <w:rStyle w:val="Style10"/>
          <w:rStyle w:val="FootnoteAnchor"/>
          <w:rFonts w:eastAsia="Times New Roman" w:cs="Times New Roman"/>
          <w:color w:val="auto"/>
          <w:sz w:val="24"/>
          <w:szCs w:val="20"/>
          <w:lang w:val="ru-RU" w:bidi="ar-SA"/>
        </w:rPr>
        <w:footnoteReference w:id="28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посланник Аллаха, да благословит его Аллах и приветствует, обратился к ним с предложением о взаимном проклятии, они отказались от этого и удалились! По сути дела это означало, что, несмотря на то, что христиане спорили об Исе, проявляя при этом упорство, однако полной уверенности в истинности этих ложных воззрений в душе у них, как видно, не был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них в Коране было сказано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обладатели Писания! Не излишествуйте в вашей религии и не говорите против Аллаха ничего, кроме истины. Ведь мессия, Иса, сын Марйам, — только посланник Аллаха, и Его слово, которое Он направил Марйам, и дух Его</w:t>
      </w:r>
      <w:r>
        <w:rPr>
          <w:rStyle w:val="Style10"/>
          <w:rStyle w:val="FootnoteAnchor"/>
          <w:rFonts w:eastAsia="Times New Roman" w:cs="Times New Roman"/>
          <w:color w:val="auto"/>
          <w:sz w:val="24"/>
          <w:szCs w:val="20"/>
          <w:lang w:val="ru-RU" w:bidi="ar-SA"/>
        </w:rPr>
        <w:footnoteReference w:id="288"/>
      </w:r>
      <w:r>
        <w:rPr>
          <w:rFonts w:eastAsia="Times New Roman" w:cs="Times New Roman"/>
          <w:color w:val="auto"/>
          <w:sz w:val="24"/>
          <w:szCs w:val="20"/>
          <w:lang w:val="ru-RU" w:bidi="ar-SA"/>
        </w:rPr>
        <w:t>. Веруйте же в Аллаха и Его посланников н не говорите — три! Удержитесь, это будет для вас наилучшим. Поистине, Аллах — вот Единый Бог. Слава Его выше того, чтобы Ему иметь ребёнка. Ему принадлежит то, что в небесах, и то, что на земле, и довольно Аллаха как поручителя</w:t>
      </w:r>
      <w:r>
        <w:rPr>
          <w:rStyle w:val="Style10"/>
          <w:rStyle w:val="FootnoteAnchor"/>
          <w:rFonts w:eastAsia="Times New Roman" w:cs="Times New Roman"/>
          <w:color w:val="auto"/>
          <w:sz w:val="24"/>
          <w:szCs w:val="20"/>
          <w:lang w:val="ru-RU" w:bidi="ar-SA"/>
        </w:rPr>
        <w:footnoteReference w:id="28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 Коране выносится решительное суждение о таких людях:</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еровали те, которые говорили: "Ведь Аллах — это мессия, сын Марйам". А сам мессия сказал: "О сыны Исраила! Поклоняйтесь Аллаху, Господу моему и Господу вашему!" Ведь Аллах сделал рай запретным для того, кто придаёт иду сотоварищей! Убежищем для таких станет огонь, и никто не поможет неправедным!</w:t>
      </w:r>
    </w:p>
    <w:p>
      <w:pPr>
        <w:pStyle w:val="Normal"/>
        <w:spacing w:lineRule="auto" w:line="240"/>
        <w:ind w:left="0" w:right="0" w:firstLine="284"/>
        <w:rPr/>
      </w:pPr>
      <w:r>
        <w:rPr>
          <w:rFonts w:eastAsia="Times New Roman" w:cs="Times New Roman"/>
          <w:color w:val="auto"/>
          <w:sz w:val="24"/>
          <w:szCs w:val="20"/>
          <w:lang w:val="ru-RU" w:bidi="ar-SA"/>
        </w:rPr>
        <w:t>Не веровали те, которые говорили: "Ведь Аллах — третий из трёх" —, тогда как нет никакого другого божества, кроме Бога Единого. А если они не удержатся от того, что говорят, то обрушится на тех из них, кто не уверовал, наказание мучительное</w:t>
      </w:r>
      <w:r>
        <w:rPr>
          <w:rStyle w:val="Style10"/>
          <w:rStyle w:val="FootnoteAnchor"/>
          <w:rFonts w:eastAsia="Times New Roman" w:cs="Times New Roman"/>
          <w:color w:val="auto"/>
          <w:sz w:val="24"/>
          <w:szCs w:val="20"/>
          <w:lang w:val="ru-RU" w:bidi="ar-SA"/>
        </w:rPr>
        <w:footnoteReference w:id="29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канчивается же сура "Трапеза" следующими оказывающими глубокое впечатление на человека аятам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казал Аллах: "О Иса, сын Марйам! Разве ты сказал людям: ,Возьмите меня и мою мать в качестве двух богов вместе с Аллахом?</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Он сказал: "Хвала Тебе! Как могу я говорить то, что говорить я не имею права? Если я говорил что-то, Ты об этом знаешь. Ты знаешь с том, что у меня в душе, а я не знаю о том, что Ты скрываешь, ведь Ты — Ведающий сокровенное!</w:t>
      </w:r>
    </w:p>
    <w:p>
      <w:pPr>
        <w:pStyle w:val="Normal"/>
        <w:spacing w:lineRule="auto" w:line="240"/>
        <w:ind w:left="0" w:right="0" w:firstLine="284"/>
        <w:rPr/>
      </w:pPr>
      <w:r>
        <w:rPr>
          <w:rFonts w:eastAsia="Times New Roman" w:cs="Times New Roman"/>
          <w:color w:val="auto"/>
          <w:sz w:val="24"/>
          <w:szCs w:val="20"/>
          <w:lang w:val="ru-RU" w:bidi="ar-SA"/>
        </w:rPr>
        <w:t>Я не говорил им ничего, кроме того, что Ты уже повелел: ,Поклоняйтесь Аллаху, Господу моему и Господу вашему!</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Я был свидетелем о них, пока пребывал среда них, а когда Ты меня упокоил</w:t>
      </w:r>
      <w:r>
        <w:rPr>
          <w:rStyle w:val="Style10"/>
          <w:rStyle w:val="FootnoteAnchor"/>
          <w:rFonts w:eastAsia="Times New Roman" w:cs="Times New Roman"/>
          <w:color w:val="auto"/>
          <w:sz w:val="24"/>
          <w:szCs w:val="20"/>
          <w:lang w:val="ru-RU" w:bidi="ar-SA"/>
        </w:rPr>
        <w:footnoteReference w:id="291"/>
      </w:r>
      <w:r>
        <w:rPr>
          <w:rFonts w:eastAsia="Times New Roman" w:cs="Times New Roman"/>
          <w:color w:val="auto"/>
          <w:sz w:val="24"/>
          <w:szCs w:val="20"/>
          <w:lang w:val="ru-RU" w:bidi="ar-SA"/>
        </w:rPr>
        <w:t>, Ты стал наблюдать за ними, ведь Ты — Свидетель о всякой вещ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Ты их накажешь, то ведь они — Твои рабы, а если Ты простишь им, то ведь Ты — Великий, Мудр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Аллах: "Это — день, когда поможет правдивым их правдивость. Для них — сады, где внизу текут реки, и вечно там они будут пребывать". Аллах доволен ими, и они довольны Аллахом. Это — великая прибыль!</w:t>
      </w:r>
    </w:p>
    <w:p>
      <w:pPr>
        <w:pStyle w:val="Normal"/>
        <w:spacing w:lineRule="auto" w:line="240"/>
        <w:ind w:left="0" w:right="0" w:firstLine="284"/>
        <w:rPr/>
      </w:pPr>
      <w:r>
        <w:rPr>
          <w:rFonts w:eastAsia="Times New Roman" w:cs="Times New Roman"/>
          <w:color w:val="auto"/>
          <w:sz w:val="24"/>
          <w:szCs w:val="20"/>
          <w:lang w:val="ru-RU" w:bidi="ar-SA"/>
        </w:rPr>
        <w:t>Аллаху принадлежит власть над небесами и землёй и тем, что в них, и Он может сделать всё</w:t>
      </w:r>
      <w:r>
        <w:rPr>
          <w:rStyle w:val="Style10"/>
          <w:rStyle w:val="FootnoteAnchor"/>
          <w:rFonts w:eastAsia="Times New Roman" w:cs="Times New Roman"/>
          <w:color w:val="auto"/>
          <w:sz w:val="24"/>
          <w:szCs w:val="20"/>
          <w:lang w:val="ru-RU" w:bidi="ar-SA"/>
        </w:rPr>
        <w:footnoteReference w:id="29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озом, мы видим, чти все усилия посланника Аллаха, да благословит его Аллах и приветствует, были связаны с решением этой величайшей проблемы — проблемы единобожия, проблемы веры в Аллаха и в последних де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се его усилия, да пребудут над ним благословения и мир Аллаха, были направлены на то, чтобы вернуть людей к вере после того, как они утратили её, и вернуть их к видению истины после того, как они перестали её видеть. И усилия эти были направлены на то, чтобы возвысить человека от уровня животного до уровня, приличествующего человеку, которого почтил Аллах, сделав его Своим преемником на земле и отдав ему предпочтение перед многими из тех, кого Он создал, чтобы человек занялся обустройством земли в соответствии с замыслами Господа, что обеспечит людям счастье и спокойствие в земной жизни и приведёт их к раю и снисканию милости Аллаха в той жизни, которая будет длиться вечно.</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4"/>
        <w:keepNext w:val="true"/>
        <w:tabs>
          <w:tab w:val="clear" w:pos="709"/>
          <w:tab w:val="left" w:pos="0" w:leader="none"/>
        </w:tabs>
        <w:spacing w:lineRule="auto" w:line="240"/>
        <w:ind w:left="0" w:right="0" w:hanging="0"/>
        <w:jc w:val="center"/>
        <w:rPr/>
      </w:pPr>
      <w:r>
        <w:rPr/>
        <w:t>ГЛАВА ВТОРАЯ</w:t>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ПОСЛАНИЕ МУХАММА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Послание в мире до возникновения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о возникновения Ислама все человечество пребывало во власти зла и несправедливости, и никаких надежд на улучшение положения у людей не был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зычество поучило распространение не только на Аравийском полуострове, но и во всех остальных краях земли без исключ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 время среди всех остальних особо выделялись две "великие державы" — Иран и Рим, которым оказалась подвластной большая часть населённых территорий земли, и с каждой из этих держав было связано существование своей особой "цивилизации", сыгравшей свою роль в истории. Однако что же лежало в основе этих "цивилизаций"? И что можно сказать об идейном, духовном и материальном уровне жизни человека в условиях этих цивилизац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Иране правили хосрои или же цари, однако фактически каждый из этих хосроев являлся не царём, а божеством! Так, например, церемония приветствия хосроя больше всего напоминала собой какие-то религиозные обряды! Никто из людей не имел права войти к нему, не пройдя через целый ряд привратников, а когда человек наконец подходил к хосрою, он должен был склоняться перед ним в глубоком поклоне и оставаться в таком положении до тех пор, пока ему не позволяли выпрямиться во весь рост. Когда же человек начинал говорить, то прежде всего ему следовало обратиться к хосрою со словами восхваления, которые скорее должны были выразить покорность и униженность человека, нежели действительно воздать хвалу правителю. Когда же после аудиенции посетитель покидал тронный зал, то он делал это, пятясь задом наперёд, то есть таким образом, что лицо его оставалось постоянно обращённым к хосрою до тех поп, пока он не скрывался из виду, ведь поворачиваться спиной к этому мнимому божеству было ни в коем случае нельзя в связи с там, что это могло умалить его величие и было равносильно святотатств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зависимо от своего положения все люди являлись в полном смысле слова рабами этого божества и могли жить только так, как им позволял делать это хосрой, вернее, связанные с его именем традиции, переходившие от одного поколения к другому. Небольшая кучка людей пользовалась всеми богатствами страны. Речь идёт, конечно, о самом хосрое и его приближённых, помогавших ему удерживать в подчинении его рабов. Что же касается всех остальных, то они пребывали в униженном состоянии, бедности и рабстве, недостойном человека, этих людей заставляли участвовать в войнах, развязывавшихся самим хосроем или его честолюбивыми военачальниками, и при этом часть из них погибала во имя чего-то совершенно им чужого, а те, кому удавалось остаться в живых, так и продолжали существовать в унизительном рабстве.</w:t>
      </w:r>
    </w:p>
    <w:p>
      <w:pPr>
        <w:pStyle w:val="Normal"/>
        <w:spacing w:lineRule="auto" w:line="240"/>
        <w:ind w:left="0" w:right="0" w:firstLine="284"/>
        <w:rPr/>
      </w:pPr>
      <w:r>
        <w:rPr>
          <w:rFonts w:eastAsia="Times New Roman" w:cs="Times New Roman"/>
          <w:color w:val="auto"/>
          <w:sz w:val="24"/>
          <w:szCs w:val="20"/>
          <w:lang w:val="ru-RU" w:bidi="ar-SA"/>
        </w:rPr>
        <w:t>Всё "величие" и вся "цивилизация", точнее говоря — их внешние признаки сосредоточивались в тронном зале хосроя, его дворце, его приближённых и том, что было со всем этим связано; если же говорить о "народе", то значени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определялось лишь тем, в какой степени он служил интересам своих господ во главе с вышеупомянутым "божеств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определённого уровня достигло развитие ремёсел и материального производства, но плоды всего вместе с людьми, которые производили материальные блага, обеспечивали соблюдение исключительно вышеупомянутых священных интересов и ничего больш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официальной религией являлось огнепоклонниче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 этого священного огня были свои жрецы, которые постоянно следили за тем, чтобы пламя никогда не угасало, а если подобное всё-таки случалось, то это считалось дурным предзнаменованием для "божества", занимавшего трон хосрое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равственность людей находилась на очень низком уровне, что и привело к распространению коммунистического по сути своей движения Маздака, проповедовавшего неслыханную вседозволенность и анарх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перь читателю ясно, в каком материальном и духовном унижении приходилось жить человеку в условиях этой великой "цивилизац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ложение дел в Риме было ничуть не лучше.</w:t>
      </w:r>
    </w:p>
    <w:p>
      <w:pPr>
        <w:pStyle w:val="Normal"/>
        <w:spacing w:lineRule="auto" w:line="240"/>
        <w:ind w:left="0" w:right="0" w:firstLine="284"/>
        <w:rPr/>
      </w:pPr>
      <w:r>
        <w:rPr>
          <w:rFonts w:eastAsia="Times New Roman" w:cs="Times New Roman"/>
          <w:color w:val="auto"/>
          <w:sz w:val="24"/>
          <w:szCs w:val="20"/>
          <w:lang w:val="ru-RU" w:bidi="ar-SA"/>
        </w:rPr>
        <w:t>Император, подобно хосрою, был окружён ореолом святости, а люди, как и в любой другой языческой культуре, делились на господ и рабов. Господ было немного, но им принадлежало всё; что же касается абсолютного большинства рабов, то они подчинялись велениям господ и использовались исключительно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интересах.</w:t>
      </w:r>
    </w:p>
    <w:p>
      <w:pPr>
        <w:pStyle w:val="Normal"/>
        <w:spacing w:lineRule="auto" w:line="240"/>
        <w:ind w:left="0" w:right="0" w:firstLine="284"/>
        <w:rPr/>
      </w:pPr>
      <w:r>
        <w:rPr>
          <w:rFonts w:eastAsia="Times New Roman" w:cs="Times New Roman"/>
          <w:color w:val="auto"/>
          <w:sz w:val="24"/>
          <w:szCs w:val="20"/>
          <w:lang w:val="ru-RU" w:bidi="ar-SA"/>
        </w:rPr>
        <w:t>Император и его приближённые вели бесконечные войны, на которые гнали умирать тысячи и сотни тысяч рабов... Но во имя</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чего? Что они защищали и за что погибали? Какие ценности старались сохрани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й "ценностью" являлась империя! Такой "ценностью" являлась личная слава императора и его полководцев! Такой "ценностью" являлось стремление к победе, порабощению, унижению и подчинению других! Такой "ценностью" являлось дикое и не ведавшее никаких законов варвар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же, как и в Иране, в РимеЈ были развиты ремёсла, высокого уровня достигло материальное производство, обустраивалась земля... Но для кого всё это делалось? Для господ или для рабов? И какая роль отводилась рабам, если не считать того, что они должны были служить господам во главе с император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там было ещё "вероучение"... Языческое и невежественное вероучение, на страже которого стояли церковь и духовенство, утверждавшие, что Аллах является третьим из троих и что Иса, мир ему, является сыном Аллаха! Книжники и монахи являлись господами, управлявшими духовным миром и сферой человеческого мышления не на основании того, что было ниспослано Аллахом, и незаконно присваивавшими себе имущество людей, в то время как император управлял материальным миром о помощью языческих римских законов, то есть опять же не на основании того, что было ниспослано людям Аллахом Всевышним! Что же касается людей, то они пребывали в рабстве у императора и его приближённых, с одной стороны, и у "его святейшества папы" и окружавших его книжников и монахов, с друг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мы обратимся к тому, что лежало за пределами двух этих "великих" империй, то обнаружим в Азии индийскую и китайскую "цивилизац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и везде, в Индии существовали господа и рабы, однако индийские рабы находились в особом положении. Дело в том, что они были сотворены из ног божества, а потому являлись "нечистыми"! Им надлежало переносить всевозможные унижения и мучения, потому что таким был, с одной стороны, их удел, с другой же стороны, для них это был единственный путь для достижения освобождения посредством переселения душ! Суть дела состояла в том, что человеку предстояло провести определённый срок в том или ином обличьи, а после смерти дух его вселялся в новое тело, но сам по себе оставался тем же! Если рабы (неприкасаемые) будут проявлять довольство своей судьбой и теми унижениями, которые выпадают на их долю, а также станут выполнять наиболее тяжёлую и грязную работу, то, может быть, души их переселятся в новые тела и они займут более высокое положение (хотя они никогда не могли надеяться достичь уровня господ, сотворённых из головы или рук божества!), благодаря чему они и достигнут искомого "освобожд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уществовало и бесчисленное количество обрядов поклонения, посвящавшихся столь же бесчисленным божествам. Объединяло все эти обряды между собой лишь то, что все они являлись не чем иным как заблуждением. Самым удивительным, однако, было, наверное, существование "храмовых проституток", которые занимались проституцией в языческих храмах, посвящая свои действия божеству, а, вернее, — дьяволу! Впрочем, не менее удивительным делом являлось и поклонение коровам, не говоря уже о действиях поклонявшихся им людей, которые катались в их навозе и принимали ванны из коровьей мочи, стремясь таким образом получить благословение! Поистине, если бы коровы могли говорить, они вдоволь посмеялись бы над приверженцами подобного культа и пришли бы в удивление при виде "человека", которого почтил Аллах и которым добровольно унижает себя до такой степе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самом же краю земли находился Кита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й огромной страной правил император... Подобно всем другим правителям того времени, фигура эта была священной, в связи с чем ему посвящались соответствующие обряды поклонения и приносились жертвы, а люди падали перед ним ниц. Богом же, которому они поклонялись, являлся Будда. Они своими руками создавали его скульптурные и иные изображения, а потом начинали поклоняться этим изображениям! В буддизме, как и в религиях, получивших распространение в Индии, тело человека становилось объектом пренебрежения и подвергалось мучениям ради освобождения духа. Столь же презренной они считали и земную жизнь, которой они жертвовали ради вечного пребывания ...Вечного пребывания где? И в какой форме? Ради вечного пребывания с Буддой в воображаемом ими мир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м тоже процветали ремёсла, высокого уровня достигло производство материальных благ и процветала философия, но всё это ничего не стоило, так как ничего не стоили сами люди, а объяснялось это тем, что там не было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равия, как и все остальные страны, в те времена погрязла в язычеств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нешние формы язычества могут отличаться друг от друга, что определяется различиями в положении и уровне развития материальной культуры той или иной языческой страны, однако по сути дела никакой разницы между ними нет, поскольку язычество есть многобожие и суть его подразумевает также суждения, основанные не на том, что было ниспослано Аллахом... "Человек" исчезает в языческой культуре, потому что управляют им иллюзии, которым Аллах Всевышний не придавал никакой власти, и подчиняется он законам, не имеющим ничего общего с законам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Аравии получили распространение три религии, и все они представляли собой не что иное как заблужд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те времена там жили иудеи, селившиеся в основном в Медине и её окрестностях. Они уже давным-давно исказили своё "священное" писание, наполнили его ложью и вымыслами, изменили зафиксированные в нём законы Аллаха, а потом вообще отбросили всё это в сторону и стали руководствоваться только своими собственными страстями и интересами, и вместо того, чтобы поклоняться Аллаху, по сути дела принялись поклоняться шайтану.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там жили небольшие группы христиан, придерживавшихся своих собственных заблуждений наподобие вымышленных ими Троицы, божественности Исы, мир ему, и того, что он является сыном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всеместно в Аравии жили также и арабы-идолопоклонники, поместившие своих идолов даже в священном доме Аллаха Каабе, в том месте, где Ибрахиму и Исмаилу было повелено заложить основы храма, где следовало поклоняться одному только Аллаху, не придавая Ему никаких сотоварищей, в том месте, где Ибрахим воззвал к Аллаху, сказа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сподь! Сделай этот град безопасным...</w:t>
      </w:r>
      <w:r>
        <w:rPr>
          <w:rStyle w:val="Style10"/>
          <w:rStyle w:val="FootnoteAnchor"/>
          <w:rFonts w:eastAsia="Times New Roman" w:cs="Times New Roman"/>
          <w:color w:val="auto"/>
          <w:sz w:val="24"/>
          <w:szCs w:val="20"/>
          <w:lang w:val="ru-RU" w:bidi="ar-SA"/>
        </w:rPr>
        <w:footnoteReference w:id="29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слава Ему, сообщил нам о том, что там же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тдали меня и моих детей от поклонения идолам</w:t>
      </w:r>
      <w:r>
        <w:rPr>
          <w:rStyle w:val="Style10"/>
          <w:rStyle w:val="FootnoteAnchor"/>
          <w:rFonts w:eastAsia="Times New Roman" w:cs="Times New Roman"/>
          <w:color w:val="auto"/>
          <w:sz w:val="24"/>
          <w:szCs w:val="20"/>
          <w:lang w:val="ru-RU" w:bidi="ar-SA"/>
        </w:rPr>
        <w:footnoteReference w:id="29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эти идолопоклонники еще утверждали, что придерживаются религии Ибрахи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между тем головы их были забиты всевозможными вымысл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нгелы это дочери Аллаха, и поэтому им следует поклоня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жинны состоят в родстве с Аллахом, и поэтому им следует поклоня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долов они делали своими руками, а потом начинали им поклоняться и говорили при это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клоняемся им только, чтобы они приблизили нас к Аллаху и снискали для нас Его милость</w:t>
      </w:r>
      <w:r>
        <w:rPr>
          <w:rStyle w:val="Style10"/>
          <w:rStyle w:val="FootnoteAnchor"/>
          <w:rFonts w:eastAsia="Times New Roman" w:cs="Times New Roman"/>
          <w:color w:val="auto"/>
          <w:sz w:val="24"/>
          <w:szCs w:val="20"/>
          <w:lang w:val="ru-RU" w:bidi="ar-SA"/>
        </w:rPr>
        <w:footnoteReference w:id="29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ования арабов формировались и управлялись курайшитами, которые приказывали им совершать обходы вокруг Каабы в обнажённом виде, снимали запреты на ведение военных действий на время священных месяцев, разрешали употреблять в пищу падаль и запрещали употребление дозволенной пищи по своему усмотрению, и арабы подчинялись их ложным законам и не соблюдали законов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закалывали в землю новорожденных девочек, презирали и притесняли женщин, пили вино, играли в майсир и считали прелюбодеяние дозволенным. Вся жизнь их проходила в пьянстве, развлечениях, набегах на другие племена с целью грабежа или же в праздности! Некоторые богатые племена наподобие племени курайш, сакиф или хавазин занимаясь также торговлей и ростовщичеством и также предавалось бездел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оче говоря, в этой языческой культуре "человек" исчезал, как исчезал он и в других подобных культур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незадолго до начала осуществления посланнической миссии Мухаммада, да благословит его Аллах и приветствует, в мире царило многобожие и несправедливость, и не было никаких надежд на то, что положение может когда-нибудь улучши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вот в этой мрачной атмосфере мелькнул луч света... К людям был послан Мухаммад бин Абдаллах, да пребудут над ним благословения и мир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Обращение Ибрахима, радостная весть Исы и видение матери пророк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 ответ на обращение моего отца Ибрахима, я — радостная весть Исы и я — видение, которое явилось моей матери</w:t>
      </w:r>
      <w:r>
        <w:rPr>
          <w:rStyle w:val="Style10"/>
          <w:rStyle w:val="FootnoteAnchor"/>
          <w:rFonts w:eastAsia="Times New Roman" w:cs="Times New Roman"/>
          <w:color w:val="auto"/>
          <w:sz w:val="24"/>
          <w:szCs w:val="20"/>
          <w:lang w:val="ru-RU" w:bidi="ar-SA"/>
        </w:rPr>
        <w:footnoteReference w:id="29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обращения Ибрахима, мир ему, о котором упомянул пророк, да благословит его Аллах и приветствует, то об этом говорится в нижеследующих аятах:</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Ибрахим воздвигает основы дома вместе с Исмаилом: "Господь наш! Прими от нас, ведь Ты, поистине, — Слышащий, Знающ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осподь наш! И сделай нас покорившимися Тебе, а из нашего потомства — общину, покорившуюся Тебе, и покажи нам места нашего поклонения, и обратись к нам, ведь Ты — Обращающийся, Милосердный!</w:t>
      </w:r>
    </w:p>
    <w:p>
      <w:pPr>
        <w:pStyle w:val="Normal"/>
        <w:spacing w:lineRule="auto" w:line="240"/>
        <w:ind w:left="0" w:right="0" w:firstLine="284"/>
        <w:rPr/>
      </w:pPr>
      <w:r>
        <w:rPr>
          <w:rFonts w:eastAsia="Times New Roman" w:cs="Times New Roman"/>
          <w:color w:val="auto"/>
          <w:sz w:val="24"/>
          <w:szCs w:val="20"/>
          <w:lang w:val="ru-RU" w:bidi="ar-SA"/>
        </w:rPr>
        <w:t>Господь наш! И пошли к ним из среды их посланника, который прочтёт им Твои знамения, и научит их Писанию и мудрости, и очистит их, ведь Ты, поистине, — Великий, Мудрый!</w:t>
      </w:r>
      <w:r>
        <w:rPr>
          <w:rStyle w:val="Style10"/>
          <w:rStyle w:val="FootnoteAnchor"/>
          <w:rFonts w:eastAsia="Times New Roman" w:cs="Times New Roman"/>
          <w:color w:val="auto"/>
          <w:sz w:val="24"/>
          <w:szCs w:val="20"/>
          <w:lang w:val="ru-RU" w:bidi="ar-SA"/>
        </w:rPr>
        <w:footnoteReference w:id="29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радостной вести Исы, мир ему, то о ней говорится в нижеследующем аят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казал Иса, сын Марйам: "О сыны Исраила! Я — посланник Аллаха к вам, подтверждающий истинность того, что ниспослано до меня в Торе, и благовествующий о посланнике, которых придёт после меня и имя которому — Ахмад"</w:t>
      </w:r>
      <w:r>
        <w:rPr>
          <w:rStyle w:val="Style10"/>
          <w:rStyle w:val="FootnoteAnchor"/>
          <w:rFonts w:eastAsia="Times New Roman" w:cs="Times New Roman"/>
          <w:color w:val="auto"/>
          <w:sz w:val="24"/>
          <w:szCs w:val="20"/>
          <w:lang w:val="ru-RU" w:bidi="ar-SA"/>
        </w:rPr>
        <w:footnoteReference w:id="29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видения матери пророка, да благословит его Аллах и приветствует, то сообщается, что Ибн Аббас, да будет доволен им Аллах,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мина говорила: "Когда пошёл седьмой месяц моей беременности ко мне во сне явился некто, сказавший мне: ,О Амина, поистине, ты беременна лучшим из миров, и когда ты родишь его, назови его Мухаммадом, и никому не говори об этом!</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обращение, радостная весть и видение встретились друг с другом подобно ярким точкам на горизонте, и всё это являлось указанием на посланника Аллаха, да благословит его Аллах и приветствует, который действительно стал источником света, когда появился на св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3 — Радостная весть в Торе и Евангелии.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нее (в книге для второго года обучения) мы уже говорили об указаниях на посланника Аллаха, да благословит его Аллах и приветствует, в Торе и Евангелии, которые сохранились там, несмотря на все искажения, которые внесли в свои Писания иудеи и христиане. Если же обратиться по этому вопросу к Корану, то мы можем обнаружить там два ясных указания, касающихся предмета нашего разгово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торые следуют за посланником, пророком, неграмотным, о котором они находят запись у них в Торе и Евангелии, который побуждает их к доброму и удерживает от неодобряемого, разрешает им блага и запрещает им мерзости, снимает</w:t>
      </w:r>
      <w:r>
        <w:rPr>
          <w:rFonts w:eastAsia="Times New Roman" w:cs="Times New Roman"/>
          <w:b/>
          <w:color w:val="auto"/>
          <w:sz w:val="24"/>
          <w:szCs w:val="20"/>
          <w:lang w:val="ru-RU" w:bidi="ar-SA"/>
        </w:rPr>
        <w:t xml:space="preserve"> с </w:t>
      </w:r>
      <w:r>
        <w:rPr>
          <w:rFonts w:eastAsia="Times New Roman" w:cs="Times New Roman"/>
          <w:color w:val="auto"/>
          <w:sz w:val="24"/>
          <w:szCs w:val="20"/>
          <w:lang w:val="ru-RU" w:bidi="ar-SA"/>
        </w:rPr>
        <w:t>них бремя и оковы, которые были на них, — вот те, которые уверовали в него, и поддерживали его, и помогали ему, и последовали за светом, который был ниспослан с ним, это — те, которые преуспеют</w:t>
      </w:r>
      <w:r>
        <w:rPr>
          <w:rStyle w:val="Style10"/>
          <w:rStyle w:val="FootnoteAnchor"/>
          <w:rFonts w:eastAsia="Times New Roman" w:cs="Times New Roman"/>
          <w:color w:val="auto"/>
          <w:sz w:val="24"/>
          <w:szCs w:val="20"/>
          <w:lang w:val="ru-RU" w:bidi="ar-SA"/>
        </w:rPr>
        <w:footnoteReference w:id="29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ухаммад — посланник Аллаха, и те, которые о ним, — яростны против неверных, милостивы между собой. Ты видишь их кланяющимися и падающими ниц. Они ищут милости Аллаха и благоволения. Приметы их — на их лицах от следов земных поклонов. Таков образ их в Торе, а в Евангелии образ их — посев, который дал свой побег и укрепил его; он стал твёрдым и выровнялся на стебле, восхищая сеятелей, — чтобы разъярить ими неверных. Обещал Аллах тем из них, которые уверовали и творили благое, прощение и великую награду</w:t>
      </w:r>
      <w:r>
        <w:rPr>
          <w:rStyle w:val="Style10"/>
          <w:rStyle w:val="FootnoteAnchor"/>
          <w:rFonts w:eastAsia="Times New Roman" w:cs="Times New Roman"/>
          <w:color w:val="auto"/>
          <w:sz w:val="24"/>
          <w:szCs w:val="20"/>
          <w:lang w:val="ru-RU" w:bidi="ar-SA"/>
        </w:rPr>
        <w:footnoteReference w:id="30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хотя иудеи и христиане на протяжении всей истории своего существования всегда старались убирать эти ясные указания, они тем не менее не смогли уничтожить их полностью! В книге для второго года обучения мы уже упоминали о древней копии Торы, найденной в монастыре святой Екатерины на Синайском полуострове в 1365 году хиджры (1945 г.н.э.), в которой содержались ясные указания на посланника Аллаха и которая потом бесследно исчез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вестно, что иудеи, жившие в Медине, незадолго до начала посланнической миссии Мухаммада, да благословит его Аллах и приветствует, говорили людям из племени аус и хазрадж:</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астало время появиться пророку! С его помощью мы сразимся с вами и победим вас! И на это указывает один из аятов Коран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огда пришло к ним Писание от Аллаха, подтверждающее истинность того, что с ними, — а ещё прежде они просили о победе над теми, которые были неверны, — так когда пришло к ним то, что они знали, они не уверовали в это. Проклятие Аллаха лежит на неверующих</w:t>
      </w:r>
      <w:r>
        <w:rPr>
          <w:rStyle w:val="Style10"/>
          <w:rStyle w:val="FootnoteAnchor"/>
          <w:rFonts w:eastAsia="Times New Roman" w:cs="Times New Roman"/>
          <w:color w:val="auto"/>
          <w:sz w:val="24"/>
          <w:szCs w:val="20"/>
          <w:lang w:val="ru-RU" w:bidi="ar-SA"/>
        </w:rPr>
        <w:footnoteReference w:id="30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суть дела заключается в том, что когда они угрожали племенам аус к хазрадж, то полагались не на нечто сокровенное, а указывали на то, что было записано у них в Торе. Это свидетельствуют о том, что в древних копиях Торы было записано но только имя посланника Аллаха, да благословит его Аллах и приветствует, и содержалось описание его качеств, но там ещё и имелись указания на место и примерное время появления пророка. И тот отрывок из Библии, который мы цитировали в книге для второго года обучения, со всей определённостью указывает на то, что они знали, в каком месте он появится, и знали также о его хиджре, несмотря на то, что дошедший до нас текст в значительной мере затемнён!</w:t>
      </w:r>
    </w:p>
    <w:p>
      <w:pPr>
        <w:pStyle w:val="Normal"/>
        <w:spacing w:lineRule="auto" w:line="240"/>
        <w:ind w:left="0" w:right="0" w:firstLine="284"/>
        <w:rPr/>
      </w:pPr>
      <w:r>
        <w:rPr>
          <w:rFonts w:eastAsia="Times New Roman" w:cs="Times New Roman"/>
          <w:color w:val="auto"/>
          <w:sz w:val="24"/>
          <w:szCs w:val="20"/>
          <w:lang w:val="ru-RU" w:bidi="ar-SA"/>
        </w:rPr>
        <w:t>Что же касаются христиан, то они изменили в Евангелии то, что сами же записали сначала. Ко времени внесения этих изменений утекло уже немало воды после вознесения Исы, а после этого они продолжали всё больше и больше затемнять имевшиеся там указания на посланника Аллаха, да благословит его Аллах и приветствует. И тем не менее эти указания всё же сохранились в виде приводящихся в них слов самого же Исы, мир ему, который сказал: "После меня придёт фараклит". В некоторых же копиях к этому добавляется следующее: "...тот, у которого я недостоин развязывать даже ремни обуви его"</w:t>
      </w:r>
      <w:r>
        <w:rPr>
          <w:rStyle w:val="Style10"/>
          <w:rStyle w:val="FootnoteAnchor"/>
          <w:rFonts w:eastAsia="Times New Roman" w:cs="Times New Roman"/>
          <w:color w:val="auto"/>
          <w:sz w:val="24"/>
          <w:szCs w:val="20"/>
          <w:lang w:val="ru-RU" w:bidi="ar-SA"/>
        </w:rPr>
        <w:footnoteReference w:id="302"/>
      </w:r>
      <w:r>
        <w:rPr>
          <w:rFonts w:eastAsia="Times New Roman" w:cs="Times New Roman"/>
          <w:color w:val="auto"/>
          <w:sz w:val="24"/>
          <w:szCs w:val="20"/>
          <w:lang w:val="ru-RU" w:bidi="ar-SA"/>
        </w:rPr>
        <w:t>. Далее же следует его описание: "Он наполнит землю светом и справедливостью" —, а в некоторых копиях написано так: "Он станет порицать мир за его грехи и научит людей всему истинному, потому что станет говорить не от себя, но будет передавать то, что услышит от Бога". Иначе говоря, речь идёт о посланнике, который будет получать откровения от Аллаха. С тех пор прошло почти две тысячи лет, но не пришёл к людям как посланник и пророк никто, кроме Мухаммада, да благословят его Аллаха и приветствует, и никто иной не придёт к ним никогда! И Он — тот самый, кого их Евангелия называют "фараклит"</w:t>
      </w:r>
      <w:r>
        <w:rPr>
          <w:rStyle w:val="Style10"/>
          <w:rStyle w:val="FootnoteAnchor"/>
          <w:rFonts w:eastAsia="Times New Roman" w:cs="Times New Roman"/>
          <w:color w:val="auto"/>
          <w:sz w:val="24"/>
          <w:szCs w:val="20"/>
          <w:lang w:val="ru-RU" w:bidi="ar-SA"/>
        </w:rPr>
        <w:footnoteReference w:id="30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уса, к Иса, мир им обоим, повелели своим последователям уверовать в этого посланника, когда он появится во исполнение веления Аллаха и соблюдения Его договора со всеми посланник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заключил Аллах договор с пророками: "Вот то, что Я дарю вам из Писания и мудрости... Потом придёт к вам посланник, подтверждающий истинность того, что с вами. Вы обязательно уверуете в него и будете ему помогать". Он сказал: "Подтверждаете ли вы и принимаете ли на этом условии Мою ношу?" Они сказали: "Мы подтверждаем". Он сказал: "Засвидетельствуйте же, и Я буду с вами из свидетелей"</w:t>
      </w:r>
      <w:r>
        <w:rPr>
          <w:rStyle w:val="Style10"/>
          <w:rStyle w:val="FootnoteAnchor"/>
          <w:rFonts w:eastAsia="Times New Roman" w:cs="Times New Roman"/>
          <w:color w:val="auto"/>
          <w:sz w:val="24"/>
          <w:szCs w:val="20"/>
          <w:lang w:val="ru-RU" w:bidi="ar-SA"/>
        </w:rPr>
        <w:footnoteReference w:id="30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эти люди отказались выполнять веление своих же пророков из зави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ногие из обладателей Писания хотели бы обратить вас после вашей веры в неверных из-за их зависти, после того как ясна стала им истина. Извините и отвернитесь, пока придёт Аллах со Своим повелением. Поистине, Аллах может всё</w:t>
      </w:r>
      <w:r>
        <w:rPr>
          <w:rStyle w:val="Style10"/>
          <w:rStyle w:val="FootnoteAnchor"/>
          <w:rFonts w:eastAsia="Times New Roman" w:cs="Times New Roman"/>
          <w:color w:val="auto"/>
          <w:sz w:val="24"/>
          <w:szCs w:val="20"/>
          <w:lang w:val="ru-RU" w:bidi="ar-SA"/>
        </w:rPr>
        <w:footnoteReference w:id="30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 которым Мы даровали Писание, знают его так, как знают своих сынов, но ведь часть из них скрывает истину, хотя и знают её</w:t>
      </w:r>
      <w:r>
        <w:rPr>
          <w:rStyle w:val="Style10"/>
          <w:rStyle w:val="FootnoteAnchor"/>
          <w:rFonts w:eastAsia="Times New Roman" w:cs="Times New Roman"/>
          <w:color w:val="auto"/>
          <w:sz w:val="24"/>
          <w:szCs w:val="20"/>
          <w:lang w:val="ru-RU" w:bidi="ar-SA"/>
        </w:rPr>
        <w:footnoteReference w:id="30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Качества посланника Аллаха, да благословит его Аллах и приветствует, и его жизнь до начала исполнения им его пророческой мисс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лава ему, всегда избирал Своих посланников из числа лучших Своих твор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сланника Аллаха, да благословит его Аллах и приветствует, то он являлся лучшим из пророков и лучшим из творений Аллаха.</w:t>
      </w:r>
    </w:p>
    <w:p>
      <w:pPr>
        <w:pStyle w:val="Normal"/>
        <w:spacing w:lineRule="auto" w:line="240"/>
        <w:ind w:left="0" w:right="0" w:firstLine="284"/>
        <w:rPr/>
      </w:pPr>
      <w:r>
        <w:rPr>
          <w:rFonts w:eastAsia="Times New Roman" w:cs="Times New Roman"/>
          <w:color w:val="auto"/>
          <w:sz w:val="24"/>
          <w:szCs w:val="20"/>
          <w:lang w:val="ru-RU" w:bidi="ar-SA"/>
        </w:rPr>
        <w:t>И Аллах Всевышний, слава Ему, всегда проявлял особую заботу о Своих посланниках и воспитывал их прежде чем направить их к людям в качестве посланников, хотя люди не знали и не подозревали об этом, а делал это Аллах Всевышний для того, чтобы после направления их к людям эти посланники оказались психологически, духовно и нравственно готовыми к тому, чтобы донести до людей послание Аллаха и выполнить</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 о чём в нём говорилось, именно так, как этого желал Алл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полне естественно, что люди не знали о том, что именно этому человеку предстояло стать посланником, хотя Аллаху, конечно, это было известно. Тем не менее и люди видели, что тот или иной человек обладал необычными качествами, и иногда говорили, что этому человеку суждено возвыситься, так как это — человек необыч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это в полной мере относится и к посланнику Аллаха, да благословит его Аллах и приветствует, а единственное отличие состоит в том, что по сравнению с теми посланниками, которые приходили к людям до него, с Мухаммадом, да пребудут над ним благословения и мир Аллаха, всё это происходило на ином, непривычном уров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не говорим здесь об ощущениях его матери, да благословит его Аллах и приветствует, так как возможно, что основанием для подобных предчувствий послужило её видение, о котором мы упоминали раньше. Мы не будем говорить также и об ощущениях его дяди Абу Талиба или его деда Абд аль-Мутталиба, которые могли возникнуть под влиянием их непосредственного общения и связи с ним. Но ведь то же самое можно было сказать и обо всём племени курайш, все члены которого, несмотря на вполне естественное различие в их взглядах, ощущали одно и то же, как ощущал это и каждый из тех, кто хоть раз видел его во время торговых поездок, в которых он принимал участие, во время обхода им Каабы или в то время, когда он молча сидел где-нибудь, будучи ещё юношей, а не развлекался тем или иным образом в отличие от своих сверст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же в своей ранней юности он, да благословит его Аллах и да приветствует, больше напоминал собой почтенного и способного к глубоким размышлениям человека, отличавшегося мироощущением, присущим "человек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зычники, среди которых он жил, постоянно совершали дурные поступки и предавались развлечениям и безделью, и хотя нельзя оказать, что там вообще не было достойных и серьёзных людей, но молодые люди, которые отличались бы подобными качествами и не предавались бы всевозможным развлечениям, попадались в этой среде настолько редко, что это в буквальном смысле слова было равносильно чуду! Если же учесть, что наряду с серьёзностью и достоинством он никогда не участвовал в тех встречах, на которых распивали вино и которые не обходили стороной даже почтенные старцы, не предавался обычным в языческой среде страстям, хотя всё это допускалось и никто не стал бы порицать его за это, не ходил к идолам, установленным у стен Каабы, хотя они и являлись объектом поклонения и почитания для всех остальных, и воздерживался от любого проявления несправедливости в ту эпоху, о которой один из живших тогда поэтов сказал так:</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то не защитит себя силой своего оруж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удет уничтожен; кто не станет обижать других, сам буд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ижен!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если учесть всё это, а также и то, что наряду с обладанием достоинством и серьёзностью уже в молодости он обладал и многими другими редкими и достойными качествами, то у нас не останется сомнений в том, что он привлекал к себе внимание всех окружающих, ведь такими достоинствами не обладал никто даже из старцев, не говоря уже о молодых людях, являвшихся его сверстник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поистине, одним из бросающихся в глаза и глубоких качеств посланника Аллаха, да благословит его Аллах и приветствует, привлекавших к себе внимание всех курайшитов, являлась его верность, и люди даже прозвали его Верным. Люди доверяли ему свои заклады, потому что они были полностью уверены в их сохранности и также полностью доверяли ему. И его правдивость и надёжность в полной мере проявили себя и в то время, когда он занимался торговлей вместе со своим дядей Абу Талибом, хотя в то времена быть торговцем практически всегда означало быть алчным человеком и обманщиком!</w:t>
      </w:r>
    </w:p>
    <w:p>
      <w:pPr>
        <w:pStyle w:val="Normal"/>
        <w:spacing w:lineRule="auto" w:line="240"/>
        <w:ind w:left="0" w:right="0" w:firstLine="284"/>
        <w:rPr/>
      </w:pPr>
      <w:r>
        <w:rPr>
          <w:rFonts w:eastAsia="Times New Roman" w:cs="Times New Roman"/>
          <w:color w:val="auto"/>
          <w:sz w:val="24"/>
          <w:szCs w:val="20"/>
          <w:lang w:val="ru-RU" w:bidi="ar-SA"/>
        </w:rPr>
        <w:t>И его молчание на собраниях курайшитов, 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мудрость и рассудительность, когда он говорил что-нибудь, вызывали восхищение всех курайшитов, и постепенно они стали обращаться к нему за советами в своих делах, как обращаются к умудрённому опытом старцу, оставаясь довольными теми решениями, которые он принимал.</w:t>
      </w:r>
    </w:p>
    <w:p>
      <w:pPr>
        <w:pStyle w:val="Normal"/>
        <w:spacing w:lineRule="auto" w:line="240"/>
        <w:ind w:left="0" w:right="0" w:firstLine="284"/>
        <w:rPr/>
      </w:pPr>
      <w:r>
        <w:rPr>
          <w:rFonts w:eastAsia="Times New Roman" w:cs="Times New Roman"/>
          <w:color w:val="auto"/>
          <w:sz w:val="24"/>
          <w:szCs w:val="20"/>
          <w:lang w:val="ru-RU" w:bidi="ar-SA"/>
        </w:rPr>
        <w:t>Самым известным случаем такого рода было обращение курайшитов к нему за советом по поводу чёрного камня. Дело в том, что в свое время курайшиты решили заняться перестройкой разрушившегося в некоторых местах здания Каабы и поднять её над землёй вдвое против прежнего. Все они были согласны на</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это и работали сообща до тех пор, пока не дошли до того места в её стене, куда был вделал чёрный камень. Здесь между различными родами племени курайш разгорелся спор, так как каждый из них считал, что честь переноса камня должна быть оказана именно ему! Они спорили в течение четырёх дней, но так и не смогли прийти к единому мнению, а между тем спор их становился всё более и более ожесточённым и уже грозил перейти в вооружённое столкновение! Однако они всё же договорились, что поступят так, как им посоветует поступить первый же человек, который войдёт па территорию Каабы. По предопределению Аллаха первым вошедшим туда человеком оказался Верный... Увидев его, все курайшиты обрадовались и согласились на то, чтобы он рассудил их, поскольку все они были уверены в том, что он сумеет найти такое решение, которое уладит все споры и разрешит противоречия. Так оно и случилось. Он снял о себя плащ и сказал: "Пусть представитель каждого из курайшитских родов возьмётся за край плаща". Они так и сделали, а он подошёл к чёрному камню, взял его и положил на плащ, а потом сказал: "Отнесите его туда, где он будет находиться". И они сделали это сообща, а там он снова взял камень своими благородными руками и положил его на предназначенное для него место. Благодаря найденному выходу всем курайшитам была предоставлена честь подъёма и переноса камня а ему, с их общего согласия, была предоставлена честь установки его на место. Так благодаря найденному Правдивым и Верным решению все успокоились и остались доволь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 вот как характеризовала посланника Аллаха, да благословит его Аллах и приветствует, его жена Хадиджа, да будет доволен ею Аллах, пытавшаяся унять его дрожь, вызванную неожиданным ниспосланием ему откровения в первый раз. Её слова в то же время являются и описанием его нравственных качеств, а также дают нам представление о том, что думали о нём люди.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адиджа говорил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т, Аллахом клянусь, Аллах никогда не покроет тебя позором, ведь, поистине, ты заботишься о родственниках, помогаешь нести бремя слабым, оделяешь неимущих, оказываешь людям гостеприимство и помогаешь им переносить невзгоды судьбы</w:t>
      </w:r>
      <w:r>
        <w:rPr>
          <w:rStyle w:val="Style10"/>
          <w:rStyle w:val="FootnoteAnchor"/>
          <w:rFonts w:eastAsia="Times New Roman" w:cs="Times New Roman"/>
          <w:color w:val="auto"/>
          <w:sz w:val="24"/>
          <w:szCs w:val="20"/>
          <w:lang w:val="ru-RU" w:bidi="ar-SA"/>
        </w:rPr>
        <w:footnoteReference w:id="30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да благословит его Аллах и приветствует, часто пребывал в молчании, предаваясь размышлениям. Известно также, что ежегодно он в течение месяца уединялся в пещере на горе Хира, занимаясь там делами благочестия и поклоняясь Господу в соответствии с требованиями религии Ибрахима, что, конечно же, не имело ничего общего с искажённой формой этой религии, которую исповедовали и насаждали язычни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готовил его к исполнению важной миссии, миссии посланника, который принёс с собой послание, предназначенное для всего человеч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рав был посланник Аллаха, да благословит его Аллах и приветствует, сказавший:</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сподь мои воспитывал меня и делал это прекрас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Жизнеописание Мухаммада как уникальное историческое свидетельство.</w:t>
      </w:r>
    </w:p>
    <w:p>
      <w:pPr>
        <w:pStyle w:val="Normal"/>
        <w:spacing w:lineRule="auto" w:line="240"/>
        <w:ind w:left="0" w:right="0" w:firstLine="284"/>
        <w:rPr/>
      </w:pPr>
      <w:r>
        <w:rPr>
          <w:rFonts w:eastAsia="Times New Roman" w:cs="Times New Roman"/>
          <w:color w:val="auto"/>
          <w:sz w:val="24"/>
          <w:szCs w:val="20"/>
          <w:lang w:val="ru-RU" w:bidi="ar-SA"/>
        </w:rPr>
        <w:t>В соответствии с предопределением Аллах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сновы Ислама сохранились в целости и не подверглись искажениям, поскольку эта религия пребудет на земле до наступления дня воскресения. И это — та религия, которой Аллах Всевышний, слава Ему, предопределил сохранность и возвышение над всякой иной религи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то послал Своего посланника о руководством и религией истины, чтобы явить её превыше всякой иной религии...</w:t>
      </w:r>
      <w:r>
        <w:rPr>
          <w:rStyle w:val="Style10"/>
          <w:rStyle w:val="FootnoteAnchor"/>
          <w:rFonts w:eastAsia="Times New Roman" w:cs="Times New Roman"/>
          <w:color w:val="auto"/>
          <w:sz w:val="24"/>
          <w:szCs w:val="20"/>
          <w:lang w:val="ru-RU" w:bidi="ar-SA"/>
        </w:rPr>
        <w:footnoteReference w:id="30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очно так же, как Аллах благодаря Своему всемогуществу сохранил Коран, сказав:</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Мы ниспослали напоминание, и ведь Мы его охраняем</w:t>
      </w:r>
      <w:r>
        <w:rPr>
          <w:rStyle w:val="Style10"/>
          <w:rStyle w:val="FootnoteAnchor"/>
          <w:rFonts w:eastAsia="Times New Roman" w:cs="Times New Roman"/>
          <w:color w:val="auto"/>
          <w:sz w:val="24"/>
          <w:szCs w:val="20"/>
          <w:lang w:val="ru-RU" w:bidi="ar-SA"/>
        </w:rPr>
        <w:footnoteReference w:id="309"/>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хранил Он и чистую сунну пророка, да благословит его Аллах и приветствует, и его жизнеописание, и всё это не исчезло, как исчезли жизнеописания многих прежних пророков. Кроме того, всё это осталось свободным от искажений разного рода, чего нельзя сказать о жизнеописания пророков из числа израильтян от Муси до Исы, мир им обоим, хотя они и именуются ими Священным Писанием, включающим в себя Ветхий и Новый Заветы (иначе говоря — Тору и Евангел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каждый из тех, кто прочитает это "священное писание", но особенно Ветхий Завет, обязательно почувствует отврЈащение к мерзости того, что они приписывают своим пророкам в их фальшивых жизнеописаниях, обвиняя их в совершении таких непристойностей, которые неприлично совершать даже обычным людям, не говоря уже о пророках, посланных к людям самим Аллахом. Поистине, нет таких преступлений, в которых они ложно не обвинили бы этих пророков, и среди того, что они им приписывали, можно отметить и убийства, и кражи, и насилие, и грабёж, и обман и разврат! И всё это написано руками людей веровавших в этих пророков и посланников! Правду сказал Аллах Всевышний:</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Скверно то, что приказывает вам ваша вера, если вы веруете!</w:t>
      </w:r>
      <w:r>
        <w:rPr>
          <w:rStyle w:val="Style10"/>
          <w:rStyle w:val="FootnoteAnchor"/>
          <w:rFonts w:eastAsia="Times New Roman" w:cs="Times New Roman"/>
          <w:color w:val="auto"/>
          <w:sz w:val="24"/>
          <w:szCs w:val="20"/>
          <w:lang w:val="ru-RU" w:bidi="ar-SA"/>
        </w:rPr>
        <w:footnoteReference w:id="31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ре же тем, которые пишут писание своими руками, а потом говорят: "Это — от Аллаха" —, чтобы купить за это то, что немногого стоит! Горе же им за то, что написали их руки, и горе им за то, что они приобретают</w:t>
      </w:r>
      <w:r>
        <w:rPr>
          <w:rStyle w:val="Style10"/>
          <w:rStyle w:val="FootnoteAnchor"/>
          <w:rFonts w:eastAsia="Times New Roman" w:cs="Times New Roman"/>
          <w:color w:val="auto"/>
          <w:sz w:val="24"/>
          <w:szCs w:val="20"/>
          <w:lang w:val="ru-RU" w:bidi="ar-SA"/>
        </w:rPr>
        <w:footnoteReference w:id="31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искажали жизнеописания своих пророков не по невежеству, а только для того, чтобы найти оправдание мерзости собственных поступков на земле! Ведь если их пророки совершали то, что они им приписывали, то разве не было это дозволено и им сам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менее неподобающим образом искажают и Евангелия жизнеописания Исы, мир Ему, хотя здесь мы сталкиваемся с искажениями другого рода! Ведь что может быть более неприемлемым, чем обожествление Исы и объявление его сыном Божь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говорят они: "Взял Себе Милосердный сына". Вы совершили нечто гнус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беса готовы распасться от этого, и земля разверзнуться и горы готовы пасть прахом</w:t>
      </w:r>
    </w:p>
    <w:p>
      <w:pPr>
        <w:pStyle w:val="Normal"/>
        <w:spacing w:lineRule="auto" w:line="240"/>
        <w:ind w:left="0" w:right="0" w:firstLine="284"/>
        <w:rPr/>
      </w:pPr>
      <w:r>
        <w:rPr>
          <w:rFonts w:eastAsia="Times New Roman" w:cs="Times New Roman"/>
          <w:color w:val="auto"/>
          <w:sz w:val="24"/>
          <w:szCs w:val="20"/>
          <w:lang w:val="ru-RU" w:bidi="ar-SA"/>
        </w:rPr>
        <w:t>оттого, что они приписали Милосердному сына</w:t>
      </w:r>
      <w:r>
        <w:rPr>
          <w:rStyle w:val="Style10"/>
          <w:rStyle w:val="FootnoteAnchor"/>
          <w:rFonts w:eastAsia="Times New Roman" w:cs="Times New Roman"/>
          <w:color w:val="auto"/>
          <w:sz w:val="24"/>
          <w:szCs w:val="20"/>
          <w:lang w:val="ru-RU" w:bidi="ar-SA"/>
        </w:rPr>
        <w:footnoteReference w:id="31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чему подверглись жизнеописания пророков из-за забывчивости и намеренных искажений. Что же касается жизнеописания посланника Аллаха, да благословит его Аллах и приветствует, то Аллах Всевышний уберёг его от всяческих намеренных искажений, но, кроме того, Он ещё и оградил его от воздействия забывчивости людей, поскольку сохранение его по предопределению Аллаха оказалось доверенным народу, обладавшему необычной способностью к запоминанию различных сообщений и текстов, что и позволяло ему сохраниться в неприкосновенности в течении всего этого времени. И поэтому данное жизнеописание представляет собой уникальное историческое свидетельство, связанное с деятельностью посланника Аллаха, да благословит его Аллах и приветствует, и полностью засушивающее доверия.</w:t>
      </w:r>
    </w:p>
    <w:p>
      <w:pPr>
        <w:pStyle w:val="Normal"/>
        <w:spacing w:lineRule="auto" w:line="240"/>
        <w:ind w:left="0" w:right="0" w:firstLine="284"/>
        <w:rPr/>
      </w:pPr>
      <w:r>
        <w:rPr>
          <w:rFonts w:eastAsia="Times New Roman" w:cs="Times New Roman"/>
          <w:color w:val="auto"/>
          <w:sz w:val="24"/>
          <w:szCs w:val="20"/>
          <w:lang w:val="ru-RU" w:bidi="ar-SA"/>
        </w:rPr>
        <w:t>Благодаря этому жизнеописанию, а также благодаря Корану, были сохранены некоторые подлинные сведения о жизни других пророков, и доверия заслуживают лишь те сообщения о них, которые имеются в Коране и сунне пророка, да благословит 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Аллах и приветствует. Кроме того, ознакомившись с жизнеописанием посланника Аллаха, да благословит его Аллах и приветствует, мы фактически можем получить представление о жизни всех пророков, ибо в жизни Мухаммада, да пребудут над ним благословения и мир Аллаха, было всё то, что случалось в жизни всех предыдущих проро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Всеобъемлющая лич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да благословит его Аллах и приветствует, являлся величайшей личностью в истории человечества, причём не только среди великих, но всё же обычных людей, но и среди пророков, в том числе и среди посланников, обладавших стойк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если сравнивать его деятельность с деятельностью великих людей, то можно использовать в качестве примера какого-нибудь выдающегося политического лидера. Допустим, что кто-то из таких людей решает полностью посвятить себя политической деятельности. Он видит, что народ его разобщён, а связи между людьми нарушены и их не объединяет между собой ни общая цель, ни общие убеждения. Предположим, что благодаря своему мудрому руководству и воздействию своей личности ему удаётся объединить людей после того, как они были разобщены, и ему удаются также его попытки наладить между ними разорванные связи, что и делает их единой нацией; предположим также, что ему удалось обозначить для людей общую цель, что способствовало объединению их и забвению ими своих разногласий, а также вывести свой народ на международную арену после осуществления задачи его объединения и обеспечить ему достойное место среди других государств и народов мира наряду с их уважением и высокой оценкой. Как называем мы такого политического лидера и как характеризуем его? Разве не говорим мы, что это великий человек, даже если он занимался решением одной только этой задачи и больше ничем и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же тогда можно сказать о посланнике Аллаха, да благословит его Аллах и приветствует, для которого политическая деятельность являлась одной из многих сфер, в которых проявлялась его личность, поскольку он занимался не только этим, хотя и превзошёл в этой области любого известного нам по истории политического лидера, посвящавшего себя исключительно решению тех или иных политических вопросов и пробл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мы укажем на такого социального реформатора, который увидел, что в том обществе, где он живёт, получили распространение различные несправедливости и социальные аномалий, что побуждали отдельных людей и целые группы к действиям только эгоизм и себялюбие, что сильный угнетал слабого, а богатый старался уничтожить бедного, что общество состояло из отдельных людей и разрозненных групп, боровшихся друг с другом за власть, деньги и высокое положение и использовавших для достижения своих целей любые удобные случаи и любые средства, что никто не соблюдал ни прав своих братьев, ни союзных договоров, на обязательств по защите других людей, и, увидев подобное, этот социальные реформатор посвятил себя делу установления социальной справедливости и устранению различных отклонений, достиг в конце концов искомого равновесия между отдельным человеком и обществом, правителями и подданными и добился того, что богатые из его народа стали сочувствовать бедным и делиться с ними частью своих богатств, в результате чего жизнь общества уподобилась жизни единой большой семьи, все члены которой помогают друг друга и любят друг друга; итак, если мы укажем на такого реформатора, то какое же слово из нашего лексикона мы можем подобрать для подобного человека и как сможем мы охарактеризовать его? Разве не назовем мы его великим человеком?</w:t>
      </w:r>
    </w:p>
    <w:p>
      <w:pPr>
        <w:pStyle w:val="Normal"/>
        <w:spacing w:lineRule="auto" w:line="240"/>
        <w:ind w:left="0" w:right="0" w:firstLine="284"/>
        <w:rPr/>
      </w:pPr>
      <w:r>
        <w:rPr>
          <w:rFonts w:eastAsia="Times New Roman" w:cs="Times New Roman"/>
          <w:color w:val="auto"/>
          <w:sz w:val="24"/>
          <w:szCs w:val="20"/>
          <w:lang w:val="ru-RU" w:bidi="ar-SA"/>
        </w:rPr>
        <w:t>А если добавить к сказанному, что и в этой сфере личность посланника Аллаха, да благословит его Аллах и приветствует, проявлялась лишь частично и он посвятил этому только часть своей жизн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но, несмотря на это, и здесь он превзошёл любого из тех, кто посвящал деятельности такого рода всю свою жизнь и занимался только е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мы найдём реформатора в области нравственности, который видел, что то общество, где он жил, поражено нравственным разложением и в нём получили распространение ложь, лицемерие, обман, предательства, незаконное присвоение имущества людей, употребление вина, прелюбодеяния, азартные игры, воровство, грабежи и насилие; который видел, что никто из людей не мог чувствовать себя в безопасности, если в руках у него не было оружия, а получить то, что ему причиталось по праву человек мог только силой, слабых же пожирали, подобно тому как волки пожирают свою жертву, и никто не оказывал помощи ни сиротам, ни беззащитным женщинам; и, увидев всё это, этот реформатор посвятил себя исправлению нравов своего общества и благодаря своему терпению и приложенным усилиям сумел добиться того, что его народ стал придерживаться определённого закона, соблюдавшегося и сильным и слабим, и в результате этого люди стали лгать меньше или совсем прекратили делать это, было покончено с употреблением вина, прелюбодеяниями и азартными играми, обладающий правами на что-либо получил гарантии соблюдения своих прав, даже если он и был слаб, являлся сиротой или беззащитной женщиной, а определяющим фактором в отношениях между людьми стала совесть... Разве не назовём мы великим того человека, которому удалось сделать всё э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если добавить, что и в этом эта необычная личность проявила себя не полностью, но тем не менее посланник Аллаха, да благословит его Аллах и приветствует, оказал в этой области большее воздействие, чем любой другой из реформаторов в истории человечества, посвящавших этой деятельности всю свою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мы найдём воспитателя, посвятившего себя воспитанию людей и сумевшего воспитать целое поколение людей, каждый из которых стал лидером в своей области, мог служить примером достойного поведения и высокой нравственности, представлял собой сильную и цельную личность, не являвшуюся игрушкой страстей и всяческих потрясений, но отличавшуюся огромной устойчивостью, положительными качествами, способностью действовать в реальном мире и приводить в действие всех вокруг себя? Как назовём мы такого человека? Разве не можем мы по праву назвать его великим воспитател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добавить к сказанному, что и это явилось лишь одним из проявлений многогранной личности посланника Аллаха, да благословит его Аллах и приветствует, но тем не менее и здесь он превзошёл любого из величайших воспитателей в истории человечества, воспитав такое поколение людей, из которого вышли представители, достигшие самых выдающихся результатов во всех сферах человеческой деят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мы найдём такого военачальника, который полностью посвятил себя своему делу, сумел создать целую армию героев, что касалось как командиров, так и простых солдат, приучив их терпеливо переносить трудности, проявлять стойкость при любых обстоятельствах и идти навстречу опасностям, и сам вступал с ними в сражения, пока не приучил к победам своих воинов, которые не только сплотились вокруг него, подчинялись его приказам и выполняли его указания, но и саж или навстречу опасностям, искренне желая отдать свою жизнь за веру и стремясь к тому, чтобы на их счёт было записано одно из двух благих дел: мученическая смерть на пути Аллаха или победа? Разве не назовём мы такого человека великим военачальником?!</w:t>
      </w:r>
    </w:p>
    <w:p>
      <w:pPr>
        <w:pStyle w:val="Normal"/>
        <w:spacing w:lineRule="auto" w:line="240"/>
        <w:ind w:left="0" w:right="0" w:firstLine="284"/>
        <w:rPr/>
      </w:pPr>
      <w:r>
        <w:rPr>
          <w:rFonts w:eastAsia="Times New Roman" w:cs="Times New Roman"/>
          <w:color w:val="auto"/>
          <w:sz w:val="24"/>
          <w:szCs w:val="20"/>
          <w:lang w:val="ru-RU" w:bidi="ar-SA"/>
        </w:rPr>
        <w:t>А если добавить к этому, что упомянутый нами военачальник поставил себе целью не только добиться того, чтобы его солдаты геройски вели себя в бою, но даже и во время сражения служили образцом высокой нравственности, чтобы ужасы войны не в состоянии были бы заставить их отказаться от своей морали и чтобы никакие обстоятельства не смогли бы вынудить их к отказу от избранного ими образа действий и чтобы они придерживались одних и тех же нравственных устоев как в отношениях с врагами, так и в отношениях с друзьями? Разве в этом случае мы не скажем ещё</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раз, что это великий военачальни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указать ещё и на то, что вышеупомянутый военачальник добивался не только формирования высоких нравственных качеств у своих воинов, но и внушал им, что они сражаются ради утверждения определённых высших примеров и ценностей, иначе говоря, что они принимают участие в сражениях не только ради победы как таковой, расширения занимаемых территорий и захвата власти, но прежде всего ради утверждения этих высших примеров, которые являлись бы для них чем-то более важным, чем результат сражения как таковой, и по которым они сверяли бы каждый свой шаг? Достаточно ли было бы этого для того, чтобы назвать его великим военачальни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сказать, если и в этой области посланник Аллаха, да благословит его Аллах и приветствует, превзошёл любого другого военачальника в истории, но вместе с тем и эта его деятельность была лишь одним из примеров проявления его многогранной и великой лич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помимо всего этого человек ещё и поклонялся Аллаху так, что дух его обрёл тонкость и чистоту, в результате чего он никогда не забывал о своём Господе и связь между ними никогда не прерывалась, но сердце его постоянно было связано с Аллахом: когда он молился или занимался любыми иными делами, когда оставался один и когда находился среди людей, и при этом он неизменно был добр к людям и благожелателен к ним, отличался точностью и искренностью во всех своих делах, и все его поступки свидетельствовали о том, что этот человек боится своего Госпо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если добавить ко всему сказанному ещё и то, что этому человеку удалось собрать вокруг себя целую группу других людей, также поклоняющихся Аллаху, которых он воспитывал на основе стремления к поддержанию глубоких связей с Аллахом и на основе постоянного поминания Его, что и обеспечивало собой тесную связь и благодаря чему они помнили об Аллахе сидя, стоя и лёжа, вера в Аллаха стала движущей силой всех их дел, помыслов и чувств, а богобоязненность они стали предпочитать всем земным наслаждениям и соблазнам, то разве не будет у нас оснований говорить, что этот человек обладал великим духом и являлся великим человеком, особенно с учётом того, какими людьми сделало его сподвижников его воспит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это и многое другое относится к числу проявлений личности посланника Аллаха, да благословит его Аллах и приветствует, и в каждой из названных нами областей деятельности он превзошёл тех людей, которые добивались в них наилучших результатов, посвятив только ей все свои усилия... Так как же нам назвать того, кто отличался столь многогранной личностью, каждая из граней которой была поистине велик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еличие посланника Аллаха, да благословит его Аллах и приветствует, состояло не только в том, что он объединил в себе все вышеупомянутые способности и свойства. В нём было нечто такое, что превышало собой и само величие, и выражалось это в том, что ни одна из его многочисленных способностей не мешала ему проявлять себя в полной мере и во всех остальных областях! Обязанности, выполнявшиеся в качестве политического лидера, не мешали ему столь же успешно выступать ни в качестве военачальника, ни в качестве социального реформатора, ни в качестве реформатора в области морали и нравственности, ни в качестве воспитателя, ни в качестве человека, поклоняющегося Аллаху... Кроме того, всё это не мешало ему заниматься своей семьёй, своими жёнами и своими дочерьми, поскольку он являлся, помимо всего прочего, ещё и прекрасным мужем и прекрасным отцом. Предположим, что какой-нибудь человек, имеющий такую же большую семью, какой являлась семья посланника Аллаха, да благословит его Аллах и приветствует, был бы столь же справедлив по отношению ко всем её членам и проявлял бы по отношению к ним столько же заботы и любви. Если бы это было так, разве не называли бы мы такого человека великим?! А что же сказать о том человеке, который был в состоянии заниматься всеми этими делами так, что одни из них не отвлекали его от выполнения других, в то время как другим людям часто бывает трудно заниматься и одним единственным делом, которому они посвящают себя полностью, не говоря, уже о чём-то другом?!</w:t>
      </w:r>
    </w:p>
    <w:p>
      <w:pPr>
        <w:pStyle w:val="Normal"/>
        <w:spacing w:lineRule="auto" w:line="240"/>
        <w:ind w:left="0" w:right="0" w:firstLine="284"/>
        <w:rPr/>
      </w:pPr>
      <w:r>
        <w:rPr>
          <w:rFonts w:eastAsia="Times New Roman" w:cs="Times New Roman"/>
          <w:color w:val="auto"/>
          <w:sz w:val="24"/>
          <w:szCs w:val="20"/>
          <w:lang w:val="ru-RU" w:bidi="ar-SA"/>
        </w:rPr>
        <w:t>Посланник Аллаха, да благословит его Аллах и приветствует, поклонялся Аллаху так много, что даже ноги его опухали от этого, а Аиша, да будет доволен ею Аллах, жалела его и говорила ему: "Отдохни, ведь Аллах простил тебе то, что предшествовало из твоих грехов и что было позже!</w:t>
      </w:r>
      <w:r>
        <w:rPr>
          <w:rStyle w:val="Style10"/>
          <w:rStyle w:val="FootnoteAnchor"/>
          <w:rFonts w:eastAsia="Times New Roman" w:cs="Times New Roman"/>
          <w:color w:val="auto"/>
          <w:sz w:val="24"/>
          <w:szCs w:val="20"/>
          <w:lang w:val="ru-RU" w:bidi="ar-SA"/>
        </w:rPr>
        <w:footnoteReference w:id="313"/>
      </w:r>
      <w:r>
        <w:rPr>
          <w:rFonts w:eastAsia="Times New Roman" w:cs="Times New Roman"/>
          <w:color w:val="auto"/>
          <w:sz w:val="24"/>
          <w:szCs w:val="20"/>
          <w:lang w:val="ru-RU" w:bidi="ar-SA"/>
        </w:rPr>
        <w:t>" —, но он, да благословит его Аллах и приветствует, говорил ей в ответ: "Разве могу я быть неблагодарным рабом?!"</w:t>
      </w:r>
    </w:p>
    <w:p>
      <w:pPr>
        <w:pStyle w:val="Normal"/>
        <w:spacing w:lineRule="auto" w:line="240"/>
        <w:ind w:left="0" w:right="0" w:firstLine="284"/>
        <w:rPr/>
      </w:pPr>
      <w:r>
        <w:rPr>
          <w:rFonts w:eastAsia="Times New Roman" w:cs="Times New Roman"/>
          <w:color w:val="auto"/>
          <w:sz w:val="24"/>
          <w:szCs w:val="20"/>
          <w:lang w:val="ru-RU" w:bidi="ar-SA"/>
        </w:rPr>
        <w:t>Но разве поклонение такого рода, на которое оказался бы неспособным любой из тех, кто посвятил себя только этому, мешало ему выполнять все остальные свои задачи и разве из-за этого он не уделял должного внимания политическому руководству, или воспитанию в людях высоких нравственных качеств, или воспитанию воинов, сражавшихся на пути Аллаха, или воспитанию тех выдающихся личностей, которые впоследствии достигли столь замечательных успехов, наподобие Абу Бакра, Умара, Усмана, Али, Халида</w:t>
      </w:r>
      <w:r>
        <w:rPr>
          <w:rStyle w:val="Style10"/>
          <w:rStyle w:val="FootnoteAnchor"/>
          <w:rFonts w:eastAsia="Times New Roman" w:cs="Times New Roman"/>
          <w:color w:val="auto"/>
          <w:sz w:val="24"/>
          <w:szCs w:val="20"/>
          <w:lang w:val="ru-RU" w:bidi="ar-SA"/>
        </w:rPr>
        <w:footnoteReference w:id="314"/>
      </w:r>
      <w:r>
        <w:rPr>
          <w:rFonts w:eastAsia="Times New Roman" w:cs="Times New Roman"/>
          <w:color w:val="auto"/>
          <w:sz w:val="24"/>
          <w:szCs w:val="20"/>
          <w:lang w:val="ru-RU" w:bidi="ar-SA"/>
        </w:rPr>
        <w:t xml:space="preserve"> и сотен других из числа его сподвижников, да будет доволен ими Алл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се нет! Поистине, одно из этих вышеупомянутых нами проявлений величия было выше другого, и все они объединились в личности посланника Аллах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е сравнить эту выдающуюся личность с личностями других пророков, да пребудут над ними благословения и мир Аллаха, то мы увидим, что они обладали тем же велич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личность посланника Аллаха, да благословят его Аллах и приветствует, и его жизнь вобрали в себя всё то, чем обладали другие пророки и чем каждый из них отличался от друг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если характерной особенностью жизни Нуха, мир ему, стало его долготерпение по отношению к сопротивлению его народа в сочетании с непрекращавшимися призывами к людям; если характерной особенностью жизни Ибрахима, мир Ему, была его кротость и выдержка, мягкость в деле донесения до людей слова истины в сочетании с полным повиновением велениям Аллаха и немедленным их исполнением; если характерной особенностью жизни Мусы, мир ему, было мудрое руководство, благодаря которому израильтяне сумели объединиться, освободиться от слабости и унижений и обрести свободу и достоинство, в результате чего они образовали собой общину, управляющуюся с помощью законов Аллаха; если жизнь Исы, мир ему, характеризовалась прежде всего своей тонкой духовностью, которая противостояла материализму, подчинившему себе всю землю, и воспитанием группы своих учеников (апостолов) в духе высокой нравственности, духовности и подчинения наставлениям своего посланника, то жизнь посланника Аллаха, да благословит его Аллах и приветствует, вобрала в себя все эти черты, и в каждой из вышеупомянутых сфер деятельности он оказал большее воздействие на людей, чем те благородные посланники, которые приходили к людям до него, и всё это стало возможным по милости Аллаха, который подготовил его к исполнению последней посланнической миссии сред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то послал Своего посланника с руководством и религией истины, чтобы явить ее превыше всякой иной религии...</w:t>
      </w:r>
      <w:r>
        <w:rPr>
          <w:rStyle w:val="Style10"/>
          <w:rStyle w:val="FootnoteAnchor"/>
          <w:rFonts w:eastAsia="Times New Roman" w:cs="Times New Roman"/>
          <w:color w:val="auto"/>
          <w:sz w:val="24"/>
          <w:szCs w:val="20"/>
          <w:lang w:val="ru-RU" w:bidi="ar-SA"/>
        </w:rPr>
        <w:footnoteReference w:id="31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Аллах ниспослал тебе Писание и мудрость и научил тебя тому, чего ты не знал. Щедрость Аллаха к тебе была</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велика</w:t>
      </w:r>
      <w:r>
        <w:rPr>
          <w:rStyle w:val="Style10"/>
          <w:rStyle w:val="FootnoteAnchor"/>
          <w:rFonts w:eastAsia="Times New Roman" w:cs="Times New Roman"/>
          <w:color w:val="auto"/>
          <w:sz w:val="24"/>
          <w:szCs w:val="20"/>
          <w:lang w:val="ru-RU" w:bidi="ar-SA"/>
        </w:rPr>
        <w:footnoteReference w:id="31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Школа воспит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Жизненный путь порока, да благословит его Аллах и приветствует, является школой воспитания праведного покол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ыл для вас в посланнике Аллаха хороший пример тем, кто надеется на Аллаха и последний день и поминает Аллаха много</w:t>
      </w:r>
      <w:r>
        <w:rPr>
          <w:rStyle w:val="Style10"/>
          <w:rStyle w:val="FootnoteAnchor"/>
          <w:rFonts w:eastAsia="Times New Roman" w:cs="Times New Roman"/>
          <w:color w:val="auto"/>
          <w:sz w:val="24"/>
          <w:szCs w:val="20"/>
          <w:lang w:val="ru-RU" w:bidi="ar-SA"/>
        </w:rPr>
        <w:footnoteReference w:id="3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т жизненный путь вместил в себя всё то, что гарантирует собой создание "праведного человека", к чему призывает Коран и чего требует пребывание человека на земле в качестве наместника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ередают, что однажды Аишу, да будет доволен ею Аллах, спросили о нраве посланника Аллаха, да благословит его Аллах и приветствует, на что она ответила: "Нравом его был Ко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т ответ является кратким, но вместе о тем и всеобъемлющим. Это означает, что посланник Аллаха, да благословит его Аллах и приветствует, являлся живым воплощением и выражением того, о чём говорится в Коране, то есть всех его указаний, велений, запретов, ценностей, принципов и нравственных установо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Коран является ниспосланной с небес Книгой воспитания, то посланник Аллаха, да благословит его Аллах и приветствует, стал совершенным образцом этого воспитания Господа во всех отношениях. И именно поэтому мы говорим, что жизненный путь пророка, да благословит его Аллах и приветствует, включает в себя все элементы, необходимые для воспитания мусульм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й бы из аспектов воспитания ни стал изучать человек, он обязательно обнаружит в личности посланника Аллаха, да благословит его Аллах и приветствует, его наставлениях, указаниях и конкретных поступках всё то, что ему необходимо будет узнать об эт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авдивость, верность, богобоязненность, внешняя и внутрення чистота, глубокая вера в Аллаха, мгновенный ответ на любой призыв Аллаха, смелость, терпение, мудрость, любезность в словах, целесообразность поступков, приятность в общении, серьёзность, а также уравновешенность во всё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мы хотим вырастить праведное поколение мусульман, то нам необходимо будет выполнить две задач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Ознакомиться с жизненным путём посланника Аллаха, да благословит его Аллах и приветствует, и изучить его так, как подобает это делать сознательным и вдумчивым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Пытаться на практике выполнять указания посланника Аллаха, да благословит его Аллах и приветствует, следуя его примеру в словах и делах.</w:t>
      </w:r>
    </w:p>
    <w:p>
      <w:pPr>
        <w:pStyle w:val="Normal"/>
        <w:spacing w:lineRule="auto" w:line="240"/>
        <w:ind w:left="0" w:right="0" w:firstLine="284"/>
        <w:rPr/>
      </w:pPr>
      <w:r>
        <w:rPr>
          <w:rFonts w:eastAsia="Times New Roman" w:cs="Times New Roman"/>
          <w:color w:val="auto"/>
          <w:sz w:val="24"/>
          <w:szCs w:val="20"/>
          <w:lang w:val="ru-RU" w:bidi="ar-SA"/>
        </w:rPr>
        <w:t>Поистине, если ми будем серьёзно относиться к двум этим элементам, это поможет нам достичь нашей целя, состоящей в создании такого поколения мусульман, которое возьмёт на себя инициативу, избавив Ислам от того характеризующегося малым числом истинных приверженцев состояния, в котором эта религия оказалась во второй раз</w:t>
      </w:r>
      <w:r>
        <w:rPr>
          <w:rStyle w:val="Style10"/>
          <w:rStyle w:val="FootnoteAnchor"/>
          <w:rFonts w:eastAsia="Times New Roman" w:cs="Times New Roman"/>
          <w:color w:val="auto"/>
          <w:sz w:val="24"/>
          <w:szCs w:val="20"/>
          <w:lang w:val="ru-RU" w:bidi="ar-SA"/>
        </w:rPr>
        <w:footnoteReference w:id="318"/>
      </w:r>
      <w:r>
        <w:rPr>
          <w:rFonts w:eastAsia="Times New Roman" w:cs="Times New Roman"/>
          <w:color w:val="auto"/>
          <w:sz w:val="24"/>
          <w:szCs w:val="20"/>
          <w:lang w:val="ru-RU" w:bidi="ar-SA"/>
        </w:rPr>
        <w:t>, и вернув мусульманской общине былое велич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 сравнению о мусульманскими методами воспитания вое методы воспитания, разрабатываемые обычными людьми, являются несовершенными, ведь любой человек по сравнению с посланником Аллаха, да благословит его Аллах и приветствует, подобен карлику, так что же заставляет нас искать чего-то ещё, когда мы и так владеем сокровищем?! Что заставляет нас подражать карликам, когда перед глазами у нас имеется столь высокий пример?</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давайте же вновь обратимся к этому великому жизненному пути и попытаемся позаимствовать у посланника Аллаха, да благословит его Аллах и приветствует, частицу того света, которым он обладал, что озарит наши сердца и станет побуждать нас ко всему высок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8 — Особенности послания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ие Мухаммада, да благословит его Аллах и приветствует, явилось завершающим посланием, посредством которого религия была приведена к совершенству, а милость Господа к людям достигла своего заверш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егодня Я завершил для вас вашу религию, и закончил для вас Мою милость и удовлетворился для вас Исламом как религией</w:t>
      </w:r>
      <w:r>
        <w:rPr>
          <w:rStyle w:val="Style10"/>
          <w:rStyle w:val="FootnoteAnchor"/>
          <w:rFonts w:eastAsia="Times New Roman" w:cs="Times New Roman"/>
          <w:color w:val="auto"/>
          <w:sz w:val="24"/>
          <w:szCs w:val="20"/>
          <w:lang w:val="ru-RU" w:bidi="ar-SA"/>
        </w:rPr>
        <w:footnoteReference w:id="319"/>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Послание Мухаммада, да благословит его Аллах и приветствует, отличаетс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о всех предыдущих посланий целим рядом особенн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Это послание завершило собой все предыдущие послания и вобрало их в себ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Мухаммад, да благословит его Аллах и приветствует, стал последним из пророков и послан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ухаммад не был отцом кого-либо из ваших мужчин, а только — посланником Аллаха и печатью пророков</w:t>
      </w:r>
      <w:r>
        <w:rPr>
          <w:rStyle w:val="Style10"/>
          <w:rStyle w:val="FootnoteAnchor"/>
          <w:rFonts w:eastAsia="Times New Roman" w:cs="Times New Roman"/>
          <w:color w:val="auto"/>
          <w:sz w:val="24"/>
          <w:szCs w:val="20"/>
          <w:lang w:val="ru-RU" w:bidi="ar-SA"/>
        </w:rPr>
        <w:footnoteReference w:id="32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говорить обо мне и пророках, которые жили до меня, то в пример можно привести притчу о человеке, построившем хороший и красивый дом, но не положившем в один из его углов последний камень. И люди стали обходить вокруг этого дома, дивиться ему и говорить: "Почему же не был положен этот камень?!" Так вот я и есть тот последний камень и последний из пророков</w:t>
      </w:r>
      <w:r>
        <w:rPr>
          <w:rStyle w:val="Style10"/>
          <w:rStyle w:val="FootnoteAnchor"/>
          <w:rFonts w:eastAsia="Times New Roman" w:cs="Times New Roman"/>
          <w:color w:val="auto"/>
          <w:sz w:val="24"/>
          <w:szCs w:val="20"/>
          <w:lang w:val="ru-RU" w:bidi="ar-SA"/>
        </w:rPr>
        <w:footnoteReference w:id="3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его послание стало завершающим посланием, вобрав в себя все предыдущие посл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ниспослали тебе Писание с истиной для подтверждения истинности того, что было ниспослано из Писаний до него, и для охранения этого</w:t>
      </w:r>
      <w:r>
        <w:rPr>
          <w:rStyle w:val="Style10"/>
          <w:rStyle w:val="FootnoteAnchor"/>
          <w:rFonts w:eastAsia="Times New Roman" w:cs="Times New Roman"/>
          <w:color w:val="auto"/>
          <w:sz w:val="24"/>
          <w:szCs w:val="20"/>
          <w:lang w:val="ru-RU" w:bidi="ar-SA"/>
        </w:rPr>
        <w:footnoteReference w:id="32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ие, с которым к людям пришёл Мухаммад, да благословит его Аллах и приветствует, стало подтверждением того, что вое предыдущие Писания были ниспосланы людям свыше, так же, как стало оно подтверждением истинности вероучения, изложенного в этих Писаниях, так как все они говорят о том, что нет бога, кроме Аллаха, не имевшего сотоварищей, и то же самое говорится в Коране. Во всех этих Писаниях говорилось:</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клоняйтесь Аллаху, нет для вас другого божества, кроме Него</w:t>
      </w:r>
      <w:r>
        <w:rPr>
          <w:rStyle w:val="Style10"/>
          <w:rStyle w:val="FootnoteAnchor"/>
          <w:rFonts w:eastAsia="Times New Roman" w:cs="Times New Roman"/>
          <w:color w:val="auto"/>
          <w:sz w:val="24"/>
          <w:szCs w:val="20"/>
          <w:lang w:val="ru-RU" w:bidi="ar-SA"/>
        </w:rPr>
        <w:footnoteReference w:id="32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же призыв к людям содержится и в Коране, однако в Коране помимо этого в неприкосновенности сохранились и все те законы, которые содержали в себе предыдущие Писания, и он заключает в себе последние ниспосланные Аллахом людям слова. Законы, изложенные в Коране, обязательны к исполнению, а из этого следует, что все иные законы, ниспосланные раньше и противоречащие законам, зафиксированным в Книге Аллаха, отменяю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это и подразумевает собой нижеследующий ая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О люди Писания! Вы ни на чём не основываетесь, пока не установите прямо Торы и Евангелия и того, что ниспослано вам от вашего Господа"</w:t>
      </w:r>
      <w:r>
        <w:rPr>
          <w:rStyle w:val="Style10"/>
          <w:rStyle w:val="FootnoteAnchor"/>
          <w:rFonts w:eastAsia="Times New Roman" w:cs="Times New Roman"/>
          <w:color w:val="auto"/>
          <w:sz w:val="24"/>
          <w:szCs w:val="20"/>
          <w:lang w:val="ru-RU" w:bidi="ar-SA"/>
        </w:rPr>
        <w:footnoteReference w:id="324"/>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Здесь к иудеям и христианам обращено требование установить прямо Тору и Евангелие в том, что касается поклонения одному лишь Аллаху, у которого нет сотоварищей (что было ответом на слова иудеев: "Узайр — сын Аллаха"</w:t>
      </w:r>
      <w:r>
        <w:rPr>
          <w:rStyle w:val="Style10"/>
          <w:rStyle w:val="FootnoteAnchor"/>
          <w:rFonts w:eastAsia="Times New Roman" w:cs="Times New Roman"/>
          <w:color w:val="auto"/>
          <w:sz w:val="24"/>
          <w:szCs w:val="20"/>
          <w:lang w:val="ru-RU" w:bidi="ar-SA"/>
        </w:rPr>
        <w:footnoteReference w:id="325"/>
      </w:r>
      <w:r>
        <w:rPr>
          <w:rFonts w:eastAsia="Times New Roman" w:cs="Times New Roman"/>
          <w:color w:val="auto"/>
          <w:sz w:val="24"/>
          <w:szCs w:val="20"/>
          <w:lang w:val="ru-RU" w:bidi="ar-SA"/>
        </w:rPr>
        <w:t xml:space="preserve"> —, и слова христиан: "Христос — сын Аллаха"</w:t>
      </w:r>
      <w:r>
        <w:rPr>
          <w:rStyle w:val="Style10"/>
          <w:rStyle w:val="FootnoteAnchor"/>
          <w:rFonts w:eastAsia="Times New Roman" w:cs="Times New Roman"/>
          <w:color w:val="auto"/>
          <w:sz w:val="24"/>
          <w:szCs w:val="20"/>
          <w:lang w:val="ru-RU" w:bidi="ar-SA"/>
        </w:rPr>
        <w:footnoteReference w:id="326"/>
      </w:r>
      <w:r>
        <w:rPr>
          <w:rFonts w:eastAsia="Times New Roman" w:cs="Times New Roman"/>
          <w:color w:val="auto"/>
          <w:sz w:val="24"/>
          <w:szCs w:val="20"/>
          <w:lang w:val="ru-RU" w:bidi="ar-SA"/>
        </w:rPr>
        <w:t>), и признания послания Мухаммада, да благословит его Аллах и приветствует, поскольку в Торе и Евангелии было записано его имя, упоминалось о его качествах и говорилось о том, где он будет осуществлять свою миссию и куда переселится. Кроме того, к ним обращено требование установить прямо то, что было ниспослано им от их Господа (то есть — Коран) в том, что касается вероучения и закона, в противном же случае окажется, что они ни на чём не основываются, как и говорится об этом в цитированном выше аяте, иначе говоря, станут придерживаться неверной религии, которая не будет принята от них Аллахом.</w:t>
      </w:r>
    </w:p>
    <w:p>
      <w:pPr>
        <w:pStyle w:val="Normal"/>
        <w:spacing w:lineRule="auto" w:line="240"/>
        <w:ind w:left="0" w:right="0" w:firstLine="284"/>
        <w:rPr/>
      </w:pPr>
      <w:r>
        <w:rPr>
          <w:rFonts w:eastAsia="Times New Roman" w:cs="Times New Roman"/>
          <w:i/>
          <w:color w:val="auto"/>
          <w:sz w:val="24"/>
          <w:szCs w:val="20"/>
          <w:lang w:val="ru-RU" w:bidi="ar-SA"/>
        </w:rPr>
        <w:t>2</w:t>
      </w:r>
      <w:r>
        <w:rPr>
          <w:rFonts w:eastAsia="Times New Roman" w:cs="Times New Roman"/>
          <w:color w:val="auto"/>
          <w:sz w:val="24"/>
          <w:szCs w:val="20"/>
          <w:lang w:val="ru-RU" w:bidi="ar-SA"/>
        </w:rPr>
        <w:t xml:space="preserve"> — Это послание призвало людей уверовать в то, что принесли людям прежние пророки.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те: "Мы уверовали в Аллах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 в то, что ниспослано нам, и что ниспослано Ибрахиму, Исмаилу, Исхаку, Йакубу и коленам, и что было даровано Мусе и Исе, и что было даровано пророкам от Господа их. Мы не различаем между кем-либо из них и Ему мы покоряемся"</w:t>
      </w:r>
      <w:r>
        <w:rPr>
          <w:rStyle w:val="Style10"/>
          <w:rStyle w:val="FootnoteAnchor"/>
          <w:rFonts w:eastAsia="Times New Roman" w:cs="Times New Roman"/>
          <w:color w:val="auto"/>
          <w:sz w:val="24"/>
          <w:szCs w:val="20"/>
          <w:lang w:val="ru-RU" w:bidi="ar-SA"/>
        </w:rPr>
        <w:footnoteReference w:id="327"/>
      </w:r>
      <w:r>
        <w:rPr>
          <w:rFonts w:eastAsia="Times New Roman" w:cs="Times New Roman"/>
          <w:color w:val="auto"/>
          <w:sz w:val="24"/>
          <w:szCs w:val="20"/>
          <w:lang w:val="ru-RU" w:bidi="ar-SA"/>
        </w:rPr>
        <w:t>.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только последователи послания Мухаммада, да благословит его Аллах и приветствует, верят во всех посланников и в то, что было им ниспослано! Что касается иудеев, то они не уверовали ни в Ису, мир ему, ни в Мухаммада, да благословит его Аллах и приветствует, а христиане не уверовали в Мухаммада, да благословит его Аллах и приветствует, уверовав в Ису, однако уверовали они не в то, что он является посланником Аллаха, а в то, что он сам является божеством и сыном Божьим! И только мусульмане веруют во всех посланников от Адама и Нуха до Мухаммада, да благословит его Аллах и приветствует. Коран характеризует богобоязненных, которые уверовали в посланника Аллаха, да благословит его Аллах и приветствует, и стали мусульманами следующим образо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торые веруют в тайное и выстаивают молитву и из того, чем Мы наделили их расходуют,</w:t>
      </w:r>
    </w:p>
    <w:p>
      <w:pPr>
        <w:pStyle w:val="Normal"/>
        <w:spacing w:lineRule="auto" w:line="240"/>
        <w:ind w:left="0" w:right="0" w:firstLine="284"/>
        <w:rPr/>
      </w:pPr>
      <w:r>
        <w:rPr>
          <w:rFonts w:eastAsia="Times New Roman" w:cs="Times New Roman"/>
          <w:color w:val="auto"/>
          <w:sz w:val="24"/>
          <w:szCs w:val="20"/>
          <w:lang w:val="ru-RU" w:bidi="ar-SA"/>
        </w:rPr>
        <w:t>и тех, которые веруют в то, что ниспослано тебе и что ниспослано до тебя, и в последней жизни они убеждены</w:t>
      </w:r>
      <w:r>
        <w:rPr>
          <w:rStyle w:val="Style10"/>
          <w:rStyle w:val="FootnoteAnchor"/>
          <w:rFonts w:eastAsia="Times New Roman" w:cs="Times New Roman"/>
          <w:color w:val="auto"/>
          <w:sz w:val="24"/>
          <w:szCs w:val="20"/>
          <w:lang w:val="ru-RU" w:bidi="ar-SA"/>
        </w:rPr>
        <w:footnoteReference w:id="32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Это и есть одна из отличительных особенностей, которой Аллах наделил это послание и его последователей. И Аллах всевышний предопределил — этой общине властвовать на земл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w:t>
      </w:r>
      <w:r>
        <w:rPr>
          <w:rStyle w:val="Style10"/>
          <w:rStyle w:val="FootnoteAnchor"/>
          <w:rFonts w:eastAsia="Times New Roman" w:cs="Times New Roman"/>
          <w:color w:val="auto"/>
          <w:sz w:val="24"/>
          <w:szCs w:val="20"/>
          <w:lang w:val="ru-RU" w:bidi="ar-SA"/>
        </w:rPr>
        <w:footnoteReference w:id="32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Аллаху Всевышнему, слава Ему, было известно, что этой общине придётся встретиться со всеми народами мира и со всеми религиями и что иудеи и христиане окажутся под её покровительством. Аллаху Всевышнему было угодно, чтобы эта община повела за собой остальных.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ллах Всевышний сказал: </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так Мы сделали вас общиной посредствующей, чтобы вы были свидетелями относительно людей и чтобы посланник был свидетелем относительно вас</w:t>
      </w:r>
      <w:r>
        <w:rPr>
          <w:rStyle w:val="Style10"/>
          <w:rStyle w:val="FootnoteAnchor"/>
          <w:rFonts w:eastAsia="Times New Roman" w:cs="Times New Roman"/>
          <w:color w:val="auto"/>
          <w:sz w:val="24"/>
          <w:szCs w:val="20"/>
          <w:lang w:val="ru-RU" w:bidi="ar-SA"/>
        </w:rPr>
        <w:footnoteReference w:id="33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у Всевышнему было угодно также, чтобы она придерживалась справедливости не только по отношению к своим членам, но и по отношению ко всем людям вооб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Будьте стойки в справедливости, свидетелями пред Аллахом...</w:t>
      </w:r>
      <w:r>
        <w:rPr>
          <w:rStyle w:val="Style10"/>
          <w:rStyle w:val="FootnoteAnchor"/>
          <w:rFonts w:eastAsia="Times New Roman" w:cs="Times New Roman"/>
          <w:color w:val="auto"/>
          <w:sz w:val="24"/>
          <w:szCs w:val="20"/>
          <w:lang w:val="ru-RU" w:bidi="ar-SA"/>
        </w:rPr>
        <w:footnoteReference w:id="331"/>
      </w:r>
    </w:p>
    <w:p>
      <w:pPr>
        <w:pStyle w:val="Normal"/>
        <w:spacing w:lineRule="auto" w:line="240"/>
        <w:ind w:left="0" w:right="0" w:firstLine="284"/>
        <w:rPr/>
      </w:pPr>
      <w:r>
        <w:rPr>
          <w:rFonts w:eastAsia="Times New Roman" w:cs="Times New Roman"/>
          <w:color w:val="auto"/>
          <w:sz w:val="24"/>
          <w:szCs w:val="20"/>
          <w:lang w:val="ru-RU" w:bidi="ar-SA"/>
        </w:rPr>
        <w:t>И поэтому Аллах Всевышний, слава Ему, подготовил эту общину к восприятию истины и распространению её среди людей, а составной частью этой подготовки и стало внушение ей мысли о необходимости уверовать в то, что было ниспослано всем предыдущим пророкам, поскольку им была ниспослана истина от Аллаха, подобно тому, как всем членам этой общины было внушено не делать ничего дурного и не испытывать ненависти ни к одной из других общин из-за пророка, который был направлен к этой общине или из-за её Писания! Что касается иудеев, 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озненавидели христиан из-за Исы, мир ему, а также из-за ниспослания Евангелия, отдельные установления которого отменяли собой некоторые положения их Писания. Точно также они, а вместе с ними и христиане, возненавидели мусульман из-за Мухаммада, да благословит его Аллах и приветствует, и из-за Корана, отменившего собой вое предыдущие послания. Что же касается мусульман, то они не испытывают ненависти ни к кому и веруют во всех посланников и во все послания, не делая между ними никаких различ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поэтому иудеи и христиане жили под властью Ислама в почёте и безопасности, не подвергаясь никаким гонениям или несправедливостям, в то время как мусульмане, оказывавшиеся под властью иудеев или христиан, испытали на себе все виды несправедливости и гонений; у них отнимали их имущество и земля, их унижали и истребляли тысячами и сотнями тысяч!</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же хотя бы поэтому ни иудейская, ни христианская общины не подходят для того, чтобы вести за собой всё человечество, ибо ни та, ни другая не в состоянии избавиться от своей ненависти. Для этого годится одна лишь мусульманская община (и она действительно вела за собой всё человечество в прошлом в течение нескольких веков), потому что только она оказалась способной господствовать на земле без ненависти благодаря тому, что она была подготовлена Аллахом к руководств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ы были лучшей из общин, которая выведена пред людьми, вы приказывали одобряемое е удерживали от неодобряемого и веровали в Аллаха</w:t>
      </w:r>
      <w:r>
        <w:rPr>
          <w:rStyle w:val="Style10"/>
          <w:rStyle w:val="FootnoteAnchor"/>
          <w:rFonts w:eastAsia="Times New Roman" w:cs="Times New Roman"/>
          <w:color w:val="auto"/>
          <w:sz w:val="24"/>
          <w:szCs w:val="20"/>
          <w:lang w:val="ru-RU" w:bidi="ar-SA"/>
        </w:rPr>
        <w:footnoteReference w:id="33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а подготовка включала в себя также и всё то, что подразумевает собой веру во всех предыдущих посланников и все предыдущие послания безо всяких различий и безо всякой ненави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Это послание предназначено для всего ми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ждый из пророков до меня посылался только к своему народу, я же был послан ко всем людям</w:t>
      </w:r>
      <w:r>
        <w:rPr>
          <w:rStyle w:val="Style10"/>
          <w:rStyle w:val="FootnoteAnchor"/>
          <w:rFonts w:eastAsia="Times New Roman" w:cs="Times New Roman"/>
          <w:color w:val="auto"/>
          <w:sz w:val="24"/>
          <w:szCs w:val="20"/>
          <w:lang w:val="ru-RU" w:bidi="ar-SA"/>
        </w:rPr>
        <w:footnoteReference w:id="33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слали тебя только как милость для миров</w:t>
      </w:r>
      <w:r>
        <w:rPr>
          <w:rStyle w:val="Style10"/>
          <w:rStyle w:val="FootnoteAnchor"/>
          <w:rFonts w:eastAsia="Times New Roman" w:cs="Times New Roman"/>
          <w:color w:val="auto"/>
          <w:sz w:val="24"/>
          <w:szCs w:val="20"/>
          <w:lang w:val="ru-RU" w:bidi="ar-SA"/>
        </w:rPr>
        <w:footnoteReference w:id="3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ллах Всевышний также сказал: </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о это не что иное, как поминание для миров</w:t>
      </w:r>
      <w:r>
        <w:rPr>
          <w:rStyle w:val="Style10"/>
          <w:rStyle w:val="FootnoteAnchor"/>
          <w:rFonts w:eastAsia="Times New Roman" w:cs="Times New Roman"/>
          <w:color w:val="auto"/>
          <w:sz w:val="24"/>
          <w:szCs w:val="20"/>
          <w:lang w:val="ru-RU" w:bidi="ar-SA"/>
        </w:rPr>
        <w:footnoteReference w:id="335"/>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ллах Всевышний так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Мы послали тебя только ко всем людям вестником и увещателем...</w:t>
      </w:r>
      <w:r>
        <w:rPr>
          <w:rStyle w:val="Style10"/>
          <w:rStyle w:val="FootnoteAnchor"/>
          <w:rFonts w:eastAsia="Times New Roman" w:cs="Times New Roman"/>
          <w:color w:val="auto"/>
          <w:sz w:val="24"/>
          <w:szCs w:val="20"/>
          <w:lang w:val="ru-RU" w:bidi="ar-SA"/>
        </w:rPr>
        <w:footnoteReference w:id="33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О люди! Я — посланник Аллаха к вам всем,</w:t>
      </w:r>
    </w:p>
    <w:p>
      <w:pPr>
        <w:pStyle w:val="Normal"/>
        <w:spacing w:lineRule="auto" w:line="240"/>
        <w:ind w:left="0" w:right="0" w:firstLine="284"/>
        <w:rPr/>
      </w:pPr>
      <w:r>
        <w:rPr>
          <w:rFonts w:eastAsia="Times New Roman" w:cs="Times New Roman"/>
          <w:color w:val="auto"/>
          <w:sz w:val="24"/>
          <w:szCs w:val="20"/>
          <w:lang w:val="ru-RU" w:bidi="ar-SA"/>
        </w:rPr>
        <w:t>того, которому принадлежит власть над небесами и землёй...</w:t>
      </w:r>
      <w:r>
        <w:rPr>
          <w:rStyle w:val="Style10"/>
          <w:rStyle w:val="FootnoteAnchor"/>
          <w:rFonts w:eastAsia="Times New Roman" w:cs="Times New Roman"/>
          <w:color w:val="auto"/>
          <w:sz w:val="24"/>
          <w:szCs w:val="20"/>
          <w:lang w:val="ru-RU" w:bidi="ar-SA"/>
        </w:rPr>
        <w:footnoteReference w:id="337"/>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Аллах Всевышний так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обладатели Писания! К вам пришёл Наш посланник, чтобы разъяснить многое из того, что вы скрываете в Писании, проходя мимо многого</w:t>
      </w:r>
      <w:r>
        <w:rPr>
          <w:rStyle w:val="Style10"/>
          <w:rStyle w:val="FootnoteAnchor"/>
          <w:rFonts w:eastAsia="Times New Roman" w:cs="Times New Roman"/>
          <w:color w:val="auto"/>
          <w:sz w:val="24"/>
          <w:szCs w:val="20"/>
          <w:lang w:val="ru-RU" w:bidi="ar-SA"/>
        </w:rPr>
        <w:footnoteReference w:id="33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да благословит его Аллах и приветствует, был послан ко всем людям, в том числе и к иудеям и христианам, и поэтому ко всем людям обращён также и его призыв. В соответствии со своим предопределением Аллах посылал различных пророков одного за другим к каждому из народов в отд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т никакого народа, в котором не прошёл бы увещатель</w:t>
      </w:r>
      <w:r>
        <w:rPr>
          <w:rStyle w:val="Style10"/>
          <w:rStyle w:val="FootnoteAnchor"/>
          <w:rFonts w:eastAsia="Times New Roman" w:cs="Times New Roman"/>
          <w:color w:val="auto"/>
          <w:sz w:val="24"/>
          <w:szCs w:val="20"/>
          <w:lang w:val="ru-RU" w:bidi="ar-SA"/>
        </w:rPr>
        <w:footnoteReference w:id="33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color w:val="auto"/>
          <w:sz w:val="24"/>
          <w:szCs w:val="20"/>
          <w:lang w:val="ru-RU" w:bidi="ar-SA"/>
        </w:rPr>
        <w:footnoteReference w:id="3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том посылали Мы наших посланников одного за другим</w:t>
      </w:r>
      <w:r>
        <w:rPr>
          <w:rStyle w:val="Style10"/>
          <w:rStyle w:val="FootnoteAnchor"/>
          <w:rFonts w:eastAsia="Times New Roman" w:cs="Times New Roman"/>
          <w:color w:val="auto"/>
          <w:sz w:val="24"/>
          <w:szCs w:val="20"/>
          <w:lang w:val="ru-RU" w:bidi="ar-SA"/>
        </w:rPr>
        <w:footnoteReference w:id="3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предопределил, что Его последнее послание будет обращено ко всем людям и пребудет на земле до самого дня воскрес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можем поразмышлять о том, в чём именно заключался замысел Аллаха в силу наших возможностей. Раньше вое народы жили в изоляции друг от друга, иначе говоря каждый человек был связан только с тем народом, к которому он относился. И поэтому в те времена Аллах посылал к ним локальных, если так можно выразиться, посланников, каждый из которых обращал свой призыв к людям в пределах какой-то ограниченной территории и только людям своего народа говори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народ мой! Поклоняйтесь Аллаху! Нет вам другого божества, кроме Него</w:t>
      </w:r>
      <w:r>
        <w:rPr>
          <w:rStyle w:val="Style10"/>
          <w:rStyle w:val="FootnoteAnchor"/>
          <w:rFonts w:eastAsia="Times New Roman" w:cs="Times New Roman"/>
          <w:color w:val="auto"/>
          <w:sz w:val="24"/>
          <w:szCs w:val="20"/>
          <w:lang w:val="ru-RU" w:bidi="ar-SA"/>
        </w:rPr>
        <w:footnoteReference w:id="34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Аллаху Всевышнему заранее было известно, что человечество будет развиваться и со временем от детского состояния перейдёт к более сознательному периоду своего существования, когда различия, связанные со временем и местом утратят своё значение, и поэтому Он предопределил, что когда это время приблизится, Он пошлёт к людям своего посланника — последнего пророка Мухаммада, да благословит его Аллах и приветствует, который должен будет донести Его послание до всех уголков земли, а после него дело его должны будут продолжить его последователи, чтобы не осталось на земле места, где о нём бы не уз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другой стороны, Аллах Всевышний, слава Ему, знал, что люди, созданные Им и находившиеся ещё на ранней стадии своего развития нуждаются в чуде, чтобы уверовать в правдивость посланника, который был к ним направлен. По природе своей чудо такого рода ограничено определёнными узкими рамками, поскольку воздействовать оно может лишь на тех, кто видит его непосредственно или слышит о нём от очевидцев. Поэтому вполне понятно, что тот или иной посланник совершал чудо лишь для "своего" народа, так как эти люди были близки к нему и могли видеть совершаемое чудо или слышать о нём из уст тех, кого они знали.</w:t>
      </w:r>
    </w:p>
    <w:p>
      <w:pPr>
        <w:pStyle w:val="Normal"/>
        <w:spacing w:lineRule="auto" w:line="240"/>
        <w:ind w:left="0" w:right="0" w:firstLine="284"/>
        <w:rPr/>
      </w:pPr>
      <w:r>
        <w:rPr>
          <w:rFonts w:eastAsia="Times New Roman" w:cs="Times New Roman"/>
          <w:color w:val="auto"/>
          <w:sz w:val="24"/>
          <w:szCs w:val="20"/>
          <w:lang w:val="ru-RU" w:bidi="ar-SA"/>
        </w:rPr>
        <w:t>Однако Аллаху Всевышнему было известно и о том, что в своё время человечество достигнет и зрелого возраста, когда ему необязательно будет дожидаться совершения подобных ограниченных по самой своей природе чудес, и люди смогут уверовать в чудо иного рода, чудо, которое по природе своей не ограничено никакими рамками</w:t>
      </w:r>
      <w:r>
        <w:rPr>
          <w:rStyle w:val="Style10"/>
          <w:rStyle w:val="FootnoteAnchor"/>
          <w:rFonts w:eastAsia="Times New Roman" w:cs="Times New Roman"/>
          <w:color w:val="auto"/>
          <w:sz w:val="24"/>
          <w:szCs w:val="20"/>
          <w:lang w:val="ru-RU" w:bidi="ar-SA"/>
        </w:rPr>
        <w:footnoteReference w:id="343"/>
      </w:r>
      <w:r>
        <w:rPr>
          <w:rFonts w:eastAsia="Times New Roman" w:cs="Times New Roman"/>
          <w:color w:val="auto"/>
          <w:sz w:val="24"/>
          <w:szCs w:val="20"/>
          <w:lang w:val="ru-RU" w:bidi="ar-SA"/>
        </w:rPr>
        <w:t>, и Он послал своего посланника, да благословят его Аллах и приветствует, чтобы тот сообщил об этом мир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лучше всех знает о том, что Он создал и что является наиболее подходящим для людей в каждый период време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же не знает тот, кто сотворил, ведь Он — Проницательный, Сведущий</w:t>
      </w:r>
      <w:r>
        <w:rPr>
          <w:rStyle w:val="Style10"/>
          <w:rStyle w:val="FootnoteAnchor"/>
          <w:rFonts w:eastAsia="Times New Roman" w:cs="Times New Roman"/>
          <w:color w:val="auto"/>
          <w:sz w:val="24"/>
          <w:szCs w:val="20"/>
          <w:lang w:val="ru-RU" w:bidi="ar-SA"/>
        </w:rPr>
        <w:footnoteReference w:id="34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Это послание включает в себя то, в чём нуждается человек во всех областях свое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ия, которые направлялись к людям до Мухаммада, благословит его Аллах и приветствует, были ограничены не только местом своего действия, но затрагивали также и ограниченное количество сторон жизн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они касались основного вопроса, без решения которого жизнь человека не может развиваться в правильном направлении в этом мире, как не может она прийти к желательному завершению и в мире ином, — вопроса о божественной природе, и все они заключали в себе один общий смысл: нет бога, кроме Аллаха, поклоняйтесь Аллаху, нет для вас иного божества, кроме Него. Кроме того, эти послания заключали в себе определённые указания и законоположения, соответствовавшие состоянию того народа, к которому направлялся тот или иной посланник, и предназначавшиеся для исправления того дурного, что получило распространение среди людей в данном месте или стране. Так, например, Шуайб был послан со словам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облюдайте полностью меру и не будьте из числа недомеривающ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звешивайте верными вес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уменьшайте людям их вещей, и не ходите по земле,</w:t>
      </w:r>
    </w:p>
    <w:p>
      <w:pPr>
        <w:pStyle w:val="Normal"/>
        <w:spacing w:lineRule="auto" w:line="240"/>
        <w:ind w:left="0" w:right="0" w:firstLine="284"/>
        <w:rPr/>
      </w:pPr>
      <w:r>
        <w:rPr>
          <w:rFonts w:eastAsia="Times New Roman" w:cs="Times New Roman"/>
          <w:color w:val="auto"/>
          <w:sz w:val="24"/>
          <w:szCs w:val="20"/>
          <w:lang w:val="ru-RU" w:bidi="ar-SA"/>
        </w:rPr>
        <w:t>распространяя нечестие</w:t>
      </w:r>
      <w:r>
        <w:rPr>
          <w:rStyle w:val="Style10"/>
          <w:rStyle w:val="FootnoteAnchor"/>
          <w:rFonts w:eastAsia="Times New Roman" w:cs="Times New Roman"/>
          <w:color w:val="auto"/>
          <w:sz w:val="24"/>
          <w:szCs w:val="20"/>
          <w:lang w:val="ru-RU" w:bidi="ar-SA"/>
        </w:rPr>
        <w:footnoteReference w:id="3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Лута, то он говори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ужели вы приходите к мужчинам из всех миров</w:t>
      </w:r>
    </w:p>
    <w:p>
      <w:pPr>
        <w:pStyle w:val="Normal"/>
        <w:spacing w:lineRule="auto" w:line="240"/>
        <w:ind w:left="0" w:right="0" w:firstLine="284"/>
        <w:rPr/>
      </w:pPr>
      <w:r>
        <w:rPr>
          <w:rFonts w:eastAsia="Times New Roman" w:cs="Times New Roman"/>
          <w:color w:val="auto"/>
          <w:sz w:val="24"/>
          <w:szCs w:val="20"/>
          <w:lang w:val="ru-RU" w:bidi="ar-SA"/>
        </w:rPr>
        <w:t>и оставляете то, что создал вам ваш Господь в ваших жёнах? Да, вы — народ преступный</w:t>
      </w:r>
      <w:r>
        <w:rPr>
          <w:rStyle w:val="Style10"/>
          <w:rStyle w:val="FootnoteAnchor"/>
          <w:rFonts w:eastAsia="Times New Roman" w:cs="Times New Roman"/>
          <w:color w:val="auto"/>
          <w:sz w:val="24"/>
          <w:szCs w:val="20"/>
          <w:lang w:val="ru-RU" w:bidi="ar-SA"/>
        </w:rPr>
        <w:footnoteReference w:id="34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была ниспослана Тора, которая касалась многих социальных и экономических аспектов жизни, однако предназначалась она опять же для определённой группы людей (а именно — для израильтян) и для определённого периода времени, пределы которого были известны Аллаху Всевышнему. Именно поэтому её следует рассматривать как закон, предназначавшийся только для этого народа, подходивший для его конкретной ситуации, учитывающий свойственное ему деление на колена (то есть деление израильтян на двенадцать колен по числу детей Йакуба, мир ему) и возлагавший на каждое из этих колен исполнение определённых функций в жизни этого ограниченного по численности объединения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тем появился Иса, мир ему, сказавший 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 подтверждение истинности того, что ниспослано до меня в Торе, и чтобы разрешить вам часть того, что было вам и запрещено</w:t>
      </w:r>
      <w:r>
        <w:rPr>
          <w:rStyle w:val="Style10"/>
          <w:rStyle w:val="FootnoteAnchor"/>
          <w:rFonts w:eastAsia="Times New Roman" w:cs="Times New Roman"/>
          <w:color w:val="auto"/>
          <w:sz w:val="24"/>
          <w:szCs w:val="20"/>
          <w:lang w:val="ru-RU" w:bidi="ar-SA"/>
        </w:rPr>
        <w:footnoteReference w:id="34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вангелие явилось дополнением к Торе и частично предназначалось для корректировки некоторых её установлений или же смягчения некоторых наказаний, налагавшихся ею на израильтян, совершивших преступл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тем настало время, о котором Аллаху было известно и дожив до которого человечество оказалось подготовленным к восприятию всеобщего и всеобъемлющего послания, и Аллах предопределил, что это послание пребудет на земле до самого дня воскресения, а это означает, что данное послание, предназначенное для всего человечества, должно было охватывать собой и все потребности человечества во всех сферах его деят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нное нами в полной мере относится к посланию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о всем остальным посланиям, оно прежде всего касается основного вопроса, то есть — вопроса о божественной природе (более подробно мы поговорим об этом в следующем разделе), поскольку это является главным фактором в жизни человека, и без правильного отношения к этому никакие улучшения на земле окажутся невозможными. Следовательно, именно это и является первейшей потребностью праведного человека в его земной жизни.</w:t>
      </w:r>
    </w:p>
    <w:p>
      <w:pPr>
        <w:pStyle w:val="Normal"/>
        <w:spacing w:lineRule="auto" w:line="240"/>
        <w:ind w:left="0" w:right="0" w:firstLine="284"/>
        <w:rPr/>
      </w:pPr>
      <w:r>
        <w:rPr>
          <w:rFonts w:eastAsia="Times New Roman" w:cs="Times New Roman"/>
          <w:color w:val="auto"/>
          <w:sz w:val="24"/>
          <w:szCs w:val="20"/>
          <w:lang w:val="ru-RU" w:bidi="ar-SA"/>
        </w:rPr>
        <w:t>Кроме того, это послание включает в себя законоположения и указания, касающиеся всех аспектов жизни людей, в том числе политики</w:t>
      </w:r>
      <w:r>
        <w:rPr>
          <w:rStyle w:val="Style10"/>
          <w:rStyle w:val="FootnoteAnchor"/>
          <w:rFonts w:eastAsia="Times New Roman" w:cs="Times New Roman"/>
          <w:color w:val="auto"/>
          <w:sz w:val="24"/>
          <w:szCs w:val="20"/>
          <w:lang w:val="ru-RU" w:bidi="ar-SA"/>
        </w:rPr>
        <w:footnoteReference w:id="348"/>
      </w:r>
      <w:r>
        <w:rPr>
          <w:rFonts w:eastAsia="Times New Roman" w:cs="Times New Roman"/>
          <w:color w:val="auto"/>
          <w:sz w:val="24"/>
          <w:szCs w:val="20"/>
          <w:lang w:val="ru-RU" w:bidi="ar-SA"/>
        </w:rPr>
        <w:t>, экономики, а также социальной, идейной, духовной, нравственной и иных сфер жизн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ъём нашей книги не дозволяет заняться детальным изучением всех вышеупомянутых нами сторон жизни, являющихся предметом исследования для специалистов в области шариата или мусульманского фикха, мы хотим указать лишь на три момента, имеющие непосредственное отношение к теме нашего изучения:</w:t>
      </w:r>
    </w:p>
    <w:p>
      <w:pPr>
        <w:pStyle w:val="Normal"/>
        <w:spacing w:lineRule="auto" w:line="240"/>
        <w:ind w:left="0" w:right="0" w:firstLine="284"/>
        <w:rPr/>
      </w:pPr>
      <w:r>
        <w:rPr>
          <w:rFonts w:eastAsia="Times New Roman" w:cs="Times New Roman"/>
          <w:color w:val="auto"/>
          <w:sz w:val="24"/>
          <w:szCs w:val="20"/>
          <w:lang w:val="ru-RU" w:bidi="ar-SA"/>
        </w:rPr>
        <w:t>1 — Не существует таких аспектов жизни людей, которые Ислам не регулировал бы с помощью законов или каким-нибудь иным</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образом. Эта религия в целом определяет собой характер отношений человека с его Господом (речь идёт о различных видах поклонения, в основе которых лежит убеждённость в единственности Аллаха и необходимости подчиняться Ему), как определяет она и отношение человека к своей собственной душе (указанием на это служит нижеследующий ая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лучил прибыль тот, кто ее очистил...</w:t>
      </w:r>
      <w:r>
        <w:rPr>
          <w:rStyle w:val="Style10"/>
          <w:rStyle w:val="FootnoteAnchor"/>
          <w:rFonts w:eastAsia="Times New Roman" w:cs="Times New Roman"/>
          <w:color w:val="auto"/>
          <w:sz w:val="24"/>
          <w:szCs w:val="20"/>
          <w:lang w:val="ru-RU" w:bidi="ar-SA"/>
        </w:rPr>
        <w:footnoteReference w:id="349"/>
      </w:r>
      <w:r>
        <w:rPr>
          <w:rFonts w:eastAsia="Times New Roman" w:cs="Times New Roman"/>
          <w:color w:val="auto"/>
          <w:sz w:val="24"/>
          <w:szCs w:val="20"/>
          <w:lang w:val="ru-RU" w:bidi="ar-SA"/>
        </w:rPr>
        <w:t xml:space="preserve"> —,</w:t>
      </w:r>
    </w:p>
    <w:p>
      <w:pPr>
        <w:pStyle w:val="Normal"/>
        <w:spacing w:lineRule="auto" w:line="240"/>
        <w:ind w:left="0" w:right="0" w:firstLine="284"/>
        <w:rPr/>
      </w:pP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дразумевающий собой необходимость очищения нравов и образа жизни человека) и характер его отношений с другими людьми (это охватывает собой политические, экономические и социальные отношения, а именно: характер отношений между отдельными людьми, характер отношений человека с семьёй, что включает в себя и отношения между различными полами, взаимоотношения человека и общества и взаимоотношения правителей и подданных; кроме того, к этому же имеет отношение и сфера взаимоотношений мусульман в целом с немусульманами в мирное время и во время войны; иначе говоря, если использовать термины, получившие распространение среди людей в наше время, в этом послании заключены положения гражданского кодекса, закона о гражданском состоянии, уголовного кодекса, законов о торговле, закона о судопроизводстве, конституционного закона и международного пра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днако помимо этого в Исламе уделяется внимание и таким сторонам жизни, о которых ничего не говорилось в предыдущих посланиях (подобно тому, как не уделяли им никакого внимания прежде и установления, вырабатывавшиеся самими же людьми), что касается, например, уделения внимания соблюдению чистоты, так как Аллах Всевышний сказал: </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дежды свои очисть</w:t>
      </w:r>
      <w:r>
        <w:rPr>
          <w:rStyle w:val="Style10"/>
          <w:rStyle w:val="FootnoteAnchor"/>
          <w:rFonts w:eastAsia="Times New Roman" w:cs="Times New Roman"/>
          <w:color w:val="auto"/>
          <w:sz w:val="24"/>
          <w:szCs w:val="20"/>
          <w:lang w:val="ru-RU" w:bidi="ar-SA"/>
        </w:rPr>
        <w:footnoteReference w:id="350"/>
      </w:r>
      <w:r>
        <w:rPr>
          <w:rFonts w:eastAsia="Times New Roman" w:cs="Times New Roman"/>
          <w:color w:val="auto"/>
          <w:sz w:val="24"/>
          <w:szCs w:val="20"/>
          <w:lang w:val="ru-RU" w:bidi="ar-SA"/>
        </w:rPr>
        <w:t>!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крашениям, так как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сыны Адама! Украшайтесь у каждой мечети...</w:t>
      </w:r>
      <w:r>
        <w:rPr>
          <w:rStyle w:val="Style10"/>
          <w:rStyle w:val="FootnoteAnchor"/>
          <w:rFonts w:eastAsia="Times New Roman" w:cs="Times New Roman"/>
          <w:color w:val="auto"/>
          <w:sz w:val="24"/>
          <w:szCs w:val="20"/>
          <w:lang w:val="ru-RU" w:bidi="ar-SA"/>
        </w:rPr>
        <w:footnoteReference w:id="351"/>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сказал такж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ней, и мулов и ослов, чтобы вы на них ездили, и для украшения</w:t>
      </w:r>
      <w:r>
        <w:rPr>
          <w:rStyle w:val="Style10"/>
          <w:rStyle w:val="FootnoteAnchor"/>
          <w:rFonts w:eastAsia="Times New Roman" w:cs="Times New Roman"/>
          <w:color w:val="auto"/>
          <w:sz w:val="24"/>
          <w:szCs w:val="20"/>
          <w:lang w:val="ru-RU" w:bidi="ar-SA"/>
        </w:rPr>
        <w:footnoteReference w:id="35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обращает внимание людей на красоту в творениях Аллаха, ибо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ля вас в них — красота, когда вы их гоните на покой и когда выпускаете</w:t>
      </w:r>
      <w:r>
        <w:rPr>
          <w:rStyle w:val="Style10"/>
          <w:rStyle w:val="FootnoteAnchor"/>
          <w:rFonts w:eastAsia="Times New Roman" w:cs="Times New Roman"/>
          <w:color w:val="auto"/>
          <w:sz w:val="24"/>
          <w:szCs w:val="20"/>
          <w:lang w:val="ru-RU" w:bidi="ar-SA"/>
        </w:rPr>
        <w:footnoteReference w:id="353"/>
      </w:r>
      <w:r>
        <w:rPr>
          <w:rFonts w:eastAsia="Times New Roman" w:cs="Times New Roman"/>
          <w:color w:val="auto"/>
          <w:sz w:val="24"/>
          <w:szCs w:val="20"/>
          <w:lang w:val="ru-RU" w:bidi="ar-SA"/>
        </w:rPr>
        <w:t>.</w:t>
      </w:r>
    </w:p>
    <w:p>
      <w:pPr>
        <w:pStyle w:val="Normal"/>
        <w:tabs>
          <w:tab w:val="clear" w:pos="709"/>
          <w:tab w:val="left" w:pos="6804" w:leader="none"/>
        </w:tabs>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tabs>
          <w:tab w:val="clear" w:pos="709"/>
          <w:tab w:val="left" w:pos="6804" w:leader="none"/>
        </w:tabs>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мотрите на плоды этого, когда наступает пора плодоношения, и на созревание их</w:t>
      </w:r>
      <w:r>
        <w:rPr>
          <w:rStyle w:val="Style10"/>
          <w:rStyle w:val="FootnoteAnchor"/>
          <w:rFonts w:eastAsia="Times New Roman" w:cs="Times New Roman"/>
          <w:color w:val="auto"/>
          <w:sz w:val="24"/>
          <w:szCs w:val="20"/>
          <w:lang w:val="ru-RU" w:bidi="ar-SA"/>
        </w:rPr>
        <w:footnoteReference w:id="35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c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от ли, кто создал небеса и землю и низвёл вам с неба воду, и Мы вырастили ею сады, обладающие блеском...</w:t>
      </w:r>
      <w:r>
        <w:rPr>
          <w:rStyle w:val="Style10"/>
          <w:rStyle w:val="FootnoteAnchor"/>
          <w:rFonts w:eastAsia="Times New Roman" w:cs="Times New Roman"/>
          <w:color w:val="auto"/>
          <w:sz w:val="24"/>
          <w:szCs w:val="20"/>
          <w:lang w:val="ru-RU" w:bidi="ar-SA"/>
        </w:rPr>
        <w:footnoteReference w:id="35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Поистине, Аллах Всевышний, слава Ему, вменивший соблюдение этого закона в обязанность людям до самого дня воскресения, знал о том, что в своей жизни люди будут сталкиваться с новыми обстоятельствами и что жизнь не застынет в той форме, которая была присуща ей во время ниспослания этой религии. Именно поэтому в мусульманском законодательстве можно выделить два вида законополож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Детально разработанные законоположения, касающиеся того, что в жизни людей изменяться не должно, поскольку имеются в виду, например, обряды поклонения, религиозные заповеди, взаимоотношения между различными полами, взаимоотношения между членами семьи, отношения мусульман с немусульманами и так дал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 — Законоположения общего характера, которые касаются основных принципов, но не указывают на детали тех или иных дел, поскольку Аллаху Всевышнему было известно, что эти дела в жизни людей будут изменяться по мере изменения внешних условий жизни и по мере того, как люди будут обустраивать землю и использовать те силы природы, которые Аллах подчинил человек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одчинил вам то, что в небесах, и то, что на земле,— всё, исходящую от Него</w:t>
      </w:r>
      <w:r>
        <w:rPr>
          <w:rStyle w:val="Style10"/>
          <w:rStyle w:val="FootnoteAnchor"/>
          <w:rFonts w:eastAsia="Times New Roman" w:cs="Times New Roman"/>
          <w:color w:val="auto"/>
          <w:sz w:val="24"/>
          <w:szCs w:val="20"/>
          <w:lang w:val="ru-RU" w:bidi="ar-SA"/>
        </w:rPr>
        <w:footnoteReference w:id="35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десь имеются в виду различные политические и экономические аспекты жизни, внешние проявления которых постоянно изменяются из поколения в поколение. Однако, несмотря на то, что внешние проявления подобных вещей постоянно изменяются, они тем не менее должны основываться на определённых твёрдых принципах. Так, например, политическая ситуация может измениться, однако полагаться в своих суждениях на что-либо, кроме того, что было ниспослано Аллахом, недопустимо ни при каких обстоятельствах... Недопустимо также изменять принцип совета, недопустимо судить между людьми не на основе справедливости и недопустимо изменять принцип, согласно которому следует приказывать совершать одобряемое и удерживать от порицаемого... Точно также изменяются и экономические аспекты жизни людей, что зависит от формы использования людьми небесных и земных ситуаций, однако как бы ни изменялись и ни развивались эти экономические аспекты, недопустимо, чтобы они вступали в противоречие с какими-то основополагающими принципами Ислама, такими как, например, запретность ростовщичества, монополизации, принуждения, воровства, грабежа и обмана в какой бы то ни было форме. Точно также не следует заниматься накопительством или использовать деньги в греховных целях, но следует выплачивать с них закят и использовать часть из них на пут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ых качества делают шариат гибким при использовании его в различных делах, которым свойственно постоянно изменяться, но вместе с тем ему остаётся присущей твёрдость принципов, лежащих в самой его основ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Существует целый ряд дел, оставшихся как бы вне поля зрения, так как относительно подобных дел ничего не было сказало ни в Коране, ни в сунне пророка, да благословит его Аллах и приветствует. О подобных делах посланника Аллаха, да благословит его Аллах и приветствует, сказал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не стал касаться их по милости Своей к людям, а не по забывчивости</w:t>
      </w:r>
      <w:r>
        <w:rPr>
          <w:rStyle w:val="Style10"/>
          <w:rStyle w:val="FootnoteAnchor"/>
          <w:rFonts w:eastAsia="Times New Roman" w:cs="Times New Roman"/>
          <w:color w:val="auto"/>
          <w:sz w:val="24"/>
          <w:szCs w:val="20"/>
          <w:lang w:val="ru-RU" w:bidi="ar-SA"/>
        </w:rPr>
        <w:footnoteReference w:id="35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личество подобных дел увеличивается по мере того, как в жизни людей добавляются новые открытия и изобретения. Если же говорить об отношении Ислама к подобным делам, то все они, за исключением того, что противоречит тем или иным текстам Корана или сунны пророка, да благословит его Аллах и приветствует, являются дозволен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ым чудесным образом Ислам всегда оказывался способным вмещать в себя любые изменения в развитии человечества, начиная со времени ниспослания шариата, и он будет оставаться таким до самого воскресения, никогда не препятствуя правильному ходу эволюции человечества, но становясь препятствием на пути разного рода отклонений и исправляя их, поскольку основной целью Ислама во все времена было исправление жизни людей на земле, чтобы человек постоянно оставался таким, каким Аллах сотворил его и каким угодно его Видеть Аллаху Всевышн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сотворили человека лучшим сложе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отом вернём его в нижайшее из низких состоя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ех, которые уверовали и творили праведные дела...</w:t>
      </w:r>
      <w:r>
        <w:rPr>
          <w:rStyle w:val="Style10"/>
          <w:rStyle w:val="FootnoteAnchor"/>
          <w:rFonts w:eastAsia="Times New Roman" w:cs="Times New Roman"/>
          <w:color w:val="auto"/>
          <w:sz w:val="24"/>
          <w:szCs w:val="20"/>
          <w:lang w:val="ru-RU" w:bidi="ar-SA"/>
        </w:rPr>
        <w:footnoteReference w:id="35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чно также не препятствует Ислам и прогрессу в области науки и культуры, так как именно под влиянием Ислама в мусульманских странах в своё время небывалого размаха достигли научные изыскания, одним из важнейших результатов которых явилась выработка эмпирического метода научных исследований. Этот метод европейцы, поддержавшие контакты с мусульманами в Андалусии, Северной Африке, на Сицилии и на юге Италии, переняли у них, и впоследствии он лёг в основу культурного и научного подьёма в Европе. Ислам создал огромную цивилизацию, озарявшую собой весь мир в те времена, когда Европа переживала период мрачного средневековья, который был мрачным периодом для европейцев и периодом процветания для мусульман. Одной из самых великолепных черт этой цивилизации являлось то, что во всех областях и по всем направлениям она занималась обустройством земли в той степени, в какой этим позволяли заниматься мусульманам силы и возможности человека. Однако при этом исламская культура не приводила к разрыву связей между человеком и его Творцом, в отличие от современной языческой культуры, существующей на Западе. Точно также мусульманская цивилизация в отличие от современной западной, не приводила к нарушению связи между жизнью земной и жизнью вечной, в то время как современная западная цивилизация всеми средствами побуждает человека только к постыдному удовлетворению его земных страстей и сопутствующему этому разрушению всех истинных ценностей, приводящему к разложению самой сущности человека, нравственной деградации и противоборству между людьми, угрожающему самому существованию жизни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Ислама, то эта религия стремится к созданию совершенно иной, более высокой цивилизации, также занятой обустройством земли, но делающей это на основе предначертаний Господа. Эта цивилизация не запрещает людям дозволенных наслаждений, но вместе с тем способствует сохранению людьми человеческого облика, в результате чего они получают возможность наслаждаться, не опускаясь при этом до уровня живот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Кто запретил украшения Аллаха, которые Он низвёл для своих рабов, и прелести из удела?" Скажи: "Это — только для тех, которые в этой жизни уверовали вдень воскресения"</w:t>
      </w:r>
      <w:r>
        <w:rPr>
          <w:rStyle w:val="Style10"/>
          <w:rStyle w:val="FootnoteAnchor"/>
          <w:rFonts w:eastAsia="Times New Roman" w:cs="Times New Roman"/>
          <w:color w:val="auto"/>
          <w:sz w:val="24"/>
          <w:szCs w:val="20"/>
          <w:lang w:val="ru-RU" w:bidi="ar-SA"/>
        </w:rPr>
        <w:footnoteReference w:id="35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те, которые не уверовали, наслаждаются и едят, как животные, и местопребыванием их станет огонь</w:t>
      </w:r>
      <w:r>
        <w:rPr>
          <w:rStyle w:val="Style10"/>
          <w:rStyle w:val="FootnoteAnchor"/>
          <w:rFonts w:eastAsia="Times New Roman" w:cs="Times New Roman"/>
          <w:color w:val="auto"/>
          <w:sz w:val="24"/>
          <w:szCs w:val="20"/>
          <w:lang w:val="ru-RU" w:bidi="ar-SA"/>
        </w:rPr>
        <w:footnoteReference w:id="36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Идейный путь послания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ой из отличительных черт этого призыва является то, что он предлагает людям идти своим особым идейным путём в процессе поисков ист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ризыв этот обращён к человеку в целом, иными словами, он в равной степени обращён к его чувствам и к его разуму. И подобно тому, как Коран пробуждает чувства человека, чтобы он ощутил волнение при виде знамений Аллаха в Его творении и ощутил бы величие Творца и Его ни с чем несравнимое могущество, внутренне смирившись перед этим величием и покорившись ему, он пробуждает и разум человека, побуждая его к размышлениям и логическому и спокойному обсуждению тех или иных важных вопросов, приводящему его к истинной убеждён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нижеследующие аяты Корана предназначены для воздействия на сферу эмоций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Хвала Аллаху и мир рабам ЈЕго, которых Он избрал! Аллах лучше или то, что вы делаете Его сотоварищ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ли, кто создал небеса и землю и низвёл вам с неба воду, и Мы вырастили ею сады, обладающие блеском, в то время как вы не в состоянии были вырастить их деревья? Или какой-то бог вместе с Аллахом? Да, они —люди уклоняющиеся!</w:t>
      </w:r>
    </w:p>
    <w:p>
      <w:pPr>
        <w:pStyle w:val="Normal"/>
        <w:spacing w:lineRule="auto" w:line="240"/>
        <w:ind w:left="0" w:right="0" w:firstLine="284"/>
        <w:rPr/>
      </w:pPr>
      <w:r>
        <w:rPr>
          <w:rFonts w:eastAsia="Times New Roman" w:cs="Times New Roman"/>
          <w:color w:val="auto"/>
          <w:sz w:val="24"/>
          <w:szCs w:val="20"/>
          <w:lang w:val="ru-RU" w:bidi="ar-SA"/>
        </w:rPr>
        <w:t>Тот ли, кто сделал землю твёрдой, и устроил в расщелинах её каналы, и устроил для неё прочно стоящие</w:t>
      </w:r>
      <w:r>
        <w:rPr>
          <w:rStyle w:val="Style10"/>
          <w:rStyle w:val="FootnoteAnchor"/>
          <w:rFonts w:eastAsia="Times New Roman" w:cs="Times New Roman"/>
          <w:color w:val="auto"/>
          <w:sz w:val="24"/>
          <w:szCs w:val="20"/>
          <w:lang w:val="ru-RU" w:bidi="ar-SA"/>
        </w:rPr>
        <w:footnoteReference w:id="361"/>
      </w:r>
      <w:r>
        <w:rPr>
          <w:rFonts w:eastAsia="Times New Roman" w:cs="Times New Roman"/>
          <w:color w:val="auto"/>
          <w:sz w:val="24"/>
          <w:szCs w:val="20"/>
          <w:lang w:val="ru-RU" w:bidi="ar-SA"/>
        </w:rPr>
        <w:t>, и устроил между двумя морями преграду? Или какой-то бог вместе с Аллахом? Да, большинство их не зна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ли, кто отвечает утеснённому, когда он взывает к Нему, и удаляет зло и делает вас наместниками на земле? Или какой-то бог вместе с Аллахом? Мыло вы вспомин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ли, кто ведёт вас во мраке суши и моря и кто посылает ветры как радостную весть Своего милосердия? Или какой-то бог вместе с Аллахом? Аллах выше того, что к Нему присоединяют!</w:t>
      </w:r>
    </w:p>
    <w:p>
      <w:pPr>
        <w:pStyle w:val="Normal"/>
        <w:spacing w:lineRule="auto" w:line="240"/>
        <w:ind w:left="0" w:right="0" w:firstLine="284"/>
        <w:rPr/>
      </w:pPr>
      <w:r>
        <w:rPr>
          <w:rFonts w:eastAsia="Times New Roman" w:cs="Times New Roman"/>
          <w:color w:val="auto"/>
          <w:sz w:val="24"/>
          <w:szCs w:val="20"/>
          <w:lang w:val="ru-RU" w:bidi="ar-SA"/>
        </w:rPr>
        <w:t>Тот ли, кто впервые начал творение, а потом возобновит его, и кто питает вас с неба и земли? Или какой-то бог вместе с Аллахом?" Скажи: "Представьте ваше доказательство, если вы говорите правду!</w:t>
      </w:r>
      <w:r>
        <w:rPr>
          <w:rStyle w:val="Style10"/>
          <w:rStyle w:val="FootnoteAnchor"/>
          <w:rFonts w:eastAsia="Times New Roman" w:cs="Times New Roman"/>
          <w:color w:val="auto"/>
          <w:sz w:val="24"/>
          <w:szCs w:val="20"/>
          <w:lang w:val="ru-RU" w:bidi="ar-SA"/>
        </w:rPr>
        <w:footnoteReference w:id="36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ряду с этим имеется целый ряд аятов, предназначенных для пробуждения разума человека. Так, например,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i/>
          <w:color w:val="auto"/>
          <w:sz w:val="24"/>
          <w:szCs w:val="20"/>
          <w:lang w:val="ru-RU" w:bidi="ar-SA"/>
        </w:rPr>
        <w:t xml:space="preserve"> </w:t>
      </w:r>
      <w:r>
        <w:rPr>
          <w:rFonts w:eastAsia="Times New Roman" w:cs="Times New Roman"/>
          <w:color w:val="auto"/>
          <w:sz w:val="24"/>
          <w:szCs w:val="20"/>
          <w:lang w:val="ru-RU" w:bidi="ar-SA"/>
        </w:rPr>
        <w:t>Нежели тот, кто творит, таков же, как тот, кто не творит</w:t>
      </w:r>
      <w:r>
        <w:rPr>
          <w:rStyle w:val="Style10"/>
          <w:rStyle w:val="FootnoteAnchor"/>
          <w:rFonts w:eastAsia="Times New Roman" w:cs="Times New Roman"/>
          <w:color w:val="auto"/>
          <w:sz w:val="24"/>
          <w:szCs w:val="20"/>
          <w:lang w:val="ru-RU" w:bidi="ar-SA"/>
        </w:rPr>
        <w:footnoteReference w:id="363"/>
      </w:r>
      <w:r>
        <w:rPr>
          <w:rFonts w:eastAsia="Times New Roman" w:cs="Times New Roman"/>
          <w:color w:val="auto"/>
          <w:sz w:val="24"/>
          <w:szCs w:val="20"/>
          <w:lang w:val="ru-RU" w:bidi="ar-SA"/>
        </w:rPr>
        <w:t>?</w:t>
      </w:r>
    </w:p>
    <w:p>
      <w:pPr>
        <w:pStyle w:val="Normal"/>
        <w:spacing w:lineRule="auto" w:line="240"/>
        <w:ind w:left="0" w:right="0" w:firstLine="284"/>
        <w:rPr/>
      </w:pP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бы были там боги, кроме Аллаха, то погибли бы они</w:t>
      </w:r>
      <w:r>
        <w:rPr>
          <w:rStyle w:val="Style10"/>
          <w:rStyle w:val="FootnoteAnchor"/>
          <w:rFonts w:eastAsia="Times New Roman" w:cs="Times New Roman"/>
          <w:color w:val="auto"/>
          <w:sz w:val="24"/>
          <w:szCs w:val="20"/>
          <w:lang w:val="ru-RU" w:bidi="ar-SA"/>
        </w:rPr>
        <w:footnoteReference w:id="36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не брал Себе никакого сына, и не было с Ним никакого божества. Иначе каждый бог унёс бы то, что он сотворил, и одни из них вознеслись бы над другими. Хвала Аллаху, Он выше того, что Ему приписывают...</w:t>
      </w:r>
      <w:r>
        <w:rPr>
          <w:rStyle w:val="Style10"/>
          <w:rStyle w:val="FootnoteAnchor"/>
          <w:rFonts w:eastAsia="Times New Roman" w:cs="Times New Roman"/>
          <w:color w:val="auto"/>
          <w:sz w:val="24"/>
          <w:szCs w:val="20"/>
          <w:lang w:val="ru-RU" w:bidi="ar-SA"/>
        </w:rPr>
        <w:footnoteReference w:id="36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чему же они не поразмыслят о Коране? Ведь если бы он был не от Аллаха, то они нашли бы там много противоречий</w:t>
      </w:r>
      <w:r>
        <w:rPr>
          <w:rStyle w:val="Style10"/>
          <w:rStyle w:val="FootnoteAnchor"/>
          <w:rFonts w:eastAsia="Times New Roman" w:cs="Times New Roman"/>
          <w:color w:val="auto"/>
          <w:sz w:val="24"/>
          <w:szCs w:val="20"/>
          <w:lang w:val="ru-RU" w:bidi="ar-SA"/>
        </w:rPr>
        <w:footnoteReference w:id="36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ли они сотворены из ничего, или они сами — творцы</w:t>
      </w:r>
      <w:r>
        <w:rPr>
          <w:rStyle w:val="Style10"/>
          <w:rStyle w:val="FootnoteAnchor"/>
          <w:rFonts w:eastAsia="Times New Roman" w:cs="Times New Roman"/>
          <w:color w:val="auto"/>
          <w:sz w:val="24"/>
          <w:szCs w:val="20"/>
          <w:lang w:val="ru-RU" w:bidi="ar-SA"/>
        </w:rPr>
        <w:footnoteReference w:id="36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торый создал семь небес рядами. Ты на увидишь в творении Милосердного никакой несоразмерности. Обрати свой взор: увидишь ли ты расстройство?</w:t>
      </w:r>
    </w:p>
    <w:p>
      <w:pPr>
        <w:pStyle w:val="Normal"/>
        <w:spacing w:lineRule="auto" w:line="240"/>
        <w:ind w:left="0" w:right="0" w:firstLine="284"/>
        <w:rPr/>
      </w:pPr>
      <w:r>
        <w:rPr>
          <w:rFonts w:eastAsia="Times New Roman" w:cs="Times New Roman"/>
          <w:color w:val="auto"/>
          <w:sz w:val="24"/>
          <w:szCs w:val="20"/>
          <w:lang w:val="ru-RU" w:bidi="ar-SA"/>
        </w:rPr>
        <w:t>Потом обрати свой взор во второй раз: вернётся к тебе он униженным и утомлённым</w:t>
      </w:r>
      <w:r>
        <w:rPr>
          <w:rStyle w:val="Style10"/>
          <w:rStyle w:val="FootnoteAnchor"/>
          <w:rFonts w:eastAsia="Times New Roman" w:cs="Times New Roman"/>
          <w:color w:val="auto"/>
          <w:sz w:val="24"/>
          <w:szCs w:val="20"/>
          <w:lang w:val="ru-RU" w:bidi="ar-SA"/>
        </w:rPr>
        <w:footnoteReference w:id="36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 когда говорят им: "Следуйте за тем, что ниспослал Аллах!" —, они возражают: "Нет, мы последуем за тем, чему, как мы видели, следовали наши отцы!" А если их отцы ничего не понимали и не шли прямым путём</w:t>
      </w:r>
      <w:r>
        <w:rPr>
          <w:rStyle w:val="Style10"/>
          <w:rStyle w:val="FootnoteAnchor"/>
          <w:rFonts w:eastAsia="Times New Roman" w:cs="Times New Roman"/>
          <w:color w:val="auto"/>
          <w:sz w:val="24"/>
          <w:szCs w:val="20"/>
          <w:lang w:val="ru-RU" w:bidi="ar-SA"/>
        </w:rPr>
        <w:footnoteReference w:id="36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е следуй за тем, о чём у тебя нет знания: ведь слух, зрение, сердце — все они будут об этом спрошены</w:t>
      </w:r>
      <w:r>
        <w:rPr>
          <w:rStyle w:val="Style10"/>
          <w:rStyle w:val="FootnoteAnchor"/>
          <w:rFonts w:eastAsia="Times New Roman" w:cs="Times New Roman"/>
          <w:color w:val="auto"/>
          <w:sz w:val="24"/>
          <w:szCs w:val="20"/>
          <w:lang w:val="ru-RU" w:bidi="ar-SA"/>
        </w:rPr>
        <w:footnoteReference w:id="37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Я увещаю вас только об одном: чтобы вы стояли пред Аллахом по двое и по одному, а потом вы поразмыслите; нет в вашем товарище одержимости. Поистине, он — только увещатель для вас пред жестоким наказанием?</w:t>
      </w:r>
      <w:r>
        <w:rPr>
          <w:rStyle w:val="Style10"/>
          <w:rStyle w:val="FootnoteAnchor"/>
          <w:rFonts w:eastAsia="Times New Roman" w:cs="Times New Roman"/>
          <w:color w:val="auto"/>
          <w:sz w:val="24"/>
          <w:szCs w:val="20"/>
          <w:lang w:val="ru-RU" w:bidi="ar-SA"/>
        </w:rPr>
        <w:footnoteReference w:id="37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эти и подобные им аяты в совокупности своей и составляют собой тот идейный путь, который приводит человека к истине. Нижеследующие пункты являются кратким описанием основных вех этого пути:</w:t>
      </w:r>
    </w:p>
    <w:p>
      <w:pPr>
        <w:pStyle w:val="Normal"/>
        <w:spacing w:lineRule="auto" w:line="240"/>
        <w:ind w:left="0" w:right="0" w:firstLine="284"/>
        <w:rPr/>
      </w:pPr>
      <w:r>
        <w:rPr>
          <w:rFonts w:eastAsia="Times New Roman" w:cs="Times New Roman"/>
          <w:color w:val="auto"/>
          <w:sz w:val="24"/>
          <w:szCs w:val="20"/>
          <w:lang w:val="ru-RU" w:bidi="ar-SA"/>
        </w:rPr>
        <w:t>1 —</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Отказ от слепого подражания и дурного наследия, в основе которого лежит только нечто бездоказатель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Отказ от следования любой идее без её предварительного изучения с точки зрения доказательности и логики, поскольку человек должен нести ответственность за свои мысли и убеждения, ведь Аллах наделил его слухом, зрением и разумом для того, чтобы он думал и размышлял. А в день Воскресения Он спросит человека, обладавшего слухом, зрением и разумом, о том, почему он следовал за чем-то, не познав истинную суть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Размышление обо всех делах на основании логики и отказ от занятия тех или иных позиций только под воздействием страсти, так как страсть не даёт человеку видеть истину, ослепляя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человек последует этим путём, отбросив то, что было унаследовано им, но не основано на доказательствах, и отказавшись от слепого подражания, и будет отказываться следовать за чем бы то ни было, если это не будет подкреплено соответствующими доводами, и станет в своих размышлениях опираться на логику, далёкую от страстей, то он, с дозволения Аллаха, обязательно придёт к исти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дейный путь призыва Мухаммада, да благословите его Аллах и приветствует, является отличительной особенностью его послания по сравнению со всеми предыдущими посланиями, поскольку раньше подтверждением правдивости того или иного посланника, направлявшегося к людям Аллахом, служило совершение им чудес, которые люди могли видеть воочию или же слышать о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этого призыва, который Аллаху было угодно сохранить до тех пор, пока Он не наследует землю и тех, кто на ней обитает, то Аллах Всевышний, слава Ему, направил его к разуму человека, чтобы он оказался обращённым ко всем поколениям людей, начиная со времени своего ниспослания и до скончания века, а средством этого обращения было сделано не нечто постигаемое чувствами, что человек может видеть воочию, а то, что изначально и постоянно присуще человеку, то есть — его разум, ведь разум является отличительной особенностью человека во все времена и в любом месте. И именно послание Мухаммада, да благословит его Аллах и приветствует, обращается к человеку, призывая его уверовать в это послание с помощью вышеупомянутого средства, являющегося одной из его составных частей, так как если он проявит искренность при обращении к собственному разуму, то обязательно должен будет признать истинность этого предназначенного для всех послания.</w:t>
      </w:r>
    </w:p>
    <w:p>
      <w:pPr>
        <w:pStyle w:val="Normal"/>
        <w:spacing w:lineRule="auto" w:line="240"/>
        <w:ind w:left="0" w:right="0" w:firstLine="284"/>
        <w:rPr/>
      </w:pPr>
      <w:r>
        <w:rPr>
          <w:rFonts w:eastAsia="Times New Roman" w:cs="Times New Roman"/>
          <w:color w:val="auto"/>
          <w:sz w:val="24"/>
          <w:szCs w:val="20"/>
          <w:lang w:val="ru-RU" w:bidi="ar-SA"/>
        </w:rPr>
        <w:t>Поистине, Коран на требует от людей слепо соглашаться с чем бы то ни было, зато он требует от них глубокого размышления обо всех важных вопросах, в том числе и о вопрос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касающемся божественной природы, чтобы люди соглашались</w:t>
      </w:r>
      <w:r>
        <w:rPr>
          <w:rFonts w:eastAsia="Times New Roman" w:cs="Times New Roman"/>
          <w:b/>
          <w:color w:val="auto"/>
          <w:sz w:val="24"/>
          <w:szCs w:val="20"/>
          <w:lang w:val="ru-RU" w:bidi="ar-SA"/>
        </w:rPr>
        <w:t xml:space="preserve"> с </w:t>
      </w:r>
      <w:r>
        <w:rPr>
          <w:rFonts w:eastAsia="Times New Roman" w:cs="Times New Roman"/>
          <w:color w:val="auto"/>
          <w:sz w:val="24"/>
          <w:szCs w:val="20"/>
          <w:lang w:val="ru-RU" w:bidi="ar-SA"/>
        </w:rPr>
        <w:t>тем, о чём говорится в Коране, будучи глубоко убеждёнными в этом, и чтобы ничто в дальнейшем не было бы в состоянии поколебать эту убеждё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ан не требует бездоказательного принятия вопроса о божественной природе, ни вопроса о послании, ни вопроса об откровении, ни вопроса о воскресении, то есть ни одного из вопросов, имеющих отношение к основным столпам веры! Коран говорит людям: подумайте и поразмышляйте, а потом спросите самих себя, может ли существовать какой-нибудь бог наряду с Аллахом? Разве не в силах Аллах направлять к людям посланников, ниспосылать откровения, воскрешать мёртвых и требовать у них отчёта?! И если разум придёт к отрицательному ответу на все эти вопросы, это будет означать, что человеку необходимо уверовать и подтвердить истинность всего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конечно, не означает, что человеческий разум может постичь всё, так как существуют известные ограничения, преодолеть которые он не в состоянии, как бы он ни пытался сделать это. Это означает лишь, что ислам призывает человеческий разум делать то, что является для него вполне посильным, чтобы он сам мог убедиться в тех основных и величайших истинах, которые составляют собой основу, и что в этом и состоят отличие Ислама от всех остальных посл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такой идейный путь, являющийся отличительной чертой исламского призыва, не ограничивается только тем, что имеет отношение к вопросам вероучения, но наряду с этим затрагивает и иные сфер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ан требует от человеческого разума размышления о знамениях Аллаха, проявляющих себя в бытии не только для того. чтобы человек познал своего Господа, которому принадлежит власть над небесами и над землёй и который является Всемогущим. Он требует от разума размышления над этими знамениями и для того, чтобы он постигал законы Господа, которым подчиняется ход вещей во Вселенной, и оказался бы в состоянии использовать те силы природы, которые Аллах Всевышний подчинил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одчинил вам то, что в небесах, и то, что на земле, — всё, исходящее от Него</w:t>
      </w:r>
      <w:r>
        <w:rPr>
          <w:rStyle w:val="Style10"/>
          <w:rStyle w:val="FootnoteAnchor"/>
          <w:rFonts w:eastAsia="Times New Roman" w:cs="Times New Roman"/>
          <w:color w:val="auto"/>
          <w:sz w:val="24"/>
          <w:szCs w:val="20"/>
          <w:lang w:val="ru-RU" w:bidi="ar-SA"/>
        </w:rPr>
        <w:footnoteReference w:id="37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делали мы ночь и день двумя знамениями; и стираем Мы знамения ночи и делаем знамение дня дающим видеть, чтобы вы искали милости от вашего Господа и чтобы знали число годов и счёта, и всякую вещь Мы распределили в определённом порядке</w:t>
      </w:r>
      <w:r>
        <w:rPr>
          <w:rStyle w:val="Style10"/>
          <w:rStyle w:val="FootnoteAnchor"/>
          <w:rFonts w:eastAsia="Times New Roman" w:cs="Times New Roman"/>
          <w:color w:val="auto"/>
          <w:sz w:val="24"/>
          <w:szCs w:val="20"/>
          <w:lang w:val="ru-RU" w:bidi="ar-SA"/>
        </w:rPr>
        <w:footnoteReference w:id="37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прашивают они тебя о новолуниях. Скажи: "Они — определение времени...</w:t>
      </w:r>
      <w:r>
        <w:rPr>
          <w:rStyle w:val="Style10"/>
          <w:rStyle w:val="FootnoteAnchor"/>
          <w:rFonts w:eastAsia="Times New Roman" w:cs="Times New Roman"/>
          <w:color w:val="auto"/>
          <w:sz w:val="24"/>
          <w:szCs w:val="20"/>
          <w:lang w:val="ru-RU" w:bidi="ar-SA"/>
        </w:rPr>
        <w:footnoteReference w:id="37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Аллах сотворил лекарство для каждой болезни, поэтому принимайте лекарства, если вы заболеете</w:t>
      </w:r>
      <w:r>
        <w:rPr>
          <w:rStyle w:val="Style10"/>
          <w:rStyle w:val="FootnoteAnchor"/>
          <w:rFonts w:eastAsia="Times New Roman" w:cs="Times New Roman"/>
          <w:color w:val="auto"/>
          <w:sz w:val="24"/>
          <w:szCs w:val="20"/>
          <w:lang w:val="ru-RU" w:bidi="ar-SA"/>
        </w:rPr>
        <w:footnoteReference w:id="37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означает: для каждой болезни существует лекарство, и если лекарство окажет своё действие, то человек по соизволению Аллаха Всемогущего и Великого выздорове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ые указания в Коране и сунне, не ограничивающиеся требованием видеть вещи, но и привлекающие внимание человека к их причинам, и побуждали членов мусульманской общины искать знание в самих его источниках всеми доступными людям в прошлом средствами. Благодаря этому и было положено начало самостоятельной научной активности, оказавшей влияние на европейцев и приведшей к пробуждению Европы... Наиболее яркой отличительной чертой мусульманской науки стал метод непосредственного наблюдения и опыта, послуживший основой всего современного научного прогресс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же образом Коран требует от человека размышления о смысле законов Ислама (насколько это будет возможным для человека), чтобы соблюдение им этих законов было осознанным и основывалось на понимании, и поэтому многие из аятов, содержащих в себе те или иные установления, заканчиваются следующими словам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 разъясняет Аллах вам знамения, — может быть, вы</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уразумеете</w:t>
      </w:r>
      <w:r>
        <w:rPr>
          <w:rStyle w:val="Style10"/>
          <w:rStyle w:val="FootnoteAnchor"/>
          <w:rFonts w:eastAsia="Times New Roman" w:cs="Times New Roman"/>
          <w:color w:val="auto"/>
          <w:sz w:val="24"/>
          <w:szCs w:val="20"/>
          <w:lang w:val="ru-RU" w:bidi="ar-SA"/>
        </w:rPr>
        <w:footnoteReference w:id="37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подобным указаниям и возник исламский фикх, являющийся наиболее ценным достижением мусульманской мысли и при этом фикх продолжает оставаться живым и способным жить и развиваться и будет оставаться таким, пока длится сама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чно также Ислам направляет человеческий разум к размышлению о законах Господа, которые управляют жизнью людей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ты никогда не найдёшь в установлении Аллаха перемен</w:t>
      </w:r>
      <w:r>
        <w:rPr>
          <w:rStyle w:val="Style10"/>
          <w:rStyle w:val="FootnoteAnchor"/>
          <w:rFonts w:eastAsia="Times New Roman" w:cs="Times New Roman"/>
          <w:color w:val="auto"/>
          <w:sz w:val="24"/>
          <w:szCs w:val="20"/>
          <w:lang w:val="ru-RU" w:bidi="ar-SA"/>
        </w:rPr>
        <w:footnoteReference w:id="37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не меняет того, что с людьми, пока они сами не переменят того, что с ними</w:t>
      </w:r>
      <w:r>
        <w:rPr>
          <w:rStyle w:val="Style10"/>
          <w:rStyle w:val="FootnoteAnchor"/>
          <w:rFonts w:eastAsia="Times New Roman" w:cs="Times New Roman"/>
          <w:color w:val="auto"/>
          <w:sz w:val="24"/>
          <w:szCs w:val="20"/>
          <w:lang w:val="ru-RU" w:bidi="ar-SA"/>
        </w:rPr>
        <w:footnoteReference w:id="37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явилось нечестие на суше и на море из-за того, что приобрели руки людей, чтобы дать им вкусить часть того, что они творили. Может быть, они обратятся</w:t>
      </w:r>
      <w:r>
        <w:rPr>
          <w:rStyle w:val="Style10"/>
          <w:rStyle w:val="FootnoteAnchor"/>
          <w:rFonts w:eastAsia="Times New Roman" w:cs="Times New Roman"/>
          <w:color w:val="auto"/>
          <w:sz w:val="24"/>
          <w:szCs w:val="20"/>
          <w:lang w:val="ru-RU" w:bidi="ar-SA"/>
        </w:rPr>
        <w:footnoteReference w:id="37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огда Мы желали погубить какое-нибудь селение, Мы отдавали приказ одарённым благами в нём, и они творили там нечестие; тогда оправдывалось по отношению к ним слово, и уничтожали Мы его полностью</w:t>
      </w:r>
      <w:r>
        <w:rPr>
          <w:rStyle w:val="Style10"/>
          <w:rStyle w:val="FootnoteAnchor"/>
          <w:rFonts w:eastAsia="Times New Roman" w:cs="Times New Roman"/>
          <w:color w:val="auto"/>
          <w:sz w:val="24"/>
          <w:szCs w:val="20"/>
          <w:lang w:val="ru-RU" w:bidi="ar-SA"/>
        </w:rPr>
        <w:footnoteReference w:id="38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бы обитатели селений уверовали и боялись Бога, Мы открыли бы для них благословения неба и земли</w:t>
      </w:r>
      <w:r>
        <w:rPr>
          <w:rStyle w:val="Style10"/>
          <w:rStyle w:val="FootnoteAnchor"/>
          <w:rFonts w:eastAsia="Times New Roman" w:cs="Times New Roman"/>
          <w:color w:val="auto"/>
          <w:sz w:val="24"/>
          <w:szCs w:val="20"/>
          <w:lang w:val="ru-RU" w:bidi="ar-SA"/>
        </w:rPr>
        <w:footnoteReference w:id="38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огда они забыли то, о чём им напоминали. Мы открыли пред ними врата всего. А когда они радовались тому, что им было даровано. Мы внезапно схватили их, и вот, они — в отчаянии</w:t>
      </w:r>
      <w:r>
        <w:rPr>
          <w:rStyle w:val="Style10"/>
          <w:rStyle w:val="FootnoteAnchor"/>
          <w:rFonts w:eastAsia="Times New Roman" w:cs="Times New Roman"/>
          <w:color w:val="auto"/>
          <w:sz w:val="24"/>
          <w:szCs w:val="20"/>
          <w:lang w:val="ru-RU" w:bidi="ar-SA"/>
        </w:rPr>
        <w:footnoteReference w:id="38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ойтесь испытания, которое постигнет не только тех из вас, которые несправедливы</w:t>
      </w:r>
      <w:r>
        <w:rPr>
          <w:rStyle w:val="Style10"/>
          <w:rStyle w:val="FootnoteAnchor"/>
          <w:rFonts w:eastAsia="Times New Roman" w:cs="Times New Roman"/>
          <w:color w:val="auto"/>
          <w:sz w:val="24"/>
          <w:szCs w:val="20"/>
          <w:lang w:val="ru-RU" w:bidi="ar-SA"/>
        </w:rPr>
        <w:footnoteReference w:id="38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Цель всех этих указаний состоит в том, чтобы человек узнал о том, что жизнь его подчиняется каким-то определённым правилам и что он обязательно ощутит на себе последствия своих поступков. Что бы ни делал он в одиночку или вместе с другими, это обязательно будет иметь вполне определённые последствия как в этой жизни, так и в жизни вечной, и произойдёт это в соответствии с непреложными и неизменными законами Господа, которые не отдают предпочтения ни отдельным людям, ни каким-то группам или объединениям людей. И ввиду всего этого человеку следует хорошо поразмыслить о том пути, которым он должен будет пойти, а также хорошо поразмыслить о последствиях прежде чем сделать что-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Ислам требует от человеческого разума размышления над поучительными уроками истор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о вас уже произошли примерные события; походите по земле и посмотрите, каков был конец считающих ложью</w:t>
      </w:r>
      <w:r>
        <w:rPr>
          <w:rStyle w:val="Style10"/>
          <w:rStyle w:val="FootnoteAnchor"/>
          <w:rFonts w:eastAsia="Times New Roman" w:cs="Times New Roman"/>
          <w:color w:val="auto"/>
          <w:sz w:val="24"/>
          <w:szCs w:val="20"/>
          <w:lang w:val="ru-RU" w:bidi="ar-SA"/>
        </w:rPr>
        <w:footnoteReference w:id="38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они не ходили по земле и не видели, каков был конец тех, которые были до них? Они были сильнее их по своей мощи и тем следам, которые они оставили на земле. И схватил их Аллах за их прегрешения, и не было у них защитника от Аллаха</w:t>
      </w:r>
      <w:r>
        <w:rPr>
          <w:rStyle w:val="Style10"/>
          <w:rStyle w:val="FootnoteAnchor"/>
          <w:rFonts w:eastAsia="Times New Roman" w:cs="Times New Roman"/>
          <w:color w:val="auto"/>
          <w:sz w:val="24"/>
          <w:szCs w:val="20"/>
          <w:lang w:val="ru-RU" w:bidi="ar-SA"/>
        </w:rPr>
        <w:footnoteReference w:id="38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ужели же они не ходили по земле, что не оказалось у них сердец, которыми они разумеют, или ушей, которыми они слушают? Ведь не взоры слепы, а слепы сердца, которые в груди</w:t>
      </w:r>
      <w:r>
        <w:rPr>
          <w:rStyle w:val="Style10"/>
          <w:rStyle w:val="FootnoteAnchor"/>
          <w:rFonts w:eastAsia="Times New Roman" w:cs="Times New Roman"/>
          <w:color w:val="auto"/>
          <w:sz w:val="24"/>
          <w:szCs w:val="20"/>
          <w:lang w:val="ru-RU" w:bidi="ar-SA"/>
        </w:rPr>
        <w:footnoteReference w:id="38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этого следует, что подходить к историческим фактам необходимо не как к нагромождению бессвязных и бессмысленных событий. Изучать историю нужно как нечто развивающееся в соответствии с неизменными законами, установленными Господом, помня о том, что вое эти события соединяет между собой определённая связь, а именно — предопределение Аллаха, которое также подчиняется этим законам. И если разум будет размышлять об этом и усвоит уроки истории, то человек окажется способным избежать совершения тех грехов и ошибок, которые совершали люди в прошлом, и станет корректировать свои действия таким образом, чтобы они не противоречили законам Господа, в результате чего он сможет обеспечить себе безопасность в этой жизни, следуя тем путём, который приведёт его к безопасности и в жизни веч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учётом всего сказанного можно кратко указать на те области, относительно которых Ислам требует размышлений у человеческого разу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Размышление о знамениях Аллаха, проявлявшихся в бытии, с целью познания Его, веры в Него и подчинения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Размышление о знамениях Аллаха, проявляющихся в бытии, с целью познания законов, которым подчиняется Вселенная, чтобы люди получили возможность подчинять себе силы природы для обустройства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Размышление о смысле законов Аллаха о целью наилучшего их соблюдения в условиях постоянно меняющейся ситуации в жизн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Размышление о законах Господа, которым подчиняется жизнь на земле, с целью исправления условий существования человеческого общ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Размышление об уроках истории и использование их для того, чтобы самим избегать ошибок и строго придерживаться правильного пу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 является наиболее широким полем для плодотворных и полезных размышл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Богатство законодательных источников послания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ой из отличительных особенностей этого призыва является также богатство его законодательных источников. Круг законодательных источников всех предыдущих посланий ограничивался только ниспосланным тому или иному из предыдущих посланников Писанием, что же касается исламского призыва, обращённого не к ограниченной группе людей и предназначенного не для ограниченного периода времени, поскольку призыв этот обращён ко всем и не утратит своей силы до самого дня воскресения, то Аллах снабдил его и широкой законодательной основой, соответствующей ширине его распространения в пространстве и во времени. И поэтому наряду с Книгой Аллаха мы обращаемся и к сунне пророка, да благословит его Аллах и приветствует, подробно излагающей то, о чём в Коране упоминалось лишь в общих чертах, или разъясняющей его установления в одних случаях и выступающей в роли источника тех или иных установлении в других. Так, например, Аллах Всевышний вменил в обязанность молитву, но правила её совершения были разъяснены людям в сунне. То же самое можно сказать и о закяте, правила выплаты, виды и размер которого были подробно изложены в сунне пророка, да благословит его Аллах и приветствует. Некоторые же установления юридического характера мы находим только в сунне, что касается, в частности, статей мусульманского права, устанавливающих наказание за вероотступничество, употребление вина, заповедей относительно определённых случаев совершения прелюбодеяния, установлении, касающихся торговли, и так дал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можно принимать и самостоятельные решения по тем вопросам, относительно которых ни в Коране, ни в сунне ничего не говорится, или если речь идёт о конкретном методе применения указаний вышеупомянутых основных источников в таких ситуациях, подобных которым не возникало при жизни посланника Аллаха, да благословит его Аллах и приветствует. Именно это и позволяет шариату неизменно соответствовать постоянному процессу развития в жизни людей, обеспечивая тому обществу, которое подчиняется его законам, возможность постоянного движения и развития. Подобного не могли обеспечить людям предыдущие послания, поскольку по предопределению Аллаха они должны были сохранять свою силу лишь в течение определённого периода времени, после чего подлежали отмене. Что же касается этого послания, то отменять его будет некому, и поэтому Аллах наделил его способностью сохранять свою силу в течение долгого времени и постоянно соответствовать обновляющимся условиям жизни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вторитеты в области мусульманского права указывают на то, что в Исламе существуют четыре нижеследующих законодательных источни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Ко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Сун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Единодушное мнение авторитетных лиц по тому или иному вопрос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Аналог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Соответствие послания Мухаммада, да благословит его Аллах и приветствует, человеческой природ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мы говорим, что отличительной особенностью этого послания является его полное соответствие человеческой природе, это не означает, что предыдущие послания ей не соответствовали или противоречили. Все эти послания исходили от Аллаха (хотя впоследствии и подверглись искажениям), но как мы уже указывали ранее, все эти предыдущие послания были предназначены для ограниченного круга людей и должны были сохранять свою силу только в течение определённого периода времени, а это означало, что они были призваны решать те или иные локальные и частичные проблемы. Что же касается этого послания, которое предназначено для всего мира и пребудет до скончания века, то оно призвано решать проблемы человека как такового, независимо от его пола, цвета кожи, языка, а также времени и места его жизни... Это означает, что данное послание обращено к самой человеческой сущности и не зависит от ситуации, в которой оказывается человек, его окружения, а также времени и места его жизни, и поэтому Аллах, могущество которого велико, с самого начала позаботился о том, чтобы оно полностью соответствовало природе человека как такового и удовлетворяло бы его потребност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Аллах Всевышний, слава Ему, является Творцом человеческой сущности и Ему известно, что может исправить её и что является для неё подходящим. Кроме того, Аллах Всевышний, ниспославший людям эту религию, сделал это на основе знания, приспособив её для человека во всех отношени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рати же свой лик к религии верным — по устроению Аллаха, который устроил людей так. Нет изменений в творений Аллаха, это — вера прямая, но однако большинство людей не знает</w:t>
      </w:r>
      <w:r>
        <w:rPr>
          <w:rStyle w:val="Style10"/>
          <w:rStyle w:val="FootnoteAnchor"/>
          <w:rFonts w:eastAsia="Times New Roman" w:cs="Times New Roman"/>
          <w:color w:val="auto"/>
          <w:sz w:val="24"/>
          <w:szCs w:val="20"/>
          <w:lang w:val="ru-RU" w:bidi="ar-SA"/>
        </w:rPr>
        <w:footnoteReference w:id="38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мере того как шло время, а человечество жило под властью различных языческих режимов, пребывая вдали от Аллаха и испытывая на себе воздействие всевозможных нарушений и отклонений, всем постепенно становилось очевидным ускользавшее ранее от внимания людей соответствие этой религии человеческой природе, а также то, что она способна исправлять её отклон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здавая человеческую сущность, Аллах Всевышний наделил её целым рядом побуждений, призванных помогать человеку в исполнении возложенной на него задачи, связанной с его ролью в качестве наместника Аллаха на земле. Речь идёт о том, что заставляет человека искать себе еду, питье, одежду, жильё, сексуальное удовлетворение, стремиться к устойчивости, самоутверждению и так далее. Однако хотя всё это и необходимо для обустройства земли, но те же самые вещи становятся опасными для самого существования человека, если отсутствует то, что могло бы регулировать их. В подобных случаях они превращаются в необузданные страсти и выходят из-под контроля человека. Наилучшей является такая система, которая допускает проявление всех вышеупомянутых побуждений в разумных пределах, не подавляя их изначально, но в то же время и регулирует их, не давая им перерасти в ничем не управляемые страсти, благодаря чему человек получает возможность наслаждаться дозволенным образом, но вместе с тем все его поступки регулируются так, что не могут принести ему вреда в привести его к гибе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в этом прежде всего и состоит основная функция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а религия но подавляет никаких естественных побуждений человека, на объявляет их чем-то грязным и не портрет их, но в то же время стремится к развитию и возвышению этих побуждений до предела возможностей человека, благодаря чему они не превращаются в некие всепоглощающие страсти, а остаются желаниями, не выходящими за пределы тех границ, которые были установлены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 этом Аллах Всевышний сказал так:</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овы границы Аллаха, не приближайтесь же к ним</w:t>
      </w:r>
      <w:r>
        <w:rPr>
          <w:rStyle w:val="Style10"/>
          <w:rStyle w:val="FootnoteAnchor"/>
          <w:rFonts w:eastAsia="Times New Roman" w:cs="Times New Roman"/>
          <w:color w:val="auto"/>
          <w:sz w:val="24"/>
          <w:szCs w:val="20"/>
          <w:lang w:val="ru-RU" w:bidi="ar-SA"/>
        </w:rPr>
        <w:footnoteReference w:id="38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овы границы Аллаха, не преступайте же их...</w:t>
      </w:r>
      <w:r>
        <w:rPr>
          <w:rStyle w:val="Style10"/>
          <w:rStyle w:val="FootnoteAnchor"/>
          <w:rFonts w:eastAsia="Times New Roman" w:cs="Times New Roman"/>
          <w:color w:val="auto"/>
          <w:sz w:val="24"/>
          <w:szCs w:val="20"/>
          <w:lang w:val="ru-RU" w:bidi="ar-SA"/>
        </w:rPr>
        <w:footnoteReference w:id="38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этой причине Ислам и не признаёт монашества, которое подавляет естественные побуждения человека.</w:t>
      </w:r>
    </w:p>
    <w:p>
      <w:pPr>
        <w:pStyle w:val="Normal"/>
        <w:spacing w:lineRule="auto" w:line="240"/>
        <w:ind w:left="0" w:right="0" w:firstLine="284"/>
        <w:rPr/>
      </w:pPr>
      <w:r>
        <w:rPr>
          <w:rFonts w:eastAsia="Times New Roman" w:cs="Times New Roman"/>
          <w:color w:val="auto"/>
          <w:sz w:val="24"/>
          <w:szCs w:val="20"/>
          <w:lang w:val="ru-RU" w:bidi="ar-SA"/>
        </w:rPr>
        <w:t>Сообщается, что однажды к посланнику Аллаха, да благословит его Аллах и приветствует, пришли трое человек, которые задали, ему вопрос о том, как он поклоняется Аллаху, а когда они услышали ответ, то этого им показалось недостаточным, и один из них сказал: "Что касается меня, то я постоянно пощусь и никогда не прерываю своего поста". Другой сказал: "Что касается меня, то я молюсь ночи напролёт и никогда не сплю по ночам". Третий же сказал: "А я решил не брать себе жён". Услышав это, посланник Аллаха, да благословит</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Аллах и приветствует, сказал им: "Клянусь Аллахом, я больше, чем вы, боюсь Аллаха, но тем не менее я и пощусь и прерываю свой пост, молюсь по ночам, но и сплю, а также беру себе жён, тот же, кто не следует моей сунне, не имеет ко мне отношения!</w:t>
      </w:r>
      <w:r>
        <w:rPr>
          <w:rStyle w:val="Style10"/>
          <w:rStyle w:val="FootnoteAnchor"/>
          <w:rFonts w:eastAsia="Times New Roman" w:cs="Times New Roman"/>
          <w:color w:val="auto"/>
          <w:sz w:val="24"/>
          <w:szCs w:val="20"/>
          <w:lang w:val="ru-RU" w:bidi="ar-SA"/>
        </w:rPr>
        <w:footnoteReference w:id="39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то же время Ислам не признаёт и полного потакания всем страстям и желаниям человека, что особенно характерно для современного язычества и приводит к разложению самой человеческой сущности и нравственной деградации, низводя человека до уровня животного.</w:t>
      </w:r>
    </w:p>
    <w:p>
      <w:pPr>
        <w:pStyle w:val="Normal"/>
        <w:spacing w:lineRule="auto" w:line="240"/>
        <w:ind w:left="0" w:right="0" w:firstLine="284"/>
        <w:rPr/>
      </w:pPr>
      <w:r>
        <w:rPr>
          <w:rFonts w:eastAsia="Times New Roman" w:cs="Times New Roman"/>
          <w:color w:val="auto"/>
          <w:sz w:val="24"/>
          <w:szCs w:val="20"/>
          <w:lang w:val="ru-RU" w:bidi="ar-SA"/>
        </w:rPr>
        <w:t>Функция Ислама состоит в том, что во всех областях жизни без исключения эта религия поддерживает то равновесие, пример которого описан в вышеупомянутом хадисе, что касается еды и питья, отдыха для тела и взаимоотношений между полами и возвращает человека к "наилучшему сложению"</w:t>
      </w:r>
      <w:r>
        <w:rPr>
          <w:rStyle w:val="Style10"/>
          <w:rStyle w:val="FootnoteAnchor"/>
          <w:rFonts w:eastAsia="Times New Roman" w:cs="Times New Roman"/>
          <w:color w:val="auto"/>
          <w:sz w:val="24"/>
          <w:szCs w:val="20"/>
          <w:lang w:val="ru-RU" w:bidi="ar-SA"/>
        </w:rPr>
        <w:footnoteReference w:id="391"/>
      </w:r>
      <w:r>
        <w:rPr>
          <w:rFonts w:eastAsia="Times New Roman" w:cs="Times New Roman"/>
          <w:color w:val="auto"/>
          <w:sz w:val="24"/>
          <w:szCs w:val="20"/>
          <w:lang w:val="ru-RU" w:bidi="ar-SA"/>
        </w:rPr>
        <w:t>. В пример можно привести также и проблему частной собственности, относящуюся к числу важных проблем в жизн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питалистический Запад позволяет человеку владеть ничем не ограниченной и не контролируемой собственностью, что и приводит к возникновению существующих там форм политической, социальной и экономической несправедливости.</w:t>
      </w:r>
    </w:p>
    <w:p>
      <w:pPr>
        <w:pStyle w:val="Normal"/>
        <w:spacing w:lineRule="auto" w:line="240"/>
        <w:ind w:left="0" w:right="0" w:firstLine="284"/>
        <w:rPr/>
      </w:pPr>
      <w:r>
        <w:rPr>
          <w:rFonts w:eastAsia="Times New Roman" w:cs="Times New Roman"/>
          <w:color w:val="auto"/>
          <w:sz w:val="24"/>
          <w:szCs w:val="20"/>
          <w:lang w:val="ru-RU" w:bidi="ar-SA"/>
        </w:rPr>
        <w:t>Если говорить о коммунистической системе, то она подавляет собственнические инстинкты и вообще не допускает частной собственности, что лишило людей</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сех личных стимулов и привело к падению производства до такой степени, что Советский Союз, владеющий самыми плодородными и благоприятными для возделывания пшеницы площадями в мире, которые расположены на Украине и в Белоруссии, оказался вынужденным импортировать пшеницу из Америки, потому что собственной ему не хвата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лам не допускает ни того, ни другого. Учитывая особенности человеческой природы, Ислам в принципе допускает существование частной собственности, чтобы не лишать человека стимулов к труду, и не объявляет её вне закона, как это делают коммунисты, однако вместе с тем Ислам использует определённые регуляторы, исключающие возможность распространения зла и несправедливости. Так, например, Ислам запрещает ростовщичество, монополизацию, присвоение чужого имущества, грабёж, воровство и обман как средство приобретения и увеличения принадлежащего людям имущества. Кроме того, Ислам делает обязательной выплату закята, что ставит известные пределы увеличению личного богатства отдельных людей и заставляет их делиться с бедными. Кроме того, Ислам обязывает людей тратить часть своего достояния на пути Аллаха и в равной степени запрещает накопительство, расточительство и выставление своего богатства напоказ. Все эти сдерживающие начала препятствуют распространению в странах Ислама характерного для капиталистического Запада нравственного разложения, а также различных форм социальной, политической и экономической несправедлив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присмотреться к любым другим областях жизни, то нетрудно убедиться в полном соответствии этой религии человеческой природе и заметить, что религия Ислама содержит в себе указания, препятствующие распространению разного рода отклонений или исправляющие эти отклонения в случае их возникновения, благодаря чему человек по природе своей продолжает в максимально возможной степени придерживаться того, что следует считать здравым, а жизнь в максимально возможной степени обретает черты стаби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8 — Терпимость и лёгкость, отличающие собой послание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избрал вас и не устроил для вас в религии никаких тягот, как и в общине отца ванного, Ибрахима</w:t>
      </w:r>
      <w:r>
        <w:rPr>
          <w:rStyle w:val="Style10"/>
          <w:rStyle w:val="FootnoteAnchor"/>
          <w:rFonts w:eastAsia="Times New Roman" w:cs="Times New Roman"/>
          <w:color w:val="auto"/>
          <w:sz w:val="24"/>
          <w:szCs w:val="20"/>
          <w:lang w:val="ru-RU" w:bidi="ar-SA"/>
        </w:rPr>
        <w:footnoteReference w:id="39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хочет для вас облегчения, а не хочет затруднения для вас...</w:t>
      </w:r>
      <w:r>
        <w:rPr>
          <w:rStyle w:val="Style10"/>
          <w:rStyle w:val="FootnoteAnchor"/>
          <w:rFonts w:eastAsia="Times New Roman" w:cs="Times New Roman"/>
          <w:color w:val="auto"/>
          <w:sz w:val="24"/>
          <w:szCs w:val="20"/>
          <w:lang w:val="ru-RU" w:bidi="ar-SA"/>
        </w:rPr>
        <w:footnoteReference w:id="39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хочет облегчить вам, ведь создан человек слабым</w:t>
      </w:r>
      <w:r>
        <w:rPr>
          <w:rStyle w:val="Style10"/>
          <w:rStyle w:val="FootnoteAnchor"/>
          <w:rFonts w:eastAsia="Times New Roman" w:cs="Times New Roman"/>
          <w:color w:val="auto"/>
          <w:sz w:val="24"/>
          <w:szCs w:val="20"/>
          <w:lang w:val="ru-RU" w:bidi="ar-SA"/>
        </w:rPr>
        <w:footnoteReference w:id="39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если вы больны, или в пути, или кто-нибудь из вас пришёл из отхожего места, или вы касались женщин и не найдёте воды, то обтирайтесь хорошим песком, — обтирайте им свои лица и руки. Аллах не желает устраивать для вас тягот, но только хочет очистить вас и завершить Свою милость вам, — может быть, вы будете благодарны</w:t>
      </w:r>
      <w:r>
        <w:rPr>
          <w:rStyle w:val="Style10"/>
          <w:rStyle w:val="FootnoteAnchor"/>
          <w:rFonts w:eastAsia="Times New Roman" w:cs="Times New Roman"/>
          <w:color w:val="auto"/>
          <w:sz w:val="24"/>
          <w:szCs w:val="20"/>
          <w:lang w:val="ru-RU" w:bidi="ar-SA"/>
        </w:rPr>
        <w:footnoteReference w:id="39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эта религия легка, но тот, кто станет препираться с ней, обязательно потерпит поражение</w:t>
      </w:r>
      <w:r>
        <w:rPr>
          <w:rStyle w:val="Style10"/>
          <w:rStyle w:val="FootnoteAnchor"/>
          <w:rFonts w:eastAsia="Times New Roman" w:cs="Times New Roman"/>
          <w:color w:val="auto"/>
          <w:sz w:val="24"/>
          <w:szCs w:val="20"/>
          <w:lang w:val="ru-RU" w:bidi="ar-SA"/>
        </w:rPr>
        <w:footnoteReference w:id="39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Аллах Всевышний ниспослал эту религию вовсе не для того, чтобы поставить людей в затруднительное положение! В самом деле, разве Аллах специально создаёт трудности для людей или оказывает на них какое-то давл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с людьми кроток, милосерд</w:t>
      </w:r>
      <w:r>
        <w:rPr>
          <w:rStyle w:val="Style10"/>
          <w:rStyle w:val="FootnoteAnchor"/>
          <w:rFonts w:eastAsia="Times New Roman" w:cs="Times New Roman"/>
          <w:color w:val="auto"/>
          <w:sz w:val="24"/>
          <w:szCs w:val="20"/>
          <w:lang w:val="ru-RU" w:bidi="ar-SA"/>
        </w:rPr>
        <w:footnoteReference w:id="39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олее того, Аллах совершенно не нуждается и в том, чтобы наказывать людей и подвергать их мучениям в мире и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Что сделает Аллах с вашим наказанием, если вы будете благодарны и уверуете? Поистине, Аллах — Благодарный, Знающий</w:t>
      </w:r>
      <w:r>
        <w:rPr>
          <w:rStyle w:val="Style10"/>
          <w:rStyle w:val="FootnoteAnchor"/>
          <w:rFonts w:eastAsia="Times New Roman" w:cs="Times New Roman"/>
          <w:color w:val="auto"/>
          <w:sz w:val="24"/>
          <w:szCs w:val="20"/>
          <w:lang w:val="ru-RU" w:bidi="ar-SA"/>
        </w:rPr>
        <w:footnoteReference w:id="39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Он ниспослал им эту религию ради них же самих, ради соблюдения их интересов, ради того, чтобы они пребывали в "наилучшем сложении", то есть в том состоянии, в котором Он создал их, а также ради того, чтобы они оказались достойными того почтения, которое оказал им Аллах Всевышний, сказавш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почтили сынов Адама...</w:t>
      </w:r>
      <w:r>
        <w:rPr>
          <w:rStyle w:val="Style10"/>
          <w:rStyle w:val="FootnoteAnchor"/>
          <w:rFonts w:eastAsia="Times New Roman" w:cs="Times New Roman"/>
          <w:color w:val="auto"/>
          <w:sz w:val="24"/>
          <w:szCs w:val="20"/>
          <w:lang w:val="ru-RU" w:bidi="ar-SA"/>
        </w:rPr>
        <w:footnoteReference w:id="39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то, что Аллах создал для людей эту религию в их же интересах стало милостью Его, а если они будут следовать, то Он ещё и вознаградит их раем и Своим благоволением за их праведные дела, ведь Аллах — Благодарный и Знающ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оцессе исправления человеческой души и в своих попытках возвысить её до уровня, приличествующего человеку, Ислам делает это так, что подобное возвышение не имеет ничего общего с насилием и принуждением! Ислам не возлагает на человека обязанности следовать высшим примерам, которая ему не по силам, но шаг за шагом ведёт его к вершинам, что продолжается до тех пор, пока он и сам не начинает двигаться в правильном направлении, не привыкает к восхождению, не начинает любить его и всячески стремиться к нему самостоятельно и без принужд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Ислам устанавливает только обязательный нижний предел, без чего жизнь не в состоянии развиваться в правильном направлении, а всё остальное предоставляет доброй воле самого человека, отказываясь от какого бы то ни было принуждения, но вместе с тем постоянно внушая человеку любовь к это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украшена людям любовь страстей: к женщинам и детям, и нагромождённым кинтарам золота и серебра, и меченым коням, и скоту и посевам. Это — пользование жизнью земной, а у Аллаха хорошее пристани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жи: "Не сообщить ли нам вам про лучшее, чем это?" Для тех, которые богобоязненны, у Господа их есть сады, где внизу текут реки, — они там пребудут вечно, — и супруги чистые, и благоволение от Аллаха. Поистине, Аллах видит рабов,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х, которые говорят: "Господь наш! Мы уверовали. Прости же нам наши грехи и защити нас от наказания огня!", —</w:t>
      </w:r>
    </w:p>
    <w:p>
      <w:pPr>
        <w:pStyle w:val="Normal"/>
        <w:spacing w:lineRule="auto" w:line="240"/>
        <w:ind w:left="0" w:right="0" w:firstLine="284"/>
        <w:rPr/>
      </w:pPr>
      <w:r>
        <w:rPr>
          <w:rFonts w:eastAsia="Times New Roman" w:cs="Times New Roman"/>
          <w:color w:val="auto"/>
          <w:sz w:val="24"/>
          <w:szCs w:val="20"/>
          <w:lang w:val="ru-RU" w:bidi="ar-SA"/>
        </w:rPr>
        <w:t>терпеливых, искренних, испытывающих благоговение, расходующих и просящих прощения на заре</w:t>
      </w:r>
      <w:r>
        <w:rPr>
          <w:rStyle w:val="Style10"/>
          <w:rStyle w:val="FootnoteAnchor"/>
          <w:rFonts w:eastAsia="Times New Roman" w:cs="Times New Roman"/>
          <w:color w:val="auto"/>
          <w:sz w:val="24"/>
          <w:szCs w:val="20"/>
          <w:lang w:val="ru-RU" w:bidi="ar-SA"/>
        </w:rPr>
        <w:footnoteReference w:id="40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метил ли вы, как Ислам подходах к человеческой душе? Разве Ислам объявляет запретными те страсти, которые столь увлекают собой людей, как указывается на это в цитированных нами аятах? Нет! Он только устанавливает для них определённые границы, и если эти страсти остаются в пределах установленных им границ, то они являются дозволенными, а если выходят за их пределы, то становятся запретными. Без существования этих границ жизнь не может идти правильным путём, а это значит, что они являются обязательными. Но вместе с тем Ислам старается внушить человеку и мысль о необходимости максимально возможного освобождения от влияния этих страстей, чтобы они не поглощали человека собой полностью, не отвлекали его от необходимой борьбы на пути Аллаха и не препятствовали бы вере человека в Аллаха, что в жизни вечной приведёт его к гибели. Поэтому прежде всего Ислам обращается к человеку со словам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сообщить ли нам вам про лучшее, чем э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ется в виду нечто лучшее, чем оказаться погрязшим в этих страстях, то есть рай с его вечным блаженством и благоволение Аллаха. А кого же ожидает это вечное блаженство? В ответ на этот вопрос послание Мухаммада, да благословит его Аллах и приветствует, рисует перед человеком прекрасную картину, привлекательную для рабов Аллаха, которые заслуживают этого; речь идёт о терпеливых, искренних, испытывающих благоговение, расходующих и просящих прощения на заре... Все эти качества являются достойными и приятными для души, а Коран побуждает человека к обретению их своими прекрасными словами. Как вы думаете, если человек действительно будет стараться приобрести эти прекрасные качества, сможет ли он в то же время продолжать быть погрязшим в вышеупомянутых страстях? Конечно же, нет! Он сам станет удаляться от них без всякого принуждения. В то же время Ислам не хочет, чтобы люди удалялись от них так, как это делают монахи, ставящие себя в затруднительное положение, нет, религия Ислама добивается лишь того, чтобы люди придавали им не такое большое значение, возвышались над ними и довольствовались бы дозволенным и не выходящим за пределы разум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лам вменяет в обязанность человеку совершение определённого количества молитв в течение дня и ночи, но вместе с тем он внушает ему любовь и к совершению дополнительных молитв. 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вышний сказал: "Раб Мой будет приближаться ко Мне с помощью дополнительных молитв до тех пор, пока Я не полюблю его, а если Я полюблю его, то стану его слухом, благодаря которому он будет слышать, его зрением, благодаря которому он будет видеть, и его рукой, с помощью которой он сможет наносить удары...</w:t>
      </w:r>
      <w:r>
        <w:rPr>
          <w:rStyle w:val="Style10"/>
          <w:rStyle w:val="FootnoteAnchor"/>
          <w:rFonts w:eastAsia="Times New Roman" w:cs="Times New Roman"/>
          <w:color w:val="auto"/>
          <w:sz w:val="24"/>
          <w:szCs w:val="20"/>
          <w:lang w:val="ru-RU" w:bidi="ar-SA"/>
        </w:rPr>
        <w:footnoteReference w:id="40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чно также Ислам объявляет обязательным пост в течение рамадана, но вместе с тем он внушает человеку и любовь к соблюдению дополнительных пост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религия эта объявляет обязательным выплату закята в определённых пределах, но вместе с тем побуждает человека и к расходованию денег на пут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ными словами, Ислам как бы мягко берёт человека за руку, побуждая его к восхождению и возвышению до тех пор, пока он сам не почувствует любовь к этому и не двинется в правильном направлении, после чего о нём можно будет сказать следующие слов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те, которые говорят: "Господь наш — Аллах" — а потом стоят прямо, на них нисходят ангелы. Не бойтесь и не печальтесь, и радуйтесь раю, который вам обещан</w:t>
      </w:r>
      <w:r>
        <w:rPr>
          <w:rStyle w:val="Style10"/>
          <w:rStyle w:val="FootnoteAnchor"/>
          <w:rFonts w:eastAsia="Times New Roman" w:cs="Times New Roman"/>
          <w:color w:val="auto"/>
          <w:sz w:val="24"/>
          <w:szCs w:val="20"/>
          <w:lang w:val="ru-RU" w:bidi="ar-SA"/>
        </w:rPr>
        <w:footnoteReference w:id="40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позаботился также и о том, чтобы то, что Он сделал обязательным, соответствовало возможностям и способностям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озлагает Аллах на душу ничего, кроме возможного для неё</w:t>
      </w:r>
      <w:r>
        <w:rPr>
          <w:rStyle w:val="Style10"/>
          <w:rStyle w:val="FootnoteAnchor"/>
          <w:rFonts w:eastAsia="Times New Roman" w:cs="Times New Roman"/>
          <w:color w:val="auto"/>
          <w:sz w:val="24"/>
          <w:szCs w:val="20"/>
          <w:lang w:val="ru-RU" w:bidi="ar-SA"/>
        </w:rPr>
        <w:footnoteReference w:id="40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человек окажется действительно не в состоянии делать это, причём не на словах и не потому, что он просто отлынивает от возложения на него обязанностей (а Аллаху лучше всех известно об этом), то Аллах соответствующим образом облегчит его бремя, ибо Он указывает, что человек может сказать:</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Господь наш, не взыщи с нас, если мы забыли или согрешили! Господь наш, не возлагай на нас тяготы, как возложил Ты их на тех, кто был раньше нас! Господь наш, не возлагай на нас также и того, что нам невмочь! Избавь нас, прости нам и помилуй нас</w:t>
      </w:r>
      <w:r>
        <w:rPr>
          <w:rStyle w:val="Style10"/>
          <w:rStyle w:val="FootnoteAnchor"/>
          <w:rFonts w:eastAsia="Times New Roman" w:cs="Times New Roman"/>
          <w:color w:val="auto"/>
          <w:sz w:val="24"/>
          <w:szCs w:val="20"/>
          <w:lang w:val="ru-RU" w:bidi="ar-SA"/>
        </w:rPr>
        <w:footnoteReference w:id="40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даже если человек и допустит какую-нибудь ошибку, то Аллах не лишит его своей милости, если он не станет упорствов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Адам принял от Господа своего слова, и обратился</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Он к нему: ведь Он — Обращающийся, Милосердный</w:t>
      </w:r>
      <w:r>
        <w:rPr>
          <w:rStyle w:val="Style10"/>
          <w:rStyle w:val="FootnoteAnchor"/>
          <w:rFonts w:eastAsia="Times New Roman" w:cs="Times New Roman"/>
          <w:color w:val="auto"/>
          <w:sz w:val="24"/>
          <w:szCs w:val="20"/>
          <w:lang w:val="ru-RU" w:bidi="ar-SA"/>
        </w:rPr>
        <w:footnoteReference w:id="40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те, которые совершили мерзость или обидели самих себя, но вспомнили Аллаха и попросили прощения за свои грехи, — а кто прощает грехи, кроме Аллаха? — и не упорствовали в том, что они совершили, будучи знающими, —</w:t>
      </w:r>
    </w:p>
    <w:p>
      <w:pPr>
        <w:pStyle w:val="Normal"/>
        <w:spacing w:lineRule="auto" w:line="240"/>
        <w:ind w:left="0" w:right="0" w:firstLine="284"/>
        <w:rPr/>
      </w:pPr>
      <w:r>
        <w:rPr>
          <w:rFonts w:eastAsia="Times New Roman" w:cs="Times New Roman"/>
          <w:color w:val="auto"/>
          <w:sz w:val="24"/>
          <w:szCs w:val="20"/>
          <w:lang w:val="ru-RU" w:bidi="ar-SA"/>
        </w:rPr>
        <w:t>наградой им будет прощение от Господа их и сады, где внизу текут реки, — вечно пребывать они будут там — и прекрасна награда делающих</w:t>
      </w:r>
      <w:r>
        <w:rPr>
          <w:rStyle w:val="Style10"/>
          <w:rStyle w:val="FootnoteAnchor"/>
          <w:rFonts w:eastAsia="Times New Roman" w:cs="Times New Roman"/>
          <w:color w:val="auto"/>
          <w:sz w:val="24"/>
          <w:szCs w:val="20"/>
          <w:lang w:val="ru-RU" w:bidi="ar-SA"/>
        </w:rPr>
        <w:footnoteReference w:id="40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разве можно проявлять большую терпимость, даже если дело касается грешн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9 — Важнейшим примером того, к каким высшим ценностям призвало людей послание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оскрешение вероучения единобож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Цель направления к людям всех посланий Аллаха состояла в воскрешении вероучения единобожия, от которого отклонялись люди, впадавшие в многобожие.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отправили к каждому народу посланника: "Поклоняйтесь Аллаху и сторонитесь язычества"</w:t>
      </w:r>
      <w:r>
        <w:rPr>
          <w:rStyle w:val="Style10"/>
          <w:rStyle w:val="FootnoteAnchor"/>
          <w:rFonts w:eastAsia="Times New Roman" w:cs="Times New Roman"/>
          <w:color w:val="auto"/>
          <w:sz w:val="24"/>
          <w:szCs w:val="20"/>
          <w:lang w:val="ru-RU" w:bidi="ar-SA"/>
        </w:rPr>
        <w:footnoteReference w:id="40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не посылали посланника до тебя, не внушив ему, что нет божества, кроме Мня. Поклоняйтесь же Мне</w:t>
      </w:r>
      <w:r>
        <w:rPr>
          <w:rStyle w:val="Style10"/>
          <w:rStyle w:val="FootnoteAnchor"/>
          <w:rFonts w:eastAsia="Times New Roman" w:cs="Times New Roman"/>
          <w:color w:val="auto"/>
          <w:sz w:val="24"/>
          <w:szCs w:val="20"/>
          <w:lang w:val="ru-RU" w:bidi="ar-SA"/>
        </w:rPr>
        <w:footnoteReference w:id="40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месте с тем любой из тех, кто задумается над содержанием Корана, сразу увидит, какое большое внимание уделяется там этому вопросу, являющемуся одним из важнейших, причём подход к нему явно отличается от подхода всех остальных посл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Аллах предопределил, что это послание пребудет на земле до скончания времён, и, кроме того. Он ниспослал его для всех миров. Этим и объясняется то. что в Коране можно найти примеры обсуждения любых сомнений, какие только могут возникнуть у человека в связи с вероучением единобожия, и активного и постоянного воздействия на этим сомнения, цель чего состоит в их разрушении, чтобы вероучение это освободилось от всякого мра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но, что Коран давал свои ответы на все сомнения, возникавшие у людей в период его ниспослания, независимо от того, о ком шла речь — об арабах-язычниках или же иудеях и христианах, являвшихся обладателями Писания. Однако огромное внимание, уделявшееся вопросу единобожия, не ограничивалось одними только ответами на эти сомнения, поскольку целью этого являлось закрепление вероучения единобожия в душах людей таким образом, чтобы потом ничто уже не могло бы поколебать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иболее убедительным доводом в пользу того, что внимание это уделялось не только для того, чтобы дать ответ на сомнения арабов-язычников и обладателей Писания, может служить тот факт, что разговоры о единобожии и призывы, направленные на упрочение в душах людей веры в единого Бога и расширения места для единобожия в душах людей, насколько это возможно, продолжались и в Медине, то есть уже после того, как возникло мусульманское общество, сражавшееся ради победы этой религии, и мусульманское государство, охранявшее её от посягательств враг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Веруйте в Аллаха и Его посланника, и Писание, которое Он ниспослал Своему посланнику...</w:t>
      </w:r>
      <w:r>
        <w:rPr>
          <w:rStyle w:val="Style10"/>
          <w:rStyle w:val="FootnoteAnchor"/>
          <w:rFonts w:eastAsia="Times New Roman" w:cs="Times New Roman"/>
          <w:color w:val="auto"/>
          <w:sz w:val="24"/>
          <w:szCs w:val="20"/>
          <w:lang w:val="ru-RU" w:bidi="ar-SA"/>
        </w:rPr>
        <w:footnoteReference w:id="40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сно, что призыв, обращаемый к людям в этом аяте, обращён не к неверным, а к верующим... И призыв к вере тех, кто уже уверовал, означал, что их призывают стремиться к сохранению и увеличению вер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Коран самым подробным образом осветил проблему единобожия и многобожия, проследив за всеми нюансами проявления и того и другого в человеческой душе, чтобы многобожие не могло тем или иным образом угнездиться в ней, примешиваясь к делам, мыслям или чувствам верующего и представляя собой для него исходящую изнутри опас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Коран разъясняет важнейший вопрос, а именно: то, что многобожие не сводится к одному только посвящению поклонения не Аллаху, но включает в себя также и суждения, основанные не на том, что было ниспослано людям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ледуйте за тем, что ниспослано вам от вашего господа, и не следуйте вместо Него за покровителями; мало вы вспоминаете</w:t>
      </w:r>
      <w:r>
        <w:rPr>
          <w:rStyle w:val="Style10"/>
          <w:rStyle w:val="FootnoteAnchor"/>
          <w:rFonts w:eastAsia="Times New Roman" w:cs="Times New Roman"/>
          <w:color w:val="auto"/>
          <w:sz w:val="24"/>
          <w:szCs w:val="20"/>
          <w:lang w:val="ru-RU" w:bidi="ar-SA"/>
        </w:rPr>
        <w:footnoteReference w:id="41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те, которые придавали Ему сотоварищей: "Если бы Аллах пожелал, мы не поклонялись бы никому, кроме Него, — ни мы, ни наши отцы, и не запрещали бы без Него ничего</w:t>
      </w:r>
      <w:r>
        <w:rPr>
          <w:rStyle w:val="Style10"/>
          <w:rStyle w:val="FootnoteAnchor"/>
          <w:rFonts w:eastAsia="Times New Roman" w:cs="Times New Roman"/>
          <w:color w:val="auto"/>
          <w:sz w:val="24"/>
          <w:szCs w:val="20"/>
          <w:lang w:val="ru-RU" w:bidi="ar-SA"/>
        </w:rPr>
        <w:footnoteReference w:id="411"/>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тказ от следования тому, что ниспослано Аллахом, о чём говорится в цитированном выше аяте из суры "Преграды", равнозначен следованию каким-нибудь иным покровителям вместо Аллаха, а это означает, что и то и другое является не чем иным как многобожием. Что же касается аята из суры "Пчёлы", то в нём от лица самих же многобожников говорится о действиях, которые являются свидетельством многобожия. К подобным действиям относится поклонение не Аллаху и запреты (или разрешения) без дозволения Аллаха, иначе говоря — отказ от следования тому, что было ниспослано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уре "Женщины" говорится:</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о нет — клянусь твоим Господом! — не уверуют они. пока не сделают тебя судьёй в том, что запутано между ними. Потом не найдут они в самих себе затруднения о том, что ты решил, и подчинятся полностью</w:t>
      </w:r>
      <w:r>
        <w:rPr>
          <w:rStyle w:val="Style10"/>
          <w:rStyle w:val="FootnoteAnchor"/>
          <w:rFonts w:eastAsia="Times New Roman" w:cs="Times New Roman"/>
          <w:color w:val="auto"/>
          <w:sz w:val="24"/>
          <w:szCs w:val="20"/>
          <w:lang w:val="ru-RU" w:bidi="ar-SA"/>
        </w:rPr>
        <w:footnoteReference w:id="41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что подобное мы находим и в суре "Трапез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то не судит по тому, что ниспослал Аллах, то это — неверные</w:t>
      </w:r>
      <w:r>
        <w:rPr>
          <w:rStyle w:val="Style10"/>
          <w:rStyle w:val="FootnoteAnchor"/>
          <w:rFonts w:eastAsia="Times New Roman" w:cs="Times New Roman"/>
          <w:color w:val="auto"/>
          <w:sz w:val="24"/>
          <w:szCs w:val="20"/>
          <w:lang w:val="ru-RU" w:bidi="ar-SA"/>
        </w:rPr>
        <w:footnoteReference w:id="41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то судит не по тому, что ниспослал Аллах, те — несправедливы</w:t>
      </w:r>
      <w:r>
        <w:rPr>
          <w:rStyle w:val="Style10"/>
          <w:rStyle w:val="FootnoteAnchor"/>
          <w:rFonts w:eastAsia="Times New Roman" w:cs="Times New Roman"/>
          <w:color w:val="auto"/>
          <w:sz w:val="24"/>
          <w:szCs w:val="20"/>
          <w:lang w:val="ru-RU" w:bidi="ar-SA"/>
        </w:rPr>
        <w:footnoteReference w:id="41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то не судит по тому, что ниспослал Аллах, те — распутники</w:t>
      </w:r>
      <w:r>
        <w:rPr>
          <w:rStyle w:val="Style10"/>
          <w:rStyle w:val="FootnoteAnchor"/>
          <w:rFonts w:eastAsia="Times New Roman" w:cs="Times New Roman"/>
          <w:color w:val="auto"/>
          <w:sz w:val="24"/>
          <w:szCs w:val="20"/>
          <w:lang w:val="ru-RU" w:bidi="ar-SA"/>
        </w:rPr>
        <w:footnoteReference w:id="41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уре же "Свет" указывается на то. что критерием истинности заявлений людей о вере является обращение на суд к законам Аллаха, в противном же случае эти заявления следует считать лжив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говорят: "Мы уверовали в Аллаха и в посланника и повинуемся!" Потом часть из них после этого отворачивается, и эти — неверующ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их призывают к Аллаху и Его посланнику, чтобы Он рассудил между ними, — вот часть из них отвращ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бы у них была истина, то они пришли бы к нему с покор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в сердцах их болезнь, или они впали в сомнение или боятся, что Аллах и Его посланник станут притеснять их? Нет! Они сами несправедливы!</w:t>
      </w:r>
    </w:p>
    <w:p>
      <w:pPr>
        <w:pStyle w:val="Normal"/>
        <w:spacing w:lineRule="auto" w:line="240"/>
        <w:ind w:left="0" w:right="0" w:firstLine="284"/>
        <w:rPr/>
      </w:pPr>
      <w:r>
        <w:rPr>
          <w:rFonts w:eastAsia="Times New Roman" w:cs="Times New Roman"/>
          <w:color w:val="auto"/>
          <w:sz w:val="24"/>
          <w:szCs w:val="20"/>
          <w:lang w:val="ru-RU" w:bidi="ar-SA"/>
        </w:rPr>
        <w:t>Ведь когда верующих призывают к Аллаху и Его посланнику, чтобы Он рассудил их, то они говорят только: "Мы слышали и повинуемся!" Эти — счастливы</w:t>
      </w:r>
      <w:r>
        <w:rPr>
          <w:rStyle w:val="Style10"/>
          <w:rStyle w:val="FootnoteAnchor"/>
          <w:rFonts w:eastAsia="Times New Roman" w:cs="Times New Roman"/>
          <w:color w:val="auto"/>
          <w:sz w:val="24"/>
          <w:szCs w:val="20"/>
          <w:lang w:val="ru-RU" w:bidi="ar-SA"/>
        </w:rPr>
        <w:footnoteReference w:id="41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Коран постоянно и многократно повторяет, что один лишь Аллах является Творцом всего сущего, а это означает, что лишь Ему следует поклоняться, лишь Ему следует подчиняться и лишь Ему принадлежит право судить обо всём.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да! Ему принадлежит и создание и власть</w:t>
      </w:r>
      <w:r>
        <w:rPr>
          <w:rStyle w:val="Style10"/>
          <w:rStyle w:val="FootnoteAnchor"/>
          <w:rFonts w:eastAsia="Times New Roman" w:cs="Times New Roman"/>
          <w:color w:val="auto"/>
          <w:sz w:val="24"/>
          <w:szCs w:val="20"/>
          <w:lang w:val="ru-RU" w:bidi="ar-SA"/>
        </w:rPr>
        <w:footnoteReference w:id="4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ешение принадлежать только Аллаху. Он повелел, чтобы вы поклонялись только ему. Это — правая вера, но большая часть людей не ведает</w:t>
      </w:r>
      <w:r>
        <w:rPr>
          <w:rStyle w:val="Style10"/>
          <w:rStyle w:val="FootnoteAnchor"/>
          <w:rFonts w:eastAsia="Times New Roman" w:cs="Times New Roman"/>
          <w:color w:val="auto"/>
          <w:sz w:val="24"/>
          <w:szCs w:val="20"/>
          <w:lang w:val="ru-RU" w:bidi="ar-SA"/>
        </w:rPr>
        <w:footnoteReference w:id="41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ли у них есть сотоварищи, которые узаконили им в религии то, чего не дозволял Аллах</w:t>
      </w:r>
      <w:r>
        <w:rPr>
          <w:rStyle w:val="Style10"/>
          <w:rStyle w:val="FootnoteAnchor"/>
          <w:rFonts w:eastAsia="Times New Roman" w:cs="Times New Roman"/>
          <w:color w:val="auto"/>
          <w:sz w:val="24"/>
          <w:szCs w:val="20"/>
          <w:lang w:val="ru-RU" w:bidi="ar-SA"/>
        </w:rPr>
        <w:footnoteReference w:id="41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говор на эту тему в Коране принимает форму подробного и многократного указания на знамения Аллаха, проявляющиеся в бытии, цель его состоит в том, чтобы привести душу человека к глубокой вере в то, что Аллах является единственным Творцом, а, следовательно, и единственным объектом поклонения, к которому ничего и никого не следует присоединя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Коран всеми средствами старается укрепить это убеждение в душе человека. К числу этих средств относя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Постоянные напоминания о благодеяниях и милостях Аллаха, а также о том, что милости эти исходят только от Аллаха и больше ни от кого, и делается это для того. чтобы сердца людей, которые будут поминать о милостях Аллаха, не утрачивали связь с Господ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Постоянное напоминание о том, что всё постигающее человека происходит в силу предопределения Аллаха и что изменить предопределённое Им ни в силах никто и никоим образ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Ознакомление человека с Аллахом через Его атрибуты и Его прекрасные имена, поскольку все эти атрибуты и имена приводятся в Коране так, что это способствует углублению ощущения единственности Аллаха и упрочению веры в это в душах людей, что относится к числу весьма действенных средств воспитания и способствует глубокому усвоению идеи единобожия душой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применению этих и других средств вероучение единобожия утвердилось в душах верующих столь прочно, как этого ещё никогда не бывало в истории человечества, а само единобожие утвердилось на земле как добровольно принятое вероучение, в котором ни у кого не возникало сомнений, хотя иногда к нему и примешивались разного рода отклонения. Однако ясность вероучения единобожия происходит от его силы, и поэтому отклоняющиеся быстро возвращаются к правильным основ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сё это могло утвердиться на земле в подобной форме лишь с возникновением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монотеистические религии, существовавшие на земле до Ислама, искажались их последователями до такой степени, что утрачивали присущий им изначально элемент единобожия, а также те его основы, что были ниспосланы людям Аллахом. Один лишь Ислам пронёс всё это через века, сохранив все свои основы в неприкосновенности. Часть людей отклонилась от этой религии, но основы её остались прочными и не подверглись искажениям, и к ним обращаются одно за другим всё новые и новые поколения людей, возвращаясь благодаря этому к правильной форме единобож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религия пред Аллахом Ислам...</w:t>
      </w:r>
      <w:r>
        <w:rPr>
          <w:rStyle w:val="Style10"/>
          <w:rStyle w:val="FootnoteAnchor"/>
          <w:rFonts w:eastAsia="Times New Roman" w:cs="Times New Roman"/>
          <w:color w:val="auto"/>
          <w:sz w:val="24"/>
          <w:szCs w:val="20"/>
          <w:lang w:val="ru-RU" w:bidi="ar-SA"/>
        </w:rPr>
        <w:footnoteReference w:id="42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2 — Проявление уважения к человеческому достоинству.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существует на земле системы, которая проявляла бы такое уважение к человеческому достоинству в полном смысле этого слова, какое проявляется к нему в Ислам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падная "демократия" много говорит о том, что именно она впервые пришла к утверждению прав человека, однако подобные утверждения являются ложными в двух отношени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первых, они являются ложными с точки зрения исторических факт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лам опередил демократию в том, что касается утверждения прав человека, по меньшей мере на десять веков. В те времена Европа была погружена во мрак средневековья и изнемогала под гнётом феодалов. Людьми как таковыми просто пренебрегали, и они жили, не имея представления ни о правах, ни о человеческом достоинстве. Один феодал, являвшийся господином, правил сотнями и тысячами рабов, казня их по собственному желанию, моря голодом и заставляя бесплатно работать на себя на своей земле... Но когда возник Ислам он заявил о неприкосновенности жизни, имущества и чести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торых, эти утверждения являются ложными с точки зрения фактической стороны де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тверждая права человека, Ислам утверждал их в реальности и делал это с целью соблюдения их на практике. Что же касается Европы, то о правах человека там действительно написано во многих книгах, конституциях и международных договорах, но соблюдаются ли эти права там на практике? Как совместить разговоры о правах человека с колониальной политикой, унижающей достоинство целых наций и народов? Как совместить разговоры о правах человека с расовой дискриминацией, когда чернокожих лишают всех прав вообще только из-за цвета их кожи? Как совместить слова о правах человека с происходящим в Палестине, где целый народ лишился своих прав и оказался изгнанным со своей собственной земли, оккупированной авантюристами? И как совместить эти слова о теми бойнями, которые устраивают для мусульман на всех мусульманских землях, которыми завладевают немусульмане? Поистине, всё это остаётся только на бумаге и ничем не подкрепляется на де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ействительно, "демократия" проявляет себя определённый образом в целом ряде стран, поскольку действие её распространяется на их граждан и тех, кто там проживает. Человек, живущий в такой стране, пользуется свободой действий, свободой слова и свободой совести, власти «е не имеют права вмешиваться в личные дела людей, если только они не нарушают никаких законов, действующих в этом обществе. Существуют и определённые гарантии прав личности. Так, например, человека не могут арестовать, если он не совершил преступления, обходиться о ним могут только по закону, точно также как судить и выносить приговор ему могут только по закону... С одной стороны свобода эта заходит очень далеко, так как допускает атеизм, неверие и аморальность во всех их мыслимых формах и проявлениях, с другой же стороны, эта свобода становится очень ограниченной, если интересам капитала начинает угрожать близкая или даже далёкая опасность... Однако ни в том, ни в другом случае демократия не отводит человеку действительно достойного его мест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коммунистической системы, представители которой утверждают, что она обеспечивает людям истинную демократию, то человек, живущий под её властью, утрачивает своё достоинство полностью! Он не может произнести ни одного слова критики по адресу государства или правящей партии и не имеет никаких гарантий, и всё это, как они утверждают, служит противовесом его освобождению от власти феодализма и капитала. Власть феодалов и капитала действительно является унизительной для человека, однако, с другой стороны, власть государства, как показывает практика, ещё более деспотична и унизительна для его достоин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Ислама, то он прежде всего утверждает достоинство человека, освобождая его от пребывания в рабстве у кого бы то ни было, кроме Аллаха, ибо только Аллах достоин поклонения и почитания, а пребывание в рабстве у правителя, власти, денег или чего бы то ни было ещё, что подчиняет себе людей, является лож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учётом этого Ислам лишает людей права устанавливать законы самостоятельно и возвращает это право его законному обладателю, то есть Аллаху Всевышнему, слава Ему, потому что когда люди начинают устанавливать законы сами, они неизбежно разделяются на господ (тех, кто устанавливает законы) и рабов (тех, на кого действие этих законов распространяется). Если же роль законодателя будет отведена только Аллаху Всевышнему, то все в равной степени должны будут поклоняться и подчиняться только Ему, что касается как правителей, так и подданных, как богатых, так и бед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Ислам не только гарантирует человеку неприкосновенность его жизни и имущества, но также обеспечивает гарантии уважения его чести и достоинства, причём речь идёт не только о защищённости его от каких-то преступлений против нравственности, но и о том, что человеческое достоинство не может быть унижено ни злословием, ни хулой, ни издёвками, ни поклёпом, ни ложными обвинения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наиболее важно то, что всё это осуществляется в на практике. Так, например, когда сын Амра бин аль-Аса ударил молодого копта за то, что он опередил его на скачках, сказав при этом, что он является сыном самых достойных людей, а отец юноши пожаловался на это Умару бин аль-Хаттабу, да будет доволен им Аллах, Умар вручил ему палку и сказал: "Ударь и ты сына самых достойных!" —, после чего повернулся к Амру и сказал ему: "О Амр, когда же это вы успели превратить в рабов людей, которых матери их родили свобод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человеческое достоинство проявляется в религии Ислама и во многих других областях, а не только в соблюдении прав и предоставлении людям гарантий, о чём мы уже упомин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1 — Так, например в Исламе не ведётся речь о вечном грехе, который постоянно довлел бы над людьми, что вызвало бы необходимость появления сына Божьего (да простит нас Аллах!), который искупил бы своей смертью на кресте грехи всего человечества! Поистине, Адам получил прощение непосредственно от своего Господа, который обратился к нему.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Адам принял от Господа своего слова, и обратился Он к нему: ведь Он — Обращающийся, Милосердный</w:t>
      </w:r>
      <w:r>
        <w:rPr>
          <w:rStyle w:val="Style10"/>
          <w:rStyle w:val="FootnoteAnchor"/>
          <w:rFonts w:eastAsia="Times New Roman" w:cs="Times New Roman"/>
          <w:color w:val="auto"/>
          <w:sz w:val="24"/>
          <w:szCs w:val="20"/>
          <w:lang w:val="ru-RU" w:bidi="ar-SA"/>
        </w:rPr>
        <w:footnoteReference w:id="4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 Исламе нет священнослужителей, которые выступали бы в роли посредников между человеком и Аллахом. Поистине, человек поддерживает непосредственную связь с Аллахом, совершая обряда поклонения, а также обращаясь к Аллаху со своими мольбами и просьбами о прощ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Действия людей приводят к определённым результатам, что имеет место в силу того, чему Аллах предопределил происходить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Это — потому, что Аллах не таков, чтобы изменять милость, которую Он оказал людям, пока сами они не изменяют того, что с ними...</w:t>
      </w:r>
      <w:r>
        <w:rPr>
          <w:rStyle w:val="Style10"/>
          <w:rStyle w:val="FootnoteAnchor"/>
          <w:rFonts w:eastAsia="Times New Roman" w:cs="Times New Roman"/>
          <w:color w:val="auto"/>
          <w:sz w:val="24"/>
          <w:szCs w:val="20"/>
          <w:lang w:val="ru-RU" w:bidi="ar-SA"/>
        </w:rPr>
        <w:footnoteReference w:id="42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явилось нечестие на суше и на море за то, что приобрели руки людей, чтобы дать им вкусить часть того, что они творили. Может быть, они обратятся</w:t>
      </w:r>
      <w:r>
        <w:rPr>
          <w:rStyle w:val="Style10"/>
          <w:rStyle w:val="FootnoteAnchor"/>
          <w:rFonts w:eastAsia="Times New Roman" w:cs="Times New Roman"/>
          <w:color w:val="auto"/>
          <w:sz w:val="24"/>
          <w:szCs w:val="20"/>
          <w:lang w:val="ru-RU" w:bidi="ar-SA"/>
        </w:rPr>
        <w:footnoteReference w:id="42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человек сам определяет свою судьбу, совершая те или иные действ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то сделал на вес пылинки добра, увидит его,</w:t>
      </w:r>
    </w:p>
    <w:p>
      <w:pPr>
        <w:pStyle w:val="Normal"/>
        <w:spacing w:lineRule="auto" w:line="240"/>
        <w:ind w:left="0" w:right="0" w:firstLine="284"/>
        <w:rPr/>
      </w:pPr>
      <w:r>
        <w:rPr>
          <w:rFonts w:eastAsia="Times New Roman" w:cs="Times New Roman"/>
          <w:color w:val="auto"/>
          <w:sz w:val="24"/>
          <w:szCs w:val="20"/>
          <w:lang w:val="ru-RU" w:bidi="ar-SA"/>
        </w:rPr>
        <w:t>и кто сделал на вес пылинки зла, увидит его</w:t>
      </w:r>
      <w:r>
        <w:rPr>
          <w:rStyle w:val="Style10"/>
          <w:rStyle w:val="FootnoteAnchor"/>
          <w:rFonts w:eastAsia="Times New Roman" w:cs="Times New Roman"/>
          <w:color w:val="auto"/>
          <w:sz w:val="24"/>
          <w:szCs w:val="20"/>
          <w:lang w:val="ru-RU" w:bidi="ar-SA"/>
        </w:rPr>
        <w:footnoteReference w:id="42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вышний сказал: "О рабы Мои, поистине, Я сочту дела ваши и воздам вам за них, и если кто-нибудь после этого обретёт благо, пусть воздаст хвалу Аллаху, а тот, кто увидит зло, пусть порицает только самого себя!</w:t>
      </w:r>
      <w:r>
        <w:rPr>
          <w:rStyle w:val="Style10"/>
          <w:rStyle w:val="FootnoteAnchor"/>
          <w:rFonts w:eastAsia="Times New Roman" w:cs="Times New Roman"/>
          <w:color w:val="auto"/>
          <w:sz w:val="24"/>
          <w:szCs w:val="20"/>
          <w:lang w:val="ru-RU" w:bidi="ar-SA"/>
        </w:rPr>
        <w:footnoteReference w:id="42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На первом месте в исламских представлениях или же в исламском мировоззрении стоит человек, а не материя и не "природа", что и отличает эту религию от материалистических толкований истории, ибо Ислам подчёркивает, что всё сущее подчинено человек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одчинил вам то, что в небесах, и то, что на земле, — всё, исходящее от Него</w:t>
      </w:r>
      <w:r>
        <w:rPr>
          <w:rStyle w:val="Style10"/>
          <w:rStyle w:val="FootnoteAnchor"/>
          <w:rFonts w:eastAsia="Times New Roman" w:cs="Times New Roman"/>
          <w:color w:val="auto"/>
          <w:sz w:val="24"/>
          <w:szCs w:val="20"/>
          <w:lang w:val="ru-RU" w:bidi="ar-SA"/>
        </w:rPr>
        <w:footnoteReference w:id="42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очтили сынов Адама, и носили их на суше и на море, и даровали им блага и оказали им преимущество пред многими из тех, кого Мы создали</w:t>
      </w:r>
      <w:r>
        <w:rPr>
          <w:rStyle w:val="Style10"/>
          <w:rStyle w:val="FootnoteAnchor"/>
          <w:rFonts w:eastAsia="Times New Roman" w:cs="Times New Roman"/>
          <w:color w:val="auto"/>
          <w:sz w:val="24"/>
          <w:szCs w:val="20"/>
          <w:lang w:val="ru-RU" w:bidi="ar-SA"/>
        </w:rPr>
        <w:footnoteReference w:id="427"/>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5— Ислам стремится всячески подчёркивать человеческое достоинство через посредство развития чисто человеческих, а не животных сторон его натуры. Ислам, например, воспитывает людей на высших ценностях и стремлении возвыситься надо всем низким, низменными страстями и грубыми чувственными наслаждениями, благодаря чему человек может обрести истинное достоинство, освободиться от оков животных страстей, прийти к "наилучшему сложению"</w:t>
      </w:r>
      <w:r>
        <w:rPr>
          <w:rStyle w:val="Style10"/>
          <w:rStyle w:val="FootnoteAnchor"/>
          <w:rFonts w:eastAsia="Times New Roman" w:cs="Times New Roman"/>
          <w:color w:val="auto"/>
          <w:sz w:val="24"/>
          <w:szCs w:val="20"/>
          <w:lang w:val="ru-RU" w:bidi="ar-SA"/>
        </w:rPr>
        <w:footnoteReference w:id="428"/>
      </w:r>
      <w:r>
        <w:rPr>
          <w:rFonts w:eastAsia="Times New Roman" w:cs="Times New Roman"/>
          <w:color w:val="auto"/>
          <w:sz w:val="24"/>
          <w:szCs w:val="20"/>
          <w:lang w:val="ru-RU" w:bidi="ar-SA"/>
        </w:rPr>
        <w:t xml:space="preserve"> и оказаться достойным того, чтобы к нему спускались ангел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те, которые говорят: "Господь наш — Аллах" —, а потом стоят прямо, на них нисходят ангелы. Не бойтесь и не печальтесь...</w:t>
      </w:r>
      <w:r>
        <w:rPr>
          <w:rStyle w:val="Style10"/>
          <w:rStyle w:val="FootnoteAnchor"/>
          <w:rFonts w:eastAsia="Times New Roman" w:cs="Times New Roman"/>
          <w:color w:val="auto"/>
          <w:sz w:val="24"/>
          <w:szCs w:val="20"/>
          <w:lang w:val="ru-RU" w:bidi="ar-SA"/>
        </w:rPr>
        <w:footnoteReference w:id="42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Утверждение принципов совета и справедлив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дело их — по совещанию между ними...</w:t>
      </w:r>
      <w:r>
        <w:rPr>
          <w:rStyle w:val="Style10"/>
          <w:rStyle w:val="FootnoteAnchor"/>
          <w:rFonts w:eastAsia="Times New Roman" w:cs="Times New Roman"/>
          <w:color w:val="auto"/>
          <w:sz w:val="24"/>
          <w:szCs w:val="20"/>
          <w:lang w:val="ru-RU" w:bidi="ar-SA"/>
        </w:rPr>
        <w:footnoteReference w:id="43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повелевает вам возвращать доверенное имущество владельцам его и, когда вы судите среди людей, то судить по справедливости</w:t>
      </w:r>
      <w:r>
        <w:rPr>
          <w:rStyle w:val="Style10"/>
          <w:rStyle w:val="FootnoteAnchor"/>
          <w:rFonts w:eastAsia="Times New Roman" w:cs="Times New Roman"/>
          <w:color w:val="auto"/>
          <w:sz w:val="24"/>
          <w:szCs w:val="20"/>
          <w:lang w:val="ru-RU" w:bidi="ar-SA"/>
        </w:rPr>
        <w:footnoteReference w:id="43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 политической стороне дела, а также о возвышении достоинства человека, то принцип совещательности относится к числу наиболее важных отличительных черт исламского призыва. Европа всегда считала право на представительство в парламенте и право парламента на обсуждение политики государства одним из важнейших завоеваний "демократии" в сфере политики, связывая с этим понятие о достоинстве обычного "гражданина". При этом Европа обрела это право, затратив ради этого невероятные усилия и пролив реки крови, в то время как религия Аллаха Ислам предоставила эти права людям изначально, до того, как сами они стали их добиваться, и для этого никому не понадобилось ни затрачивать усилий, ни проливать кров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вестно, что посланник Аллаха, да благословит его Аллах и приветствует, всегда советовался с мусульманами по тем вопросам, относительно которых Аллах не ниспосылал Своих откровений, и следовал наилучшему из высказанных людьми мнений. Так, например, в день битвы при Бадре он, да благословит его Аллах и приветствует, советовался с людьми относительно того, какую позицию следовало занять мусульманам. Иногда же пророк, да благословит его Аллах и приветствует, интересовался мнением людей, а потом ему ниспосылалось откровение с теми или иными поправками. Так было, например, в том случае, когда он поинтересовался мнением Абу Бакра, да будет доволен им Аллах, относительно пленных в день битвы при Бадре, а потом ему было ниспослано откровение, подтвердившее правильность мнения Умара, да будет доволен им Аллах, с которым посланник Аллаха, де благословит его Аллах и приветствует, сначала не согласился. Иногда же он соглашался с тем или иным мнением, а потом выяснялось, что правильнее было бы поступить по-другому (хотя относительно этого никаких откровений и не ниспосылалось). Так было в день битвы при Ухуде, когда посоветовавшись с молодыми, пророк, да благословит его Аллах и приветствует, выступил из Медины со своим войском, а не стал дожидаться врага в городе, как советовали ему сделать старцы, в результате чего случилось то что случилось, и мусульмане потерпели в тот раз пораж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три упомянутых нами примера указывают на то, что принцип совета изначально связан с Исламом и является одной из основных характеристик политической структуры мусульманской общ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1 — Аллах Всевышний, слава Ему, мог ниспослать Своему посланнику, да благословит его Аллах и приветствует, откровение относительно того, какую позицию мусульманам следовало занять в день Бадра, поскольку вся эта битва от начала и до конца проходила под пристальным наблюдением Аллаха Всевышнего.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к вывел тебя твой Господь из твоего дома с истиной, а часть верующих противила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пираясь с тобой об истине, после того как она разъяснялась, точно их гонят к смерти, а они смотря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т, обещал вам Аллах один из двух отрядов, что он будет вам; вы желали бы, чтобы не имеющий вооружения достался вам. А Аллах желает утвердить истину Своими словами и отсечь неверных до последнего,</w:t>
      </w:r>
    </w:p>
    <w:p>
      <w:pPr>
        <w:pStyle w:val="Normal"/>
        <w:spacing w:lineRule="auto" w:line="240"/>
        <w:ind w:left="0" w:right="0" w:firstLine="284"/>
        <w:rPr/>
      </w:pPr>
      <w:r>
        <w:rPr>
          <w:rFonts w:eastAsia="Times New Roman" w:cs="Times New Roman"/>
          <w:color w:val="auto"/>
          <w:sz w:val="24"/>
          <w:szCs w:val="20"/>
          <w:lang w:val="ru-RU" w:bidi="ar-SA"/>
        </w:rPr>
        <w:t>чтобы утвердить истину и изничтожить ложь, хотя бы и ненавистно было это грешникам</w:t>
      </w:r>
      <w:r>
        <w:rPr>
          <w:rStyle w:val="Style10"/>
          <w:rStyle w:val="FootnoteAnchor"/>
          <w:rFonts w:eastAsia="Times New Roman" w:cs="Times New Roman"/>
          <w:color w:val="auto"/>
          <w:sz w:val="24"/>
          <w:szCs w:val="20"/>
          <w:lang w:val="ru-RU" w:bidi="ar-SA"/>
        </w:rPr>
        <w:footnoteReference w:id="43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Аллах Всевышний, слава Ему, предопределил так, что мусульманам следовало принять решение, посоветовавшись между собой, что подтверждает правильность решения подобных вопросов путём совета людей между соб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Что касается вопроса с пленными, то посланник Аллаха, да благословит его Аллах и приветствует, последовал совету, который впоследствии в откровении, ниспосланном Аллахом, был назван ошибоч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 одному пророку не годилось иметь пленных, пока он не производил избиения на земле. Вы стремитесь к случайностям мира этого, а Аллах желает будущего. Аллах — Великий, Мудрый!</w:t>
      </w:r>
    </w:p>
    <w:p>
      <w:pPr>
        <w:pStyle w:val="Normal"/>
        <w:spacing w:lineRule="auto" w:line="240"/>
        <w:ind w:left="0" w:right="0" w:firstLine="284"/>
        <w:rPr/>
      </w:pPr>
      <w:r>
        <w:rPr>
          <w:rFonts w:eastAsia="Times New Roman" w:cs="Times New Roman"/>
          <w:color w:val="auto"/>
          <w:sz w:val="24"/>
          <w:szCs w:val="20"/>
          <w:lang w:val="ru-RU" w:bidi="ar-SA"/>
        </w:rPr>
        <w:t>Если бы не Писание от Аллаха, которое пришло раньше, то коснулось бы вас за то, что вы взяли, великое наказание</w:t>
      </w:r>
      <w:r>
        <w:rPr>
          <w:rStyle w:val="Style10"/>
          <w:rStyle w:val="FootnoteAnchor"/>
          <w:rFonts w:eastAsia="Times New Roman" w:cs="Times New Roman"/>
          <w:color w:val="auto"/>
          <w:sz w:val="24"/>
          <w:szCs w:val="20"/>
          <w:lang w:val="ru-RU" w:bidi="ar-SA"/>
        </w:rPr>
        <w:footnoteReference w:id="43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лава ЕЈму, заранее знал, что так и будет, однако Он не стал препятствовать Своему посланнику, да благословит его Аллах и приветствует, соглашаться с ошибочным мнением и не ниспослал ему соответствующего откровения, прежде чем он с ним согласился. Более того, и после этого случая Аллах не запретил мусульманам искать решения с помощью совета между собой, так как Ему было угодно, чтобы принцип совещательности стал основным элементом в политической структуре мусульманской общины. Людям свойственно ошибаться, а совет не всегда гарантирует принятие правильного решения, однако если в результате совещаний между собой мусульманами будет принято ошибочное решение, это не значит, что мусульманской общине следует запретить обращаться к этому средств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Ещё более ясно указывает на это случай с битвой при Ухуде. В данном случае дело не ограничилось только тем, что молодёжь, заставившая посланника Аллаха, да благословит его Аллах и приветствует, своими настойчивыми требованиями вывести войска за пределы Медины, отказалась согласиться с более взвешенным мнением умудрённых опытом старцев. Дело зашло настолько далеко, что часть воинов-мусульман стала действовать вопреки ясным приказам, исходившим от своего военачальника, да благословит его Аллах и приветствует, что выразилось, в частности, в том, что в один из моментов боя они не покинули гору. В результате мусульмане потерпели поражение, а посланник Аллаха, да благословит его Аллах и приветствует, был ранен, что опечалило его, дало повод для злорадства неверным и так дал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смотря на всё это, было ниспослано веление Господа, которы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звини же их, и попроси для них прощения и советуйся с ним о деле</w:t>
      </w:r>
      <w:r>
        <w:rPr>
          <w:rStyle w:val="Style10"/>
          <w:rStyle w:val="FootnoteAnchor"/>
          <w:rFonts w:eastAsia="Times New Roman" w:cs="Times New Roman"/>
          <w:color w:val="auto"/>
          <w:sz w:val="24"/>
          <w:szCs w:val="20"/>
          <w:lang w:val="ru-RU" w:bidi="ar-SA"/>
        </w:rPr>
        <w:footnoteReference w:id="4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является ясным указанием на необходимость и обязательность совета, несмотря на то, что иногда это приводит к нежелательным результатам... Ислам ясно и недвусмысленно утвердил эту истину, сделав это за тысячу лет до того, как с этим познакомилась Европ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справедливости, то здесь Ислам достиг высших пределов возможного... Он поднялся в этом до таких высот, к которым никто вне Ислама никогда даже не приближа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спитывая в мусульманах приверженность к справедливости, Аллах Всевышний говорит 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Будьте стойкими пред Аллахом, исповедниками по справедливости. Пусть не навлекает на вас ненависть к людям греха до такой степени, чтобы вы нарушили справедливость. Будьте справедливы, это ближе к богобоязненности, и бойтесь Аллаха, поистине, Аллах сведущ в том, что вы делаете</w:t>
      </w:r>
      <w:r>
        <w:rPr>
          <w:rStyle w:val="Style10"/>
          <w:rStyle w:val="FootnoteAnchor"/>
          <w:rFonts w:eastAsia="Times New Roman" w:cs="Times New Roman"/>
          <w:color w:val="auto"/>
          <w:sz w:val="24"/>
          <w:szCs w:val="20"/>
          <w:lang w:val="ru-RU" w:bidi="ar-SA"/>
        </w:rPr>
        <w:footnoteReference w:id="43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Будьте стойки в справедливости, свидетелями пред Аллахом, хотя бы и против самих себя, или родителей или близких...</w:t>
      </w:r>
      <w:r>
        <w:rPr>
          <w:rStyle w:val="Style10"/>
          <w:rStyle w:val="FootnoteAnchor"/>
          <w:rFonts w:eastAsia="Times New Roman" w:cs="Times New Roman"/>
          <w:color w:val="auto"/>
          <w:sz w:val="24"/>
          <w:szCs w:val="20"/>
          <w:lang w:val="ru-RU" w:bidi="ar-SA"/>
        </w:rPr>
        <w:footnoteReference w:id="43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и указания претворялись в реальность в жизни мусульман... Мы уже упоминали о том, как поступил Умар, да будет доволен им Аллах с коптом, которого ударил сын Амра бин аль-Аса. Сообщается также, что как-то один раб наступил на подол плаща Джабаля бин аль-Айхама во время обхода Каабы, за что тот ударил его по лицу. Этот раб пожаловался Умару, да будет доволен им Аллах, и тот повелел наказать его и не отступился от своего справедливого решения. Сообщается также, что однажды у повелителя правоверных Али, да почтит Аллах его лик, пропал панцирь, который он впоследствии обнаружил у одного иудея. Тогда он пожаловался кади, который потребовал у него доказательств. Али, да будет доволен им Аллах, не смог их представить, в результате чего по решению кади панцирь так и остался у этого иуде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Ислам утверждал справедливость в реальности, а не в виде пустых заявлений. Разве можно найти во всей истории человечества примеры подобной справедливости, осуществлявшейся на деле, а не на словах, несмотря на то, что о справедливости было написано и сказано немал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вы захотите узнать о том, как соблюдается справедливость в жизни "цивилизованных" стран, то постарайтесь узнать побольше о расовой дискриминации в США или на юге Африки, о колониальной политике одних стран по отношению к другим, а также о любой ситуации, в которой мусульмане оказываются в роли более слабой стороны, и посмотрите, как слова о справедливости выглядят на де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не соблюдают в отношении верующих ни клятвы, ни условия. Они — преступники</w:t>
      </w:r>
      <w:r>
        <w:rPr>
          <w:rStyle w:val="Style10"/>
          <w:rStyle w:val="FootnoteAnchor"/>
          <w:rFonts w:eastAsia="Times New Roman" w:cs="Times New Roman"/>
          <w:color w:val="auto"/>
          <w:sz w:val="24"/>
          <w:szCs w:val="20"/>
          <w:lang w:val="ru-RU" w:bidi="ar-SA"/>
        </w:rPr>
        <w:footnoteReference w:id="43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0 — Истинное проявление веры в послании Мухаммад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а находит своё проявление не в желаниях и не во внешней красоте, а в том, что скрыто глубоко в сердце и подтверждается только дел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ля того, чтобы быть правоверными, нам недостаточно только заявлять о том, что мы обладаем верой! Мы должны подтверждать подобные заявления своим образом жизни, претворяя их таким образом в реаль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тепенное отклонение мусульман от их религии привело к тому, что она стала для них каким-то чисто эмоциональным понятием, утратившим связь с реальной действительностью! В результате можно услышать, как человек говорит: "Не судите обо мне по моим поступкам, так как сердце моё верует, и этого довольно, ведь Аллах знает о том, что скрыто в сердц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понятно только откуда берутся эти превратные представления об истинной сути религии? Поистине, они больше всего напоминают собой доплаты западной церкви, в соответствии с которыми "религия есть связь между рабом и Господом, и место её в сердце человека", а это означает, что с реальной жизнью она никак не связана. Иначе говоря, религия сводится только к тому, что скрыто в сердце человека, и больше ничего за этим не скрыв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Ислам возник для того, чтобы претворить религиозные принципы в реальную жизнь, и это не имеет ничего общего с тем, как жили арабы в доисламскую эпоху, так как они не подчинялись велениям Аллаха ни в большом, ни в малом, но при этом заявляли, что придерживаются религии Ибрахи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религия пред Аллахом Ислам...</w:t>
      </w:r>
      <w:r>
        <w:rPr>
          <w:rStyle w:val="Style10"/>
          <w:rStyle w:val="FootnoteAnchor"/>
          <w:rFonts w:eastAsia="Times New Roman" w:cs="Times New Roman"/>
          <w:color w:val="auto"/>
          <w:sz w:val="24"/>
          <w:szCs w:val="20"/>
          <w:lang w:val="ru-RU" w:bidi="ar-SA"/>
        </w:rPr>
        <w:footnoteReference w:id="438"/>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это подразумевает подчинение Аллаха к выполнению Его вел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усульмане не могут быть мусульманами в полном смысле этого слова, если в жизни своей они подчиняются каким-либо иным законам помимо законов Аллаха, ориентируются в своих представлениях, идеях, традициях, порядках и стандартах поведения не на то, что исходит от Господа, и берут пример с женщин и мужчин, живущих на востоке или на западе и не верующих ни в Аллаха, ни в Его посланник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длинная вера обязательно должна так или иначе проявляться в реальном образе действий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атко суть веры выражается в свидетельстве о том, что нет бога, кроме Аллаха, и что Мухаммад — посланник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дтверждения того, что принёс с собой от Аллаха посланник Аллаха, да благословит его Аллах и приветствует, то это подтверждение в повседневной жизни человека должно удовлетворять определённым требованиям, что выражается в соблюдении отдельными людьми и обществом в целом установлении шариата, то есть законов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б отдельном человеке, то он должен выполнять веления своего Господа и сторониться того, что было Им запрещено; что же касается общества, то ему следует соблюдать законы Аллаха и полностью основываться на них во всех своих делах, отказываясь от соблюдения каких-либо иных законов помимо законов, ниспосланных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каждый отдельный человек и всё общество в целом придерживаются этих норм, тогда отдельный человек становится мусульманином, а общество становится исламским обществом на деле, а не на словах, поведение же людей начинает действительно соответствовать исламским нормам, а не тому, что мы имеем возможность наблюдать сегодня в разных концах мусульманского мира и что ничего общего с Исламом не име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многие люди заявляют о своей любви к посланнику Аллаха, да благословит его Аллах и приветствует, и начинают рыдать от переполняющих их чувств, когда вспоминают его благородное имя, а после этого не считают зазорным ни обращение к каким-то законам вместо шариата, ни то, что вся их жизнь проходит вдали от того, что было предначертано им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сламом это считать нельз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Это — не ваши мечтания и не мечтания обладателей Писания. Кто делает</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зло, тому воздается тем же, и не найдёт он себе заступника помимо Аллаха или помощника.</w:t>
      </w:r>
    </w:p>
    <w:p>
      <w:pPr>
        <w:pStyle w:val="Normal"/>
        <w:spacing w:lineRule="auto" w:line="240"/>
        <w:ind w:left="0" w:right="0" w:firstLine="284"/>
        <w:rPr/>
      </w:pPr>
      <w:r>
        <w:rPr>
          <w:rFonts w:eastAsia="Times New Roman" w:cs="Times New Roman"/>
          <w:color w:val="auto"/>
          <w:sz w:val="24"/>
          <w:szCs w:val="20"/>
          <w:lang w:val="ru-RU" w:bidi="ar-SA"/>
        </w:rPr>
        <w:t>А если кто сделает что-нибудь благое — будь то мужчина или женщина из числа верующих, — то эти войдут в рай и не будут обижены и на бороздку финиковой косточки</w:t>
      </w:r>
      <w:r>
        <w:rPr>
          <w:rStyle w:val="Style10"/>
          <w:rStyle w:val="FootnoteAnchor"/>
          <w:rFonts w:eastAsia="Times New Roman" w:cs="Times New Roman"/>
          <w:color w:val="auto"/>
          <w:sz w:val="24"/>
          <w:szCs w:val="20"/>
          <w:lang w:val="ru-RU" w:bidi="ar-SA"/>
        </w:rPr>
        <w:footnoteReference w:id="439"/>
      </w:r>
      <w:r>
        <w:rPr>
          <w:rFonts w:eastAsia="Times New Roman" w:cs="Times New Roman"/>
          <w:color w:val="auto"/>
          <w:sz w:val="24"/>
          <w:szCs w:val="20"/>
          <w:lang w:val="ru-RU" w:bidi="ar-SA"/>
        </w:rPr>
        <w:t>.</w:t>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4"/>
        <w:keepNext w:val="true"/>
        <w:tabs>
          <w:tab w:val="clear" w:pos="709"/>
          <w:tab w:val="left" w:pos="0" w:leader="none"/>
        </w:tabs>
        <w:spacing w:lineRule="auto" w:line="240"/>
        <w:ind w:left="0" w:right="0" w:hanging="0"/>
        <w:jc w:val="center"/>
        <w:rPr/>
      </w:pPr>
      <w:r>
        <w:rPr/>
        <w:t>ГЛАВА ТРЕТЬЯ</w:t>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ЧУД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удом является нечто непривычное для людей, что может быть совершено том или иным пророком, посланным Аллахом к людям, которые такие пытаются совершить нечто подобное, но оказываются не в состоянии сделать этого. Это и является указанием на то, что этот пророк был действительно послан Аллахом, а не выступал с какими-то ложными заявлениями от себя лич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уществуют разные виды чудес. Так, например, можно выделить чудеса, относящиеся к бытию и воспринимаемые чувствами наподобие раскалывания луны или разделения моря на две части перед Мусой и его народом, того, что происходило с рукой и посохом Мусы и так дал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удо может относиться и к области знания. Здесь в пример можно привести то, что Аллах сообщал пророку, да благословит его Аллах и приветствует, о пророках прошлого и что соответствовало сведениям обладателей Писания, в то время как посланник Аллаха, да благословит его Аллах и приветствует, у них не учился. Примером могут служить также и сообщения о сокровенном, в частности то, что посланник Аллаха, да благословит его Аллах и приветствует, поведал людям о предстоящем падении Византии и И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или иной пророк мог совершать и такие чудеса, которые касались того, чем прославился его народ, чтобы бросить другим вызов и оказать решающее воздействие на тех, для кого подобные чудеса им и совершали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древние египтяне были искусными чародеями или же колдунами, и этим, то есть колдовством, занимались жрецы их храмов, которые делали это для того, чтобы ослеплять людей и благодаря этому превращать их в рабов фараона и тех вымышленных божеств, которым они посвящали свои обряды поклонения, с целью последующего присвоения денег людей и того, что они приносили в жертву этим божеств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поэтому Аллах и послал Мусу, мир ему, к египтянам, чтобы он совершил нечто такое, благодаря чему прославились эти колдуны, и с помощью этого показал бы несостоятельность их колдовства и разницу между тем, что делают люди и что способен делать один лишь Алл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 Муса: "О фараон! Я — посланник Господа мир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ледует мне говорить об Аллахе только истину. Я пришёл к вам с ясным знамением от вашего Господа. Отправь же со мной сынов Исраила!" Он сказал: "Если ты пришёл со знамением, то покажи его, если ты правди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росил он свой жезл и вот, это — явно зме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ынул он свою руку, и вот, все увидели, что она — бе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и знатные из народа фараона: "Поистине, это — сведущий колду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й хочет изгнать вас из вашей земли! "— "Что же вы посовету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Назначь ему и его брату другой срок к пошли по городам сборщи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бы они привели к тебе всех сведущих колдун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шли колдуны к фараону и сказали: "Поистине, если мы победим, будет для нас наград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Да, и вы станете тогда приближён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казали: "О Муса! Либо ты бросишь, либо мы брос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Бросайте!" И когда они бросили, то околдовали глаза людей, и перепугали их и совершили великое колдов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нушили Мы Мусе: "Брось свой жезл!" И вот, — он стал поглощать то, что представили о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оявилась истина, и ложным оказалось то, что они дел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казались они побеждёнными и превратились в людей ничтож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али колдуны ниц, кланяя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и они: "Мы уверовали в Господа миров,</w:t>
      </w:r>
    </w:p>
    <w:p>
      <w:pPr>
        <w:pStyle w:val="Normal"/>
        <w:spacing w:lineRule="auto" w:line="240"/>
        <w:ind w:left="0" w:right="0" w:firstLine="284"/>
        <w:rPr/>
      </w:pPr>
      <w:r>
        <w:rPr>
          <w:rFonts w:eastAsia="Times New Roman" w:cs="Times New Roman"/>
          <w:color w:val="auto"/>
          <w:sz w:val="24"/>
          <w:szCs w:val="20"/>
          <w:lang w:val="ru-RU" w:bidi="ar-SA"/>
        </w:rPr>
        <w:t>Господа Мусы и Харуна!</w:t>
      </w:r>
      <w:r>
        <w:rPr>
          <w:rStyle w:val="Style10"/>
          <w:rStyle w:val="FootnoteAnchor"/>
          <w:rFonts w:eastAsia="Times New Roman" w:cs="Times New Roman"/>
          <w:color w:val="auto"/>
          <w:sz w:val="24"/>
          <w:szCs w:val="20"/>
          <w:lang w:val="ru-RU" w:bidi="ar-SA"/>
        </w:rPr>
        <w:footnoteReference w:id="4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и колдуны лучше, чем все остальные люди, знали, в чём состоит истинная суть колдовства и каковы пределы его возможностей. Именно поэтому они первыми и поняли суть дела, осознав, что действия Мусы, мир ему, колдовством не являются, а представляют собой нечто превосходящее собой пределы человеческих возможностей, хотя и относятся к разряду того, чем занимались и они сами. И поэтому они пали ниц, признав, что данное знамение служит подтверждением того, что Муса является посланником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о этому Иса, мир ему, был послан к людям, достигшим больших высот в медицине, с помощью которой они ослепляли глаза людей. Поэтому вполне соответствовало сложившейся ситуации то, что Иса, мир ему, был послан с чудесами как раз из той области, в которой эти люди достигли больших успехов, чтобы они сами, а вслед за ними и все другие, уяснили для себя, что чудо отличается от того, что делают они, и они, несмотря на всё своё искусство, неспособны ни на что подобное, а это значит, что исходит это не от людей, а от Аллаха. Именно поэтому к числу совершённых им чудес относилось исцеление слепых и прокажённых безо всяких лекарств и какого бы то ни было курса лечения, и всё это происходило мгновенно и прямо на глазах у людей, что противоречит привычным представлениям о возможностях человека. Дополнением к этому послужили совершённые им чудеса такого же рода, которые были связаны с воскрешением мёртвых. И если эти люди тем или иным способом лечили больных, добиваясь положительных результатов благодаря своим усилиям, то оживлять мёртвых мог только Аллах Всевышний или же человек, направленный Аллахом к людям с этим чуд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сланника Аллаха, да благословит его Аллах и приветствует, то он был послан к арабам, известным своим красноречием, гордившимся им и похвалявшимся им перед другими народами, которых они даже именовали без разбора "аджам", то есть неарабами! Это должно было служить указанием на то, что язык их является неясным, и они больше похожи на немых, которые вообще не могут говори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вязи с этим наиболее уместным было то, чтобы чудо, совершённое посланником Аллаха, да благословят его Аллах и приветствует, оказалось бы связанным с красноречием, то есть касалось бы той области, в которой арабы достигли больших успехов, но вместе с тем возвысилось бы до такого уровня, чтобы люди сами признали, что человеку это не по силам, и подтвердили бы, что это исходит только от Аллаха Всевышнего.</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ЧУДО СВЯЩЕННОГО КО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посланник Аллаха, да благословит его Аллах и приветствует, был послан к арабам-многобожникам, они прежде всего обвинили его во лжи, что, собственно говоря, и ожидалось, поскольку всё это полностью соответствовало установлениям Аллаха, о которых мы уже говорили раньше. Суть дела состоит в том, что о какой бы языческой культуре ни шла речь, знатные люди, жившие в условиях этой культуры, никогда и ни при каких обстоятельствах не могли признать того, что нет бога, кроме Аллаха, так как подобное признание означало бы необходимость возвращения захваченной ими власти, благодаря которой они превозносились над людьми, её законному владельцу, то есть Аллаху Всевышнему, слава Ему, а также необходимость удовлетвориться положением рабов Аллаха (поскольку нет божества, кроме Него) и отказ от необоснованных претензий на господство, на основании чего они разрешали и запрещали, не обращая внимания на то, что было ниспослано Аллахом, а ориентируясь лишь на своих вымышленных божеств, являвшихся для них объектом поклонения вместо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тех, кто оказался у них в рабстве, то и эти люди не сразу вняли словам о том, что нет бога, кроме Аллаха, потому что это противоречило их привычным представлениям, потому что они боялись своих господ и потому что они погрязли в удовлетворении своих собственных стра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когда они обвиняли во лжи посланника Аллаха, да благословит его Аллах и приветствует, им обязательно нужно было как-то объяснять тайну необычного красноречия пророка, да благословит его Аллах и приветствует, указывавшего на то, что это — откровения, получаемые им от Аллаха, так как в противном случае он мог пленить своими словами людей, которые тогда вышли бы из-под власти знати (в данном случае — курайшитов), и власть эта, благодаря которой они превозносились над людьми, была бы утрачена! По этой причине они стали объявлять его прорицателем! Они заявляли также, что он колдун! И, кроме того, они объявляли его безумцем, к которому являются духи из числа джиннов, внушающие ему то, что потом он передаёт людя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 этом они прекрасно знали о том, что они лгут! Доказательством же этому может служить нижеследующий весьма характерный фак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Аль-Валид Ибн аль-Мугира услышал, как посланник Аллаха, да благословит его Аллах и приветствует, читает Коран, он сказал своим сородичам из племени бану махзум: "Клянусь Аллахом, недавно я слышал от Мухаммада слова, которые не являются ни словами людей, ни словами джиннов. Слова эти приятны и красивы, они оказывают на людей сильное воздействие и возвышаются надо всем, а их не может превзойти собой ничто". Когда эта слова услышали курайшиты, они сказали: "Клянёмся Аллахом, Аль-Валид отступился от нашей веры, и все курайшиты тоже станут вероотступникаи!" Что же касается Абу Джахля, то он сказал: "Я избавлю вас от него!" И он отправился к Аль-Валиду и сказал ему то, что распалило его. И тогда Аль-Валид явился к курайшитам и сказал им: "Вы утверждаете, что Мухаммад безумен, но разве вы видели, чтобы он совершал поступки безумцев? Вы утверждаете, что он прорицатель, но разве вы видели, чтобы он занимался предсказаниями? Вы утверждаете, что он поэт, но разве вы видели, чтобы он сочинял стихи? Вы утверждаете, что он лжец, но разве проверяли вы хоть что-нибудь из того, что он говорил?" И на каждый из этих вопросов они каждый раз отвечали: "О Боже, нет!" —, а потом они спросили: "Так как же нам его называть?" И тогда Аль-Валид немного подумал, а потом сказал: "Мы будем говорить, что он колдун! Ведь вы сами видели, что он разлучает людей с их семьями, с их детьми и с их покровителя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 нём в Коране говорится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ставь Меня и того, кого создал Я еди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му даровал большое богат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ыновей здесь находящих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распростёр ему гладк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этого жадничает он, чтобы Я добави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ет! Упорствует он пред Нашими знамения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 возложу на него подъё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он задумал и рассчит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ыть ему убитым! Как он рассчит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щё быть ему убитым! Как он рассчит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он посмотре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нахмурился и насупи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отвернулся и возвеличи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зал: "Не что иное это, как колдовство, что передаё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что иное это, как речь людская!"</w:t>
      </w:r>
    </w:p>
    <w:p>
      <w:pPr>
        <w:pStyle w:val="Normal"/>
        <w:spacing w:lineRule="auto" w:line="240"/>
        <w:ind w:left="0" w:right="0" w:firstLine="284"/>
        <w:rPr/>
      </w:pPr>
      <w:r>
        <w:rPr>
          <w:rFonts w:eastAsia="Times New Roman" w:cs="Times New Roman"/>
          <w:color w:val="auto"/>
          <w:sz w:val="24"/>
          <w:szCs w:val="20"/>
          <w:lang w:val="ru-RU" w:bidi="ar-SA"/>
        </w:rPr>
        <w:t>Сожгу Я его в сахаре</w:t>
      </w:r>
      <w:r>
        <w:rPr>
          <w:rStyle w:val="Style10"/>
          <w:rStyle w:val="FootnoteAnchor"/>
          <w:rFonts w:eastAsia="Times New Roman" w:cs="Times New Roman"/>
          <w:color w:val="auto"/>
          <w:sz w:val="24"/>
          <w:szCs w:val="20"/>
          <w:lang w:val="ru-RU" w:bidi="ar-SA"/>
        </w:rPr>
        <w:footnoteReference w:id="4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смотря на это, они стали распространять эту ложь по всей Аравии, желая, чтобы она помешала людям испытать на себе влияние Корана... И поэтому Аллах Всевышний, слава Ему, бросил этим людям вызов, предложив им попытаться создать нечто подобное Коран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Если бы собрались люди и джинны, чтобы создать нечто подобное этому Корану, они бы не создали подобного, даже если бы одни из них помогали другим"</w:t>
      </w:r>
      <w:r>
        <w:rPr>
          <w:rStyle w:val="Style10"/>
          <w:rStyle w:val="FootnoteAnchor"/>
          <w:rFonts w:eastAsia="Times New Roman" w:cs="Times New Roman"/>
          <w:color w:val="auto"/>
          <w:sz w:val="24"/>
          <w:szCs w:val="20"/>
          <w:lang w:val="ru-RU" w:bidi="ar-SA"/>
        </w:rPr>
        <w:footnoteReference w:id="44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т вызов продолжал быть обращённым к ним в течение долгих лет, они, с одной стороны, конечно, не могли сделать этого, с другой же, не желали и покориться! И поэтому вызов этот снова был обращён к н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могут сказать: "Измыслил он</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Скажи: "Приведите же десять сур, подобных ему, измышленных, и призовите кого вы можете, кроме Аллаха, если вы говорите правду!..</w:t>
      </w:r>
      <w:r>
        <w:rPr>
          <w:rStyle w:val="Style10"/>
          <w:rStyle w:val="FootnoteAnchor"/>
          <w:rFonts w:eastAsia="Times New Roman" w:cs="Times New Roman"/>
          <w:color w:val="auto"/>
          <w:sz w:val="24"/>
          <w:szCs w:val="20"/>
          <w:lang w:val="ru-RU" w:bidi="ar-SA"/>
        </w:rPr>
        <w:footnoteReference w:id="44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меньшение требуемого от них в то же время указывало на то, что вызов им бросался в более острой форме, поскольку если они не в состояние сделать чего-то малого, то тем более они не смогут сделать и чего-то большего! И они действительно не смогли сделать этого, однако продолжали упорствовать и превозноситься... Тогда им был брошен новый выз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ожет быть, они скажут: "Измыслил он его". Скажи: "Приведите же суру, подобную ему, и призывайте, кого сможете, помимо Аллаха, если вы правдивы!</w:t>
      </w:r>
      <w:r>
        <w:rPr>
          <w:rStyle w:val="Style10"/>
          <w:rStyle w:val="FootnoteAnchor"/>
          <w:rFonts w:eastAsia="Times New Roman" w:cs="Times New Roman"/>
          <w:color w:val="auto"/>
          <w:sz w:val="24"/>
          <w:szCs w:val="20"/>
          <w:lang w:val="ru-RU" w:bidi="ar-SA"/>
        </w:rPr>
        <w:footnoteReference w:id="44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 после этого они продолжали настаивать на своём, и тогда Аллах Всевышний сказал 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вы в сомнении относительно того, что Мы ниспослали Нашему рабу, то приведите суру, подобную этому, и призовите ваших свидетелей, помимо Аллаха, если вы правдивы.</w:t>
      </w:r>
    </w:p>
    <w:p>
      <w:pPr>
        <w:pStyle w:val="Normal"/>
        <w:spacing w:lineRule="auto" w:line="240"/>
        <w:ind w:left="0" w:right="0" w:firstLine="284"/>
        <w:rPr/>
      </w:pPr>
      <w:r>
        <w:rPr>
          <w:rFonts w:eastAsia="Times New Roman" w:cs="Times New Roman"/>
          <w:color w:val="auto"/>
          <w:sz w:val="24"/>
          <w:szCs w:val="20"/>
          <w:lang w:val="ru-RU" w:bidi="ar-SA"/>
        </w:rPr>
        <w:t>Если же вы этого не сделаете, — а вы никогда этого не сделаете! — то побойтесь огня, уготованного неверным, топливом для которого служат люди и камни</w:t>
      </w:r>
      <w:r>
        <w:rPr>
          <w:rStyle w:val="Style10"/>
          <w:rStyle w:val="FootnoteAnchor"/>
          <w:rFonts w:eastAsia="Times New Roman" w:cs="Times New Roman"/>
          <w:color w:val="auto"/>
          <w:sz w:val="24"/>
          <w:szCs w:val="20"/>
          <w:lang w:val="ru-RU" w:bidi="ar-SA"/>
        </w:rPr>
        <w:footnoteReference w:id="4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т вызов с тех пор сохраняет свою силу, так как никто его не отменял... Принять его не смогли самые красноречивые из арабов, как не смог принять его и никто из людей вообще в течение минувших четырнадцати веков и не сможет сделать этого до самого дня воскресения! А между тем ответить на этот вызов было предложено тем, кто выделялся своим красноречием и гордился им перед всеми другими людьми!</w:t>
      </w:r>
    </w:p>
    <w:p>
      <w:pPr>
        <w:pStyle w:val="Normal"/>
        <w:spacing w:lineRule="auto" w:line="240"/>
        <w:ind w:left="0" w:right="0" w:firstLine="284"/>
        <w:rPr/>
      </w:pPr>
      <w:r>
        <w:rPr>
          <w:rFonts w:eastAsia="Times New Roman" w:cs="Times New Roman"/>
          <w:color w:val="auto"/>
          <w:sz w:val="24"/>
          <w:szCs w:val="20"/>
          <w:lang w:val="ru-RU" w:bidi="ar-SA"/>
        </w:rPr>
        <w:t>Чудеса, совершенные всеми посланниками, могли восприниматься чувствами, были связаны с определёнными законами и выходили за рамки этих законов. Чудо Нуха было связано со всемирным потопом, во время которого все считавшие его слова ложью погибли, а все уверовавшие спаслись. Чудом Худа стал губительный ветер, уничтоживший считавших ложью его слова, в то время как уверовавшие спаслись. Чудом Салиха, совершённым им после того, как люди из его народа причинили</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вред верблюдице, посланной им в качестве знамения, стало страшное землетрясение, погубившее всех, кроме самого Салиха и верующих, которые были с ним. Чудом Лута стал огонь, ниспосланный с небес и погубивший всех его распутных соплеменников, когда спасся только сам Лут и те, кто уверовал вместе с ним. Нечто подобное можно сказать и о чудесах Мусы и Исы, мир им обоим, и чём мы уже упоминали ранее, поскольку они совершали нечто сверхъестественное или же противоречившее привычному для нас действию законов бытия.</w:t>
      </w:r>
    </w:p>
    <w:p>
      <w:pPr>
        <w:pStyle w:val="Normal"/>
        <w:spacing w:lineRule="auto" w:line="240"/>
        <w:ind w:left="0" w:right="0" w:firstLine="284"/>
        <w:rPr/>
      </w:pPr>
      <w:r>
        <w:rPr>
          <w:rFonts w:eastAsia="Times New Roman" w:cs="Times New Roman"/>
          <w:color w:val="auto"/>
          <w:sz w:val="24"/>
          <w:szCs w:val="20"/>
          <w:lang w:val="ru-RU" w:bidi="ar-SA"/>
        </w:rPr>
        <w:t>Что же касается чуда посланника Аллаха, да благословит</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его Аллах и приветствует, то оно касалось области разума и духа, хотя он, да благословит его Аллах и приветствует, совершал и чудеса, подобные чудесам других пророков, примером чему может служить его ночное путешествие из Мекки в Иерусалим, раскалывание луны и так далее. Однако величайшим чудом, связанным с именем пророка, да благословит его Аллах и приветствует, чудом бросившим вызов всем неверующим и ставшим обращением ко всему человечеству, является Ко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отличие ото всех ниспосылавшихся ранее Писаний, Коран был полностью сохранён в неприкосновенности и не подвергся никаким искажениям, ибо этого пожелал Аллах Всевышний, слава Ему, который сам позаботился об эт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Мы ниспослали напоминание, и ведь Мы его охраняем</w:t>
      </w:r>
      <w:r>
        <w:rPr>
          <w:rStyle w:val="Style10"/>
          <w:rStyle w:val="FootnoteAnchor"/>
          <w:rFonts w:eastAsia="Times New Roman" w:cs="Times New Roman"/>
          <w:color w:val="auto"/>
          <w:sz w:val="24"/>
          <w:szCs w:val="20"/>
          <w:lang w:val="ru-RU" w:bidi="ar-SA"/>
        </w:rPr>
        <w:footnoteReference w:id="446"/>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И именно поэтому Он доверил его сохранение народу, обладавшему необычными способностями к запоминанию и выделявшемуся в этом отношении среди всех других народов. Кроме того, Он предоставил Своему посланнику, да благословит его Аллах и приветствует, и другим верующим возможность укрепляться на земле в течение определённого периода времени, чего оказалось достаточно для того, чтобы записать Коран</w:t>
      </w:r>
      <w:r>
        <w:rPr>
          <w:rStyle w:val="Style10"/>
          <w:rStyle w:val="FootnoteAnchor"/>
          <w:rFonts w:eastAsia="Times New Roman" w:cs="Times New Roman"/>
          <w:color w:val="auto"/>
          <w:sz w:val="24"/>
          <w:szCs w:val="20"/>
          <w:lang w:val="ru-RU" w:bidi="ar-SA"/>
        </w:rPr>
        <w:footnoteReference w:id="447"/>
      </w:r>
      <w:r>
        <w:rPr>
          <w:rFonts w:eastAsia="Times New Roman" w:cs="Times New Roman"/>
          <w:color w:val="auto"/>
          <w:sz w:val="24"/>
          <w:szCs w:val="20"/>
          <w:lang w:val="ru-RU" w:bidi="ar-SA"/>
        </w:rPr>
        <w:t>, не говоря уже о том, что он был сохранён в памяти людей. При этом сам посланник Аллаха, да благословит его Аллах и приветствует, проверял записи, сверяя всё это с Джибрилом, мир ему. Таким образом, как и было угодно Аллаху и предопределено Им, были созданы все условия для сохранения Корана, который благодаря этому не претерпел никаких искажений на протяжении всех прошедших веков.</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АСПЕКТЫ ЧУДЕСНОСТИ КО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ран является чем-то чудесным во всех отношениях...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чудесность языка Корана всегда являлась общеизвестной, поскольку никто из самих красноречивых арабов не сумел создать ни одной суры, подобной сурам Корана, то и тематика рассматриваемых в Коране вопросов является столь же чудес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десь мы не имеем возможности подробно говорить о чудесности Корана, поскольку это должно являться предметом специального исследования. Однако с целью наглядного подтверждения всего сказанного нами мы кратко коснёмся вопроса о чудесности языка Корана, а также о том чудесном, что связано с некоторыми из обсуждаемых в Коране тем, что, в частности, касается законодательства и зн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Чудесность языка Ко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саясь чудесности языка Корана, нам достаточно указать на то, что самые красноречивые из арабов не смогли создать ничего подобного ни одной из сур Корана. Однако мы постараемся внести ещё большую ясность в этот вопрос, отметив, что чудесность эта проявляется в целом ряде признаков, которые характеризуют собой стиль Корана и которые не ускользают от внимания человека, внимательно читающего Ко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Коран характеризуется уникальным, присущим только ему стилем. Это не стихи и не обычная проза, но его благозвучие и мелодичность превосходят собой любые стихи. При этом он свободен от многих ограничений, характерных для поэтических произведений и зачастую оказывающих отрицательное воздействие на смысл. В Коране используются рифмы, однако в отличие от обычной поэзии и рифмованной прозы, рифмы Корана не являются ни однообразными, ни ограниченными, и поэтому ухо не устаёт слушать его, и человек всегда чувствует желание читать Коран и слушать его аяты, испытывая при этом не ослабевающую увлечё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мелодика Корана отличается разнообразием, что зависит от конкретной затрагиваемой темы и сопутствующей этому атмосферы, создаваемой словами того или иного аята. Так, например, эта атмосфера становится гнетущей, когда дело касается угроз Аллаха или если речь заходит о мучениях, а когда разговор идёт о любви и милосердии, мольбах и смирении, то она становится мягкой и прият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пример создания гнетущей атмосферы словами одной из сур:</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зьмите его и свяжи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в огне адском сожги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в цепь, длина которой семьдесят локтей, его помести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он не верил в Аллаха Велик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побуждал накормить бедня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т для него сегодня здесь друг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т пищи, кроме помоев.</w:t>
      </w:r>
    </w:p>
    <w:p>
      <w:pPr>
        <w:pStyle w:val="Normal"/>
        <w:spacing w:lineRule="auto" w:line="240"/>
        <w:ind w:left="0" w:right="0" w:firstLine="284"/>
        <w:rPr/>
      </w:pPr>
      <w:r>
        <w:rPr>
          <w:rFonts w:eastAsia="Times New Roman" w:cs="Times New Roman"/>
          <w:color w:val="auto"/>
          <w:sz w:val="24"/>
          <w:szCs w:val="20"/>
          <w:lang w:val="ru-RU" w:bidi="ar-SA"/>
        </w:rPr>
        <w:t>Не будет есть её никто, кроме грешников</w:t>
      </w:r>
      <w:r>
        <w:rPr>
          <w:rStyle w:val="Style10"/>
          <w:rStyle w:val="FootnoteAnchor"/>
          <w:rFonts w:eastAsia="Times New Roman" w:cs="Times New Roman"/>
          <w:color w:val="auto"/>
          <w:sz w:val="24"/>
          <w:szCs w:val="20"/>
          <w:lang w:val="ru-RU" w:bidi="ar-SA"/>
        </w:rPr>
        <w:footnoteReference w:id="44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от пример таких аятов, где упоминается о мольб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ф ха й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айн сад. Воспоминание о милости Господа твоего рабу Его Закарий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воззвал он к Господу своему зовом тай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зал он: "Господь! Ослабели мои кости, и голова запылала седи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был я, взывая к Тебе, Господь, несчаст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я боюсь близких после меня, а жена моя бесплодна, дай же мне от Тебя наследника!</w:t>
      </w:r>
    </w:p>
    <w:p>
      <w:pPr>
        <w:pStyle w:val="Normal"/>
        <w:spacing w:lineRule="auto" w:line="240"/>
        <w:ind w:left="0" w:right="0" w:firstLine="284"/>
        <w:rPr/>
      </w:pPr>
      <w:r>
        <w:rPr>
          <w:rFonts w:eastAsia="Times New Roman" w:cs="Times New Roman"/>
          <w:color w:val="auto"/>
          <w:sz w:val="24"/>
          <w:szCs w:val="20"/>
          <w:lang w:val="ru-RU" w:bidi="ar-SA"/>
        </w:rPr>
        <w:t>Он наследует мне и наследует роду Йакуба, и сделай его, Господь, угодным"</w:t>
      </w:r>
      <w:r>
        <w:rPr>
          <w:rStyle w:val="Style10"/>
          <w:rStyle w:val="FootnoteAnchor"/>
          <w:rFonts w:eastAsia="Times New Roman" w:cs="Times New Roman"/>
          <w:color w:val="auto"/>
          <w:sz w:val="24"/>
          <w:szCs w:val="20"/>
          <w:lang w:val="ru-RU" w:bidi="ar-SA"/>
        </w:rPr>
        <w:footnoteReference w:id="44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 — Одна из особенностей Корана состоит в том, что он оживляет изображаемые им картины, так что человек как бы впервые видит даже то, что является для него вполне привычным, или же он видит как бы воплощённым то, что раньше существовало только в его воображен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числу примеров первого вида относится всё то, о чём говорится в Коране и что имеет отношение к различным явлениям природы, в том числе к солнцу, луне, звёздам, ночи, дню, деревьям, рекам и так далее. Всё это является настолько привычным для людей, что они почти и не помнят обо всём этом... Однако Коран как бы оживляет для человека все упомянутые явления, и человек будто бы видит всё это впервые, приходит в волнение и начинает обращать внимание на несравнимое ни с чем могущество, благодаря которому всё это было создано в подобном образе. И сердце человека обретает связь с Творцом, слава Ему, покоряется Ему и начинает верить в Его единств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имер можно привести нижеследующие аят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не видишь ты, как Господь твои протянул тень? А если бы Он пожелал, то сделал бы её покойной. Затем Мы сделали солнце её указател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Мы сжимаем её к себе, делая это медлен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 тот, который ночь сделал для вас одеянием, а сон — покоем, и сделал день воскресе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 тот, который посылает ветры с вестью радости перед проявлением Своего милосердия; и низвели Мы с неба воду чистую,</w:t>
      </w:r>
    </w:p>
    <w:p>
      <w:pPr>
        <w:pStyle w:val="Normal"/>
        <w:spacing w:lineRule="auto" w:line="240"/>
        <w:ind w:left="0" w:right="0" w:firstLine="284"/>
        <w:rPr/>
      </w:pPr>
      <w:r>
        <w:rPr>
          <w:rFonts w:eastAsia="Times New Roman" w:cs="Times New Roman"/>
          <w:color w:val="auto"/>
          <w:sz w:val="24"/>
          <w:szCs w:val="20"/>
          <w:lang w:val="ru-RU" w:bidi="ar-SA"/>
        </w:rPr>
        <w:t>чтобы Нам оживить ею мёртвую страну и чтобы поить ею обильно то, что Мы создали, — скот и людей</w:t>
      </w:r>
      <w:r>
        <w:rPr>
          <w:rStyle w:val="Style10"/>
          <w:rStyle w:val="FootnoteAnchor"/>
          <w:rFonts w:eastAsia="Times New Roman" w:cs="Times New Roman"/>
          <w:color w:val="auto"/>
          <w:sz w:val="24"/>
          <w:szCs w:val="20"/>
          <w:lang w:val="ru-RU" w:bidi="ar-SA"/>
        </w:rPr>
        <w:footnoteReference w:id="45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числу же примеров второго вида относятся рассказы о древних народах и картины дня страшного суда. Ни того, ни другого человек видеть не может и следит за описываемыми событиями только в своём воображении, не имея возможности следить за ними с помощью слуха и зрения. Однако рассказ ведётся очень живо, и человек начинает как бы воочию видеть всё это, когда читает соответствующе аяты. В результате человек испытывает воздействие того, о чём он читает, и извлекает из этого полезные для себя уроки. Более того, сцены того, чему предстоит произойти в день воскресения, не только предстают перед человеком в движении, но Коран делает их живыми до такой степени, что человек начинает жить этим, будто существует то, что описывается им, а мир этот, который существует в действительности, уже перестал существовать, остался где-то в прошлом и исчез.</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имер можно привести нижеследующие аят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казал он: "Плывите в нём, и именем Аллаха он будет двигаться и останавливаться. Поистине, Господь мой — Прощающий и Милосерд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плыл с ними в волнах, подобных горам. И позвал Нух своего сына, который был отдельно: "О сын мой, плыви с нами вместе и не будь с невер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зал: "Я найду спасение на горе, которая защитит меня от воды". Нух сказал: "Нет защитника сегодня от повеления Аллаха, кроме как тем, кого Он помиловал". И разделила их волна, и оказался он среди утонувших.</w:t>
      </w:r>
    </w:p>
    <w:p>
      <w:pPr>
        <w:pStyle w:val="Normal"/>
        <w:spacing w:lineRule="auto" w:line="240"/>
        <w:ind w:left="0" w:right="0" w:firstLine="284"/>
        <w:rPr/>
      </w:pPr>
      <w:r>
        <w:rPr>
          <w:rFonts w:eastAsia="Times New Roman" w:cs="Times New Roman"/>
          <w:color w:val="auto"/>
          <w:sz w:val="24"/>
          <w:szCs w:val="20"/>
          <w:lang w:val="ru-RU" w:bidi="ar-SA"/>
        </w:rPr>
        <w:t>И сказано было: "О земля, поглоти твою воду, о небо, удержись!" И сошла вода, и свершилось повеление, и утвердился он на Аль-Джуди, и сказали они: "Да погибнут люди неправедные!</w:t>
      </w:r>
      <w:r>
        <w:rPr>
          <w:rStyle w:val="Style10"/>
          <w:rStyle w:val="FootnoteAnchor"/>
          <w:rFonts w:eastAsia="Times New Roman" w:cs="Times New Roman"/>
          <w:color w:val="auto"/>
          <w:sz w:val="24"/>
          <w:szCs w:val="20"/>
          <w:lang w:val="ru-RU" w:bidi="ar-SA"/>
        </w:rPr>
        <w:footnoteReference w:id="45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дня воскресения, то о нём говорится, например, так:</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истину, богобоязненные — среди садов и благода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бавляясь тем, что дал им Господь их, и Господь их избавил их от мучений геен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шьте и пейте во здравие за то, что вы соверша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лежа на ложах, расставленных рядами. И Мы сочетаем их с черноглазыми, большеоки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те, которые уверовали и последовало за ними их потомство в вере, — Мы приведём к ним потомство их и не убавим из дел их ничего. Всякий человек является заложником того, что он приобрё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набдим Мы их плодами и мясом из того, что они пожелаю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передают друг другу кубок, — нет там пустословия и побуждения к гре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бходят их юноши, подобные в точности сокровенному жемчуг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ступили одни к другим, расспрашива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оворили они: "Мы ведь раньше беспокоились о нашей семь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казал нам милость Аллах и избавил нас от мучения самума.</w:t>
      </w:r>
    </w:p>
    <w:p>
      <w:pPr>
        <w:pStyle w:val="Normal"/>
        <w:spacing w:lineRule="auto" w:line="240"/>
        <w:ind w:left="0" w:right="0" w:firstLine="284"/>
        <w:rPr/>
      </w:pPr>
      <w:r>
        <w:rPr>
          <w:rFonts w:eastAsia="Times New Roman" w:cs="Times New Roman"/>
          <w:color w:val="auto"/>
          <w:sz w:val="24"/>
          <w:szCs w:val="20"/>
          <w:lang w:val="ru-RU" w:bidi="ar-SA"/>
        </w:rPr>
        <w:t>Ведь мы раньше взывали к Нему; поистине, Он — Благостный, Милостивый!</w:t>
      </w:r>
      <w:r>
        <w:rPr>
          <w:rStyle w:val="Style10"/>
          <w:rStyle w:val="FootnoteAnchor"/>
          <w:rFonts w:eastAsia="Times New Roman" w:cs="Times New Roman"/>
          <w:color w:val="auto"/>
          <w:sz w:val="24"/>
          <w:szCs w:val="20"/>
          <w:lang w:val="ru-RU" w:bidi="ar-SA"/>
        </w:rPr>
        <w:footnoteReference w:id="45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ан характеризуется разнообразием методов изложения, и две описываемые им картины никогда не повторяют друг друга во всех деталях, несмотря на то, что в Коране часто встречаются описания подобных друг другу событий. Эти описания действительно подобны друг другу, но они никогда не бывают идентичными, и поэтому каждый раз воспринимаются по-новому! Так, например, чаще всего в Коране повторяются описания дня воскресения и различных природных явлений, однако ни одно из них не повторяет другого во всех подробностях... Обязательно имеются различия хотя бы в одной фразе! Иногда же отличие состоит всего лишь в одной букве, но эта буква меняет смысл сказан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качестве примера можно привести слова Аллаха Всевышнего из суры "Корова":</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злагали на вас злое наказание, убивая ваших сынов и оставляя в живых ваших женщин. В этом для вас испытание от Господа вашего великое</w:t>
      </w:r>
      <w:r>
        <w:rPr>
          <w:rStyle w:val="Style10"/>
          <w:rStyle w:val="FootnoteAnchor"/>
          <w:rFonts w:eastAsia="Times New Roman" w:cs="Times New Roman"/>
          <w:color w:val="auto"/>
          <w:sz w:val="24"/>
          <w:szCs w:val="20"/>
          <w:lang w:val="ru-RU" w:bidi="ar-SA"/>
        </w:rPr>
        <w:footnoteReference w:id="453"/>
      </w: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лова Всевышнего из суры "Ибрах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злагали на вас злое наказание и убивали ваших сынов, оставляя в живых ваших женщин. В этом для вас испытание от Господа вашего великое</w:t>
      </w:r>
      <w:r>
        <w:rPr>
          <w:rStyle w:val="Style10"/>
          <w:rStyle w:val="FootnoteAnchor"/>
          <w:rFonts w:eastAsia="Times New Roman" w:cs="Times New Roman"/>
          <w:color w:val="auto"/>
          <w:sz w:val="24"/>
          <w:szCs w:val="20"/>
          <w:lang w:val="ru-RU" w:bidi="ar-SA"/>
        </w:rPr>
        <w:footnoteReference w:id="454"/>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Как можно заметить, разница между двумя этими текстами состоит всего лишь в одной букве (имеется в виду союз "и" перед словом "убивали" в аяте из суры "Ибрахим"), однако одна эта буква меняет смысл сказанного. Первый аят определяет наказание, указывая на то, что состояло оно в уничтожении сыновей и оставлении в живых женщин. Что же касается второго из цитированных аятов, то он указывает на то, что существовало много видов наказаний, одним из которых являлось уничтожение сыновей и оставление в живых женщин! Так может воздействовать на смысл всего лишь одна буква, делая два этих аята не повторяющими друг друга, как могло бы показаться на первый взгляд</w:t>
      </w:r>
      <w:r>
        <w:rPr>
          <w:rStyle w:val="Style10"/>
          <w:rStyle w:val="FootnoteAnchor"/>
          <w:rFonts w:eastAsia="Times New Roman" w:cs="Times New Roman"/>
          <w:color w:val="auto"/>
          <w:sz w:val="24"/>
          <w:szCs w:val="20"/>
          <w:lang w:val="ru-RU" w:bidi="ar-SA"/>
        </w:rPr>
        <w:footnoteReference w:id="45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Чудесным является также и то, что каждой из сур Корана присуща своя особая атмосфера и неповторимость, даже если в ней застрагиваются те же темы, что и в других сурах. Так, например, мединские суры затрагивают разные темы, поскольку каждая из них включает в себя различные законоположения и указания, чем и отличается от остальных. Отличие между ними состоит также и в том, что именно послужило поводом для их ниспослания, но вместе с тем те или иные затрагиваемые ими темы могут являться для них и общими. Сразу заметно наличие определённых особенностей и различий в сурах мекканского периода, несмотря на то, что по тематике своей они близки друг другу, поскольку все они призывают людей к единобожию, а также предлагают им отказаться от многобожия, обсуждают представления многобожников, подвергают их порицанию, предостерегают их о предстоящих им мучениях в аду и одновременно сообщают верующим радостную весть о рае. Но каждая из этих сур раскрывает эти сходные темы по-своему и не так, как делается это в других сурах, цель чего состоит в том, чтобы человек, читающий Коран, всё время ощущал себя по-иному, даже если он читает об одном и том ж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вы некоторые признаки неповторимости и чудесности языка Корана. Человек, изучающий Коран, может и сам без труда заметить это, читая Коран или слушая его. Кроме того, он может найти и другие отличительные особенности, если научится вдумчиво читать аяты Книг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Чудесность тематики Ко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сути дела мы не должны разделять слова и смысл или же язык и тот предмет, о котором на этом языке ведётся речь. Когда мы говорим, что язык Корана является чудом, это означает, что он неподражаемым образом раскрывает те темы, которые затронуты в Книг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к этому мы хотим добавить, что темы, которые являются предметом обсуждения в Коране, сами по себе являются чудом в том смысле, что даже если бы все люди собрались вместе, то они не смогли бы справиться с этой задачей, и здесь речь идёт о двойном чуде: о чуде затронутой темы как таковой и о чуде способа раскрытия этой тем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множества затрагиваемых в Коране тем мы выбрали две, желая с их помощью показать, в чём именно проявляется чудесность тематики Корана. Предлагаем читателю краткий обзор каждой из двух выбранных нами т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Чудо в сфере законодатель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вдаваясь в долгие рассуждения, мы можем сказать, что недосягаемость законоположений Корана сразу становится абсолютно ясной, стоит нам только ознакомиться с теми законами, которые люди придумывали для себя сами в течение последних трёх тысяч лет, иными словами, если ознакомиться с сохранившимися историческими документами различных минувших эпо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данном случае мы сосредоточимся на современных законах, исходя из того, что именно эти законы являются наиболее совершенными в истории человечества. Мы говорим это с учётом того, что сегодня человечество обладает колоссальным запасом накопленных знаний, оно далеко продвинулось на пути научного и материального прогресса и может использовать опыт, накопленный людьми в течение всех прошедших веков. И что же мы увидим, взглянув на современную картину ми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егодня весь мир разделился на два различных лагеря: капиталистический лагерь на западе и коммунистический на востоке, и каждый из них пользуется своими законами, противоречащими законам другого лагеря. И что же мы можем обнаружить в каждом из этих лагер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Прежде всего мы увидим, что в своих основных законах или же конституциях оба лагеря упоминают о вере, но как они это делают?! Так, например, в советской конституции говорится: "Бога нет! Вселенная материальна! "Что же касается западных конституций, то они толкуют о свободе вероисповедания, а это означает, что приверженность к религии должна определяться только личным расположением того или иного человека, а государство не может вмешиваться в подобные дела, и поэтому если кому-то угодно быть неверующим, то он волен поступать по своему усмотре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ными словами, несмотря на все различия в подходе и степени, оба вышеупомянутых лагеря отвергают принцип признания человека рабом одного лишь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первый взгляд может показаться, что этот вопрос не имеет никакого отношения к законодательству, поскольку связано это только с убеждениями... Однако на самом деле здесь имеется фундаментальная связь с законодательством, ведь если Аллах не выступает в роли законодателя, так как не признаётся людьми объектом поклонения, значит роль законодателя обязательно должна взять на себя какая-то другая сторона. Именно это и выражено в текстах вышеупомянутых конституций. Западные конституции декларируют — теоретически! —, что законы должен принимать народ, но на самом деле в качестве законодателя выступает класс капиталистов. Если же говорить о советской конституции, то в ней есть положение — тоже теоретическое! — о том, что законодателем является диктатура пролетариата, хотя на самом деле законодателем является правящая коммунистическая парт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Исходя из этого ясно, что законы капиталистического запада принимаются в интересах капиталистов за счёт трудящихся, коммунистические же законы принимаются в интересах власти и за счёт всего народа. Это означает, что в обоих случаях справедливость не соблюд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Мы обнаруживаем в обоих этих лагерях ясное различие в приоритетах в области законодательства, и каждый из них в этом отношении отличается своими особенностями. Так, например, в западных конституциях наибольшее внимание, как мы можем в этом без труда убедиться, уделяется политическим аспектам жизни народа; в коммунистическом же лагере наибольшее внимание уделяется экономической стороне дела. Объединяет же их между собой то, что абсолютно никакого внимания подобные законы не уделяют духовной жизни людей, а внимание, проявляемое ими к нравственности и вопросам укрепления и сохранения семьи является в высшей степени незначитель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В этих и подобных им законах мы можем обнаружить и ещё один недостаток, касающийся сферы взаимоотношений между человеком и обществом. Западные конституции окружают человека неким ореолом святости до такой степени, что это приводит к дроблению и распаду общества в нравственном, социальном и чисто человеческом отношении. Если же говорить о коммунистической конституции, то здесь ореолом святости пытаются окружить уже общество (точнее говоря — государство), и это доводится до такой степени, что отдельный человек как бы исчезает, полностью утрачивая свою индивидуальность в политическом, социальном и чисто человеческом смысле сло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Конституции, принятые в обоих вышеупомянутых лагерях, не ориентированы на какие-то твёрдые международные законы, так как подобные дела оставлены на усмотрение "политики", иначе говоря, всё, что относится к этому, подразумевает использование удобных случаев и не опирается на какие-либо обязательные для исполнения договор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В большинстве этих конституций нравственные составляющие отсутствуют напрочь, а в остальных влияние их почти неощутимо, потому что в основе этих законов лежат определённые интересы, но не нравственные соображения или соображения гуманитарного характера. Если же говорить об интересах, то они всегда являются интересами правящего класса, хотя всё это и может прикрываться красивыми фразами о свободе, братстве, равенстве и так дал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сопоставить все упомянутые нами и другие факты, имеющие отношение даже к наилучшим современным законам, то нам сразу станет ясно, в чём состоит чудесность и недосягаемость законоположений Корана, которые по сути своей полностью противоположны упомянутым нами языческим законоположениям!</w:t>
      </w:r>
    </w:p>
    <w:p>
      <w:pPr>
        <w:pStyle w:val="Normal"/>
        <w:spacing w:lineRule="auto" w:line="240"/>
        <w:ind w:left="0" w:right="0" w:firstLine="284"/>
        <w:rPr/>
      </w:pPr>
      <w:r>
        <w:rPr>
          <w:rFonts w:eastAsia="Times New Roman" w:cs="Times New Roman"/>
          <w:color w:val="auto"/>
          <w:sz w:val="24"/>
          <w:szCs w:val="20"/>
          <w:lang w:val="ru-RU" w:bidi="ar-SA"/>
        </w:rPr>
        <w:t>1 — Прежде всего Коран указывает на тот единственный источник, которому принадлежит право устанавливать законы, то есть — на Аллаха Всевышнего, слава Ему</w:t>
      </w:r>
      <w:r>
        <w:rPr>
          <w:rStyle w:val="Style10"/>
          <w:rStyle w:val="FootnoteAnchor"/>
          <w:rFonts w:eastAsia="Times New Roman" w:cs="Times New Roman"/>
          <w:color w:val="auto"/>
          <w:sz w:val="24"/>
          <w:szCs w:val="20"/>
          <w:lang w:val="ru-RU" w:bidi="ar-SA"/>
        </w:rPr>
        <w:footnoteReference w:id="456"/>
      </w:r>
      <w:r>
        <w:rPr>
          <w:rFonts w:eastAsia="Times New Roman" w:cs="Times New Roman"/>
          <w:color w:val="auto"/>
          <w:sz w:val="24"/>
          <w:szCs w:val="20"/>
          <w:lang w:val="ru-RU" w:bidi="ar-SA"/>
        </w:rPr>
        <w:t>, как указывает он и на то, что убеждённость в этом является неотъемлемой частью веры в то, что нет бога, кроме Аллаха, которая и делает мусульман мусульман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Это уже само по себе является убедительным доказательством справедливости этих законов, потому что Аллах Всевышний, слава Ему, никак не заинтересован в том, чтобы притеснять людей, как не заинтересован Он и в том, чтобы отдавать предпочтение одному классу перед другим или одному человеку перед остальными людьми; потому что Аллах осведомлён о том, что Он создал, и о том, что является подходящим для жизни людей, а также потому, что все люди, как правители, так и подданные, в равной степени должны будут соблюдать эти законы, так как и те и другие являются рабами Аллаха и должны подчиняться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Одним из указаний на недосягаемость законоположений, сформулированных в Коране, является то, что они одновременно касаются всех сторон человеческой жизни и всем им уделяют внимание в равной степени. О чём бы ни шла речь — о политике, экономике, социальных вопросах, нравственности, идейных или духовных аспектах жизни человека. Коран обязательно уделяет этому внимание и устанавливает то, что регулирует собой это. Кроме того, Коран не уделяет внимание одним сторонам жизни за счёт других, что могло бы привести к ослаблению или уничтожению одного из-за другого. Таким образом, универсальность и уравновешенность являются наиболее характерными признаками исламского законодательства, как является это и наиболее характерными чертами Ислама во всех отношени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Исламское законодательство поддерживает полное равновесие между человеком и обществом, в результате чего каждая из заинтересованных сторон наделяется определёнными правами и на каждую из них возлагаются определённые обязанности. При этом ни одна из сторон не окружается ореолом святости в ущерб другой, так как святостью, в соответствии с исламскими представлениями, обладает один лишь Аллах Всевышний, слава Ему, являющийся Господом для всех, в том числе для отдельного человека и для общества в целом, так как все являются только Его раб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Исламское законодательство включает в себя и незыблемые положения международного права (речь идёт об отношениях мусульман с немусульманами во время войны и в мирное время), ибо подобные дела в Исламе не предоставляются на волю удобного случа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рно выполняйте договор с Аллахом, если вы заключили его, и не нарушайте клятв после их закрепления: вы сделали Аллаха поручителем за вас. Поистине, Аллах знает то, что вы творите!</w:t>
      </w:r>
    </w:p>
    <w:p>
      <w:pPr>
        <w:pStyle w:val="Normal"/>
        <w:spacing w:lineRule="auto" w:line="240"/>
        <w:ind w:left="0" w:right="0" w:firstLine="284"/>
        <w:rPr/>
      </w:pPr>
      <w:r>
        <w:rPr>
          <w:rFonts w:eastAsia="Times New Roman" w:cs="Times New Roman"/>
          <w:color w:val="auto"/>
          <w:sz w:val="24"/>
          <w:szCs w:val="20"/>
          <w:lang w:val="ru-RU" w:bidi="ar-SA"/>
        </w:rPr>
        <w:t>Не будьте такими, как та, которая расстроила свою пряжу, после того как укрепила её на нитки. Вы свои клятвы обращаете в обман между вами, потому что один народ многочисленнее другого. Аллах только испытывает вас этим, и Он разъяснит вам в день воскресения то, в чем вы разногласили</w:t>
      </w:r>
      <w:r>
        <w:rPr>
          <w:rStyle w:val="Style10"/>
          <w:rStyle w:val="FootnoteAnchor"/>
          <w:rFonts w:eastAsia="Times New Roman" w:cs="Times New Roman"/>
          <w:color w:val="auto"/>
          <w:sz w:val="24"/>
          <w:szCs w:val="20"/>
          <w:lang w:val="ru-RU" w:bidi="ar-SA"/>
        </w:rPr>
        <w:footnoteReference w:id="45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Нравственная составляющая является неотъемлемой частью всего исламского законодательства независимо от того, идёт ли речь о политике, экономике, социальной сфере, регулировании внутрисемейных отношений или взаимоотношениях между отдельными, ибо, поистине, эти законы были ниспосланы людям для создания такой общины, уровень которой во всех отношениях соответствовал бы понятиям о человеческом достоинстве, и при этом было учтено, что безнравственный человек человеком считаться не мож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т что можно сказать об исламском законодательстве, положения которого сформулированы в Коране, в целом. При этом следует отметить, что каждый желающий более глубоко ознакомиться со смыслом отдельных законоположений Ислама может убедиться в том, что и они являются недосягаемыми, а, значит, я чудесными. Здесь же мы кратко укажем лишь на два из этих законополож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Законоположение, касающееся установления наказаний (за убийство, воровство и прелюбодеяние). Здесь нам достаточно будет указать на то, что нет на всей земле места, где человек чувствовал бы себя в большей безопасности во всех отношениях, чем в тех местах, где на практике применяются законы Господа и устанавливаемые этими законами, наказания. Здесь можно отметить также и то, что в странах, где применяются устанавливаемые исламскими законами наказания, совершается наименьшее количество преступлений и возникает наименьшее количество разных других пробл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Законоположение, касающееся употребления вина. Ни одна из "цивилизованных" стран не смогла справиться с проблемой алкоголизма и таких связанных с этим явлением проблем как убийства, изнасилования и дорожно-транспортные происшествия. Единственным обществом, где употребление спиртных напитков держится на самом низком возможном уровне, является исламское общество. Объясняется это тем, что исламские законы в целом (в том числе и законоположение об употреблении вина) основываются на вероучении, в то время как в основе всех языческих законов лежит власть или какой-нибудь общественный строй, а между подчинением тому, что связано с верой, и тому, что связано с властью или общественным строем, существует большая разниц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Вино, майсир, жертвенники и стрелы — мерзость из деяний сатаны. Сторонитесь же этого, — может быть, вы окажетесь счастливыми!</w:t>
      </w:r>
    </w:p>
    <w:p>
      <w:pPr>
        <w:pStyle w:val="Normal"/>
        <w:spacing w:lineRule="auto" w:line="240"/>
        <w:ind w:left="0" w:right="0" w:firstLine="284"/>
        <w:rPr/>
      </w:pPr>
      <w:r>
        <w:rPr>
          <w:rFonts w:eastAsia="Times New Roman" w:cs="Times New Roman"/>
          <w:color w:val="auto"/>
          <w:sz w:val="24"/>
          <w:szCs w:val="20"/>
          <w:lang w:val="ru-RU" w:bidi="ar-SA"/>
        </w:rPr>
        <w:t>Сатана желает посеять среди вас вражду и ненависть с помощью вина и майсира и отклонить вас от поминания Аллаха и от молитвы. Удержитесь ли вы</w:t>
      </w:r>
      <w:r>
        <w:rPr>
          <w:rStyle w:val="Style10"/>
          <w:rStyle w:val="FootnoteAnchor"/>
          <w:rFonts w:eastAsia="Times New Roman" w:cs="Times New Roman"/>
          <w:color w:val="auto"/>
          <w:sz w:val="24"/>
          <w:szCs w:val="20"/>
          <w:lang w:val="ru-RU" w:bidi="ar-SA"/>
        </w:rPr>
        <w:footnoteReference w:id="45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вязи с недосягаемостью и чудесностью законов, сформулированных в Коране мы можем указать и на удивительную точность этих формулировок, так как всего лишь один аят, состоящий из ограниченного количества слов, может включать в себя целую группу юридических норм. Примером этого может служить двести восемьдесят второй аят из суры "Корова", и хотя в первую очередь это связано с чудесностью языка Корана, это тесно связано также и с чудесностью сформулированных в нём законов, так как если бы подобные законоположения попытались сформулировать люди, то им пришлось бы исписать множество страниц! А потом ещё и выяснилось бы, что законодатель упустил что-то из виду, и пришлось бы что-нибудь к этому добавля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Чудесность знания, заключённого в Кор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казанием на чудесность Корана в этом отношении служит то обстоятельство, что в Книге Аллаха говорится о таких явлениях бытия, и она содержит в себе такие сведения, которые были неизвестны ни арабам, являвшимся первыми людьми, услышавшими слова Корана, ни другим народам, которые были их современниками, причём многое из того, о чём говорится в Коране, было открыто наукой лишь недавно. Именно поэтому наличие их в Коране и является неопровержимым свидетельством того, что всё это исходит от Аллаха, а не является словам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десь мы упомянем лишь о некоторых научных фактах, на которые имеются указания н Кор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Коран называет горы "прочно стоящими" и указывает на то, что они препятствуют земле колебаться вместе с людь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отворил небеса без опоры, которую бы вы видели, и бросил на землю прочно стоящие, чтобы она не колебалась с вами...</w:t>
      </w:r>
      <w:r>
        <w:rPr>
          <w:rStyle w:val="Style10"/>
          <w:rStyle w:val="FootnoteAnchor"/>
          <w:rFonts w:eastAsia="Times New Roman" w:cs="Times New Roman"/>
          <w:color w:val="auto"/>
          <w:sz w:val="24"/>
          <w:szCs w:val="20"/>
          <w:lang w:val="ru-RU" w:bidi="ar-SA"/>
        </w:rPr>
        <w:footnoteReference w:id="45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олько в нашем веке благодаря научным исследованиям люди узнали, что горы поддерживают равновесие земли, а когда оно в силу тех или иных причин нарушается, происходят землетрясения и низвержения вулканов, благодаря чему равновесие восстанавлива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 Коране имеется указание на то, что молоко образуется в утробах животных из содержимого желудка и кишок (то есть из перевариваемой пищи) и кров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ля вас и в вашем скоте назидание. Мы поим вас из того, что у них в утробах между содержимым желудка и кишок и кровью, молоком чистым, приятным для пьющих</w:t>
      </w:r>
      <w:r>
        <w:rPr>
          <w:rStyle w:val="Style10"/>
          <w:rStyle w:val="FootnoteAnchor"/>
          <w:rFonts w:eastAsia="Times New Roman" w:cs="Times New Roman"/>
          <w:color w:val="auto"/>
          <w:sz w:val="24"/>
          <w:szCs w:val="20"/>
          <w:lang w:val="ru-RU" w:bidi="ar-SA"/>
        </w:rPr>
        <w:footnoteReference w:id="46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а истина была установлена научным путём только в нашем век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В Коране указывается на явление "пар" в структуре Вселен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Хвала тому, кто создал все пары из тех, что выращивает земля, и из них самих, и из того, чего они не знают</w:t>
      </w:r>
      <w:r>
        <w:rPr>
          <w:rStyle w:val="Style10"/>
          <w:rStyle w:val="FootnoteAnchor"/>
          <w:rFonts w:eastAsia="Times New Roman" w:cs="Times New Roman"/>
          <w:color w:val="auto"/>
          <w:sz w:val="24"/>
          <w:szCs w:val="20"/>
          <w:lang w:val="ru-RU" w:bidi="ar-SA"/>
        </w:rPr>
        <w:footnoteReference w:id="46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лько в последние годы наукой было установлено то, что во времена ниспослания Корана было абсолютно никому неизвестно, а именно— то, что химическая реакция по сути дела представляет собой соединение взаимодействующих между собой веществ. Теперь стало известно, что атом любого вещества состоит из положительно заряженного ядра и определённого количества отрицательно заряженных электронов, вращающихся вокруг ядра по круговым орбитам. При этом последние из этих орбит заполнены электронами неполностью, а химическая реакция происходит в том случае, когда находится такой элемент, который может дополнить собой другой элемент путём заполнения последних орбит его атомов. Предположим, что имеется некое вещество, в атомах которого на каждой орбите вращается по девять электронов, а на последней из них — только по два. Когда это вещество соединяется с другим веществом, у которого на последней орбите его атомов вращается по семь электронов, между ними происходит химическая реакция путём увеличения количества электронов до девяти за счет объедин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Коран содержит в себе указания на стадии развития зародыш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уже создали человека из гл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поместили Мы его в виде капли в надёжном месте,</w:t>
      </w:r>
    </w:p>
    <w:p>
      <w:pPr>
        <w:pStyle w:val="Normal"/>
        <w:spacing w:lineRule="auto" w:line="240"/>
        <w:ind w:left="0" w:right="0" w:firstLine="284"/>
        <w:rPr/>
      </w:pPr>
      <w:r>
        <w:rPr>
          <w:rFonts w:eastAsia="Times New Roman" w:cs="Times New Roman"/>
          <w:color w:val="auto"/>
          <w:sz w:val="24"/>
          <w:szCs w:val="20"/>
          <w:lang w:val="ru-RU" w:bidi="ar-SA"/>
        </w:rPr>
        <w:t>потом создали из капли сгусток крови, и создали из сгустка крови кусок мяса, создали из этого куска кости и облекли кости мясом, потом Мы вырастили его в другом творении, — благословен же Аллах, лучший из творцов</w:t>
      </w:r>
      <w:r>
        <w:rPr>
          <w:rStyle w:val="Style10"/>
          <w:rStyle w:val="FootnoteAnchor"/>
          <w:rFonts w:eastAsia="Times New Roman" w:cs="Times New Roman"/>
          <w:color w:val="auto"/>
          <w:sz w:val="24"/>
          <w:szCs w:val="20"/>
          <w:lang w:val="ru-RU" w:bidi="ar-SA"/>
        </w:rPr>
        <w:footnoteReference w:id="46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 этих стадиях учёным, занимающимся анатомией и эмбриологией, стало известно лишь в нашем век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В Коране содержатся указания на то, как образуются грозовые туч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ты не видишь, что Аллах гонит облака, потом соединяет их, потом превращает в тучу, и ты видишь, как из расщелин ее выходит ливень. И низводит Он с неба горы, в которых град, и поражает им, кого делает, и отклоняет, от кого пожелает. Блеск молнии Его готов унести зрение</w:t>
      </w:r>
      <w:r>
        <w:rPr>
          <w:rStyle w:val="Style10"/>
          <w:rStyle w:val="FootnoteAnchor"/>
          <w:rFonts w:eastAsia="Times New Roman" w:cs="Times New Roman"/>
          <w:color w:val="auto"/>
          <w:sz w:val="24"/>
          <w:szCs w:val="20"/>
          <w:lang w:val="ru-RU" w:bidi="ar-SA"/>
        </w:rPr>
        <w:footnoteReference w:id="46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чёные смогли изучить это явление лишь после того, как получили возможность наблюдения за ним с помощью самолёт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Коране сказано:</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то распростёр землю и устроил на ней прочно стоящие и реки и из всяких плодов устроил там пары по двое. Он закрывает ночью день. Поистине, в этом — знамения для людей, которые думают</w:t>
      </w:r>
      <w:r>
        <w:rPr>
          <w:rStyle w:val="Style10"/>
          <w:rStyle w:val="FootnoteAnchor"/>
          <w:rFonts w:eastAsia="Times New Roman" w:cs="Times New Roman"/>
          <w:color w:val="auto"/>
          <w:sz w:val="24"/>
          <w:szCs w:val="20"/>
          <w:lang w:val="ru-RU" w:bidi="ar-SA"/>
        </w:rPr>
        <w:footnoteReference w:id="46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аяте ясно прослеживается определённая последовательность. Смысл изложения данного аята именно в такой последовательности не был ясен тем, кто первыми услышал слова Корана, однако впоследствии наука постепенно приоткрыла завесу тайны над этими словами. Оказалось, что существование гор является тем фактором, который играет важную роль в образовании облаков, проливающихся на землю дождём и тем самым питающих собой реки. Ветры, несущие с собой водяные пары, сталкиваются с горами и поднимаются вверх, где воздух охлаждается, водяные пары конденсируются и выпадают на землю в виде дождя, питающего собой реки. Реки же поят своей водой посевы, благодаря чему образуются плоды, имеющие пары, что является указанием на процесс оплодотворения, происходящий в цветах, из которых образуются плоды. Однако смысл закрывания дня ночью, о чём упоминается в цитированном нами аяте, оставался неизвестным (возможно, что это осталось незамеченным и для прошедших поколений) до тех самых пор, пока совсем недавно наукой не была установлена связь темноты, приходящей вместе с ночью, с образованием плода. Причём открытие это было сделано случайно и не явилось результатом целенаправленного поиска. Дело в том, что одна из японских фирм установила световую (неоновую) рекламу неподалёку от рисового поля, принадлежавшего какому-то фермеру. Через некоторое время хозяин поля заметил, что урожайность его посевов упала, и поставил вопрос о возмещении убытков перед вышеупомянутой фирмой, утверждая, что причиной снижения урожайности стал яркий свет. Поскольку установление истины требовало научной экспертизы, суд обратился за помощью к учёным, которые должны были вынести определённое заключение на основании имеющихся у них данных. В результате был поставлен целый ряд опытов, подтвердивших, что световая реклама и в самом деле отрицательно повлияла на урожайность, поскольку свет беспокоил растения ночью, то есть в тот период, когда цветы, дающие впоследствии плоды, развиваются. Учёными была установлена и другая, ещё более удивительная истина, состоящая в том, что для каждого растения необходим свой, отличный от других растений, период темноты. Было установлено также, что распределение растений по поверхности земли определяется целым рядом факторов, к числу которых относится также и продолжительность ночи, неодинаковая для различных регионов. Так, например, если в период цветения растение нуждается в пребывании в темноте в течение двенадцати часов ежесуточно, это значит, что оно не будет расти в тех регионах, где тёмный период суток длится только десять часов, а если оно и вырастет, то окажется слабым и не будет плодоноси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выяснилось, что закрывания дня ночью, о котором упоминается в данном аяте, является обоснованной с научной точки зрения составной частью последовательности, которая прослеживается там от начала и до конца, и всё это оставалось неизвестным для людей в течение более чем тринадцати веков после ниспослания Кора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в Коране есть ещё много указаний на различные природные явления, часть которых уже нашла себе научное подтверждение, а часть до сих пор остаётся ещё неоткрытой, и всё это является неопровержимым доказательством того, что Коран был ниспослан Знающим и Мудрым Аллахом и что слова его просто не могли исходить от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месте с тем нам нет никакой необходимости дожидаться каких-то научных открытий, чтобы признать чудесность Корана в научном отношении, как поступают некоторые современные авторы, восклицающие после каждого соответствующего научного открытия: "Об этом уже было сказано в Кор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м не нужно делать этого по той причине, что многие из этих научных открытий сами ещё находятся в стадии проверки и не могут считаться бесспорными научными истинами. Именно поэтому для нас недопустимо связывать коранические указания на те или иные природные явления с разными изменчивыми теориями, которые завтра могут быть признаны ошибочными. Кроме того, в Коране есть много неопровержимых доказательств его чудесности, а это значит, что мы не нуждаемся в том, чтобы дожидаться появления каких-то новых теорий, будто нам нужны ещё какие-то доказательства! Нам вполне достаточно и того, что уже неопровержимо доказано наукой, так как для подтверждения чудесности, о которой мы говорим, вполне достаточно и одного единственного доказательства!</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СОВРЕМЕННОЕ ПОЛОЖЕНИЕ ИСЛАМСКОГО МИ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сомнений в том, что современное положение исламского мира является наихудшим за всю историю его существов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исленность мусульман превышает сегодня восемьсот миллионов человек, которые живут на разных континентах земли. Никогда раньше мусульмане не были столь многочисленны, однако они подобны мусору, увлекаемое за собой потоком, как сказал об этом посланник Аллах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однажды пророк, да благословит его Аллах и приветствует, сказал: "Все народы будут готовы наброситься на вас, как набрасывается обжора на тарелку с едой". Люди спросили: "Потому что тогда нас будет мало, о посланник Аллаха?" Он ответил: "Нет, вас будет много, но вы уподобитесь мусору, увлекаемому пото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икогда ещё в истории существования мусульманской общины её враги не нападали на неё с таким остервенением, как делают это они в настоящее время: мусульман уничтожают везде, где только врагам их удаётся одержать над ними верх, их изгоняют с их земель и лишают их достояния, а власть над ними предоставляют их внутренним и внешним врагам, которые правят ими не на основе того, что было ниспослано Аллахом, но в интересах их врагов, не верующих в то, что нет бога, кроме Аллаха. И в результате этого с возникновением всё новых немусульманских государств на землях мусульманского мира жизненное пространство Ислама, постоянно сокращается. Сначала было разрушено единство мусульманского мира, а потом одно большое государство распалось на множество государств малых. В исламском мире получили распространение нищета, невежество и болезни, несмотря на то, что земля его содержат в себе величайшие богат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по богатству полезных ископаемых, что особенно касается нефти, возможностям развития сельского хозяйства и людском ресурсам мусульманские страны превосходят любое из государств мира, но, несмотря на это, мусульмане являются самыми бедными и наиболее отсталыми во всех областях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и почему могло случиться так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обещал этой общине преемничество и утверждение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 А кто после этого окажется неверным, те распутники</w:t>
      </w:r>
      <w:r>
        <w:rPr>
          <w:rStyle w:val="Style10"/>
          <w:rStyle w:val="FootnoteAnchor"/>
          <w:rFonts w:eastAsia="Times New Roman" w:cs="Times New Roman"/>
          <w:color w:val="auto"/>
          <w:sz w:val="24"/>
          <w:szCs w:val="20"/>
          <w:lang w:val="ru-RU" w:bidi="ar-SA"/>
        </w:rPr>
        <w:footnoteReference w:id="46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значает ли это, что Аллах отрёкся от обещания, данного Им этой общине? Нет, ведь не бывает такого, чтобы Аллах нарушал Своё обещание и не исполнял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б изменениях, то им подверглось отношение этой общины к своему Господу и к своему Писа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ещая членам этой общины преемничество, утверждение на земле и безопасность, Аллах Всевышний поставил перед ними определённое условие, сказав:</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будут поклоняться Мне, не присоединяя ко Мне ничего в сотоварищ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соблюдают ли они сегодня это условие? И разве выполняют они веления своего Господа и подчиняются Его закон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они отвернулись от священного Корана, не оттуда они берут свои законы, он перестал быть для них программой для воспитания, и не Коран теперь является источником их нравственных качеств, мыслей, чувств и поступ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перь во всём этом они обращаются к Европе, и неважно о западной или восточной её части идёт речь... Как же после этого они хотят, чтобы Господь их помогал им, если они отворачиваются от Его Книги, и как они могут рассчитывать на то, что Он утвердит их на земле, если они не соблюдают поставленного Им услов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вое время Аллах подверг Ибрахима, мир ему, суровому испытанию, которое он с честью выдержал, и Аллах вознаградил его за его покорность, сказав ему:</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Я сделаю тебя для людей имамом</w:t>
      </w:r>
      <w:r>
        <w:rPr>
          <w:rStyle w:val="Style10"/>
          <w:rStyle w:val="FootnoteAnchor"/>
          <w:rFonts w:eastAsia="Times New Roman" w:cs="Times New Roman"/>
          <w:color w:val="auto"/>
          <w:sz w:val="24"/>
          <w:szCs w:val="20"/>
          <w:lang w:val="ru-RU" w:bidi="ar-SA"/>
        </w:rPr>
        <w:footnoteReference w:id="46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огда Ибрахим ощутил естественное желание, чтобы это обещание распространилось и на его потомство и чтобы его потомство тоже стали бы имамами для людей.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из моего потомства</w:t>
      </w:r>
      <w:r>
        <w:rPr>
          <w:rStyle w:val="Style10"/>
          <w:rStyle w:val="FootnoteAnchor"/>
          <w:rFonts w:eastAsia="Times New Roman" w:cs="Times New Roman"/>
          <w:color w:val="auto"/>
          <w:sz w:val="24"/>
          <w:szCs w:val="20"/>
          <w:lang w:val="ru-RU" w:bidi="ar-SA"/>
        </w:rPr>
        <w:footnoteReference w:id="46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что же сказал ему Аллах Всевышний, слава Ему, когда Он приблизил его к себе и почтил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объемлет завет Мой неправедных</w:t>
      </w:r>
      <w:r>
        <w:rPr>
          <w:rStyle w:val="Style10"/>
          <w:rStyle w:val="FootnoteAnchor"/>
          <w:rFonts w:eastAsia="Times New Roman" w:cs="Times New Roman"/>
          <w:color w:val="auto"/>
          <w:sz w:val="24"/>
          <w:szCs w:val="20"/>
          <w:lang w:val="ru-RU" w:bidi="ar-SA"/>
        </w:rPr>
        <w:footnoteReference w:id="46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во одно из действующих установлений Аллаха, которое остаётся неизменным и ни для кого не делает поблажек. Поистине, Аллах позволяет людям утвердиться на земле не потому, что они являются потомками верующих, но за то, что сами они обладают верой, а если они не соблюдают условия, требующего от людей сохранения ими истинной веры, то не поможет им то, что они относятся к числу потомков право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ран рассказывает нам о том, что происходило с израильтянами во всех подробностях, чтобы и с нами не случилось того, что случилось о ними и чтобы мы изо всех сил остерегались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проси сынов Корана: сколько Мы ниспослали им ясных знамений? А если кто изменяет милость Аллаха после того, как она пришла к нему, то ведь Аллах силён в наказании</w:t>
      </w:r>
      <w:r>
        <w:rPr>
          <w:rStyle w:val="Style10"/>
          <w:rStyle w:val="FootnoteAnchor"/>
          <w:rFonts w:eastAsia="Times New Roman" w:cs="Times New Roman"/>
          <w:color w:val="auto"/>
          <w:sz w:val="24"/>
          <w:szCs w:val="20"/>
          <w:lang w:val="ru-RU" w:bidi="ar-SA"/>
        </w:rPr>
        <w:footnoteReference w:id="46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что же случилось с израильтян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сталась после них преемники, которые унаследовали Писание. Они хватали случайности мира этого и говорили :"Простите нам!" А если бы пришла к ним случайность, вроде той, они бы взяли и её! Разве не был с них взят завет Писания, что они будут говорить об Аллахе только истину, и они изучали, что было там?! Жилище последнее лучше для тех, кто является богобоязненным. Разве вы не образумитесь</w:t>
      </w:r>
      <w:r>
        <w:rPr>
          <w:rStyle w:val="Style10"/>
          <w:rStyle w:val="FootnoteAnchor"/>
          <w:rFonts w:eastAsia="Times New Roman" w:cs="Times New Roman"/>
          <w:color w:val="auto"/>
          <w:sz w:val="24"/>
          <w:szCs w:val="20"/>
          <w:lang w:val="ru-RU" w:bidi="ar-SA"/>
        </w:rPr>
        <w:footnoteReference w:id="47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егодня же мусульманская община оказалась именно в том положении, от которого её предостерегал Аллах Всевышний. Члены её отказываются от своей Книги ради мирских благ, тешат себя пустыми надеждами и успокаивают себя, говоря: "Нам простится!" Так надо ли удивляться тому, что они оказались в подобном положении?!</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БУДУЩЕЕ МУСУЛЬМАНСКОЙ ОБЩИ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мусульманская община не сможет выйти из того положения, в котором она оказалась, если не вернётся к Аллаху и не будет следовать тем путём, который был обозначен для неё в Кор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ламский мир уже пробовал следовать примерам востока и запада, пытаясь добиться каких-то улучшений, но результатом неизменно становились одни лишь следовавшие друг за другом неудачи? Положение мусульман продолжает ухудшиться, их продолжают убивать и преследовать, а разобщённость их усиливается с каждым днё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ъясняется же это лишь тем, что они продолжают поступать наперекор велениям Аллаха и остаются далёкими от Его священной Книг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между тем Аллах Всевышний и посланник Его, да благословит его Аллах и приветствует, сообщали им о том, что они никогда не получат помощи, и положение их никогда не улучшится, если они не будут неуклонно выполнять веления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Если вы поможете Аллаху, поможет Он вам и укрепит ваши стопы</w:t>
      </w:r>
      <w:r>
        <w:rPr>
          <w:rStyle w:val="Style10"/>
          <w:rStyle w:val="FootnoteAnchor"/>
          <w:rFonts w:eastAsia="Times New Roman" w:cs="Times New Roman"/>
          <w:color w:val="auto"/>
          <w:sz w:val="24"/>
          <w:szCs w:val="20"/>
          <w:lang w:val="ru-RU" w:bidi="ar-SA"/>
        </w:rPr>
        <w:footnoteReference w:id="47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вы отвернётесь, то Он заменит вас другим народом, и потом они не будут вам подобны</w:t>
      </w:r>
      <w:r>
        <w:rPr>
          <w:rStyle w:val="Style10"/>
          <w:rStyle w:val="FootnoteAnchor"/>
          <w:rFonts w:eastAsia="Times New Roman" w:cs="Times New Roman"/>
          <w:color w:val="auto"/>
          <w:sz w:val="24"/>
          <w:szCs w:val="20"/>
          <w:lang w:val="ru-RU" w:bidi="ar-SA"/>
        </w:rPr>
        <w:footnoteReference w:id="47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для мусульманской общины настало время осознать эту истину и начать действовать сообразно с н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для её членов пришла пора понять, что имеющиеся в их распоряжении Книга Аллаха и сунна Его посланника, да благословит его Аллах и приветствует, лучше, чем те установления язычников, которые они так стремятся заимствовать у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ужели суда времён неведения они хотят? Кто же лучше Аллаха по суду для народа, обладающего уверенностью</w:t>
      </w:r>
      <w:r>
        <w:rPr>
          <w:rStyle w:val="Style10"/>
          <w:rStyle w:val="FootnoteAnchor"/>
          <w:rFonts w:eastAsia="Times New Roman" w:cs="Times New Roman"/>
          <w:color w:val="auto"/>
          <w:sz w:val="24"/>
          <w:szCs w:val="20"/>
          <w:lang w:val="ru-RU" w:bidi="ar-SA"/>
        </w:rPr>
        <w:footnoteReference w:id="47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ниспосланные свыше законы, от которых они отворачиваются, являются самыми лучшими и наиболее совершенными законами, в то время как законы язычников представляют собой собрание всевозможных недостатков, отклонений и дефект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сомнений в том, что только пользуясь методами мусульманского воспитания можно создать праведного человека, а всё остальное представляет собой не что иное как сплошное отклон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ленам этой общины следует уяснить для себя, что Аллах создал эту общину для того, чтобы она сама по себе выделялась среди остальных и вела за собой всех остальных людей, а не для того, чтобы она плелась в хвосте у кого бы то ни было и являла собой нечто безлик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так Мы сделали вас общиной посредствующей, чтобы вы были свидетелями относительно людей и чтобы посланник был свидетелем относительно вас</w:t>
      </w:r>
      <w:r>
        <w:rPr>
          <w:rStyle w:val="Style10"/>
          <w:rStyle w:val="FootnoteAnchor"/>
          <w:rFonts w:eastAsia="Times New Roman" w:cs="Times New Roman"/>
          <w:color w:val="auto"/>
          <w:sz w:val="24"/>
          <w:szCs w:val="20"/>
          <w:lang w:val="ru-RU" w:bidi="ar-SA"/>
        </w:rPr>
        <w:footnoteReference w:id="47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конец, членам этой общины следует понять, что даже если по причине их собственного нерадения им было суждено утратить то, что прежде было ими достигнуто в области науки и материального благосостояния, и начать в этом отношении учиться у Европы, это ещё не означает, что им следует отказываться и от своей религии и заимствовать у Европы её порядки, нравы, идеи и стандарты поведения, ибо всё это представляет собой не что иное как отклонения, от которых Аллах Всевышний предостерегал мусульман, как предупреждал Он их и о том, что враги их обязательно будут стараться привлечь их к себ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хотели бы, чтобы вы оказались неверными, как были неверными, они, и вы бы оказались одинаковыми</w:t>
      </w:r>
      <w:r>
        <w:rPr>
          <w:rStyle w:val="Style10"/>
          <w:rStyle w:val="FootnoteAnchor"/>
          <w:rFonts w:eastAsia="Times New Roman" w:cs="Times New Roman"/>
          <w:color w:val="auto"/>
          <w:sz w:val="24"/>
          <w:szCs w:val="20"/>
          <w:lang w:val="ru-RU" w:bidi="ar-SA"/>
        </w:rPr>
        <w:footnoteReference w:id="47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Хотела бы часть из обладателей Писания сбить вас с пути</w:t>
      </w:r>
      <w:r>
        <w:rPr>
          <w:rStyle w:val="Style10"/>
          <w:rStyle w:val="FootnoteAnchor"/>
          <w:rFonts w:eastAsia="Times New Roman" w:cs="Times New Roman"/>
          <w:color w:val="auto"/>
          <w:sz w:val="24"/>
          <w:szCs w:val="20"/>
          <w:lang w:val="ru-RU" w:bidi="ar-SA"/>
        </w:rPr>
        <w:footnoteReference w:id="47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ежние времена Европа училась у мусульман, заимствовав их научные достижения и познания, чтобы на основании этого начать свой путь к подъёму, но отказавшись воспринять их истинную религию. Так почему же мусульманам не поступить таким же образом, то есть не заимствовать у них их научные достижения и познания, отвергнув при этом их идеи, порядки и трагедии, постольку они являются ложны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ложение мусульман может измениться только после того, как дела их поправятся, если они будут действовать подобным образом, то есть если они станут приобретать знания везде, где только смогут обнаружить их, но вместе с тем будут твёрдо придерживаться своей религии, и неуклонно выполнять веления своего Господа. Только в этом случае они смогут стать теми людьми, через посредство которых на земле будут осуществлены огромные переме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не меняет того, что с людьми, пока они сами не переменят того, что с ними</w:t>
      </w:r>
      <w:r>
        <w:rPr>
          <w:rStyle w:val="Style10"/>
          <w:rStyle w:val="FootnoteAnchor"/>
          <w:rFonts w:eastAsia="Times New Roman" w:cs="Times New Roman"/>
          <w:color w:val="auto"/>
          <w:sz w:val="24"/>
          <w:szCs w:val="20"/>
          <w:lang w:val="ru-RU" w:bidi="ar-SA"/>
        </w:rPr>
        <w:footnoteReference w:id="47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мусульмане переменят то, что с ними, перестанут отворачиваться от Книги Аллаха к вернутся к тому пути, который указывает им Коран, то Аллах обязательно вернёт им их богатства, что произойдёт в силу Его предопределения и благодаря тем усилиям, которые будут затрачены ими на это во исполнение веления их Господа, и в результате этого они станут богатейшей общиной на земл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бы обитатели селения уверовали и боялись Бога, Мы открыли бы им благословения неба и земли</w:t>
      </w:r>
      <w:r>
        <w:rPr>
          <w:rStyle w:val="Style10"/>
          <w:rStyle w:val="FootnoteAnchor"/>
          <w:rFonts w:eastAsia="Times New Roman" w:cs="Times New Roman"/>
          <w:color w:val="auto"/>
          <w:sz w:val="24"/>
          <w:szCs w:val="20"/>
          <w:lang w:val="ru-RU" w:bidi="ar-SA"/>
        </w:rPr>
        <w:footnoteReference w:id="47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благодаря этому они станут и самой сильной общиной на земле, так как богатство даст им материальную силу, благодаря которой правоверные одержат верх над своими врагами из числа невер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результате этого они смогут стать гарантами мира во всём мире, которому грозит гибель, ибо, поистине, каждый из двух существующих в мире лагерей борется за то, чтобы овладеть нами, то есть овладеть нашими богатствами, поработить нас самих и окончательно лишить нас силы. В тот день, когда мы станем хозяевами собственных богатств и сможем распоряжаться самими собой, мы превратимся в ту силу, которая воспрепятствует этой борьбе, что не прекращается на земле ни на минуту, и уже по крайней мере борьба эта будет вестись, не затрагивая нас, а не так, как это происходит сегодня</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ГЛАВА ЧЕТВЁРТАЯ</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ВЕРА В ПОСЛЕДНИЙ ДЕ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а в последний день по сути дела является верой в сокровенное, поскольку никто из людей не видел этого дня собственными глазами, а знаем мы об этом дне от Аллаха Всевышнего, слава Ему, сообщившего о нём людям через своих благородных посланников. Мусульмане же узнали об этом через достоверные сообщения, имеющиеся в Коране и сунне пророк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Аллах Всевышний, который сообщил о последнем дне, обязал нас верить в него и сделал это одним из столпов веры, помимо всего этого также и наделил человека врождённой способностью верить в сокровенное, сделав эту способность одной из отличительных черт человека наряду с другими отличительными чертами, которыми Он почтил 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существование животного ограничено пределами того, что он может воспринимать с помощью своих чувств. Таким образом, мир, в котором оно существует, ограничен вышеупомянутыми пределами. Что же касается человека, то Аллах Всевышний, слава Ему, почтил его и не стал ограничивать его лишь тем, что доступно его чувствам, расширив круг возможностей человека. Он наделил его этой особенностью, то есть способностью верить в то, что чувствами воспринято быть не может, и благодаря этому душа человека приобрела большую глубину, чем душа животного, а возможности его стали более широкими и высокими.</w:t>
      </w:r>
    </w:p>
    <w:p>
      <w:pPr>
        <w:pStyle w:val="Normal"/>
        <w:spacing w:lineRule="auto" w:line="240"/>
        <w:ind w:left="0" w:right="0" w:firstLine="284"/>
        <w:rPr/>
      </w:pPr>
      <w:r>
        <w:rPr>
          <w:rFonts w:eastAsia="Times New Roman" w:cs="Times New Roman"/>
          <w:color w:val="auto"/>
          <w:sz w:val="24"/>
          <w:szCs w:val="20"/>
          <w:lang w:val="ru-RU" w:bidi="ar-SA"/>
        </w:rPr>
        <w:t>Однако языческие культуры всегда искажают образ человека и возвращают его в нижайшее из низких состояний после того, как Аллах сотворил его наилучшим сложением</w:t>
      </w:r>
      <w:r>
        <w:rPr>
          <w:rStyle w:val="Style10"/>
          <w:rStyle w:val="FootnoteAnchor"/>
          <w:rFonts w:eastAsia="Times New Roman" w:cs="Times New Roman"/>
          <w:color w:val="auto"/>
          <w:sz w:val="24"/>
          <w:szCs w:val="20"/>
          <w:lang w:val="ru-RU" w:bidi="ar-SA"/>
        </w:rPr>
        <w:footnoteReference w:id="47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относится и к современной языческой культуре, которая стремится вернуть человека к уровню животного и ограничить пределы его существования лишь тем, что способны воспринимать его чувства! Эта культура стремится лишить его того, чем почтил человека сам Аллах, и исключить из его мира мир сокровенного, прикрываясь словами о реальной действительности и научном духе! Под влиянием этого человек деградирует в духовном и нравственном отношении, а в конце концов утрачивает и всё человеческое вооб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Аллах Всевышний, почтивший человека и пожелавший, чтобы он возвысился, сделал веру в тайное наиболее характерной особенностью богобоязнен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иф лам мим. Эта книга — нет сомнения в том — руководство для богобоязнен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х, которые веруют в тайное, и выстаивают молитву и из того, чем Мы их наделили, расходуют...</w:t>
      </w:r>
      <w:r>
        <w:rPr>
          <w:rStyle w:val="Style10"/>
          <w:rStyle w:val="FootnoteAnchor"/>
          <w:rFonts w:eastAsia="Times New Roman" w:cs="Times New Roman"/>
          <w:color w:val="auto"/>
          <w:sz w:val="24"/>
          <w:szCs w:val="20"/>
          <w:lang w:val="ru-RU" w:bidi="ar-SA"/>
        </w:rPr>
        <w:footnoteReference w:id="48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вера в тайное или же сокровенное является необходимой для того, чтобы человек уверовал в Аллаха и в последний день, и поэтому в Коране она обозначена как первое из качеств богобоязненных. Но в то же время вера в это является и наиболее отличительной характерной чертой человека как такового, отличающей его от животных и позволяющей ему жить м мире, отличном от мира животны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сотворивший человека, сделавший его Своим преемником и возложивший на него обязанность обустройства земл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озрастил вас из земли и поселил вас на ней</w:t>
      </w:r>
      <w:r>
        <w:rPr>
          <w:rStyle w:val="Style10"/>
          <w:rStyle w:val="FootnoteAnchor"/>
          <w:rFonts w:eastAsia="Times New Roman" w:cs="Times New Roman"/>
          <w:color w:val="auto"/>
          <w:sz w:val="24"/>
          <w:szCs w:val="20"/>
          <w:lang w:val="ru-RU" w:bidi="ar-SA"/>
        </w:rPr>
        <w:footnoteReference w:id="48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слава Ему, знает о том, что необходимо человеку для того, чтобы он смог справиться с ролью преемника Аллаха на земле и заняться её обустройством, не отклоняясь от правильного пути. И поэтому Он даровал человеку всё необходимое для выполнения той задачи, которую Он возложил на него, с учётом того, чтобы выполнение этой задачи оказалось ему по сил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озлагает Аллах на душу ничего, кроме возможного для неё</w:t>
      </w:r>
      <w:r>
        <w:rPr>
          <w:rStyle w:val="Style10"/>
          <w:rStyle w:val="FootnoteAnchor"/>
          <w:rFonts w:eastAsia="Times New Roman" w:cs="Times New Roman"/>
          <w:color w:val="auto"/>
          <w:sz w:val="24"/>
          <w:szCs w:val="20"/>
          <w:lang w:val="ru-RU" w:bidi="ar-SA"/>
        </w:rPr>
        <w:footnoteReference w:id="48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наделил человека физическими возможностями, отличными от физических возможностей животного. Так, например, физическая сила животного может в десятки раз превосходить силу человека, однако животное неспособно ни работать своими передними конечностями, ни принимать вертикальное положение, что ограничивает возможности применения им своей физической силы. Что же касается человека, то хотя физически он и слабее представителей многих видов животных, но зато он обладает более широкими возможностями использования своих способностей в различных иных сферах, где животное оказывается бессильным, и это тоже относится к числу необходимых требований, связанных с осуществлением задачи преемничества и обустройства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наделил человека умственными способностями, благодаря которым человек может думать и принимать соответствующие меры, планировать и делать расчёты, а также постигать многие явления того мира, в котором человек обитает, и законы, действующие в этом мире. Эти способности человека относятся к числу основных средств, помогающих ему обустраивать землю и использовать те силы небес и земли, которые были подчинены ему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подчинял вам то, что в небесах, и то, что на земле, — всё, исходящее от Него</w:t>
      </w:r>
      <w:r>
        <w:rPr>
          <w:rStyle w:val="Style10"/>
          <w:rStyle w:val="FootnoteAnchor"/>
          <w:rFonts w:eastAsia="Times New Roman" w:cs="Times New Roman"/>
          <w:color w:val="auto"/>
          <w:sz w:val="24"/>
          <w:szCs w:val="20"/>
          <w:lang w:val="ru-RU" w:bidi="ar-SA"/>
        </w:rPr>
        <w:footnoteReference w:id="48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наделил его также способностью верить в скрытое, сделав её основным средством, которое помогает человеку исполнять его роль на земле. Благодаря этой способности человек верит в Аллаха и в последний день, а дух его поддерживает связь со своим Творцом, и он неуклонно следует велениям Творца, благодаря чему жизнь его может стать правильной как в мире этом, так и в мире веч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КОТОРЫЕ УМОЗРИТЕЛЬНЫЕ И ТРАДИЦИОННЫЕ ДОВОДЫ, СВИДЕТЕЛЬСТВУЮЩИЕ ОБ ОБЯЗАТЕЛЬНОСТИ ВЕРЫ В ПОСЛЕДНИЙ ДЕ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говори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вы думали, что Мы создали вас забавляясь и что вы к Нам не будете возвращена</w:t>
      </w:r>
      <w:r>
        <w:rPr>
          <w:rStyle w:val="Style10"/>
          <w:rStyle w:val="FootnoteAnchor"/>
          <w:rFonts w:eastAsia="Times New Roman" w:cs="Times New Roman"/>
          <w:color w:val="auto"/>
          <w:sz w:val="24"/>
          <w:szCs w:val="20"/>
          <w:lang w:val="ru-RU" w:bidi="ar-SA"/>
        </w:rPr>
        <w:footnoteReference w:id="48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говори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е создали Мы небо и землю и то, что между ними, понапрасну. Так думают те, кто не верует. Горе тем, кто не верует, от огня!</w:t>
      </w:r>
    </w:p>
    <w:p>
      <w:pPr>
        <w:pStyle w:val="Normal"/>
        <w:spacing w:lineRule="auto" w:line="240"/>
        <w:ind w:left="0" w:right="0" w:firstLine="284"/>
        <w:rPr/>
      </w:pPr>
      <w:r>
        <w:rPr>
          <w:rFonts w:eastAsia="Times New Roman" w:cs="Times New Roman"/>
          <w:color w:val="auto"/>
          <w:sz w:val="24"/>
          <w:szCs w:val="20"/>
          <w:lang w:val="ru-RU" w:bidi="ar-SA"/>
        </w:rPr>
        <w:t>Разве сделаем Мы тех, которые уверовали и творили благое, похожими на производящих порчу на земле или сделаем богобоязненных подобными распутниками</w:t>
      </w:r>
      <w:r>
        <w:rPr>
          <w:rStyle w:val="Style10"/>
          <w:rStyle w:val="FootnoteAnchor"/>
          <w:rFonts w:eastAsia="Times New Roman" w:cs="Times New Roman"/>
          <w:color w:val="auto"/>
          <w:sz w:val="24"/>
          <w:szCs w:val="20"/>
          <w:lang w:val="ru-RU" w:bidi="ar-SA"/>
        </w:rPr>
        <w:footnoteReference w:id="48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говори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думали те, которые творили зло, что Мы их сделаем подобными тем, которые уверовали и творили добро, что одинакова будет их жизнь и смерть?! Плохо они рассуждают</w:t>
      </w:r>
      <w:r>
        <w:rPr>
          <w:rStyle w:val="Style10"/>
          <w:rStyle w:val="FootnoteAnchor"/>
          <w:rFonts w:eastAsia="Times New Roman" w:cs="Times New Roman"/>
          <w:color w:val="auto"/>
          <w:sz w:val="24"/>
          <w:szCs w:val="20"/>
          <w:lang w:val="ru-RU" w:bidi="ar-SA"/>
        </w:rPr>
        <w:footnoteReference w:id="48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говори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Мы сделаем мусульман такими же, как и грешников?!</w:t>
      </w:r>
    </w:p>
    <w:p>
      <w:pPr>
        <w:pStyle w:val="Normal"/>
        <w:spacing w:lineRule="auto" w:line="240"/>
        <w:ind w:left="0" w:right="0" w:firstLine="284"/>
        <w:rPr/>
      </w:pPr>
      <w:r>
        <w:rPr>
          <w:rFonts w:eastAsia="Times New Roman" w:cs="Times New Roman"/>
          <w:color w:val="auto"/>
          <w:sz w:val="24"/>
          <w:szCs w:val="20"/>
          <w:lang w:val="ru-RU" w:bidi="ar-SA"/>
        </w:rPr>
        <w:t>Что о вами, как вы судите</w:t>
      </w:r>
      <w:r>
        <w:rPr>
          <w:rStyle w:val="Style10"/>
          <w:rStyle w:val="FootnoteAnchor"/>
          <w:rFonts w:eastAsia="Times New Roman" w:cs="Times New Roman"/>
          <w:color w:val="auto"/>
          <w:sz w:val="24"/>
          <w:szCs w:val="20"/>
          <w:lang w:val="ru-RU" w:bidi="ar-SA"/>
        </w:rPr>
        <w:footnoteReference w:id="48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мысл этих и подобных им аятов состоит в том, что всё творение было бы напрасным и бесполезным, если последний день, когда люди будут воскрешены и с них потребуют отчёта за то, что они совершат в своей земной жизни, никогда не наступит. Иначе говоря, если бы всё завершалось с завершением земной жизни, то чем-то напрасным оказалась бы тогда и сама жизнь и сотворение небес и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мысл, заключённый в этих аятах, мы можем постичь и своим разум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в своей земной жизни мы можем видеть притеснителей, которые остаются таковыми до самой своей смерти, и угнетаемых, которые претерпевают гнёт также до конца своих дней. Но разве свидетельствовало бы подобное о какой-то справедливости и мудрости, если бы всё завершалось с заведением земной жизни? Где же справедливость, если притеснитель не будет наказан, а угнетённый не будет отмщён?! И в чём смысл сотворения такой жизни, события которой разворачиваются вопреки требованиям справедливости, а потом и закончатся таким же образ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земле мы видим также неверных и верующих. Их воззрения и поступки отличаются друг от друга, и они показному относятся к Творцу, слава Ему. Часть людей стала превозноситься н отказалась поклоняться и подчиняться Творцу, другая же часть людей из числа творящих добро подчинилась воле Аллаха. И жизнь со всеми её событиями будет течь, пока не закончится смертью и тех и этих, но разве равны будут между собой после смерти творивший добро и творивший зло? В земной жизни мы видим иногда, что неверные занимают прочное положение на земле, раздуваясь от всего ложного, чем они обладают, верующих же нам иногда приходится видеть слабыми и гонимыми, хотя это и может быть связано с периодом испытаний, который Аллах определил для каждого призыва, сделав это одним из действующих на земле закон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полагают люди, что их оставят, раз они скажут: "Мы уверовали" —, и они не подвергнутся испытанию?</w:t>
      </w:r>
    </w:p>
    <w:p>
      <w:pPr>
        <w:pStyle w:val="Normal"/>
        <w:spacing w:lineRule="auto" w:line="240"/>
        <w:ind w:left="0" w:right="0" w:firstLine="284"/>
        <w:rPr/>
      </w:pPr>
      <w:r>
        <w:rPr>
          <w:rFonts w:eastAsia="Times New Roman" w:cs="Times New Roman"/>
          <w:color w:val="auto"/>
          <w:sz w:val="24"/>
          <w:szCs w:val="20"/>
          <w:lang w:val="ru-RU" w:bidi="ar-SA"/>
        </w:rPr>
        <w:t>Мы испытали тех, кто был до них, ведь знает Аллах тех, которые правдивы, и знает лживых</w:t>
      </w:r>
      <w:r>
        <w:rPr>
          <w:rStyle w:val="Style10"/>
          <w:rStyle w:val="FootnoteAnchor"/>
          <w:rFonts w:eastAsia="Times New Roman" w:cs="Times New Roman"/>
          <w:color w:val="auto"/>
          <w:sz w:val="24"/>
          <w:szCs w:val="20"/>
          <w:lang w:val="ru-RU" w:bidi="ar-SA"/>
        </w:rPr>
        <w:footnoteReference w:id="48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Люди умрут, и жизнь их завершится в этот период испытаний, неверие получит на земле превосходство, а вера окажется побеждённой, не успев утвердиться. Разве подобное сообразуется с понятиями истины и справедлив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можно считать правильным такое положение, когда люди, придерживающиеся истины, подвергаются на земле гонениям и являются слабыми, а те, кто придерживается ложного, достигают упрочения и получают возможность пользоваться всеми благами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правильным является то, что люди, ответившие на призыв Аллаха, уверовавшие в Него и неуклонно придерживающиеся Его пути, живут и умирают в униженности, будто они находятся под гневом Аллаха, а те, кто не ответил Аллаху и не уверовал в Него, живут и умирают в благоденствии, будто они снискали благоволени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лее, разве справедливо то, что идущие прямым путём подвергаются наказанию, а сбившиеся с пути вознаграждаю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такой и была бы картина мира, если бы всё ограничивалось одной лишь земной жизнью, и никому не предстояло бы ни воскреснуть, ни давать отчёт за свои дела в будущей жизни, ни получить награду, ни подвергнуться наказан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видим также, что одни люди совершают прегрешения и не останавливаются у тех границ, которые были установлены для них Аллахом, как видим мы и других, которые неуклонно выполняют веления Аллаха и пользуются лишь теми наслаждениями, что были дозволены людям Аллахом, а это значит, что на их долю выпадает, несомненно, меньше наслаждений, чем на долю утопающих в них грешников. Но разве было бы подобное правильным и справедливым, если бы с завершением земной жизни всё полностью заканчивалось бы и для тех и для других?! Разве справедливым был бы такой порядок вещей, когда один человек сколько ему угодно занимался бы грабежом, а потом ушёл бы из этого мира, не дав за это никакого отчёта уже никогда, в то время как человек, неуклонно выполнявший веления Аллаха и запрещавший себе многие удовольствия, уйдёт из жизни и не получит за это никакой наград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нечно же, н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возможно себе представить, что Аллах мог бы допустить подоб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й порядок несовместим со справедливостью и мудростью Всевышнего, слава Ему, ибо тогда чем-то напрасным оказалась бы и вся жизнь, и в ней не было бы никакого смыс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именно поэтому мы видим, что во многих аятах священного Корана сотворение небес и земли связывается с понятием истины, а воскрешение людей — с вопросами о том, что они делали в их земной жизни, и воздаянием благом за благие дела и дурным за дурные де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сотворил небеса и землю истиной, дал вам обличье и сделал его прекрасным, и к Нему возвращение</w:t>
      </w:r>
      <w:r>
        <w:rPr>
          <w:rStyle w:val="Style10"/>
          <w:rStyle w:val="FootnoteAnchor"/>
          <w:rFonts w:eastAsia="Times New Roman" w:cs="Times New Roman"/>
          <w:color w:val="auto"/>
          <w:sz w:val="24"/>
          <w:szCs w:val="20"/>
          <w:lang w:val="ru-RU" w:bidi="ar-SA"/>
        </w:rPr>
        <w:footnoteReference w:id="48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просили для себя победы, но ни один из упорных тиранов не достиг успе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зади него — геенна, и будут его поить водой гной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будет лакать её, но с трудом станет проглатывать, и будет приходить к нему смерть отовсюду, но он не умрёт, а позади него — суровое наказа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тча о тех, которые не веруют: деяния их подобны пеплу, над которым в бурный день усилился вихрь; они не властны ни над чем из того, что приобрели. Это — глубокое заблуждение!</w:t>
      </w:r>
    </w:p>
    <w:p>
      <w:pPr>
        <w:pStyle w:val="Normal"/>
        <w:spacing w:lineRule="auto" w:line="240"/>
        <w:ind w:left="0" w:right="0" w:firstLine="284"/>
        <w:rPr/>
      </w:pPr>
      <w:r>
        <w:rPr>
          <w:rFonts w:eastAsia="Times New Roman" w:cs="Times New Roman"/>
          <w:color w:val="auto"/>
          <w:sz w:val="24"/>
          <w:szCs w:val="20"/>
          <w:lang w:val="ru-RU" w:bidi="ar-SA"/>
        </w:rPr>
        <w:t>Разве ты не видел, что Аллах сотворил небеса и землю во истине...</w:t>
      </w:r>
      <w:r>
        <w:rPr>
          <w:rStyle w:val="Style10"/>
          <w:rStyle w:val="FootnoteAnchor"/>
          <w:rFonts w:eastAsia="Times New Roman" w:cs="Times New Roman"/>
          <w:color w:val="auto"/>
          <w:sz w:val="24"/>
          <w:szCs w:val="20"/>
          <w:lang w:val="ru-RU" w:bidi="ar-SA"/>
        </w:rPr>
        <w:footnoteReference w:id="49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ерующие знают, что Аллах сотворил небеса и землю во истине, а не напрасно, и им известно также, что наступит день воскресения, и людям придётся давать отчёт, и поэтому они молят Аллаха удалить их от огн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в создании небес и земли и в смене ночи 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 xml:space="preserve">дня — знамения для обладающих умом, — </w:t>
      </w:r>
    </w:p>
    <w:p>
      <w:pPr>
        <w:pStyle w:val="Normal"/>
        <w:spacing w:lineRule="auto" w:line="240"/>
        <w:ind w:left="0" w:right="0" w:firstLine="284"/>
        <w:rPr/>
      </w:pPr>
      <w:r>
        <w:rPr>
          <w:rFonts w:eastAsia="Times New Roman" w:cs="Times New Roman"/>
          <w:color w:val="auto"/>
          <w:sz w:val="24"/>
          <w:szCs w:val="20"/>
          <w:lang w:val="ru-RU" w:bidi="ar-SA"/>
        </w:rPr>
        <w:t>тех, которые поминают Аллаха, стоя, сидя и лёжа на своих боках, и размышляют о сотворении небес и земли: "Господь наш! Не создал Ты этого понапрасну. Хвала Тебе! Защити же нас от наказания огнем...</w:t>
      </w:r>
      <w:r>
        <w:rPr>
          <w:rStyle w:val="Style10"/>
          <w:rStyle w:val="FootnoteAnchor"/>
          <w:rFonts w:eastAsia="Times New Roman" w:cs="Times New Roman"/>
          <w:color w:val="auto"/>
          <w:sz w:val="24"/>
          <w:szCs w:val="20"/>
          <w:lang w:val="ru-RU" w:bidi="ar-SA"/>
        </w:rPr>
        <w:footnoteReference w:id="49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Коран подтверждает, что если бы людям не предстояло воскреснуть и дать отчёт за свои дела, то всё это действительно было бы напрасным, но речь в нём не идёт об одной только жизни человека на земле, а касается также и сотворения небес и земли, ибо в подобном случае оказалось бы, что и это всё сотворено зря и не основано на исти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слава Ему, поведал нам, что Он создал смерть и жизнь для того, чтобы испытать, кто из людей будет лучше по делам сво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лагословен тот, в руках которого власть и который властен надо вс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й создал смерть и жизнь, чтобы испытать вас, кто из вас лучше по деяниям, — Он — Великий, Прощающий! —...</w:t>
      </w:r>
      <w:r>
        <w:rPr>
          <w:rStyle w:val="Style10"/>
          <w:rStyle w:val="FootnoteAnchor"/>
          <w:rFonts w:eastAsia="Times New Roman" w:cs="Times New Roman"/>
          <w:color w:val="auto"/>
          <w:sz w:val="24"/>
          <w:szCs w:val="20"/>
          <w:lang w:val="ru-RU" w:bidi="ar-SA"/>
        </w:rPr>
        <w:footnoteReference w:id="49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поведал нам, что Он сделал всё существующее на земле украшением для неё с той же целью.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сделали то, что на земле, украшением для неё, чтобы</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испытать их, кто из них лучше по делам своим</w:t>
      </w:r>
      <w:r>
        <w:rPr>
          <w:rStyle w:val="Style10"/>
          <w:rStyle w:val="FootnoteAnchor"/>
          <w:rFonts w:eastAsia="Times New Roman" w:cs="Times New Roman"/>
          <w:color w:val="auto"/>
          <w:sz w:val="24"/>
          <w:szCs w:val="20"/>
          <w:lang w:val="ru-RU" w:bidi="ar-SA"/>
        </w:rPr>
        <w:footnoteReference w:id="49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бы смерть действительно была тем концом, с наступлением которого завершались бы все дела, то в чём тогда заключался бы смысл сотворения жизни и смерти? И чем отличались бы тогда творящие добро от тех, кто совершал зло? И зачем было бы тогда делать существующее на земле украшением для неё?!</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в этих украшениях, существующих на земле, и скрыты испытания, через которые человек проходит в своей жизни: сможет ли он пользоваться ими в той мере, в какой это разрешено Аллахом и дозволено Им? Или же он станет захватывать то, что было запрещено Аллахом, и выйдет из повиновения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бы смерть являлась окончательным и единственным завершением и того и другого, то всё утрачивало бы смысл, и ни к чему было бы устраивать испытание украшениями, если бы использование их дозволенным и запретным образом было равнозначным друг другу, а соблазнённый этими украшениями и вышедший из-за этого из повиновения Аллаху был бы подобен тому, кто уберёгся от соблазнов и шёл прямым путём!</w:t>
      </w:r>
    </w:p>
    <w:p>
      <w:pPr>
        <w:pStyle w:val="Normal"/>
        <w:spacing w:lineRule="auto" w:line="240"/>
        <w:ind w:left="0" w:right="0" w:firstLine="284"/>
        <w:rPr/>
      </w:pPr>
      <w:r>
        <w:rPr>
          <w:rFonts w:eastAsia="Times New Roman" w:cs="Times New Roman"/>
          <w:color w:val="auto"/>
          <w:sz w:val="24"/>
          <w:szCs w:val="20"/>
          <w:lang w:val="ru-RU" w:bidi="ar-SA"/>
        </w:rPr>
        <w:t>И именно поэтому в Коране ставятся вопросы, заключающие в себе отрицательные ответы: "Разве Мы сделаем покорившихся такими же как грешников?</w:t>
      </w:r>
      <w:r>
        <w:rPr>
          <w:rStyle w:val="Style10"/>
          <w:rStyle w:val="FootnoteAnchor"/>
          <w:rFonts w:eastAsia="Times New Roman" w:cs="Times New Roman"/>
          <w:color w:val="auto"/>
          <w:sz w:val="24"/>
          <w:szCs w:val="20"/>
          <w:lang w:val="ru-RU" w:bidi="ar-SA"/>
        </w:rPr>
        <w:footnoteReference w:id="494"/>
      </w:r>
      <w:r>
        <w:rPr>
          <w:rFonts w:eastAsia="Times New Roman" w:cs="Times New Roman"/>
          <w:color w:val="auto"/>
          <w:sz w:val="24"/>
          <w:szCs w:val="20"/>
          <w:lang w:val="ru-RU" w:bidi="ar-SA"/>
        </w:rPr>
        <w:t>" Разве думали те, который творили зло, что Мы их сделаем подобными тем, которые уверовали и</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творили добро...?</w:t>
      </w:r>
      <w:r>
        <w:rPr>
          <w:rStyle w:val="Style10"/>
          <w:rStyle w:val="FootnoteAnchor"/>
          <w:rFonts w:eastAsia="Times New Roman" w:cs="Times New Roman"/>
          <w:color w:val="auto"/>
          <w:sz w:val="24"/>
          <w:szCs w:val="20"/>
          <w:lang w:val="ru-RU" w:bidi="ar-SA"/>
        </w:rPr>
        <w:footnoteReference w:id="49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упасёт нас Аллах от подоб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неверные думают, что именно так и случится! Они думают, что нет никакой разницы между тем и другим и что не будет ни отчёта, ни наказания! Тем самым они как бы говорят, что Аллах сотворил небеса и землю попусту. Но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е создали Мы небо и землю и то, что между ними, понапрасну. Так думают те, кто не верует. Горе тем, кто не верует, от огня!</w:t>
      </w:r>
    </w:p>
    <w:p>
      <w:pPr>
        <w:pStyle w:val="Normal"/>
        <w:spacing w:lineRule="auto" w:line="240"/>
        <w:ind w:left="0" w:right="0" w:firstLine="284"/>
        <w:rPr/>
      </w:pPr>
      <w:r>
        <w:rPr>
          <w:rFonts w:eastAsia="Times New Roman" w:cs="Times New Roman"/>
          <w:color w:val="auto"/>
          <w:sz w:val="24"/>
          <w:szCs w:val="20"/>
          <w:lang w:val="ru-RU" w:bidi="ar-SA"/>
        </w:rPr>
        <w:t>Разве сделаем Мы тех, которые уверовали и творили благое, похожими на производящих порчу на земле или сделаем богобоязненных подобными распутниками</w:t>
      </w:r>
      <w:r>
        <w:rPr>
          <w:rStyle w:val="Style10"/>
          <w:rStyle w:val="FootnoteAnchor"/>
          <w:rFonts w:eastAsia="Times New Roman" w:cs="Times New Roman"/>
          <w:color w:val="auto"/>
          <w:sz w:val="24"/>
          <w:szCs w:val="20"/>
          <w:lang w:val="ru-RU" w:bidi="ar-SA"/>
        </w:rPr>
        <w:footnoteReference w:id="49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и аяты были ниспосланы о неверных из племени курайш, которые отрицали возможность воскресения, удивительным же является то, что и современные язычники ведут себя так, будто эта слова были сказаны о них и ни о ком ином! Так, например, французский атеист и экзистенциалист Жан-Поль Сартр утверждает, что всё бытие есть некая забава, что оно представляет собой нечто несостоятельное и что жизнь человека пуста и в ней нет никакого смысла! Однако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 думают те, кто не верует. Горе тем, кто не верует, от огня</w:t>
      </w:r>
      <w:r>
        <w:rPr>
          <w:rStyle w:val="Style10"/>
          <w:rStyle w:val="FootnoteAnchor"/>
          <w:rFonts w:eastAsia="Times New Roman" w:cs="Times New Roman"/>
          <w:color w:val="auto"/>
          <w:sz w:val="24"/>
          <w:szCs w:val="20"/>
          <w:lang w:val="ru-RU" w:bidi="ar-SA"/>
        </w:rPr>
        <w:footnoteReference w:id="49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человек воспринимает жизнь таким образом в том случае, если он не верит в Аллаха и в последний день, и так он воспринимает всю картину мира: небеса, землю, а также и человеческую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артина мира не примет свой правильный вид, а истина не прояснится до тех пор, пока к земной жизни не будет сделано естественное добавление в виде веры в последний день, когда у людей потребуют отчёта, после чего одним будет оказан почёт, а другие подвергнутся унижениям. Тогда истина, касающаяся сотворения небес и земли, прояснится полностью, как прояснится она и в отношении сотворения человека и его жизни на земле, и всем станет ясен смысл сотворения жизни и смерти, а также и смысл того, почему всё существующее на земле было сделано для неё украшение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язычники стараются сделать эту картину неполной и исказить её, а потом начинают заявлять о том, что жизнь лишена всякого смыс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прежние времена дахриты говорили те же глупости, что повторяют сегодня неверные и их философы-атеисты!</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Это ведь — только наша земная жизнь; умираем мы и живём, а губит нас только время"</w:t>
      </w:r>
      <w:r>
        <w:rPr>
          <w:rStyle w:val="Style10"/>
          <w:rStyle w:val="FootnoteAnchor"/>
          <w:rFonts w:eastAsia="Times New Roman" w:cs="Times New Roman"/>
          <w:color w:val="auto"/>
          <w:sz w:val="24"/>
          <w:szCs w:val="20"/>
          <w:lang w:val="ru-RU" w:bidi="ar-SA"/>
        </w:rPr>
        <w:footnoteReference w:id="498"/>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важно, говорили ли они подобные вещи, считая, что Аллах не может воскресить мёртвых, или же вообще отрицая существование Аллаха, ибо суть дела состоит в том, что их затуманенных разум не в силах постичь той истины, в соответствии с которой были созданы небеса и земля, жизнь и смерть, и поэтому они живут подобно животным, не видя смысла в своей жизни и не считал, что их существование связано с осуществлением какой-либо це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те, которые не уверовали, наслаждаются и едят, как едят животные, и местопребыванием для них послужит огонь</w:t>
      </w:r>
      <w:r>
        <w:rPr>
          <w:rStyle w:val="Style10"/>
          <w:rStyle w:val="FootnoteAnchor"/>
          <w:rFonts w:eastAsia="Times New Roman" w:cs="Times New Roman"/>
          <w:color w:val="auto"/>
          <w:sz w:val="24"/>
          <w:szCs w:val="20"/>
          <w:lang w:val="ru-RU" w:bidi="ar-SA"/>
        </w:rPr>
        <w:footnoteReference w:id="49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ДЕЙСТВИЕ ВЕРЫ В ПОСЛЕДНИЙ ДЕНЬ НА ОБРАЗ ЖИЗНИ ЧЕЛОВЕКА И ОБЩ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а в последний день имеет огромное значение для жизни человека и оказывает на неё большое влияние. В свете этой истины мы можем понять, почему во многих аятах Корана вера в Аллаха связывается с верой в последний день, вследствие чего упоминания об этих вещах очень часто следуют друг за другом и оказываются связанными друг с другом независимо от того, идёт ли речь об утверждении или отрицании чего-либ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веруют в Аллаха и в последний день, приказывают одобряемое и удерживают от неодобряемого</w:t>
      </w:r>
      <w:r>
        <w:rPr>
          <w:rStyle w:val="Style10"/>
          <w:rStyle w:val="FootnoteAnchor"/>
          <w:rFonts w:eastAsia="Times New Roman" w:cs="Times New Roman"/>
          <w:color w:val="auto"/>
          <w:sz w:val="24"/>
          <w:szCs w:val="20"/>
          <w:lang w:val="ru-RU" w:bidi="ar-SA"/>
        </w:rPr>
        <w:footnoteReference w:id="50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реди людей некоторые говорят: "Уверовали мы в Аллаха и в последний день" —, но они не веруют</w:t>
      </w:r>
      <w:r>
        <w:rPr>
          <w:rStyle w:val="Style10"/>
          <w:rStyle w:val="FootnoteAnchor"/>
          <w:rFonts w:eastAsia="Times New Roman" w:cs="Times New Roman"/>
          <w:color w:val="auto"/>
          <w:sz w:val="24"/>
          <w:szCs w:val="20"/>
          <w:lang w:val="ru-RU" w:bidi="ar-SA"/>
        </w:rPr>
        <w:footnoteReference w:id="50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Не делайте напрасной вашу милостыню попрёками и нанесением обид, подобно тому, кто тратит своё имущество из лицемерия перед людьми и не верует в Аллаха и в последний день</w:t>
      </w:r>
      <w:r>
        <w:rPr>
          <w:rStyle w:val="Style10"/>
          <w:rStyle w:val="FootnoteAnchor"/>
          <w:rFonts w:eastAsia="Times New Roman" w:cs="Times New Roman"/>
          <w:color w:val="auto"/>
          <w:sz w:val="24"/>
          <w:szCs w:val="20"/>
          <w:lang w:val="ru-RU" w:bidi="ar-SA"/>
        </w:rPr>
        <w:footnoteReference w:id="50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ражайтесь о теми, кто не верует в Аллаха и в последний день, не запрещает того, что запретил Аллах и Его посланник, и не подчиняется религии истины — из тех, которым ниспослано Писание, пока они не дадут откупа своей рукой, будучи униженными</w:t>
      </w:r>
      <w:r>
        <w:rPr>
          <w:rStyle w:val="Style10"/>
          <w:rStyle w:val="FootnoteAnchor"/>
          <w:rFonts w:eastAsia="Times New Roman" w:cs="Times New Roman"/>
          <w:color w:val="auto"/>
          <w:sz w:val="24"/>
          <w:szCs w:val="20"/>
          <w:lang w:val="ru-RU" w:bidi="ar-SA"/>
        </w:rPr>
        <w:footnoteReference w:id="50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 том благочестие, чтобы вам обращать свои лица в сторону востока и запада. Благочестив тот, кто уверовал в Аллаха, и в последний день, и в ангелов, и в Писание и в пророков...</w:t>
      </w:r>
      <w:r>
        <w:rPr>
          <w:rStyle w:val="Style10"/>
          <w:rStyle w:val="FootnoteAnchor"/>
          <w:rFonts w:eastAsia="Times New Roman" w:cs="Times New Roman"/>
          <w:color w:val="auto"/>
          <w:sz w:val="24"/>
          <w:szCs w:val="20"/>
          <w:lang w:val="ru-RU" w:bidi="ar-SA"/>
        </w:rPr>
        <w:footnoteReference w:id="504"/>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вера в последний день оказывается непосредственно связанной с верой в Аллаха, будто одно дополняет друг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можем понять всю важность веры в последний день и меру её влияния на образ жизни отдельного человека и общества в целом, если поймем психологию человека, который не верит в жизнь вечную, суть его представлений о земной жизни в том, каким образом такой человек воспринимает эту жизн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он воспринимает эту жизнь как первую и последнюю. Жизнь даётся только один раз, и если этим случаем не воспользоваться, то больше он уже не представится! Но если жизнь, какой бы долгой она ни была, всё же ограничена определённым количеством отпущенных человеку лет, а чувственных наслаждений много и они весьма разнообразны, то надо спешить поскорее испытать 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воспринимает эту жизнь тот, кто не верит в последний день. Единственная и ограниченная возможность, которой необходимо воспользоваться, испытав как можно больше удовольствий... Вот почему все язычники постоянно стремятся к мирским наслаждениям и постоянно находятся в состоянии борьбы ради них, и все их интересы ограничиваются только пределами земно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мером того, о чём мы говорим, является современная языческая культур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приводит в движение отдельных людей и целые общества, живущие в условиях этой культуры?</w:t>
      </w:r>
    </w:p>
    <w:p>
      <w:pPr>
        <w:pStyle w:val="Normal"/>
        <w:spacing w:lineRule="auto" w:line="240"/>
        <w:ind w:left="0" w:right="0" w:firstLine="284"/>
        <w:rPr/>
      </w:pPr>
      <w:r>
        <w:rPr>
          <w:rFonts w:eastAsia="Times New Roman" w:cs="Times New Roman"/>
          <w:color w:val="auto"/>
          <w:sz w:val="24"/>
          <w:szCs w:val="20"/>
          <w:lang w:val="ru-RU" w:bidi="ar-SA"/>
        </w:rPr>
        <w:t>Что касается отдельного человека, то он работает и производит что-то. Но какую цель он преследует при этом? Он хочет заработать как можно больше денег, а потом потратить эти деньги на максимальное количество удовольствий, и при этом запретные удовольствия ничем не отличаются для него от удовольствий дозволенных! Более того, он вообще никогда серьёзно не задумывается о том, что может существовать нечто запретное! Основой всего для него является стремление к получению наслаждения, пока для этого есть возможность, которая, исчезнув, уже больше никогда не представится! Но что всё-таки означает для него запретное?! Поистине, запретное для не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значает не более, чем нечто, ограничивающее собой возможности получения удовольствий! Более того, подобные ограничения представляются для него неразумными и необязательными, так как он теряет и без того ограниченные возможности, которые никогда больше не представя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виду этого ограничения нравственного характера, а также все то, что человеку не позволяет делать совесть или его человеческие чувства, является столь же неразумными как и ограничения, связанные с запретами! В результате такого отношения в условиях языческой культуры неизбежно имеет место падение нравов и ослабление сдерживающих начал, источником которых является совесть человека, а место всего этого занимает выгода! Если же говорить о человеческих чувствах и высших ценностях, то они считаются чем-то глупым, наивным и неподобающим для разумного человека, потому что подобные вещи мешают использовать все возможности для того, чтобы пользоваться радостями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целых народов и обществ, то о них можно сказать почти те же, что и об отдельных люд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ди чего они трудятся и ради чего живут, если не верят в последний ден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ждое общество озабочено тем, чтобы заполучить как можно больше возможностей пользоваться чем-то (что они именуют исключительными правами!) за счёт другого общества! Каждая нация озабочена тем, чтобы взять верх над другой нацией с целью лишения её того, что ей принадлежит, и присвоения этого себе, что и приводит к борьбе и война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уда же деваются высшие ценности? Куда деваются права человека? Куда исчезает совесть в международных отношениях? Почему не соблюдаются различные договоры и соглашения? Где же взаимопомощь на пути блага? Где справедливость? И где же равенство и братство?</w:t>
      </w:r>
    </w:p>
    <w:p>
      <w:pPr>
        <w:pStyle w:val="Normal"/>
        <w:spacing w:lineRule="auto" w:line="240"/>
        <w:ind w:left="0" w:right="113" w:firstLine="284"/>
        <w:rPr/>
      </w:pPr>
      <w:r>
        <w:rPr>
          <w:rFonts w:eastAsia="Times New Roman" w:cs="Times New Roman"/>
          <w:color w:val="auto"/>
          <w:sz w:val="24"/>
          <w:szCs w:val="20"/>
          <w:lang w:val="ru-RU" w:bidi="ar-SA"/>
        </w:rPr>
        <w:t>Поистине, в условиях языческой культуры всё это является не более чем пустыми словами! Люди лицемерно пережёвывают их, но "когда они остаются со своими шайтанами, то говорят: ,Мы ведь с вами, мы ведь только издеваемся</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w:t>
      </w:r>
      <w:r>
        <w:rPr>
          <w:rStyle w:val="Style10"/>
          <w:rStyle w:val="FootnoteAnchor"/>
          <w:rFonts w:eastAsia="Times New Roman" w:cs="Times New Roman"/>
          <w:color w:val="auto"/>
          <w:sz w:val="24"/>
          <w:szCs w:val="20"/>
          <w:lang w:val="ru-RU" w:bidi="ar-SA"/>
        </w:rPr>
        <w:footnoteReference w:id="50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роисходит так лишь потому, что все вышеупомянутые вещи являются препятствиями на пути к использованию единственной возможности получения наслаждени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люди ведут между собой сражения, и при этом часть из них погибает. Однако погибают они, сражаясь за то, чем можно пользоваться только в этой земной жизни, но если ты призовёшь их к сражениям за беззащитных и слабых мужчин, женщин и детей, которые сами ничего для себя сделать не в состоянии, или же в защиту каких-либо прав, восстановление которых не принесёт им никаких выгод, то они только пожмут плечами и отвернутся от тебя, а может быть даже и нападут на тебя самого за то, что ты призываешь их к чему-то, что не соответствует их мирским устремления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поэтому уровень ценностей в условиях языческих культур снимается и их горизонты сужаются, чему сопутствует ослабление влияния совести и нравственное разложе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сле веры в Аллаха ничто так не возвышает человека надо всем земным как вера в последний день. Это подразумевает веру в то, что за всё лишнее, от чего человек отказывается в этой жизни, повинуясь Аллаху и выполняя Его веления, он получит возмещение в жизни вечной в виде чего-то более тонкого, высокого и долговечного. В то же самое время это подразумевает веру в то, что за всякое ослушание велений Аллаха в земной жизни, совершаемое ради преходящих мирских благ, в жизни вечной человек получит воздаяние в виде таких мучений, которые он будет но в силах вынест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тех, которые не веровали в Наши знамения, Мы сожжём в огне! Всякий раз, как изжарится их кожа, Мы заменим им её другой кожей, чтобы они вкусили наказания. Поистине, Аллах — Великий, Мудрый</w:t>
      </w:r>
      <w:r>
        <w:rPr>
          <w:rStyle w:val="Style10"/>
          <w:rStyle w:val="FootnoteAnchor"/>
          <w:rFonts w:eastAsia="Times New Roman" w:cs="Times New Roman"/>
          <w:color w:val="auto"/>
          <w:sz w:val="24"/>
          <w:szCs w:val="20"/>
          <w:lang w:val="ru-RU" w:bidi="ar-SA"/>
        </w:rPr>
        <w:footnoteReference w:id="506"/>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 New Roman" w:cs="Times New Roman"/>
          <w:color w:val="auto"/>
          <w:sz w:val="24"/>
          <w:szCs w:val="20"/>
          <w:lang w:val="ru-RU" w:bidi="ar-SA"/>
        </w:rPr>
        <w:t>Если человек обладает твёрдой верой в последний день, этот вопрос для него получает окончательное разрешение, и все дела его приходят к стабильности. Любое наслаждение в этом мире становится для него несравнимым с блаженством мира вечного, с другой же стороны, он начинает понимать, что ни одно из наслаждений мира этого не стоит того, чтобы ради него терпеть мучения в мире ином. Точно также любое течение, которое претерпевает человек на пути Аллаха в этом мире, становится для</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него несравнимым с учениями мира иного, и ничто из учений этого мира не заставит его отказаться от блаженства, которое его ждёт в мире вечно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огда человек получает возможность противопоставить нечто чисто земным вещам и приблизиться к высшим ценностям, достойным нравственным качествам и высоким примерам, ибо он твёрдо уверен в том, что за всё, что бы он ни делал, он получит соответствующее воздая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Для тех, которые богобоязненны, у Господа их есть сады, где внизу текут реки, — они там пребудут вечно, — и супруги чистые, и благоволение Аллаха. Поистине, Аллах видит рабов,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х, которые говорят: "Господь наш! Мы уверовали, прости же нам наши грехи и защити нас от наказания огнем!" —,</w:t>
      </w:r>
    </w:p>
    <w:p>
      <w:pPr>
        <w:pStyle w:val="Normal"/>
        <w:spacing w:lineRule="auto" w:line="240"/>
        <w:ind w:left="0" w:right="113" w:firstLine="284"/>
        <w:rPr/>
      </w:pPr>
      <w:r>
        <w:rPr>
          <w:rFonts w:eastAsia="Times New Roman" w:cs="Times New Roman"/>
          <w:color w:val="auto"/>
          <w:sz w:val="24"/>
          <w:szCs w:val="20"/>
          <w:lang w:val="ru-RU" w:bidi="ar-SA"/>
        </w:rPr>
        <w:t>терпеливых, искренних, благоговейных, расходующих, просящих прощения на заре</w:t>
      </w:r>
      <w:r>
        <w:rPr>
          <w:rStyle w:val="Style10"/>
          <w:rStyle w:val="FootnoteAnchor"/>
          <w:rFonts w:eastAsia="Times New Roman" w:cs="Times New Roman"/>
          <w:color w:val="auto"/>
          <w:sz w:val="24"/>
          <w:szCs w:val="20"/>
          <w:lang w:val="ru-RU" w:bidi="ar-SA"/>
        </w:rPr>
        <w:footnoteReference w:id="507"/>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верующие мужчины и верующие женщины, они — друзья одни другим: они побуждают к одобряемому и удерживают от неодобряемого, выстаивают молитву и дают закят, а также повинуются Аллаху и Его посланнику. Этих помилует Аллах, ведь Аллах — Великий, Мудрый!</w:t>
      </w:r>
    </w:p>
    <w:p>
      <w:pPr>
        <w:pStyle w:val="Normal"/>
        <w:spacing w:lineRule="auto" w:line="240"/>
        <w:ind w:left="0" w:right="113" w:firstLine="284"/>
        <w:rPr/>
      </w:pPr>
      <w:r>
        <w:rPr>
          <w:rFonts w:eastAsia="Times New Roman" w:cs="Times New Roman"/>
          <w:color w:val="auto"/>
          <w:sz w:val="24"/>
          <w:szCs w:val="20"/>
          <w:lang w:val="ru-RU" w:bidi="ar-SA"/>
        </w:rPr>
        <w:t>Обещал Аллах верующим мужчинам и женщинам сады, где внизу текут реки для вечного пребывания там и благие жилища в садах вечности. А больше этого — благоволение Аллаха, это — великая удача</w:t>
      </w:r>
      <w:r>
        <w:rPr>
          <w:rStyle w:val="Style10"/>
          <w:rStyle w:val="FootnoteAnchor"/>
          <w:rFonts w:eastAsia="Times New Roman" w:cs="Times New Roman"/>
          <w:color w:val="auto"/>
          <w:sz w:val="24"/>
          <w:szCs w:val="20"/>
          <w:lang w:val="ru-RU" w:bidi="ar-SA"/>
        </w:rPr>
        <w:footnoteReference w:id="50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таких условиях и появляется с одной стороны праведный человек, а с другой — праведное общество, которые взаимодействуют друг с другом, стремясь придерживаться благочестия и богобоязненности, но они не взаимодействуют друг с другом ради грехов и вражды. И в таких условиях может возникнуть община, которая будет заслуживать того, чтобы о ней было сказано: </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ы были лучшей из общин, которая выведена пред людьми: вы приказывали одобряемое и удерживали от неодобряемого и веровали в Аллаха</w:t>
      </w:r>
      <w:r>
        <w:rPr>
          <w:rStyle w:val="Style10"/>
          <w:rStyle w:val="FootnoteAnchor"/>
          <w:rFonts w:eastAsia="Times New Roman" w:cs="Times New Roman"/>
          <w:color w:val="auto"/>
          <w:sz w:val="24"/>
          <w:szCs w:val="20"/>
          <w:lang w:val="ru-RU" w:bidi="ar-SA"/>
        </w:rPr>
        <w:footnoteReference w:id="50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ая община будет неуклонно выполнять веление Аллаха, которы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Будьте стойкими пред людьми, исповедниками по справедливости. Пусть не навлекает на вас ненависть к людям греха до такой степени, чтобы вы нарушили справедливость. Будьте справедливы, это — ближе к богобоязненности, и бойтесь Аллаха, поистине, Аллаху известно о том, что вы делаете</w:t>
      </w:r>
      <w:r>
        <w:rPr>
          <w:rStyle w:val="Style10"/>
          <w:rStyle w:val="FootnoteAnchor"/>
          <w:rFonts w:eastAsia="Times New Roman" w:cs="Times New Roman"/>
          <w:color w:val="auto"/>
          <w:sz w:val="24"/>
          <w:szCs w:val="20"/>
          <w:lang w:val="ru-RU" w:bidi="ar-SA"/>
        </w:rPr>
        <w:footnoteReference w:id="510"/>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акая община сможет выполнить требование Аллаха Всевышнего, которы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очему вы не сражаетесь на пути Аллаха и за слабых из мужчин, и женщин и детей, которые говорят: "Господь наш! Выведи нас из этого селения, жители которого — притеснители, и дай нам от Тебя покровителям и дай нам от Тебя помощника"</w:t>
      </w:r>
      <w:r>
        <w:rPr>
          <w:rStyle w:val="Style10"/>
          <w:rStyle w:val="FootnoteAnchor"/>
          <w:rFonts w:eastAsia="Times New Roman" w:cs="Times New Roman"/>
          <w:color w:val="auto"/>
          <w:sz w:val="24"/>
          <w:szCs w:val="20"/>
          <w:lang w:val="ru-RU" w:bidi="ar-SA"/>
        </w:rPr>
        <w:footnoteReference w:id="51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члены этой общины будут отличаться теми качествами, о которых упомянул Аллах Всевышний, которы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частливы верующ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е в своих молитвах смирен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е избегают пустослови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е творят очище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е хранят свои половые орга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как от своих жён и того, чем овладела десница их, — ведь они не встретят упрёк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то устремится за пределы этого, те уже нарушите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торые соблюдают свои доверенности и договор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торые не забывают о своих молитвах,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они наследники,</w:t>
      </w:r>
    </w:p>
    <w:p>
      <w:pPr>
        <w:pStyle w:val="Normal"/>
        <w:spacing w:lineRule="auto" w:line="240"/>
        <w:ind w:left="0" w:right="113" w:firstLine="284"/>
        <w:rPr/>
      </w:pPr>
      <w:r>
        <w:rPr>
          <w:rFonts w:eastAsia="Times New Roman" w:cs="Times New Roman"/>
          <w:color w:val="auto"/>
          <w:sz w:val="24"/>
          <w:szCs w:val="20"/>
          <w:lang w:val="ru-RU" w:bidi="ar-SA"/>
        </w:rPr>
        <w:t>которые наследуют рай, они в нём пребудут вечно</w:t>
      </w:r>
      <w:r>
        <w:rPr>
          <w:rStyle w:val="Style10"/>
          <w:rStyle w:val="FootnoteAnchor"/>
          <w:rFonts w:eastAsia="Times New Roman" w:cs="Times New Roman"/>
          <w:color w:val="auto"/>
          <w:sz w:val="24"/>
          <w:szCs w:val="20"/>
          <w:lang w:val="ru-RU" w:bidi="ar-SA"/>
        </w:rPr>
        <w:footnoteReference w:id="512"/>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113"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t>ИСТИНЫ, КОТОРЫЕ ПОДРАЗУМЕВАЮТ СОБОЙ ВЕРА В ПОСЛЕДНИЙ ДЕН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а в последний день распространяется на целый ряд истин, о которых упоминается в Коране и сунне посланника Аллаха, да благословит его Аллах и приветствует, и в которые также необходимо верить. Имеются в виду испытание могилы, её мучения и ее блаженство, приближение часа и его признаки, воскресение, сбор, отчёт и то наказание или награда, которые последуют за ним, сират, рай и ад.</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ИСПЫТАНИЯ МОГИЛЫ, ЕЁ МУЧЕНИЯ И ЕЁ БЛАЖЕНСТВО</w:t>
      </w:r>
    </w:p>
    <w:p>
      <w:pPr>
        <w:pStyle w:val="Normal"/>
        <w:spacing w:lineRule="auto" w:line="240"/>
        <w:ind w:left="0" w:right="113" w:firstLine="284"/>
        <w:rPr/>
      </w:pPr>
      <w:r>
        <w:rPr>
          <w:rFonts w:eastAsia="Times New Roman" w:cs="Times New Roman"/>
          <w:color w:val="auto"/>
          <w:sz w:val="24"/>
          <w:szCs w:val="20"/>
          <w:lang w:val="ru-RU" w:bidi="ar-SA"/>
        </w:rPr>
        <w:t>Посланник Аллаха, да благословит его Аллах и приветствует, обращаясь к Аллаху в своих мольбах, часто просил защиты от мучений могилы (и это при том, что ему было прощено то, что предшествовало из его грехов и что было позже!</w:t>
      </w:r>
      <w:r>
        <w:rPr>
          <w:rStyle w:val="Style10"/>
          <w:rStyle w:val="FootnoteAnchor"/>
          <w:rFonts w:eastAsia="Times New Roman" w:cs="Times New Roman"/>
          <w:color w:val="auto"/>
          <w:sz w:val="24"/>
          <w:szCs w:val="20"/>
          <w:lang w:val="ru-RU" w:bidi="ar-SA"/>
        </w:rPr>
        <w:footnoteReference w:id="513"/>
      </w:r>
      <w:r>
        <w:rPr>
          <w:rFonts w:eastAsia="Times New Roman" w:cs="Times New Roman"/>
          <w:color w:val="auto"/>
          <w:sz w:val="24"/>
          <w:szCs w:val="20"/>
          <w:lang w:val="ru-RU" w:bidi="ar-SA"/>
        </w:rPr>
        <w:t>) и говори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я прибегаю к Твоей защите от мучений могил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также, что посланник Аллаха, да благословит его Аллах и приветствует, говори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огилы представляют собой либо сад из числа райских садов, либо бездну из числа бездн ада</w:t>
      </w:r>
      <w:r>
        <w:rPr>
          <w:rStyle w:val="Style10"/>
          <w:rStyle w:val="FootnoteAnchor"/>
          <w:rFonts w:eastAsia="Times New Roman" w:cs="Times New Roman"/>
          <w:color w:val="auto"/>
          <w:sz w:val="24"/>
          <w:szCs w:val="20"/>
          <w:lang w:val="ru-RU" w:bidi="ar-SA"/>
        </w:rPr>
        <w:footnoteReference w:id="51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роде фараона в Коране сказано следующее:</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И уберёг его Аллах от зла того, что они устроили с хитростью; и постигло род фараона злое наказание — </w:t>
      </w:r>
    </w:p>
    <w:p>
      <w:pPr>
        <w:pStyle w:val="Normal"/>
        <w:spacing w:lineRule="auto" w:line="240"/>
        <w:ind w:left="0" w:right="113" w:firstLine="284"/>
        <w:rPr/>
      </w:pPr>
      <w:r>
        <w:rPr>
          <w:rFonts w:eastAsia="Times New Roman" w:cs="Times New Roman"/>
          <w:color w:val="auto"/>
          <w:sz w:val="24"/>
          <w:szCs w:val="20"/>
          <w:lang w:val="ru-RU" w:bidi="ar-SA"/>
        </w:rPr>
        <w:t>огонь, в который их ввергают утром и вечером, а в тот день, когда наступит час... "Подвергните род фараона сильнейшему наказанию!</w:t>
      </w:r>
      <w:r>
        <w:rPr>
          <w:rStyle w:val="Style10"/>
          <w:rStyle w:val="FootnoteAnchor"/>
          <w:rFonts w:eastAsia="Times New Roman" w:cs="Times New Roman"/>
          <w:color w:val="auto"/>
          <w:sz w:val="24"/>
          <w:szCs w:val="20"/>
          <w:lang w:val="ru-RU" w:bidi="ar-SA"/>
        </w:rPr>
        <w:footnoteReference w:id="51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народа Нуха, то о нём в Коране говорится так:</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з-за прегрешений их они были потоплены и введены в огонь...</w:t>
      </w:r>
      <w:r>
        <w:rPr>
          <w:rStyle w:val="Style10"/>
          <w:rStyle w:val="FootnoteAnchor"/>
          <w:rFonts w:eastAsia="Times New Roman" w:cs="Times New Roman"/>
          <w:color w:val="auto"/>
          <w:sz w:val="24"/>
          <w:szCs w:val="20"/>
          <w:lang w:val="ru-RU" w:bidi="ar-SA"/>
        </w:rPr>
        <w:footnoteReference w:id="516"/>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не можем с уверенностью судить о том, что такое блаженство могилы, или о том, что такое её мучения, ибо точное знание об этом есть нечто сокровенное, о чём ни Аллах, ни Его посланник, да благословит его Аллах и приветствует, поведали нам подробно, и поэтому единственным источником наших знаний об этом остаются дошедшие до нас слова Аллаха и Его посланника. Всё, что мы знаем о мучениях и блаженстве, которые ждут людей в могиле, со слов посланника Аллаха, да благословит его Аллах и приветствует, сводится к сообщениям о том, что когда покойника погребают в его могиле, к нему являются двое ангелов, которые поднимают усопшего, усаживают его и начинают задавать ему вопросы обо всех делах, которые были совершены им в его земной жизни, а он даёт на эти вопросы только правдивые ответы. И после этого в зависимости от того, какими были его дела, покойный обнаруживает, что его могила становится либо одним из райских садов, либо одной из огненных бездн, и всё это предшествует дню величайшего отчёта и награде или наказанию, которые за этим последую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виду этого все слова людей о "покое после смерти" соответствуют действительности только в том случае, если речь идёт о верующем человеке, который при жизни творил благие дела! Что же касается творившего дурное, то ни после смерти своей, ни в могиле своей, куда он будет помещён, он никогда не обретёт покоя, ибо с самого первого мгновения его подвергнут мучениям, а впереди его ожидают еще более сильные мучения в жизни вечно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Зайд бин Сабит,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днажды посланник Аллаха, да благословит его Аллах и приветствует, сказал: "Поистине, члены этой общины будут подвергнуты испытаниям в своих могилах, но даже если бы вам не предстояло быть погребённым, я бы молил Аллаха о том, чтобы Он дал вам услышать те свидетельства о мучениях могилы, которые слышу я!" —, а потом он, да пребудут над ним благословения и мир, сказал: "Просите Аллаха о защите от мучений могилы" —, и люди стали говорить: "Прибегаем к защите Аллаха от мучений могилы"</w:t>
      </w:r>
      <w:r>
        <w:rPr>
          <w:rStyle w:val="Style10"/>
          <w:rStyle w:val="FootnoteAnchor"/>
          <w:rFonts w:eastAsia="Times New Roman" w:cs="Times New Roman"/>
          <w:color w:val="auto"/>
          <w:sz w:val="24"/>
          <w:szCs w:val="20"/>
          <w:lang w:val="ru-RU" w:bidi="ar-SA"/>
        </w:rPr>
        <w:footnoteReference w:id="5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ЧАС И ЕГО ПРИЗНАК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ой из неотъемлемых составных частей веры в последний день является вера в наступление этого часа, то есть того часа, с наступлением которого земная жизнь во всех её формах завершится, и наступит день воскресения со всеми его ужасами. В Коране этот час и все сопутствующие ему события описываются так, что это до основания потрясает душу человека и вселяет страх в самые её глуби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люди, боитесь Господа вашего! Ведь сотрясение последнего часа — вещь великая.</w:t>
      </w:r>
    </w:p>
    <w:p>
      <w:pPr>
        <w:pStyle w:val="Normal"/>
        <w:spacing w:lineRule="auto" w:line="240"/>
        <w:ind w:left="0" w:right="113" w:firstLine="284"/>
        <w:rPr/>
      </w:pPr>
      <w:r>
        <w:rPr>
          <w:rFonts w:eastAsia="Times New Roman" w:cs="Times New Roman"/>
          <w:color w:val="auto"/>
          <w:sz w:val="24"/>
          <w:szCs w:val="20"/>
          <w:lang w:val="ru-RU" w:bidi="ar-SA"/>
        </w:rPr>
        <w:t>В тот день, как вы его увидите, каждая кормящая забудет о том, кого кормила, а каждая понёсшая скинет свою ношу. И увидишь ты людей пьяными, но они будут не пьяны, однако наказание Аллаха — сильно</w:t>
      </w:r>
      <w:r>
        <w:rPr>
          <w:rStyle w:val="Style10"/>
          <w:rStyle w:val="FootnoteAnchor"/>
          <w:rFonts w:eastAsia="Times New Roman" w:cs="Times New Roman"/>
          <w:color w:val="auto"/>
          <w:sz w:val="24"/>
          <w:szCs w:val="20"/>
          <w:lang w:val="ru-RU" w:bidi="ar-SA"/>
        </w:rPr>
        <w:footnoteReference w:id="51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когда задрожит дрожаща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дует за ней следующа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ердца в тот день затрепещут,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зоры будут смиренными.</w:t>
      </w:r>
    </w:p>
    <w:p>
      <w:pPr>
        <w:pStyle w:val="Normal"/>
        <w:spacing w:lineRule="auto" w:line="240"/>
        <w:ind w:left="0" w:right="113" w:firstLine="284"/>
        <w:rPr/>
      </w:pPr>
      <w:r>
        <w:rPr>
          <w:rFonts w:eastAsia="Times New Roman" w:cs="Times New Roman"/>
          <w:color w:val="auto"/>
          <w:sz w:val="24"/>
          <w:szCs w:val="20"/>
          <w:lang w:val="ru-RU" w:bidi="ar-SA"/>
        </w:rPr>
        <w:t>Скажут они: "Неужели же мы возвращаемся в прежнее?!..</w:t>
      </w:r>
      <w:r>
        <w:rPr>
          <w:rStyle w:val="Style10"/>
          <w:rStyle w:val="FootnoteAnchor"/>
          <w:rFonts w:eastAsia="Times New Roman" w:cs="Times New Roman"/>
          <w:color w:val="auto"/>
          <w:sz w:val="24"/>
          <w:szCs w:val="20"/>
          <w:lang w:val="ru-RU" w:bidi="ar-SA"/>
        </w:rPr>
        <w:footnoteReference w:id="51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гда солнце будет скручен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звёзды облетя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горы сдвинутся с мес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десять месяцев беременные верблюдицы будут без присмотр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животные соберу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моря перелью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души соединя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зарытая живьём будет спрошен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а какой грех она была убит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свитки разверну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небо будет сдёрнут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ад будет разожжён,</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рай будет приближен, —</w:t>
      </w:r>
    </w:p>
    <w:p>
      <w:pPr>
        <w:pStyle w:val="Normal"/>
        <w:spacing w:lineRule="auto" w:line="240"/>
        <w:ind w:left="0" w:right="113" w:firstLine="284"/>
        <w:rPr/>
      </w:pPr>
      <w:r>
        <w:rPr>
          <w:rFonts w:eastAsia="Times New Roman" w:cs="Times New Roman"/>
          <w:color w:val="auto"/>
          <w:sz w:val="24"/>
          <w:szCs w:val="20"/>
          <w:lang w:val="ru-RU" w:bidi="ar-SA"/>
        </w:rPr>
        <w:t>узнает душа, что она приготовила</w:t>
      </w:r>
      <w:r>
        <w:rPr>
          <w:rStyle w:val="Style10"/>
          <w:rStyle w:val="FootnoteAnchor"/>
          <w:rFonts w:eastAsia="Times New Roman" w:cs="Times New Roman"/>
          <w:color w:val="auto"/>
          <w:sz w:val="24"/>
          <w:szCs w:val="20"/>
          <w:lang w:val="ru-RU" w:bidi="ar-SA"/>
        </w:rPr>
        <w:footnoteReference w:id="520"/>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гда небо расколе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звёзды осыпя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моря перелью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могилы перевернутся,</w:t>
      </w:r>
    </w:p>
    <w:p>
      <w:pPr>
        <w:pStyle w:val="Normal"/>
        <w:spacing w:lineRule="auto" w:line="240"/>
        <w:ind w:left="0" w:right="113" w:firstLine="284"/>
        <w:rPr/>
      </w:pPr>
      <w:r>
        <w:rPr>
          <w:rFonts w:eastAsia="Times New Roman" w:cs="Times New Roman"/>
          <w:color w:val="auto"/>
          <w:sz w:val="24"/>
          <w:szCs w:val="20"/>
          <w:lang w:val="ru-RU" w:bidi="ar-SA"/>
        </w:rPr>
        <w:t>узнает тогда душа, что она уготовала наперёд и отложила</w:t>
      </w:r>
      <w:r>
        <w:rPr>
          <w:rStyle w:val="Style10"/>
          <w:rStyle w:val="FootnoteAnchor"/>
          <w:rFonts w:eastAsia="Times New Roman" w:cs="Times New Roman"/>
          <w:color w:val="auto"/>
          <w:sz w:val="24"/>
          <w:szCs w:val="20"/>
          <w:lang w:val="ru-RU" w:bidi="ar-SA"/>
        </w:rPr>
        <w:footnoteReference w:id="52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ак нет! Когда будет распростёрта земля плоск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едёт твой Господь и ангелы ряда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ведут тогда геенну — в тот день вспомнит человек, но к чему ему воспомина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 скажет: "Если бы я приготовил вперёд для моей жизни!" И в тот день никто не подвергнет</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наказанию...</w:t>
      </w:r>
      <w:r>
        <w:rPr>
          <w:rStyle w:val="Style10"/>
          <w:rStyle w:val="FootnoteAnchor"/>
          <w:rFonts w:eastAsia="Times New Roman" w:cs="Times New Roman"/>
          <w:color w:val="auto"/>
          <w:sz w:val="24"/>
          <w:szCs w:val="20"/>
          <w:lang w:val="ru-RU" w:bidi="ar-SA"/>
        </w:rPr>
        <w:footnoteReference w:id="522"/>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ак же вы спасётесь, если останетесь неверным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 того дня, который детей сделает седыми?</w:t>
      </w:r>
    </w:p>
    <w:p>
      <w:pPr>
        <w:pStyle w:val="Normal"/>
        <w:spacing w:lineRule="auto" w:line="240"/>
        <w:ind w:left="0" w:right="113" w:firstLine="284"/>
        <w:rPr/>
      </w:pPr>
      <w:r>
        <w:rPr>
          <w:rFonts w:eastAsia="Times New Roman" w:cs="Times New Roman"/>
          <w:color w:val="auto"/>
          <w:sz w:val="24"/>
          <w:szCs w:val="20"/>
          <w:lang w:val="ru-RU" w:bidi="ar-SA"/>
        </w:rPr>
        <w:t>Небо расколется тогда, а обещание Его свершится</w:t>
      </w:r>
      <w:r>
        <w:rPr>
          <w:rStyle w:val="Style10"/>
          <w:rStyle w:val="FootnoteAnchor"/>
          <w:rFonts w:eastAsia="Times New Roman" w:cs="Times New Roman"/>
          <w:color w:val="auto"/>
          <w:sz w:val="24"/>
          <w:szCs w:val="20"/>
          <w:lang w:val="ru-RU" w:bidi="ar-SA"/>
        </w:rPr>
        <w:footnoteReference w:id="52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ужас, который охватит небеса и землю, изменит всю картину Вселенной. Небо расколется, звёзды рассыплются, земля затрясётся, моря выйдут из берегов и загорятся, хотя привычным и является то, что вода должна тушить пламя! И горы рассыпятся в прах, ибо 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спрашивают тебя о горах. Скажи: "Развеет их мой Господь прахо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ставит их пустой долиной; не увидишь ты там ни кривизны, ни высоты!"</w:t>
      </w:r>
    </w:p>
    <w:p>
      <w:pPr>
        <w:pStyle w:val="Normal"/>
        <w:spacing w:lineRule="auto" w:line="240"/>
        <w:ind w:left="0" w:right="113" w:firstLine="284"/>
        <w:rPr/>
      </w:pPr>
      <w:r>
        <w:rPr>
          <w:rFonts w:eastAsia="Times New Roman" w:cs="Times New Roman"/>
          <w:color w:val="auto"/>
          <w:sz w:val="24"/>
          <w:szCs w:val="20"/>
          <w:lang w:val="ru-RU" w:bidi="ar-SA"/>
        </w:rPr>
        <w:t>В тот день пойдут они за призывающим, в котором нет кривизны, и стихнут голоса пред Милостивым, и услышишь ты только шорох</w:t>
      </w:r>
      <w:r>
        <w:rPr>
          <w:rStyle w:val="Style10"/>
          <w:rStyle w:val="FootnoteAnchor"/>
          <w:rFonts w:eastAsia="Times New Roman" w:cs="Times New Roman"/>
          <w:color w:val="auto"/>
          <w:sz w:val="24"/>
          <w:szCs w:val="20"/>
          <w:lang w:val="ru-RU" w:bidi="ar-SA"/>
        </w:rPr>
        <w:footnoteReference w:id="52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ичто из вещей не вернётся на своё прежнее место и не примет своего прежнего облика... „И среди всех этих ужасных событий люди будут воскрешены и спрошены о делах свои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приближение этого часа будут указывать определённые признаки, о которых упоминается в Коране и целом ряде разных хадис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ремя наступления этого часа приблизилось с началом пророческой миссии посланника Аллаха, да благословит его Аллах и приветствует, ибо в священном Коране сказано:</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риблизился час, и раскололся месяц</w:t>
      </w:r>
      <w:r>
        <w:rPr>
          <w:rStyle w:val="Style10"/>
          <w:rStyle w:val="FootnoteAnchor"/>
          <w:rFonts w:eastAsia="Times New Roman" w:cs="Times New Roman"/>
          <w:color w:val="auto"/>
          <w:sz w:val="24"/>
          <w:szCs w:val="20"/>
          <w:lang w:val="ru-RU" w:bidi="ar-SA"/>
        </w:rPr>
        <w:footnoteReference w:id="52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сланника Аллахи, да благословит его Аллах и приветствует, то он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 тех пор, как я был послал к людям, час этот стал столь же близок, как близки между собой эти —,</w:t>
      </w:r>
    </w:p>
    <w:p>
      <w:pPr>
        <w:pStyle w:val="Normal"/>
        <w:spacing w:lineRule="auto" w:line="240"/>
        <w:ind w:left="0" w:right="113" w:firstLine="284"/>
        <w:rPr/>
      </w:pPr>
      <w:r>
        <w:rPr>
          <w:rFonts w:eastAsia="Times New Roman" w:cs="Times New Roman"/>
          <w:color w:val="auto"/>
          <w:sz w:val="24"/>
          <w:szCs w:val="20"/>
          <w:lang w:val="ru-RU" w:bidi="ar-SA"/>
        </w:rPr>
        <w:t>и он сделала знак указательным и средним пальцами</w:t>
      </w:r>
      <w:r>
        <w:rPr>
          <w:rStyle w:val="Style10"/>
          <w:rStyle w:val="FootnoteAnchor"/>
          <w:rFonts w:eastAsia="Times New Roman" w:cs="Times New Roman"/>
          <w:color w:val="auto"/>
          <w:sz w:val="24"/>
          <w:szCs w:val="20"/>
          <w:lang w:val="ru-RU" w:bidi="ar-SA"/>
        </w:rPr>
        <w:footnoteReference w:id="526"/>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следует помнить о том, что Аллах измеряет время не такими мерками, как мы! Когда посланник Аллаха, да благословит его Аллах и приветствует, предупредил язычников из числа арабов о приближении этого часа, они подумали, что речь идёт о небольшом отрезке времени по их меркам, а когда он не наступил, они стали спрашивать его: "Где же те мучения, о которых ты предостерегал нас? И где же последний день, про который ты говорил, что он близок?" Ответом на эти вопросы послужили многие места Коран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желает человек распутничать перед собой.</w:t>
      </w:r>
    </w:p>
    <w:p>
      <w:pPr>
        <w:pStyle w:val="Normal"/>
        <w:spacing w:lineRule="auto" w:line="240"/>
        <w:ind w:left="0" w:right="113" w:firstLine="284"/>
        <w:rPr/>
      </w:pPr>
      <w:r>
        <w:rPr>
          <w:rFonts w:eastAsia="Times New Roman" w:cs="Times New Roman"/>
          <w:color w:val="auto"/>
          <w:sz w:val="24"/>
          <w:szCs w:val="20"/>
          <w:lang w:val="ru-RU" w:bidi="ar-SA"/>
        </w:rPr>
        <w:t>Он спрашивает, когда день воскресения</w:t>
      </w:r>
      <w:r>
        <w:rPr>
          <w:rStyle w:val="Style10"/>
          <w:rStyle w:val="FootnoteAnchor"/>
          <w:rFonts w:eastAsia="Times New Roman" w:cs="Times New Roman"/>
          <w:color w:val="auto"/>
          <w:sz w:val="24"/>
          <w:szCs w:val="20"/>
          <w:lang w:val="ru-RU" w:bidi="ar-SA"/>
        </w:rPr>
        <w:footnoteReference w:id="527"/>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торопят тебя с наказанием, но Аллах не изменит Своего обещания, и, поистине, день у твоего Господа, как тысяча лет из тех, ч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вы считаете</w:t>
      </w:r>
      <w:r>
        <w:rPr>
          <w:rStyle w:val="Style10"/>
          <w:rStyle w:val="FootnoteAnchor"/>
          <w:rFonts w:eastAsia="Times New Roman" w:cs="Times New Roman"/>
          <w:color w:val="auto"/>
          <w:sz w:val="24"/>
          <w:szCs w:val="20"/>
          <w:lang w:val="ru-RU" w:bidi="ar-SA"/>
        </w:rPr>
        <w:footnoteReference w:id="52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 тот, который ниспослал Книгу с истиной и весами. А почём тебе знать, может быть, час близок!</w:t>
      </w:r>
    </w:p>
    <w:p>
      <w:pPr>
        <w:pStyle w:val="Normal"/>
        <w:spacing w:lineRule="auto" w:line="240"/>
        <w:ind w:left="0" w:right="113" w:firstLine="284"/>
        <w:rPr/>
      </w:pPr>
      <w:r>
        <w:rPr>
          <w:rFonts w:eastAsia="Times New Roman" w:cs="Times New Roman"/>
          <w:color w:val="auto"/>
          <w:sz w:val="24"/>
          <w:szCs w:val="20"/>
          <w:lang w:val="ru-RU" w:bidi="ar-SA"/>
        </w:rPr>
        <w:t>Торопят с ним те, которые не веруют в Него. А те, которые веруют в него, боятся его и знают, что Он — истина. О да! Ведь те, которые сомневаются о часе, конечно, впали в глубокое заблуждение</w:t>
      </w:r>
      <w:r>
        <w:rPr>
          <w:rStyle w:val="Style10"/>
          <w:rStyle w:val="FootnoteAnchor"/>
          <w:rFonts w:eastAsia="Times New Roman" w:cs="Times New Roman"/>
          <w:color w:val="auto"/>
          <w:sz w:val="24"/>
          <w:szCs w:val="20"/>
          <w:lang w:val="ru-RU" w:bidi="ar-SA"/>
        </w:rPr>
        <w:footnoteReference w:id="52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ризнаков наступления этого часа, то о них говорится в одном из хадисов о посланнике Аллаха, да благословит его Аллах и приветствует, передаваемом со слов Хузайфы бин Усайда аль-Гифари, да будет доволен им Аллах, которы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днажды пророк, да благословит его Аллах и приветствует, неожиданно пришёл к нам в то время, когда мы был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заняты обсуждением различных вопросов. Он спросил: "О чём вы говорите?" Люди ответили: "Мы говорим о наступлении часа". Он сказал: "Поистине, этот час не наступит до тех пор, пока вы не увидите десять его знамений" —, и он перечислил эти знамения, упомянув в их числе следующие: дым, Антихриста, зверя, восход солнца с запада, пришествие Исы, сына Марйам, появление Йаджуджа и Маджуджа, три лунных затмения — затмение на востоке, затмение на западе и затмение над землями арабов и, наконец, огонь, который выйдет из Йемена и будет преследовать людей до самого дня воскресения</w:t>
      </w:r>
      <w:r>
        <w:rPr>
          <w:rStyle w:val="Style10"/>
          <w:rStyle w:val="FootnoteAnchor"/>
          <w:rFonts w:eastAsia="Times New Roman" w:cs="Times New Roman"/>
          <w:color w:val="auto"/>
          <w:sz w:val="24"/>
          <w:szCs w:val="20"/>
          <w:lang w:val="ru-RU" w:bidi="ar-SA"/>
        </w:rPr>
        <w:footnoteReference w:id="530"/>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 New Roman" w:cs="Times New Roman"/>
          <w:color w:val="auto"/>
          <w:sz w:val="24"/>
          <w:szCs w:val="20"/>
          <w:lang w:val="ru-RU" w:bidi="ar-SA"/>
        </w:rPr>
        <w:t>А в том хадисе сообщается, что посланник Аллаха, да благословит его Аллах и приветствует, сказал: "Это Джибрил приходил, чтобы научить вас вашей религии" —, сообщается также, что Джибрил сказал: "Поведай мне о часе" —, на что посланник Аллаха, да благословит его Аллах и приветствует, ответил: "Тот, у кого спрашивают об этом, знает не больше спросившего". Джибрил сказал: "Поведай же мне о признаках его", — и тогда посланник Аллаха, да благословит его Аллах и приветствует, сказал: "К числу его признаков относится то, что служанка породит ту, которая станет её хозяйкой, и то, что ты увидишь, как бывшие босоногие пастухи овец станут кичиться своими дворцами"</w:t>
      </w:r>
      <w:r>
        <w:rPr>
          <w:rStyle w:val="Style10"/>
          <w:rStyle w:val="FootnoteAnchor"/>
          <w:rFonts w:eastAsia="Times New Roman" w:cs="Times New Roman"/>
          <w:color w:val="auto"/>
          <w:sz w:val="24"/>
          <w:szCs w:val="20"/>
          <w:lang w:val="ru-RU" w:bidi="ar-SA"/>
        </w:rPr>
        <w:footnoteReference w:id="53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этот час настанет, то протрубят в трубу сначала в первый, а потом во второй раз.</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ротрубят в трубу, и поражены будут, как молнией, те, кто в небесах, и те, кто на земле, кроме тех, кого Аллах пожелает оставить. Потом протрубят вторично, и вот — они стоя будут смотреть</w:t>
      </w:r>
      <w:r>
        <w:rPr>
          <w:rStyle w:val="Style10"/>
          <w:rStyle w:val="FootnoteAnchor"/>
          <w:rFonts w:eastAsia="Times New Roman" w:cs="Times New Roman"/>
          <w:color w:val="auto"/>
          <w:sz w:val="24"/>
          <w:szCs w:val="20"/>
          <w:lang w:val="ru-RU" w:bidi="ar-SA"/>
        </w:rPr>
        <w:footnoteReference w:id="532"/>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сле того, как в трубу протрубят в первый раз, будут поражены все живые существа на небесах и на земле, которые упадут замертво, кроме тех, кого Аллах Всевышний пожелает оставить в живых, а после того, как в трубу вострубят вторично, люди восстанут из своих могил для того, чтобы быть собранны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Абу Хурайра,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ланник Аллаха, да благословит его Аллах и приветствует, сказал:</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Сначала в трубу вострубят в первый раз, а по прошествии сорока лет — во второй, а потом Аллах ниспошлёт с небес воду, и люди станут расти подобно траве, хотя ни от кого из них не останется ничего, кроме копчиковой кости, а всё</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стальное истлеет. Однако в день воскресения люди будут составлены заново и из этого"</w:t>
      </w:r>
      <w:r>
        <w:rPr>
          <w:rStyle w:val="Style10"/>
          <w:rStyle w:val="FootnoteAnchor"/>
          <w:rFonts w:eastAsia="Times New Roman" w:cs="Times New Roman"/>
          <w:color w:val="auto"/>
          <w:sz w:val="24"/>
          <w:szCs w:val="20"/>
          <w:lang w:val="ru-RU" w:bidi="ar-SA"/>
        </w:rPr>
        <w:footnoteReference w:id="53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ВОСКРЕСЕ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ногобожников Мекки больше всего удивлял и больше всего заставлял сомневаться в возможности наступления этого часа и всего того, что с ним будет связано, вопрос о воскресении из мёртвы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говорят те, которые не уверовали: "Не указать ли вам на человека, который возвещает вам, что когда вы разложитесь на куски, вы окажетесь в новом творении?</w:t>
      </w:r>
    </w:p>
    <w:p>
      <w:pPr>
        <w:pStyle w:val="Normal"/>
        <w:spacing w:lineRule="auto" w:line="240"/>
        <w:ind w:left="0" w:right="113" w:firstLine="284"/>
        <w:rPr/>
      </w:pPr>
      <w:r>
        <w:rPr>
          <w:rFonts w:eastAsia="Times New Roman" w:cs="Times New Roman"/>
          <w:color w:val="auto"/>
          <w:sz w:val="24"/>
          <w:szCs w:val="20"/>
          <w:lang w:val="ru-RU" w:bidi="ar-SA"/>
        </w:rPr>
        <w:t>Измыслил он на Аллаха ложь, или он одержимый?" Да, те, которые не веруют в жизнь будущую, подвергнутся мукам, и они глубоко заблуждаются</w:t>
      </w:r>
      <w:r>
        <w:rPr>
          <w:rStyle w:val="Style10"/>
          <w:rStyle w:val="FootnoteAnchor"/>
          <w:rFonts w:eastAsia="Times New Roman" w:cs="Times New Roman"/>
          <w:color w:val="auto"/>
          <w:sz w:val="24"/>
          <w:szCs w:val="20"/>
          <w:lang w:val="ru-RU" w:bidi="ar-SA"/>
        </w:rPr>
        <w:footnoteReference w:id="53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они: "Разве когда мы станем костями и обломками, будем мы воскрешены как новое создание?</w:t>
      </w:r>
      <w:r>
        <w:rPr>
          <w:rStyle w:val="Style10"/>
          <w:rStyle w:val="FootnoteAnchor"/>
          <w:rFonts w:eastAsia="Times New Roman" w:cs="Times New Roman"/>
          <w:color w:val="auto"/>
          <w:sz w:val="24"/>
          <w:szCs w:val="20"/>
          <w:lang w:val="ru-RU" w:bidi="ar-SA"/>
        </w:rPr>
        <w:footnoteReference w:id="53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ллах Всевышний также сказал: </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и ведь до этого были избалова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упорствовали в великом грех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ывало, говори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когда мы умрём и станем прахом и костями, — разве мы действительно будем воскрешены</w:t>
      </w:r>
    </w:p>
    <w:p>
      <w:pPr>
        <w:pStyle w:val="Normal"/>
        <w:spacing w:lineRule="auto" w:line="240"/>
        <w:ind w:left="0" w:right="113" w:firstLine="284"/>
        <w:rPr/>
      </w:pPr>
      <w:r>
        <w:rPr>
          <w:rFonts w:eastAsia="Times New Roman" w:cs="Times New Roman"/>
          <w:color w:val="auto"/>
          <w:sz w:val="24"/>
          <w:szCs w:val="20"/>
          <w:lang w:val="ru-RU" w:bidi="ar-SA"/>
        </w:rPr>
        <w:t>или наши далёкие предки?</w:t>
      </w:r>
      <w:r>
        <w:rPr>
          <w:rStyle w:val="Style10"/>
          <w:rStyle w:val="FootnoteAnchor"/>
          <w:rFonts w:eastAsia="Times New Roman" w:cs="Times New Roman"/>
          <w:color w:val="auto"/>
          <w:sz w:val="24"/>
          <w:szCs w:val="20"/>
          <w:lang w:val="ru-RU" w:bidi="ar-SA"/>
        </w:rPr>
        <w:footnoteReference w:id="536"/>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основе их сомнении лежали разные проявления глубокого невежеств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они не оценивали Аллаха должным образом, поскольку считали, что оживить мёртвых Всевышний, слава Ему, не в силах! А если бы они могли оценить Всевышнего должным образом и были твёрдо уверены в Его величии и могуществе, для которого нет ничего невозможного, то они не стали бы думать, что Он не в силах сделать что-нибуд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торых, он не оценили должным образом само чудо творения, находившееся у них перед глазами! А если бы они оценили его, то поняли бы, что видят нечто огромное и чудесное и что для Творца всего этого ничего невозможного нет, ибо нет ничего более необычного, чем то, что находится у них перед глаза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ощущения человека притупляются от того, что он видит перед собой постоянно, и он перестаёт замечать истинный смысл этого! Человек постоянно видит небеса и землю, солнце и луну, ночь и день, смерть и жизнь, привыкает к этому, считает всё это чем-то обычным и перестаёт воспринимать подобные вещи как нечто чудесно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если бы человек вспомнил или убрал преграду, мешающую ему видеть поразительные истины бытия, то он ощутил бы чудесность, скрытую и в большом и в малом, как ощутил бы он и то, что тот, кто создал всё это из ничего, конечно же, сможет создать это вторично, когда только пожелает!</w:t>
      </w:r>
    </w:p>
    <w:p>
      <w:pPr>
        <w:pStyle w:val="Normal"/>
        <w:spacing w:lineRule="auto" w:line="240"/>
        <w:ind w:left="0" w:right="113" w:firstLine="284"/>
        <w:rPr/>
      </w:pPr>
      <w:r>
        <w:rPr>
          <w:rFonts w:eastAsia="Times New Roman" w:cs="Times New Roman"/>
          <w:color w:val="auto"/>
          <w:sz w:val="24"/>
          <w:szCs w:val="20"/>
          <w:lang w:val="ru-RU" w:bidi="ar-SA"/>
        </w:rPr>
        <w:t>Правда, их знания о бытии были весьма далеки от современного уровня знаний, однако того, что может видеть любой, даже и невежественный человек, вполне достаточно дл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г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тобы ощутить чудесность творения Аллаха. И именно поэтому Аллах Всевышний, слава Ему, обращался к людям, жившим во времена ниспослания Корана, указывая на те чудеса, творения, которые находились у них перед глазами, а потом говорил им о том, что создавший всё это один раз сможет создать то же самое и снов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люди! Если вы в сомнении относительно воскрешения, то ведь Мы создали вас из праха, потом из капли, потом из сгустка крови, потом из куска мяса, имевшего форму или бесформенного, чтобы разъяснить вам это. И Мы помещаем в утробах, насколько захотим, до определённого срока, а потом выводим вас младенцем, потом — чтобы вы достигли вашей зрелости. Среди вас есть такие, кто обретает покой, и среди вас есть такие, кто возвращается к жалчайшей жизни, чтобы не знать после знания ничего. И видишь ты землю бесплодной, а когда Мы низводим на неё воду, она приходит в движение и разбухает и выращивает всякие прекрасные пар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потому, что Аллах есть истина, и потому, что он оживит мёртвых, и потому, что Он может всё</w:t>
      </w:r>
    </w:p>
    <w:p>
      <w:pPr>
        <w:pStyle w:val="Normal"/>
        <w:spacing w:lineRule="auto" w:line="240"/>
        <w:ind w:left="0" w:right="113" w:firstLine="284"/>
        <w:rPr/>
      </w:pPr>
      <w:r>
        <w:rPr>
          <w:rFonts w:eastAsia="Times New Roman" w:cs="Times New Roman"/>
          <w:color w:val="auto"/>
          <w:sz w:val="24"/>
          <w:szCs w:val="20"/>
          <w:lang w:val="ru-RU" w:bidi="ar-SA"/>
        </w:rPr>
        <w:t>и потому, что час наступит, — нет сомнений в том! — и Аллах воскресит тех, кто в могилах</w:t>
      </w:r>
      <w:r>
        <w:rPr>
          <w:rStyle w:val="Style10"/>
          <w:rStyle w:val="FootnoteAnchor"/>
          <w:rFonts w:eastAsia="Times New Roman" w:cs="Times New Roman"/>
          <w:color w:val="auto"/>
          <w:sz w:val="24"/>
          <w:szCs w:val="20"/>
          <w:lang w:val="ru-RU" w:bidi="ar-SA"/>
        </w:rPr>
        <w:footnoteReference w:id="537"/>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то впервые производит творение, а потом повторяет его. Это ещё легче для Него. Он являет собой высочайший пример в небесах и на земле. Он — Великий, Мудрый!</w:t>
      </w:r>
      <w:r>
        <w:rPr>
          <w:rStyle w:val="Style10"/>
          <w:rStyle w:val="FootnoteAnchor"/>
          <w:rFonts w:eastAsia="Times New Roman" w:cs="Times New Roman"/>
          <w:color w:val="auto"/>
          <w:sz w:val="24"/>
          <w:szCs w:val="20"/>
          <w:lang w:val="ru-RU" w:bidi="ar-SA"/>
        </w:rPr>
        <w:footnoteReference w:id="538"/>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разве они не видели, что Аллах, который сотворил небеса и землю и не ослаб во время их сотворения, в состоянии оживить и мёртвых? Да, поистине, Он может сделать всё!</w:t>
      </w:r>
      <w:r>
        <w:rPr>
          <w:rStyle w:val="Style10"/>
          <w:rStyle w:val="FootnoteAnchor"/>
          <w:rFonts w:eastAsia="Times New Roman" w:cs="Times New Roman"/>
          <w:color w:val="auto"/>
          <w:sz w:val="24"/>
          <w:szCs w:val="20"/>
          <w:lang w:val="ru-RU" w:bidi="ar-SA"/>
        </w:rPr>
        <w:footnoteReference w:id="539"/>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в суре "Каф" приводится подробное и выдержанное в духе Корана изложение доводов, противопоставляемое этим невежественным воззрениям, где внимание читателя привлекается к чудеса творения, которые находятся у людей перед глазами, чтобы они попытались измерить это и поняли бы, что тот, кто смог создать подобное, сможет и воскресить людей, ибо воскрешение есть не что иное как новое творе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аф. Клянусь Кораном слав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Удивились они, что пришёл к ним увещатель из них, и сказали неверные: "Это — дело дивно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когда мы умрём и станем прахом?.. Это возвращение далёко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знаем, что земля отнимает у них, и у Нас Книга храняща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сочли они ложью истину, когда она пришла к ним; и они — в состоянии смятенном.</w:t>
      </w:r>
    </w:p>
    <w:p>
      <w:pPr>
        <w:pStyle w:val="Normal"/>
        <w:spacing w:lineRule="auto" w:line="240"/>
        <w:ind w:left="0" w:right="113" w:firstLine="284"/>
        <w:rPr/>
      </w:pPr>
      <w:r>
        <w:rPr>
          <w:rFonts w:eastAsia="Times New Roman" w:cs="Times New Roman"/>
          <w:color w:val="auto"/>
          <w:sz w:val="24"/>
          <w:szCs w:val="20"/>
          <w:lang w:val="ru-RU" w:bidi="ar-SA"/>
        </w:rPr>
        <w:t>Разве не смотрели они на небо над ним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как Мы воздвигли его и разукрасили, и нет в нём расщелин?</w:t>
      </w:r>
    </w:p>
    <w:p>
      <w:pPr>
        <w:pStyle w:val="Normal"/>
        <w:spacing w:lineRule="auto" w:line="240"/>
        <w:ind w:left="0" w:right="113" w:firstLine="284"/>
        <w:rPr/>
      </w:pPr>
      <w:r>
        <w:rPr>
          <w:rFonts w:eastAsia="Times New Roman" w:cs="Times New Roman"/>
          <w:color w:val="auto"/>
          <w:sz w:val="24"/>
          <w:szCs w:val="20"/>
          <w:lang w:val="ru-RU" w:bidi="ar-SA"/>
        </w:rPr>
        <w:t>И землю Мы распростёрли, и устроили на ней прочно стоящие</w:t>
      </w:r>
      <w:r>
        <w:rPr>
          <w:rStyle w:val="Style10"/>
          <w:rStyle w:val="FootnoteAnchor"/>
          <w:rFonts w:eastAsia="Times New Roman" w:cs="Times New Roman"/>
          <w:color w:val="auto"/>
          <w:sz w:val="24"/>
          <w:szCs w:val="20"/>
          <w:lang w:val="ru-RU" w:bidi="ar-SA"/>
        </w:rPr>
        <w:footnoteReference w:id="540"/>
      </w:r>
      <w:r>
        <w:rPr>
          <w:rFonts w:eastAsia="Times New Roman" w:cs="Times New Roman"/>
          <w:color w:val="auto"/>
          <w:sz w:val="24"/>
          <w:szCs w:val="20"/>
          <w:lang w:val="ru-RU" w:bidi="ar-SA"/>
        </w:rPr>
        <w:t xml:space="preserve"> и произрастили на ней всякие красивые пар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ля созерцания и напоминания всякому рабу обращающему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извели Мы с неба воду благословенную и произрастили ею сады и зёрна посев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альмы высокие — у них плоды ряда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удел рабам, и оживили ею мёртвую страну. Таков исход!</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читали ложью и до них народ Нуха, и обитатели ар-Расса, и Самуд.</w:t>
      </w:r>
    </w:p>
    <w:p>
      <w:pPr>
        <w:pStyle w:val="Normal"/>
        <w:spacing w:lineRule="auto" w:line="240"/>
        <w:ind w:left="0" w:right="113" w:firstLine="284"/>
        <w:rPr/>
      </w:pPr>
      <w:r>
        <w:rPr>
          <w:rFonts w:eastAsia="Times New Roman" w:cs="Times New Roman"/>
          <w:color w:val="auto"/>
          <w:sz w:val="24"/>
          <w:szCs w:val="20"/>
          <w:lang w:val="ru-RU" w:bidi="ar-SA"/>
        </w:rPr>
        <w:t>И Ад, и фараон, и братья Лута, и обитатели аль-Айки, и народ Тубб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 все сочли лжецами посланников, и оправдалась Моя угроза.</w:t>
      </w:r>
    </w:p>
    <w:p>
      <w:pPr>
        <w:pStyle w:val="Normal"/>
        <w:spacing w:lineRule="auto" w:line="240"/>
        <w:ind w:left="0" w:right="113" w:firstLine="284"/>
        <w:rPr/>
      </w:pPr>
      <w:r>
        <w:rPr>
          <w:rFonts w:eastAsia="Times New Roman" w:cs="Times New Roman"/>
          <w:color w:val="auto"/>
          <w:sz w:val="24"/>
          <w:szCs w:val="20"/>
          <w:lang w:val="ru-RU" w:bidi="ar-SA"/>
        </w:rPr>
        <w:t>Разве Мы изнемогли в первом творении?! Да — они в сомнении относительно нового творения</w:t>
      </w:r>
      <w:r>
        <w:rPr>
          <w:rStyle w:val="Style10"/>
          <w:rStyle w:val="FootnoteAnchor"/>
          <w:rFonts w:eastAsia="Times New Roman" w:cs="Times New Roman"/>
          <w:color w:val="auto"/>
          <w:sz w:val="24"/>
          <w:szCs w:val="20"/>
          <w:lang w:val="ru-RU" w:bidi="ar-SA"/>
        </w:rPr>
        <w:footnoteReference w:id="54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ым же образом священный Коран дал ответ и тому нагло отрицавшему, который поднял с земли кусок истлевшей кости, растёр его своими пальцами, дунул этой пылью в лицо посланника Аллаха, да благословит его Аллах и приветствует, и сказал в своём слепом невежестве: "Неужели Господь твой может воскресить и эт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не видит человек, что Мы создали его из капли? Тем не менее он определённо враждебен!</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водит он нам притчи и забыл про своё творение. Он говорит: "Кто оживит части, которые истле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жи: "Оживит их тот, кто создал их в первый раз, ведь Он сведущ во всяком творении,</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оторый сделал вам из зелёного дерев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гонь, и вот — вы от него зажигает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тот, кто создал небеса и землю, не в состоянии создать подобных им? Да, Он — Творец, Мудры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го приказ, когда Он делает чего-нибудь, — только сказать ему: "Будь!", — и это бывае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Хвала не тому, в руке которого власть надо всем, и к Нему вы будете возвращены!</w:t>
      </w:r>
      <w:r>
        <w:rPr>
          <w:rStyle w:val="Style10"/>
          <w:rStyle w:val="FootnoteAnchor"/>
          <w:rFonts w:eastAsia="Times New Roman" w:cs="Times New Roman"/>
          <w:color w:val="auto"/>
          <w:sz w:val="24"/>
          <w:szCs w:val="20"/>
          <w:lang w:val="ru-RU" w:bidi="ar-SA"/>
        </w:rPr>
        <w:footnoteReference w:id="542"/>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если дело касается творения, то нет никакой разницы, когда оно будет осуществляться — в этой жизни или в жизни вечной, ибо человек, разум которого допускает, что Творцом всего сущего во Вселенной является Аллах, следуя той же логике, должен допустить и возможность того, что Аллах способен воскресить умерших и осуществить творение заново, ведь до того, как Вселенная была создана, она не существовала вовсе, и Аллах создал её из ничего. Так можно ли представить себе, что могущество Аллаха, которым Он обладал раньше, исчерпало себя, и теперь Он не в состоянии создать то, что уже было создано Им раньше, и что это окажется для Него даже более лёгким? Но даже и для этих наивных сомнений нет никаких оснований, поскольку творение со всеми присущими ему чудесами продолжаются! Откуда берётся каждый рождающийся младенец, который не существовал до своего появления на свет, и каким образом порождает земля все растения? Разве это не является примером постоянно обновляющегося творения, которое постоянно находится перед глазами каждого? Если же кто-нибудь скажет, что всё это возникает не живых семян, то можно спросить: а кто же вдохнул жизнь в эти семена с самого начала, и кто наделил их способностью раст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поистине, мы имеем дело с затмением разума, и не инач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Люди относятся к вопросу творения так, будто всё происходит само собой, в чём и заключается их несчастье, которое постигает их тогда, когда разум их затуманивается, они перестают видеть чудесные знамения Аллаха, проявляющиеся в бытии, и начинают считать, что Аллах Всевышний, слава Ему, неспособен к новому творению!</w:t>
      </w:r>
    </w:p>
    <w:p>
      <w:pPr>
        <w:pStyle w:val="Normal"/>
        <w:spacing w:lineRule="auto" w:line="240"/>
        <w:ind w:left="0" w:right="113" w:firstLine="284"/>
        <w:rPr/>
      </w:pPr>
      <w:r>
        <w:rPr>
          <w:rFonts w:eastAsia="Times New Roman" w:cs="Times New Roman"/>
          <w:color w:val="auto"/>
          <w:sz w:val="24"/>
          <w:szCs w:val="20"/>
          <w:lang w:val="ru-RU" w:bidi="ar-SA"/>
        </w:rPr>
        <w:t>Что же касается современных язычников, то это является их бедой в ещё большей степени! Благодаря науке они узнали, сколь чудесной является по своему творению Вселенная во всех своих проявлениях, всякий раз раскрывая от изумления рты, когда наука раскрывала им какую-нибудь новую тайну, что особенно касалось тайн, связанных со строением атома, и тем не менее они продолжают превозноситься! Они не желают взглянуть в глаза истине, утверждают, что всё это является творением природы</w:t>
      </w:r>
      <w:r>
        <w:rPr>
          <w:rStyle w:val="Style10"/>
          <w:rStyle w:val="FootnoteAnchor"/>
          <w:rFonts w:eastAsia="Times New Roman" w:cs="Times New Roman"/>
          <w:color w:val="auto"/>
          <w:sz w:val="24"/>
          <w:szCs w:val="20"/>
          <w:lang w:val="ru-RU" w:bidi="ar-SA"/>
        </w:rPr>
        <w:footnoteReference w:id="543"/>
      </w:r>
      <w:r>
        <w:rPr>
          <w:rFonts w:eastAsia="Times New Roman" w:cs="Times New Roman"/>
          <w:color w:val="auto"/>
          <w:sz w:val="24"/>
          <w:szCs w:val="20"/>
          <w:lang w:val="ru-RU" w:bidi="ar-SA"/>
        </w:rPr>
        <w:t>, и поступают точно так же, как поступили язычники прошлого, отрицая тот факт, что Аллах Всевышний способен воскресить умерши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ран до сих пор продолжает бросать вызов таким людям, ведь 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ли они сотворены из ничего, или они сами являются творцами?</w:t>
      </w:r>
      <w:r>
        <w:rPr>
          <w:rStyle w:val="Style10"/>
          <w:rStyle w:val="FootnoteAnchor"/>
          <w:rFonts w:eastAsia="Times New Roman" w:cs="Times New Roman"/>
          <w:color w:val="auto"/>
          <w:sz w:val="24"/>
          <w:szCs w:val="20"/>
          <w:lang w:val="ru-RU" w:bidi="ar-SA"/>
        </w:rPr>
        <w:footnoteReference w:id="544"/>
      </w:r>
      <w:r>
        <w:rPr>
          <w:rFonts w:eastAsia="Times New Roman" w:cs="Times New Roman"/>
          <w:color w:val="auto"/>
          <w:sz w:val="24"/>
          <w:szCs w:val="20"/>
          <w:lang w:val="ru-RU" w:bidi="ar-SA"/>
        </w:rPr>
        <w:t xml:space="preserve">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те угрозы, которые обращены к таким людям в Коране, до сих пор не утратили своей сил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ставь же их, пока они не встретят своего дня, когда будут поражены грозой,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т день, когда не поможет им их коварство ни в чём и не найдут они помощ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объясняется тем, что люди эти не являются истинно знающи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Знают они явное в жизни этой, но к будущей они небрежны</w:t>
      </w:r>
      <w:r>
        <w:rPr>
          <w:rStyle w:val="Style10"/>
          <w:rStyle w:val="FootnoteAnchor"/>
          <w:rFonts w:eastAsia="Times New Roman" w:cs="Times New Roman"/>
          <w:color w:val="auto"/>
          <w:sz w:val="24"/>
          <w:szCs w:val="20"/>
          <w:lang w:val="ru-RU" w:bidi="ar-SA"/>
        </w:rPr>
        <w:footnoteReference w:id="54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истинно знающих, то они являются наиболее достойными веры в Аллаха и веры в воскресе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боятся Аллаха из Его рабов знающие...</w:t>
      </w:r>
      <w:r>
        <w:rPr>
          <w:rStyle w:val="Style10"/>
          <w:rStyle w:val="FootnoteAnchor"/>
          <w:rFonts w:eastAsia="Times New Roman" w:cs="Times New Roman"/>
          <w:color w:val="auto"/>
          <w:sz w:val="24"/>
          <w:szCs w:val="20"/>
          <w:lang w:val="ru-RU" w:bidi="ar-SA"/>
        </w:rPr>
        <w:footnoteReference w:id="546"/>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СБОР.</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оскресит мёртвых, а потом соберёт всех их, чтобы они предстали перед своим Господом, который станет спрашивать их о делах и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вященный Коран описывает ужасы сбора также как описывает он ужасы, связанные с наступлением час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когда убежит мужчина от брата своег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атери, и отц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други, и сыновей.</w:t>
      </w:r>
    </w:p>
    <w:p>
      <w:pPr>
        <w:pStyle w:val="Normal"/>
        <w:spacing w:lineRule="auto" w:line="240"/>
        <w:ind w:left="0" w:right="113" w:firstLine="284"/>
        <w:rPr/>
      </w:pPr>
      <w:r>
        <w:rPr>
          <w:rFonts w:eastAsia="Times New Roman" w:cs="Times New Roman"/>
          <w:color w:val="auto"/>
          <w:sz w:val="24"/>
          <w:szCs w:val="20"/>
          <w:lang w:val="ru-RU" w:bidi="ar-SA"/>
        </w:rPr>
        <w:t>У каждого из мужчин тогда будет дело, которое не позволит ему заниматься ничем другим</w:t>
      </w:r>
      <w:r>
        <w:rPr>
          <w:rStyle w:val="Style10"/>
          <w:rStyle w:val="FootnoteAnchor"/>
          <w:rFonts w:eastAsia="Times New Roman" w:cs="Times New Roman"/>
          <w:color w:val="auto"/>
          <w:sz w:val="24"/>
          <w:szCs w:val="20"/>
          <w:lang w:val="ru-RU" w:bidi="ar-SA"/>
        </w:rPr>
        <w:footnoteReference w:id="547"/>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этот у вас разделит между собой родственников и друзей, и каждый человек будет занят только самим собой, позабыв об остальных, даже если в земной жизни они и были самыми близкими людь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 опущенными глазами выйдут они из могил, точно саранча рассыпавшая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стремляясь к зовущему...</w:t>
      </w:r>
      <w:r>
        <w:rPr>
          <w:rStyle w:val="Style10"/>
          <w:rStyle w:val="FootnoteAnchor"/>
          <w:rFonts w:eastAsia="Times New Roman" w:cs="Times New Roman"/>
          <w:color w:val="auto"/>
          <w:sz w:val="24"/>
          <w:szCs w:val="20"/>
          <w:lang w:val="ru-RU" w:bidi="ar-SA"/>
        </w:rPr>
        <w:footnoteReference w:id="548"/>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от день, когда они выйдут из гробниц поспешно, как будто они устремляются к жертвенникам...</w:t>
      </w:r>
      <w:r>
        <w:rPr>
          <w:rStyle w:val="Style10"/>
          <w:rStyle w:val="FootnoteAnchor"/>
          <w:rFonts w:eastAsia="Times New Roman" w:cs="Times New Roman"/>
          <w:color w:val="auto"/>
          <w:sz w:val="24"/>
          <w:szCs w:val="20"/>
          <w:lang w:val="ru-RU" w:bidi="ar-SA"/>
        </w:rPr>
        <w:footnoteReference w:id="549"/>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анник Аллаха, да благословит его Аллах и приветствует, также описывал день сбора. Сообщается, что Аиша, да будет доволен ею Аллах, сказала:</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днажды посланник Аллаха, да благословит его Аллах и приветствует, сказал: "В день воскресения люди будут собраны босыми, нагими и необрезанными". Я спросила: "О посланник Аллаха, неужели мужчины и женщины будут находиться вместе и станут смотреть друг на друга?" В ответ на это он, да благословит его Аллах и приветствует, сказал: "О Аиша, им будет не до того, чтобы рассматривать друг друга!</w:t>
      </w:r>
      <w:r>
        <w:rPr>
          <w:rStyle w:val="Style10"/>
          <w:rStyle w:val="FootnoteAnchor"/>
          <w:rFonts w:eastAsia="Times New Roman" w:cs="Times New Roman"/>
          <w:color w:val="auto"/>
          <w:sz w:val="24"/>
          <w:szCs w:val="20"/>
          <w:lang w:val="ru-RU" w:bidi="ar-SA"/>
        </w:rPr>
        <w:footnoteReference w:id="550"/>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в этот тяжкий день люди не будут равны друг другу, а положение их будет определяться теми делами, которые они соверши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Лица в тот день будут сият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Господа их взират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лица в тот день будут мрачны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удут они думать, что сокрушаются им хребты...</w:t>
      </w:r>
      <w:r>
        <w:rPr>
          <w:rStyle w:val="Style10"/>
          <w:rStyle w:val="FootnoteAnchor"/>
          <w:rFonts w:eastAsia="Times New Roman" w:cs="Times New Roman"/>
          <w:color w:val="auto"/>
          <w:sz w:val="24"/>
          <w:szCs w:val="20"/>
          <w:lang w:val="ru-RU" w:bidi="ar-SA"/>
        </w:rPr>
        <w:footnoteReference w:id="551"/>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Лица в тот день будут открыты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меющимися, весёлы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удут лица в тот день, которые покроет пыл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кроет их прах.</w:t>
      </w:r>
    </w:p>
    <w:p>
      <w:pPr>
        <w:pStyle w:val="Normal"/>
        <w:spacing w:lineRule="auto" w:line="240"/>
        <w:ind w:left="0" w:right="113" w:firstLine="284"/>
        <w:rPr/>
      </w:pPr>
      <w:r>
        <w:rPr>
          <w:rFonts w:eastAsia="Times New Roman" w:cs="Times New Roman"/>
          <w:color w:val="auto"/>
          <w:sz w:val="24"/>
          <w:szCs w:val="20"/>
          <w:lang w:val="ru-RU" w:bidi="ar-SA"/>
        </w:rPr>
        <w:t>Они-то и есть неверные и распутники</w:t>
      </w:r>
      <w:r>
        <w:rPr>
          <w:rStyle w:val="Style10"/>
          <w:rStyle w:val="FootnoteAnchor"/>
          <w:rFonts w:eastAsia="Times New Roman" w:cs="Times New Roman"/>
          <w:color w:val="auto"/>
          <w:sz w:val="24"/>
          <w:szCs w:val="20"/>
          <w:lang w:val="ru-RU" w:bidi="ar-SA"/>
        </w:rPr>
        <w:footnoteReference w:id="552"/>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 день воскресения ты увидишь тех, которые возводили ложь на Аллаха, с лицами почерневшими. Разве нет в геенне местопребывания для возгордившихся?</w:t>
      </w:r>
      <w:r>
        <w:rPr>
          <w:rStyle w:val="Style10"/>
          <w:rStyle w:val="FootnoteAnchor"/>
          <w:rFonts w:eastAsia="Times New Roman" w:cs="Times New Roman"/>
          <w:color w:val="auto"/>
          <w:sz w:val="24"/>
          <w:szCs w:val="20"/>
          <w:lang w:val="ru-RU" w:bidi="ar-SA"/>
        </w:rPr>
        <w:footnoteReference w:id="553"/>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м, которые творили добро, — добро и придача, и не покроет их лица пыль и унижение. Это — обитатели рая, в нём они пребудут вечно.</w:t>
      </w:r>
    </w:p>
    <w:p>
      <w:pPr>
        <w:pStyle w:val="Normal"/>
        <w:spacing w:lineRule="auto" w:line="240"/>
        <w:ind w:left="0" w:right="113" w:firstLine="284"/>
        <w:rPr/>
      </w:pPr>
      <w:r>
        <w:rPr>
          <w:rFonts w:eastAsia="Times New Roman" w:cs="Times New Roman"/>
          <w:color w:val="auto"/>
          <w:sz w:val="24"/>
          <w:szCs w:val="20"/>
          <w:lang w:val="ru-RU" w:bidi="ar-SA"/>
        </w:rPr>
        <w:t>А те, за которыми числятся злые деяния... воздаяние за злое деяние в виде подобного ему. И постигнет их унижение; не будет у них никакого защитника от Аллаха! Их лица будут покрыта точно кусками мрачной ночи. Это — обитатели огня, и в нём они пребудут навечно</w:t>
      </w:r>
      <w:r>
        <w:rPr>
          <w:rStyle w:val="Style10"/>
          <w:rStyle w:val="FootnoteAnchor"/>
          <w:rFonts w:eastAsia="Times New Roman" w:cs="Times New Roman"/>
          <w:color w:val="auto"/>
          <w:sz w:val="24"/>
          <w:szCs w:val="20"/>
          <w:lang w:val="ru-RU" w:bidi="ar-SA"/>
        </w:rPr>
        <w:footnoteReference w:id="55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когда Мы соберём богобоязненных к Милосердному подобно посольств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гоним грешников в геенну, как стадо на водопой...</w:t>
      </w:r>
      <w:r>
        <w:rPr>
          <w:rStyle w:val="Style10"/>
          <w:rStyle w:val="FootnoteAnchor"/>
          <w:rFonts w:eastAsia="Times New Roman" w:cs="Times New Roman"/>
          <w:color w:val="auto"/>
          <w:sz w:val="24"/>
          <w:szCs w:val="20"/>
          <w:lang w:val="ru-RU" w:bidi="ar-SA"/>
        </w:rPr>
        <w:footnoteReference w:id="555"/>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когда подуют в трубу, и Мы соберём тогда грешников голубоглазы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будут перешёптываться друг с другом: "Пробыли вы там только десять".</w:t>
      </w:r>
    </w:p>
    <w:p>
      <w:pPr>
        <w:pStyle w:val="Normal"/>
        <w:spacing w:lineRule="auto" w:line="240"/>
        <w:ind w:left="0" w:right="113" w:firstLine="284"/>
        <w:rPr/>
      </w:pPr>
      <w:r>
        <w:rPr>
          <w:rFonts w:eastAsia="Times New Roman" w:cs="Times New Roman"/>
          <w:color w:val="auto"/>
          <w:sz w:val="24"/>
          <w:szCs w:val="20"/>
          <w:lang w:val="ru-RU" w:bidi="ar-SA"/>
        </w:rPr>
        <w:t>Мы лучше знаем, что они говорят; вот самый верный из них по своему пути говорит: "Пробыли вы только один день"</w:t>
      </w:r>
      <w:r>
        <w:rPr>
          <w:rStyle w:val="Style10"/>
          <w:rStyle w:val="FootnoteAnchor"/>
          <w:rFonts w:eastAsia="Times New Roman" w:cs="Times New Roman"/>
          <w:color w:val="auto"/>
          <w:sz w:val="24"/>
          <w:szCs w:val="20"/>
          <w:lang w:val="ru-RU" w:bidi="ar-SA"/>
        </w:rPr>
        <w:footnoteReference w:id="556"/>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го ведёт Аллах, тот идёт прямо, а кого вводит в заблуждение, тому не найдёшь ты покровителей помимо Него. Мы соберём их в день воскресения на их лицах слепыми, немыми и глухими</w:t>
      </w:r>
      <w:r>
        <w:rPr>
          <w:rStyle w:val="Style10"/>
          <w:rStyle w:val="FootnoteAnchor"/>
          <w:rFonts w:eastAsia="Times New Roman" w:cs="Times New Roman"/>
          <w:color w:val="auto"/>
          <w:sz w:val="24"/>
          <w:szCs w:val="20"/>
          <w:lang w:val="ru-RU" w:bidi="ar-SA"/>
        </w:rPr>
        <w:footnoteReference w:id="557"/>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Аль-Микдад,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ланник Аллаха, да благословит его Аллах и приветствует, сказал: "В день воскресения солнце будет приближено к людям до расстояния одной мили, и люди окажутся погружёнными в собственный пот по мере дел своих. Одни будут стоять погружёнными в пот по щиколотки, другие — по колени, третьи — по пояс, а четвёртые не смогут из-за этого даже открыть рта"</w:t>
      </w:r>
      <w:r>
        <w:rPr>
          <w:rStyle w:val="Style10"/>
          <w:rStyle w:val="FootnoteAnchor"/>
          <w:rFonts w:eastAsia="Times New Roman" w:cs="Times New Roman"/>
          <w:color w:val="auto"/>
          <w:sz w:val="24"/>
          <w:szCs w:val="20"/>
          <w:lang w:val="ru-RU" w:bidi="ar-SA"/>
        </w:rPr>
        <w:footnoteReference w:id="55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чно также люди будут отличаться друг от друга и по своему внутреннему состоянию. Среди них окажутся такие, в души которых за их дурные дела будет вселён страх и ужас, и они станут пребывать в замешательстве и смятении с мрачными и угрюмыми лицами, и они подвергнутся унижениям, и их погонят, подобно скоту. Но будут среди них и другие, душам которых будут внушены спокойствие и радость, и они станут ожидать исполнения обещания Господа своего, который пообещал, что они войдут в райские сады и, кроме того, встретят там радушный приём и почёт. Эти люди относятся к числу богобоязненных, которые будут собраны к Милосердному как "посольство", а посольство всегда встречает радушие и хороший приё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ОТЧЁ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сле того, как люди будут собраны в подобных ужасных обстоятельствах, которые заставят любого человека забыть о самых близких людях, настанет черёд представления и отчёт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редставлены они будут твоему Господу рядами. Пришли вы к Нам, как Мы вас сотворили в начале. Вы же утверждали, что Мы не назначим вам определённого времени</w:t>
      </w:r>
      <w:r>
        <w:rPr>
          <w:rStyle w:val="Style10"/>
          <w:rStyle w:val="FootnoteAnchor"/>
          <w:rFonts w:eastAsia="Times New Roman" w:cs="Times New Roman"/>
          <w:color w:val="auto"/>
          <w:sz w:val="24"/>
          <w:szCs w:val="20"/>
          <w:lang w:val="ru-RU" w:bidi="ar-SA"/>
        </w:rPr>
        <w:footnoteReference w:id="55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мире люди боятся оказаться выстроенными в ряд перед любым, даже самый незначительным правителем, чтобы в результате дознания и допросов выяснилось, кто из них виновен, а кто не делами ничего дурного, хотя любой правитель к является точно таким же человеком, как и они сами, отличаясь от них лишь той властью, которой он обладает! И их страх становится тем больше, чем выше положение правителя или чем большей властью он обладает, и они с нетерпением ждут того момента, когда это томительное ожидание закончится и их вопрос будет решён. При этом время подобного ожидания весьма ограничено и не превышает нескольких часов или же нескольких дней, если дело затягивается, но даже если речь идёт о столь коротком периоде, каждая минута кажется человеку вечностью!</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ак же они будут чувствовать себя, когда предстанут перед Великим и Могущественным Владыкой в тот день, который по длительности своей будет равным пятидесяти тысячам ле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танут восходить ангелы и дух к Нему в тот день, который продлится пятьдесят тысяч ле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рпи же должным образом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они видят это далёки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Мы видим это близки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т день, когда небо будет подобным расплавленной мед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удут горы, как шерст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спросят друг о друге...</w:t>
      </w:r>
      <w:r>
        <w:rPr>
          <w:rStyle w:val="Style10"/>
          <w:rStyle w:val="FootnoteAnchor"/>
          <w:rFonts w:eastAsia="Times New Roman" w:cs="Times New Roman"/>
          <w:color w:val="auto"/>
          <w:sz w:val="24"/>
          <w:szCs w:val="20"/>
          <w:lang w:val="ru-RU" w:bidi="ar-SA"/>
        </w:rPr>
        <w:footnoteReference w:id="560"/>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человек не может вообразить себе этого! Он способен сравнить подобное только с состоянием людей, представших перед каким-либо судьей, который проводит в их отношении дознание, но для того, чтобы приблизиться к истинной картине, он должен учитывать, что люди, которые предстанут перед Господом миров, окажутся в положении намного более страшно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тихнут голоса пред Милостивым, и услышишь ты только шоро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тот день не поможет заступничество, кроме тех, кому позволит Милосердный и кому благоволит разрешить вести реч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нает Он то, что было до них и что будет после них, а они не объемлют этого знанием.</w:t>
      </w:r>
    </w:p>
    <w:p>
      <w:pPr>
        <w:pStyle w:val="Normal"/>
        <w:spacing w:lineRule="auto" w:line="240"/>
        <w:ind w:left="0" w:right="113" w:firstLine="284"/>
        <w:rPr/>
      </w:pPr>
      <w:r>
        <w:rPr>
          <w:rFonts w:eastAsia="Times New Roman" w:cs="Times New Roman"/>
          <w:color w:val="auto"/>
          <w:sz w:val="24"/>
          <w:szCs w:val="20"/>
          <w:lang w:val="ru-RU" w:bidi="ar-SA"/>
        </w:rPr>
        <w:t>И поникнут лица пред Живым, Сущим, и обманется всякий, кто будет придерживаться несправедливости</w:t>
      </w:r>
      <w:r>
        <w:rPr>
          <w:rStyle w:val="Style10"/>
          <w:rStyle w:val="FootnoteAnchor"/>
          <w:rFonts w:eastAsia="Times New Roman" w:cs="Times New Roman"/>
          <w:color w:val="auto"/>
          <w:sz w:val="24"/>
          <w:szCs w:val="20"/>
          <w:lang w:val="ru-RU" w:bidi="ar-SA"/>
        </w:rPr>
        <w:footnoteReference w:id="56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осле этого настанет черёд вопрос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ому за другим каждому из этого длинного ряда, где будут стоять все люди, начиная с Адама и вплоть до самого последнего из людей, будут задаваться вопрос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Господом твоим клянусь. Мы спросим непременно их все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том, что они творили!</w:t>
      </w:r>
      <w:r>
        <w:rPr>
          <w:rStyle w:val="Style10"/>
          <w:rStyle w:val="FootnoteAnchor"/>
          <w:rFonts w:eastAsia="Times New Roman" w:cs="Times New Roman"/>
          <w:color w:val="auto"/>
          <w:sz w:val="24"/>
          <w:szCs w:val="20"/>
          <w:lang w:val="ru-RU" w:bidi="ar-SA"/>
        </w:rPr>
        <w:footnoteReference w:id="562"/>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сли представление будет ужасным, то ещё более ужасным окажется тот период, когда людям будут задавать эти вопрос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приходилось ли тебе видеть ладей, стоящих перед судьей, в те моменты, когда на ступает их очередь отвечать на его вопросы? Лица их мрачнеют ещё до того, как их начинают спрашивать, а когда наступает время ответов на вопросы, дыхание их становится прерывистым, сердце начинает биться учащённо, а взоры блуждают, и так продолжается до тех самых пор, пока они не услышат обращенные к ним вопросы, вместе с которыми на них обрушатся всяческие беды в том случае, если за ними числятся какие-нибудь проступки.</w:t>
      </w:r>
    </w:p>
    <w:p>
      <w:pPr>
        <w:pStyle w:val="Normal"/>
        <w:spacing w:lineRule="auto" w:line="240"/>
        <w:ind w:left="0" w:right="113" w:firstLine="284"/>
        <w:rPr/>
      </w:pPr>
      <w:r>
        <w:rPr>
          <w:rFonts w:eastAsia="Times New Roman" w:cs="Times New Roman"/>
          <w:color w:val="auto"/>
          <w:sz w:val="24"/>
          <w:szCs w:val="20"/>
          <w:lang w:val="ru-RU" w:bidi="ar-SA"/>
        </w:rPr>
        <w:t>И это при том, что они могут изворачиваться, лгать судье или уходить от его вопросов! А что они будут чувствовать, оказавшись в таком положении, когда даже языки их откажутся повиноваться им! И языки будут свидетельствовать против них</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также как будут свидетельствовать против них их же кока и разные части тел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лень, когда будут свидетельствовать против них их языки, их руки и их ноги о том, что они делали.</w:t>
      </w:r>
    </w:p>
    <w:p>
      <w:pPr>
        <w:pStyle w:val="Normal"/>
        <w:spacing w:lineRule="auto" w:line="240"/>
        <w:ind w:left="0" w:right="113" w:firstLine="284"/>
        <w:rPr/>
      </w:pPr>
      <w:r>
        <w:rPr>
          <w:rFonts w:eastAsia="Times New Roman" w:cs="Times New Roman"/>
          <w:color w:val="auto"/>
          <w:sz w:val="24"/>
          <w:szCs w:val="20"/>
          <w:lang w:val="ru-RU" w:bidi="ar-SA"/>
        </w:rPr>
        <w:t>В тот день полностью воздаст им Аллах по их истинной вере, и они узнают, что Аллах это — ясная истина</w:t>
      </w:r>
      <w:r>
        <w:rPr>
          <w:rStyle w:val="Style10"/>
          <w:rStyle w:val="FootnoteAnchor"/>
          <w:rFonts w:eastAsia="Times New Roman" w:cs="Times New Roman"/>
          <w:color w:val="auto"/>
          <w:sz w:val="24"/>
          <w:szCs w:val="20"/>
          <w:lang w:val="ru-RU" w:bidi="ar-SA"/>
        </w:rPr>
        <w:footnoteReference w:id="56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егодня наложили Мы печать на их уста, и будут говорить Нам их руки, и будут свидетельствовать их ноги о том, что они приобрели</w:t>
      </w:r>
      <w:r>
        <w:rPr>
          <w:rStyle w:val="Style10"/>
          <w:rStyle w:val="FootnoteAnchor"/>
          <w:rFonts w:eastAsia="Times New Roman" w:cs="Times New Roman"/>
          <w:color w:val="auto"/>
          <w:sz w:val="24"/>
          <w:szCs w:val="20"/>
          <w:lang w:val="ru-RU" w:bidi="ar-SA"/>
        </w:rPr>
        <w:footnoteReference w:id="56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 тот день, когда будут собраны враги Аллаха к огню, и будут они распределе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огда придут они к Нему, будут свидетельствовать против них слух, зрение и кожа о том, что они дела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жут они своей коже: "Почему ты свидетельствуешь против нас?" Скажет она: "Внушил нам дар речи Аллах, который внушил дар речи всякой вещи, и Он создал вас в первый раз, и к Нему вы вернётес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сможете вы спрятаться, чтобы не свидетельствовали против вас ваш слух, зрение и кожа, но вы думаете, что Аллах не знает многого из того, что вы делает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то, что вы думаете о вашем Господе, погубит вас, и вы окажетесь в числе потерпевших убыток.</w:t>
      </w:r>
    </w:p>
    <w:p>
      <w:pPr>
        <w:pStyle w:val="Normal"/>
        <w:spacing w:lineRule="auto" w:line="240"/>
        <w:ind w:left="0" w:right="113" w:firstLine="284"/>
        <w:rPr/>
      </w:pPr>
      <w:r>
        <w:rPr>
          <w:rFonts w:eastAsia="Times New Roman" w:cs="Times New Roman"/>
          <w:color w:val="auto"/>
          <w:sz w:val="24"/>
          <w:szCs w:val="20"/>
          <w:lang w:val="ru-RU" w:bidi="ar-SA"/>
        </w:rPr>
        <w:t>И если они вытерпят, то убежищем для них послужит огонь, а если станут просить милости, то не окажутся из числа тех, которым оказывают милость</w:t>
      </w:r>
      <w:r>
        <w:rPr>
          <w:rStyle w:val="Style10"/>
          <w:rStyle w:val="FootnoteAnchor"/>
          <w:rFonts w:eastAsia="Times New Roman" w:cs="Times New Roman"/>
          <w:color w:val="auto"/>
          <w:sz w:val="24"/>
          <w:szCs w:val="20"/>
          <w:lang w:val="ru-RU" w:bidi="ar-SA"/>
        </w:rPr>
        <w:footnoteReference w:id="56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смогут только признаться в своих грехах и свидетельствовать против самих себ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собрание джиннов и людей! Разве не приходили к вам посланцы из числа вас самих, которые рассказывала вам о Моих знамениях и возвещали вам о встрече с этим вашим днём?! Они скажут: "Свидетельствуем мы против самих себя". Обольстила их жизнь земная, и засвидетельствовали они против самих себя, что были они неверными</w:t>
      </w:r>
      <w:r>
        <w:rPr>
          <w:rStyle w:val="Style10"/>
          <w:rStyle w:val="FootnoteAnchor"/>
          <w:rFonts w:eastAsia="Times New Roman" w:cs="Times New Roman"/>
          <w:color w:val="auto"/>
          <w:sz w:val="24"/>
          <w:szCs w:val="20"/>
          <w:lang w:val="ru-RU" w:bidi="ar-SA"/>
        </w:rPr>
        <w:footnoteReference w:id="566"/>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будут они свидетельствовать или нет, избежать чего-либо им не удаст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удут установлены весы, на которых все дела людей будут взвеше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устроим Мы весы верные для дня воскресения. Не будет обижена душа ни в чём, и хотя бы было это весом с горчичное зерно. Мы принесём и его, и не надо будет лучшего счётчика, чем Мы!</w:t>
      </w:r>
      <w:r>
        <w:rPr>
          <w:rStyle w:val="Style10"/>
          <w:rStyle w:val="FootnoteAnchor"/>
          <w:rFonts w:eastAsia="Times New Roman" w:cs="Times New Roman"/>
          <w:color w:val="auto"/>
          <w:sz w:val="24"/>
          <w:szCs w:val="20"/>
          <w:lang w:val="ru-RU" w:bidi="ar-SA"/>
        </w:rPr>
        <w:footnoteReference w:id="567"/>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Аллах Всевышний сообщил, что Лукман сказал своему сын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сынок мой! Если это будет весом с горчичное зерно и будет в скале, или в небесах или в земле, Аллах выведет его. Поистине, Аллах — Мудрый, Сведущий!</w:t>
      </w:r>
      <w:r>
        <w:rPr>
          <w:rStyle w:val="Style10"/>
          <w:rStyle w:val="FootnoteAnchor"/>
          <w:rFonts w:eastAsia="Times New Roman" w:cs="Times New Roman"/>
          <w:color w:val="auto"/>
          <w:sz w:val="24"/>
          <w:szCs w:val="20"/>
          <w:lang w:val="ru-RU" w:bidi="ar-SA"/>
        </w:rPr>
        <w:footnoteReference w:id="568"/>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удет принесена книга дел, в которой окажется записанным и большое и малое, и книга эта окажется достоверной, ибо не может быть в ней никакой лж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у Нас есть книга, которая говорит истину, и они не будут обижены</w:t>
      </w:r>
      <w:r>
        <w:rPr>
          <w:rStyle w:val="Style10"/>
          <w:rStyle w:val="FootnoteAnchor"/>
          <w:rFonts w:eastAsia="Times New Roman" w:cs="Times New Roman"/>
          <w:color w:val="auto"/>
          <w:sz w:val="24"/>
          <w:szCs w:val="20"/>
          <w:lang w:val="ru-RU" w:bidi="ar-SA"/>
        </w:rPr>
        <w:footnoteReference w:id="56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будет положена книга, и ты увидишь грешников в страхе от того, что в ней. Скажут они: "Горе нам, что с этой книгой, которая не оставляет ни малого, ни великого, не зачислив! "И обнаружат они всё, что совершили. Господь твой никого не обижает!</w:t>
      </w:r>
      <w:r>
        <w:rPr>
          <w:rStyle w:val="Style10"/>
          <w:rStyle w:val="FootnoteAnchor"/>
          <w:rFonts w:eastAsia="Times New Roman" w:cs="Times New Roman"/>
          <w:color w:val="auto"/>
          <w:sz w:val="24"/>
          <w:szCs w:val="20"/>
          <w:lang w:val="ru-RU" w:bidi="ar-SA"/>
        </w:rPr>
        <w:footnoteReference w:id="570"/>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тот день всякая душа найдёт представленным то, что она сделала доброго и что она сделала злого. И захочет она, чтобы между ней и этим было огромное расстояние</w:t>
      </w:r>
      <w:r>
        <w:rPr>
          <w:rStyle w:val="Style10"/>
          <w:rStyle w:val="FootnoteAnchor"/>
          <w:rFonts w:eastAsia="Times New Roman" w:cs="Times New Roman"/>
          <w:color w:val="auto"/>
          <w:sz w:val="24"/>
          <w:szCs w:val="20"/>
          <w:lang w:val="ru-RU" w:bidi="ar-SA"/>
        </w:rPr>
        <w:footnoteReference w:id="57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 шее всякого человека Мы прикрепили птицу и выведем Мы для него в день воскресения книгу, которую он увидит открытой:</w:t>
      </w:r>
    </w:p>
    <w:p>
      <w:pPr>
        <w:pStyle w:val="Normal"/>
        <w:spacing w:lineRule="auto" w:line="240"/>
        <w:ind w:left="0" w:right="113" w:firstLine="284"/>
        <w:rPr/>
      </w:pPr>
      <w:r>
        <w:rPr>
          <w:rFonts w:eastAsia="Times New Roman" w:cs="Times New Roman"/>
          <w:color w:val="auto"/>
          <w:sz w:val="24"/>
          <w:szCs w:val="20"/>
          <w:lang w:val="ru-RU" w:bidi="ar-SA"/>
        </w:rPr>
        <w:t>"Прочти свою запись! Довольно для тебя в самом себе счётчика!</w:t>
      </w:r>
      <w:r>
        <w:rPr>
          <w:rStyle w:val="Style10"/>
          <w:rStyle w:val="FootnoteAnchor"/>
          <w:rFonts w:eastAsia="Times New Roman" w:cs="Times New Roman"/>
          <w:color w:val="auto"/>
          <w:sz w:val="24"/>
          <w:szCs w:val="20"/>
          <w:lang w:val="ru-RU" w:bidi="ar-SA"/>
        </w:rPr>
        <w:footnoteReference w:id="572"/>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ложение людей будет разниться в зависимости от того, как им будет подана их книга, ибо некоторым она будет дана в правую руку, а некоторым — в левую (или из-за спи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тот, кому будет дана его книга в правую руку, скажет: "Вот вам, читайте мою книг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Я ведь думал, что встречу свой расчё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 заживёт жизнью, которой будет доволен,</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аду высоко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лоды которого близк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шьте и пейте во здравие за то, что вы совершили раньше в дни прошлы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тот, кому будет дана его книга в левую руку, скажет: "О, если бы мне не дана была моя книг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я бы не знал, каков мой расчё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если бы это было завершение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 избавило меня моё достоя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гибла у меня моя власт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ьмите его и свяжит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в огне адском сожгит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том в цепь, длина которой семьдесят локтей его поместит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дь он не верил в Аллаха Великог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 побуждал накормить бедняк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т для него сегодня здесь друг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т пищи, кроме помоев,</w:t>
      </w:r>
    </w:p>
    <w:p>
      <w:pPr>
        <w:pStyle w:val="Normal"/>
        <w:spacing w:lineRule="auto" w:line="240"/>
        <w:ind w:left="0" w:right="113" w:firstLine="284"/>
        <w:rPr/>
      </w:pPr>
      <w:r>
        <w:rPr>
          <w:rFonts w:eastAsia="Times New Roman" w:cs="Times New Roman"/>
          <w:color w:val="auto"/>
          <w:sz w:val="24"/>
          <w:szCs w:val="20"/>
          <w:lang w:val="ru-RU" w:bidi="ar-SA"/>
        </w:rPr>
        <w:t>которую не ест никто, кроме грешников"</w:t>
      </w:r>
      <w:r>
        <w:rPr>
          <w:rStyle w:val="Style10"/>
          <w:rStyle w:val="FootnoteAnchor"/>
          <w:rFonts w:eastAsia="Times New Roman" w:cs="Times New Roman"/>
          <w:color w:val="auto"/>
          <w:sz w:val="24"/>
          <w:szCs w:val="20"/>
          <w:lang w:val="ru-RU" w:bidi="ar-SA"/>
        </w:rPr>
        <w:footnoteReference w:id="57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кому принесут его книгу в правую рук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будет рассчитан расчетом лёгки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ернётся к своей семье в радост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кому будет принесена его книга из-за спи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т будет звать гибель</w:t>
      </w:r>
    </w:p>
    <w:p>
      <w:pPr>
        <w:pStyle w:val="Normal"/>
        <w:spacing w:lineRule="auto" w:line="240"/>
        <w:ind w:left="0" w:right="113" w:firstLine="284"/>
        <w:rPr/>
      </w:pPr>
      <w:r>
        <w:rPr>
          <w:rFonts w:eastAsia="Times New Roman" w:cs="Times New Roman"/>
          <w:color w:val="auto"/>
          <w:sz w:val="24"/>
          <w:szCs w:val="20"/>
          <w:lang w:val="ru-RU" w:bidi="ar-SA"/>
        </w:rPr>
        <w:t>и гореть в огне</w:t>
      </w:r>
      <w:r>
        <w:rPr>
          <w:rStyle w:val="Style10"/>
          <w:rStyle w:val="FootnoteAnchor"/>
          <w:rFonts w:eastAsia="Times New Roman" w:cs="Times New Roman"/>
          <w:color w:val="auto"/>
          <w:sz w:val="24"/>
          <w:szCs w:val="20"/>
          <w:lang w:val="ru-RU" w:bidi="ar-SA"/>
        </w:rPr>
        <w:footnoteReference w:id="574"/>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 New Roman" w:cs="Times New Roman"/>
          <w:color w:val="auto"/>
          <w:sz w:val="24"/>
          <w:szCs w:val="20"/>
          <w:lang w:val="ru-RU" w:bidi="ar-SA"/>
        </w:rPr>
        <w:t>И это те, которых Коран называет "обладателями правой"</w:t>
      </w:r>
      <w:r>
        <w:rPr>
          <w:rStyle w:val="Style10"/>
          <w:rStyle w:val="FootnoteAnchor"/>
          <w:rFonts w:eastAsia="Times New Roman" w:cs="Times New Roman"/>
          <w:color w:val="auto"/>
          <w:sz w:val="24"/>
          <w:szCs w:val="20"/>
          <w:lang w:val="ru-RU" w:bidi="ar-SA"/>
        </w:rPr>
        <w:footnoteReference w:id="575"/>
      </w:r>
      <w:r>
        <w:rPr>
          <w:rFonts w:eastAsia="Times New Roman" w:cs="Times New Roman"/>
          <w:color w:val="auto"/>
          <w:sz w:val="24"/>
          <w:szCs w:val="20"/>
          <w:lang w:val="ru-RU" w:bidi="ar-SA"/>
        </w:rPr>
        <w:t xml:space="preserve"> и "обладателями левой"</w:t>
      </w:r>
      <w:r>
        <w:rPr>
          <w:rStyle w:val="Style10"/>
          <w:rStyle w:val="FootnoteAnchor"/>
          <w:rFonts w:eastAsia="Times New Roman" w:cs="Times New Roman"/>
          <w:color w:val="auto"/>
          <w:sz w:val="24"/>
          <w:szCs w:val="20"/>
          <w:lang w:val="ru-RU" w:bidi="ar-SA"/>
        </w:rPr>
        <w:footnoteReference w:id="576"/>
      </w:r>
      <w:r>
        <w:rPr>
          <w:rFonts w:eastAsia="Times New Roman" w:cs="Times New Roman"/>
          <w:color w:val="auto"/>
          <w:sz w:val="24"/>
          <w:szCs w:val="20"/>
          <w:lang w:val="ru-RU" w:bidi="ar-SA"/>
        </w:rPr>
        <w:t>, и у каждого из них своя судьб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СИРА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закончится представление, и будут заданы все вопросы, и будут взвешены дела людей и определены судьбы, каждого постигнет его участь: часть людей будет взята в рай, а другая часть — отправлена в ад.</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 своём пути каждый человек должен будет пройти по Сирату. Тот, кому предстоит отправиться в огонь, проходя по Сирату, упадёт с него в ад, где тотчас же будет подвергнут мучениям, а тому, кого ожидает рай, адское пламя будет показано издалека и только для того, чтобы он увидел, какая участь постигла неверных и от каких мучений избавил его Аллах, а потом он продолжит свой путь, в конце которого его будут приветствовать праведные ангел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т среди вас того, кто не вошёл бы в неё; для Господа твоего это — дело решённое.</w:t>
      </w:r>
    </w:p>
    <w:p>
      <w:pPr>
        <w:pStyle w:val="Normal"/>
        <w:spacing w:lineRule="auto" w:line="240"/>
        <w:ind w:left="0" w:right="113" w:firstLine="284"/>
        <w:rPr/>
      </w:pPr>
      <w:r>
        <w:rPr>
          <w:rFonts w:eastAsia="Times New Roman" w:cs="Times New Roman"/>
          <w:color w:val="auto"/>
          <w:sz w:val="24"/>
          <w:szCs w:val="20"/>
          <w:lang w:val="ru-RU" w:bidi="ar-SA"/>
        </w:rPr>
        <w:t>Потом Мы спасём тех, которые были богобоязненны, и оставим обидчиков там на коленях</w:t>
      </w:r>
      <w:r>
        <w:rPr>
          <w:rStyle w:val="Style10"/>
          <w:rStyle w:val="FootnoteAnchor"/>
          <w:rFonts w:eastAsia="Times New Roman" w:cs="Times New Roman"/>
          <w:color w:val="auto"/>
          <w:sz w:val="24"/>
          <w:szCs w:val="20"/>
          <w:lang w:val="ru-RU" w:bidi="ar-SA"/>
        </w:rPr>
        <w:footnoteReference w:id="577"/>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Абу Хурайра,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ланник Аллаха, да благословит его Аллах и приветствует, сказал: "В день воскресения Аллах соберет людей и скажет им: ,Пусть каждый последует за тем, кому он поклонялся!</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И поклонявшиеся солнцу последуют за солнцем, поклонявшиеся луне последуют за луной, а поклонявшиеся идолам последуют за идолами" —, а потом он, да благословит его Аллах и приветствует, сказал: "А затем над адом будет воздвигнут Сират, и я со своей общиной буду первым из тех, кто преодолеет его"</w:t>
      </w:r>
      <w:r>
        <w:rPr>
          <w:rStyle w:val="Style10"/>
          <w:rStyle w:val="FootnoteAnchor"/>
          <w:rFonts w:eastAsia="Times New Roman" w:cs="Times New Roman"/>
          <w:color w:val="auto"/>
          <w:sz w:val="24"/>
          <w:szCs w:val="20"/>
          <w:lang w:val="ru-RU" w:bidi="ar-SA"/>
        </w:rPr>
        <w:footnoteReference w:id="578"/>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 New Roman" w:cs="Times New Roman"/>
          <w:color w:val="auto"/>
          <w:sz w:val="24"/>
          <w:szCs w:val="20"/>
          <w:lang w:val="ru-RU" w:bidi="ar-SA"/>
        </w:rPr>
        <w:t>Сообщается, что Абу С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ид адь-Худри,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днажды люди спросили: "О посланник Аллаха, а что собой представляет этот мост?" Он, да благословит его Аллах и приветствует, ответил: "Это скользкое место, где есть крючья, когти и шипы".</w:t>
      </w:r>
    </w:p>
    <w:p>
      <w:pPr>
        <w:pStyle w:val="Normal"/>
        <w:spacing w:lineRule="auto" w:line="240"/>
        <w:ind w:left="0" w:right="113" w:firstLine="284"/>
        <w:rPr/>
      </w:pPr>
      <w:r>
        <w:rPr>
          <w:rFonts w:eastAsia="Times New Roman" w:cs="Times New Roman"/>
          <w:color w:val="auto"/>
          <w:sz w:val="24"/>
          <w:szCs w:val="20"/>
          <w:lang w:val="ru-RU" w:bidi="ar-SA"/>
        </w:rPr>
        <w:t>Сообщается также, что Абу Са</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ид,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слышал, что этот мост тоньше волоса и острее меча</w:t>
      </w:r>
      <w:r>
        <w:rPr>
          <w:rStyle w:val="Style10"/>
          <w:rStyle w:val="FootnoteAnchor"/>
          <w:rFonts w:eastAsia="Times New Roman" w:cs="Times New Roman"/>
          <w:color w:val="auto"/>
          <w:sz w:val="24"/>
          <w:szCs w:val="20"/>
          <w:lang w:val="ru-RU" w:bidi="ar-SA"/>
        </w:rPr>
        <w:footnoteReference w:id="57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Хузайфа, да будет доволен им Аллах,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сланник Аллаха, да благословит его Аллах и приветствует, сказал: "На краях Сирата будут прикреплены крючья, которым повелят хватать тех, на кого им будет указано, и некоторые из оцарапанных ими спасутся, а некоторые окажутся в огне"</w:t>
      </w:r>
      <w:r>
        <w:rPr>
          <w:rStyle w:val="Style10"/>
          <w:rStyle w:val="FootnoteAnchor"/>
          <w:rFonts w:eastAsia="Times New Roman" w:cs="Times New Roman"/>
          <w:color w:val="auto"/>
          <w:sz w:val="24"/>
          <w:szCs w:val="20"/>
          <w:lang w:val="ru-RU" w:bidi="ar-SA"/>
        </w:rPr>
        <w:footnoteReference w:id="580"/>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РАЙ И АД.</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Здесь мы подходим к завершению...</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завершению долгого путешествия, которое началось на земле в этой жизни с последнего дня и прошло через воскресение, сбор, представление и вопрос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Повелел Господь мой придерживаться справедливости; направляйте лица ваши в сторону всякой мечети и взывайте к Нему, очищая пред Ним веру, ибо как Он вас сотворил впервые, так вы и вернётесь! Часть Он вёл прямым путём, а для части оправдались слова о заблуждении. Ведь они взяли шайтанов покровителями вместо Аллаха и думают, что они идут по прямому пути!</w:t>
      </w:r>
      <w:r>
        <w:rPr>
          <w:rStyle w:val="Style10"/>
          <w:rStyle w:val="FootnoteAnchor"/>
          <w:rFonts w:eastAsia="Times New Roman" w:cs="Times New Roman"/>
          <w:color w:val="auto"/>
          <w:sz w:val="24"/>
          <w:szCs w:val="20"/>
          <w:lang w:val="ru-RU" w:bidi="ar-SA"/>
        </w:rPr>
        <w:footnoteReference w:id="58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здесь картина придёт к своему завершению, справедливость восторжествует и всё окончательно встанет на свои мест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тех, кто в своей земной жизни неуклонно придерживался этого пути, верил в Аллаха, выполняя Его веления, был твёрдо уверен в том, что настанет день встречи с Ним, избегал всего того, что вызывает Его гнев, и хотел снискать Его благоволение, прилагал все усилия, чтобы добиться этого, переносил выпадавшие на его долю трудности и претерпевал все мучения, которые ему приходилось испытывать, то они окажутся достойными благоволения Аллаха и Его рая и заслуживающими того, чтобы оказаться в обители безопасности, где ничто их не потревожит, ничто не будет внушать страх и ничто не испортит их блаженств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е вкусят они там смерти, кроме первой смерти; избавил Он их от наказания геенны...</w:t>
      </w:r>
      <w:r>
        <w:rPr>
          <w:rStyle w:val="Style10"/>
          <w:rStyle w:val="FootnoteAnchor"/>
          <w:rFonts w:eastAsia="Times New Roman" w:cs="Times New Roman"/>
          <w:color w:val="auto"/>
          <w:sz w:val="24"/>
          <w:szCs w:val="20"/>
          <w:lang w:val="ru-RU" w:bidi="ar-SA"/>
        </w:rPr>
        <w:footnoteReference w:id="582"/>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тех, кто не веровал и лгал, упорствовал в своих заблуждениях, поступал наперекор велениям своего Господа и Его посланника, наслаждался в земной жизни тем, на что не имел права, старался, но ради шайтана, радовался своим грехам, чинил несправедливости и притеснял других, то они окажутся достойными того, чтобы попасть в ад, где нет ни жизни, ни смерти и где мучениям их не будет облегчения ни на один ден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 подобном завершении проявится справедливость Аллаха, как проявится тогда и истина, в соответствии с которой были создали небеса и земля, жизнь и смерть, и тогда каждый человек воспримет свою религию по истине, и смысл всего в этой жизни раскроется пол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писания рая и ада, блаженства и учений встречаются во многих местах Корана, и нет почти ни одной суры, где на это не имелось хотя бы мимолётных указани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ет никакой необходимости приводить множество свидетельств тому, поскольку Коран имеется под рукой у каждого из учащихся, и на какой бы странице он его ни раскрыл, он обязательно найдет там описания того, что будет происходить в день воскресения, и поэтому мы ограничимся только кратким упоминанием о блаженстве и мучениях, а потом приведём в пример несколько соответствующих аят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женство, описания которого имеются в Коране, является в одно и то же время блаженством чувственным и духовным. То же самое касается и описываемых в Коране мучений, и подобная двойственность вполне соответствует природе "человек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еловек, который живёт в этом мире, состоит из тела и духа, иначе говоря, из чувственного и духовного, а в мире ином он будет либо почтён, либо унижен. Если он будет почтён, то будет почтён в целом, то есть телесно и духовно, и если он будет подвергнут мучениям, то их в равной степени испытают его тело и дух.</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точно и полно описал нам свой рай и свой ад, однако наше воображение всё равно не в силах представить себе ни того, ни другого, и поэтому посланник Аллаха, да благословит его Аллах и приветствует, как сообщается, сказал о рае так:</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 нём есть то, чего не видел никто, о чём не слышал никто и о чём не помышляло сердце никого из людей</w:t>
      </w:r>
      <w:r>
        <w:rPr>
          <w:rStyle w:val="Style10"/>
          <w:rStyle w:val="FootnoteAnchor"/>
          <w:rFonts w:eastAsia="Times New Roman" w:cs="Times New Roman"/>
          <w:color w:val="auto"/>
          <w:sz w:val="24"/>
          <w:szCs w:val="20"/>
          <w:lang w:val="ru-RU" w:bidi="ar-SA"/>
        </w:rPr>
        <w:footnoteReference w:id="58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ело в том, что мы представляем себе блаженство, будь то блаженство чувственное или духовное, исходя из того опыта, который мы приобрели в своей земной жизни, но то, о чём нем говорят, в действительности прекраснее всего, что мы в состоянии себе представить. Деревья в раю отличаются от тех деревьев, которые мы привыкли видеть, и плоды там не такие как в этом мире. И большеокие гурии превосходят своей красотой всё то, что мы можем представить себе, находясь в этом мире. То же самое относится и к благоволению Аллаха, который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благоволение Аллаха — больше...</w:t>
      </w:r>
      <w:r>
        <w:rPr>
          <w:rStyle w:val="Style10"/>
          <w:rStyle w:val="FootnoteAnchor"/>
          <w:rFonts w:eastAsia="Times New Roman" w:cs="Times New Roman"/>
          <w:color w:val="auto"/>
          <w:sz w:val="24"/>
          <w:szCs w:val="20"/>
          <w:lang w:val="ru-RU" w:bidi="ar-SA"/>
        </w:rPr>
        <w:footnoteReference w:id="584"/>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любые попытки представить себе это благоволение и всю степень связанного с ним душевного спокойствия и духовной радости будут очень далеки от реальности, но так уж устроены люди, что они способны к постижению лишь того, что укладывается в рамки их опыта и их представлени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относится и к мучениям... Поистине, если речь идёт об огне, то мы в состоянии вообразить себе нечто, лишь исходя из того, что мы видели в этой жизни, даже если мы и будем учитывать, что учения в мире ином окажутся во много раз сильнее. И несмотря на это, мы всё равно не сможем представить себе, какие муки будет причинять неверным огонь, который ожидает их в аду, да упасёт нас от него Аллах! То же самое относится и к душевным мукам, связанным с позором, сожалением, тоской и унижение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перь обратимся к имеющимся в Коране описаниям рая и ада и попытаемся, насколько это будет для нас возможно, представить себе истинное положение веще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 — ОПИСАНИЯ РАЯ И ТЕХ, КТО ВОЙДЁТ ТУДА: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тому, кто боится сана Господ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 xml:space="preserve">своего, — два сада, — </w:t>
      </w:r>
    </w:p>
    <w:p>
      <w:pPr>
        <w:pStyle w:val="Normal"/>
        <w:spacing w:lineRule="auto" w:line="240"/>
        <w:ind w:left="0" w:right="113" w:firstLine="284"/>
        <w:rPr/>
      </w:pPr>
      <w:r>
        <w:rPr>
          <w:rFonts w:eastAsia="Times New Roman" w:cs="Times New Roman"/>
          <w:color w:val="auto"/>
          <w:sz w:val="24"/>
          <w:szCs w:val="20"/>
          <w:lang w:val="ru-RU" w:bidi="ar-SA"/>
        </w:rPr>
        <w:t>Какое же из благодеяний Господа вашего вы</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 xml:space="preserve">сочтёте ложным?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ладающие ветвям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же из благодеяний Господа вашего вы сочтёте лож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них протекают два источник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же из благодеяний Господа вашего вы сочтёте лож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них из всяких плодов по два вид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же из благодеяний Господа вашего вы сочтёте пол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пираясь на ложа, подкладка которых из парчи, а сорвать плоды в обоих садах легк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же из благодеяний Господа вашего вы сочтёте лож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м скромноокие, которых не касался ни человек, ни джинн.</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не из благодеяний Господа вашего вы сочтете лож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 точно яхонт и жемчуг.</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ое же из благодеяний Господа вашего вы сочтёте ложны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ть ли воздаяние за добро, кроме добра?</w:t>
      </w:r>
      <w:r>
        <w:rPr>
          <w:rStyle w:val="Style10"/>
          <w:rStyle w:val="FootnoteAnchor"/>
          <w:rFonts w:eastAsia="Times New Roman" w:cs="Times New Roman"/>
          <w:color w:val="auto"/>
          <w:sz w:val="24"/>
          <w:szCs w:val="20"/>
          <w:lang w:val="ru-RU" w:bidi="ar-SA"/>
        </w:rPr>
        <w:footnoteReference w:id="585"/>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богобоязненные окажутся среди садов и благодати.</w:t>
      </w:r>
    </w:p>
    <w:p>
      <w:pPr>
        <w:pStyle w:val="Normal"/>
        <w:spacing w:lineRule="auto" w:line="240"/>
        <w:ind w:left="0" w:right="113" w:firstLine="284"/>
        <w:rPr/>
      </w:pPr>
      <w:r>
        <w:rPr>
          <w:rFonts w:eastAsia="Times New Roman" w:cs="Times New Roman"/>
          <w:color w:val="auto"/>
          <w:sz w:val="24"/>
          <w:szCs w:val="20"/>
          <w:lang w:val="ru-RU" w:bidi="ar-SA"/>
        </w:rPr>
        <w:t>забавляясь тем, что дал им Господь их, и Господь их избавит их</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т мучений геен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шьте и пейте во здравие за то, что вы совершал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лежа на ложах, расставленных рядами. И Мы сочетаем их с черноглазыми, большеокими.</w:t>
      </w:r>
    </w:p>
    <w:p>
      <w:pPr>
        <w:pStyle w:val="Normal"/>
        <w:spacing w:lineRule="auto" w:line="240"/>
        <w:ind w:left="0" w:right="113" w:firstLine="284"/>
        <w:rPr/>
      </w:pPr>
      <w:r>
        <w:rPr>
          <w:rFonts w:eastAsia="Times New Roman" w:cs="Times New Roman"/>
          <w:color w:val="auto"/>
          <w:sz w:val="24"/>
          <w:szCs w:val="20"/>
          <w:lang w:val="ru-RU" w:bidi="ar-SA"/>
        </w:rPr>
        <w:t>А те, которые уверовали и последовало за ним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потомство в вере, — Мы приведём к ним потомство их и не убавим из дел их ничего. Каждый человек является заложником того, что он приобрё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набдим Мы их плодами и мясом из того, что они пожелают.</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станут передавать друг другу кубок, и не будет там пустословия и побуждения к грех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будут обходить их юноши, подобные сокровенному жемчуг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риступят они к другим, расспрашива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жут они: "Мы ведь раньше беспокоились о нашей семь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казал нам милость Аллах и избавил нас от мучения самума.</w:t>
      </w:r>
    </w:p>
    <w:p>
      <w:pPr>
        <w:pStyle w:val="Normal"/>
        <w:spacing w:lineRule="auto" w:line="240"/>
        <w:ind w:left="0" w:right="113" w:firstLine="284"/>
        <w:rPr/>
      </w:pPr>
      <w:r>
        <w:rPr>
          <w:rFonts w:eastAsia="Times New Roman" w:cs="Times New Roman"/>
          <w:color w:val="auto"/>
          <w:sz w:val="24"/>
          <w:szCs w:val="20"/>
          <w:lang w:val="ru-RU" w:bidi="ar-SA"/>
        </w:rPr>
        <w:t>Ведь мы раньше взывали к Нему; поистине, Он — Благостный, Милостивый!</w:t>
      </w:r>
      <w:r>
        <w:rPr>
          <w:rStyle w:val="Style10"/>
          <w:rStyle w:val="FootnoteAnchor"/>
          <w:rFonts w:eastAsia="Times New Roman" w:cs="Times New Roman"/>
          <w:color w:val="auto"/>
          <w:sz w:val="24"/>
          <w:szCs w:val="20"/>
          <w:lang w:val="ru-RU" w:bidi="ar-SA"/>
        </w:rPr>
        <w:footnoteReference w:id="586"/>
      </w:r>
      <w:r>
        <w:rPr>
          <w:rFonts w:eastAsia="Times New Roman" w:cs="Times New Roman"/>
          <w:color w:val="auto"/>
          <w:sz w:val="24"/>
          <w:szCs w:val="20"/>
          <w:lang w:val="ru-RU" w:bidi="ar-SA"/>
        </w:rPr>
        <w:t>"</w:t>
      </w:r>
    </w:p>
    <w:p>
      <w:pPr>
        <w:pStyle w:val="Normal"/>
        <w:spacing w:lineRule="auto" w:line="240"/>
        <w:ind w:left="0" w:right="113" w:firstLine="284"/>
        <w:rPr/>
      </w:pPr>
      <w:r>
        <w:rPr>
          <w:rFonts w:eastAsia="Times New Roman" w:cs="Times New Roman"/>
          <w:color w:val="auto"/>
          <w:sz w:val="24"/>
          <w:szCs w:val="20"/>
          <w:lang w:val="ru-RU" w:bidi="ar-SA"/>
        </w:rPr>
        <w:t>Аллах Всевышний так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И вознаградит их за то, что они вытерпели, садом и шёлком.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Лица там на седалищах, не увидят они там солнца и мороз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изка над ними тень их, и плоды их свисают низко.</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 будут обходить их с сосудами из серебра и кубками хрусталя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хрусталя серебряного, который размеряли они мерой.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удут поить там из чаши, в которой смесь с имбирем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точником там послужит то, что называют "салсабил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удут обходить их отроки вечные, — увидев их, сочтёшь ты их за рассыпанный жемчуг.</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гда увидишь, то увидишь там благодать и великую власт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них одеяния зелёные из сундуса и парчи, и украшены они ожерельями из серебра, и напоит их Господь напитком чистым.</w:t>
      </w:r>
    </w:p>
    <w:p>
      <w:pPr>
        <w:pStyle w:val="Normal"/>
        <w:spacing w:lineRule="auto" w:line="240"/>
        <w:ind w:left="0" w:right="113" w:firstLine="284"/>
        <w:rPr/>
      </w:pPr>
      <w:r>
        <w:rPr>
          <w:rFonts w:eastAsia="Times New Roman" w:cs="Times New Roman"/>
          <w:color w:val="auto"/>
          <w:sz w:val="24"/>
          <w:szCs w:val="20"/>
          <w:lang w:val="ru-RU" w:bidi="ar-SA"/>
        </w:rPr>
        <w:t>Поистине, это послужит для вас наградой, и усердие ваше отблагодарят!</w:t>
      </w:r>
      <w:r>
        <w:rPr>
          <w:rStyle w:val="Style10"/>
          <w:rStyle w:val="FootnoteAnchor"/>
          <w:rFonts w:eastAsia="Times New Roman" w:cs="Times New Roman"/>
          <w:color w:val="auto"/>
          <w:sz w:val="24"/>
          <w:szCs w:val="20"/>
          <w:lang w:val="ru-RU" w:bidi="ar-SA"/>
        </w:rPr>
        <w:footnoteReference w:id="587"/>
      </w:r>
      <w:r>
        <w:rPr>
          <w:rFonts w:eastAsia="Times New Roman" w:cs="Times New Roman"/>
          <w:color w:val="auto"/>
          <w:sz w:val="24"/>
          <w:szCs w:val="20"/>
          <w:lang w:val="ru-RU" w:bidi="ar-SA"/>
        </w:rPr>
        <w:t xml:space="preserve">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изымем Мы злобу, что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груди; подобно братьям на седалищах они будут обращены друг к другу.</w:t>
      </w:r>
    </w:p>
    <w:p>
      <w:pPr>
        <w:pStyle w:val="Normal"/>
        <w:spacing w:lineRule="auto" w:line="240"/>
        <w:ind w:left="0" w:right="113" w:firstLine="284"/>
        <w:rPr/>
      </w:pPr>
      <w:r>
        <w:rPr>
          <w:rFonts w:eastAsia="Times New Roman" w:cs="Times New Roman"/>
          <w:color w:val="auto"/>
          <w:sz w:val="24"/>
          <w:szCs w:val="20"/>
          <w:lang w:val="ru-RU" w:bidi="ar-SA"/>
        </w:rPr>
        <w:t>Не коснётся</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там забота, и не будут они оттуда выведены</w:t>
      </w:r>
      <w:r>
        <w:rPr>
          <w:rStyle w:val="Style10"/>
          <w:rStyle w:val="FootnoteAnchor"/>
          <w:rFonts w:eastAsia="Times New Roman" w:cs="Times New Roman"/>
          <w:color w:val="auto"/>
          <w:sz w:val="24"/>
          <w:szCs w:val="20"/>
          <w:lang w:val="ru-RU" w:bidi="ar-SA"/>
        </w:rPr>
        <w:footnoteReference w:id="58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 — ОПИСАНИЯ АДА И ТЕХ, КТО В НЁМ ОКАЖЕТСЯ: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тех, которые не веровали в Наши знамения, Мы сожжём в огне! Всякий раз, как изжарится их кожа, Мы заменим им её другой кожей, чтобы они вкусили наказания. Поистине, Аллах — Великий, Мудрый!</w:t>
      </w:r>
      <w:r>
        <w:rPr>
          <w:rStyle w:val="Style10"/>
          <w:rStyle w:val="FootnoteAnchor"/>
          <w:rFonts w:eastAsia="Times New Roman" w:cs="Times New Roman"/>
          <w:color w:val="auto"/>
          <w:sz w:val="24"/>
          <w:szCs w:val="20"/>
          <w:lang w:val="ru-RU" w:bidi="ar-SA"/>
        </w:rPr>
        <w:footnoteReference w:id="589"/>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жут те, которые в огне, стражам геенны: "Позовите вашего Господа, чтобы Он облегчил нам наказание хотя бы на ден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же скажут: "Разве не приходили к вам ваши посланники с ясными знамениями?" Они окажут: "Да". Они скажут: "Призывайте же!" Но призыв неверных только в заблуждении!</w:t>
      </w:r>
      <w:r>
        <w:rPr>
          <w:rStyle w:val="Style10"/>
          <w:rStyle w:val="FootnoteAnchor"/>
          <w:rFonts w:eastAsia="Times New Roman" w:cs="Times New Roman"/>
          <w:color w:val="auto"/>
          <w:sz w:val="24"/>
          <w:szCs w:val="20"/>
          <w:lang w:val="ru-RU" w:bidi="ar-SA"/>
        </w:rPr>
        <w:footnoteReference w:id="590"/>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будет показан ад сбившимся!</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скажут им: "Где то, чему вы поклонялис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мимо Аллаха? Разве они помогут вам или помогут самим себ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будут ввержены в неё они и заблудш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оинства Иблиса — вс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удут говорить они там, враждуя:</w:t>
      </w:r>
    </w:p>
    <w:p>
      <w:pPr>
        <w:pStyle w:val="Normal"/>
        <w:spacing w:lineRule="auto" w:line="240"/>
        <w:ind w:left="0" w:right="113" w:firstLine="284"/>
        <w:rPr/>
      </w:pP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лянёмся Аллахом, мы были только в явном заблуждени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гда равняли вас с Господом мир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с сбили с пути только грешник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т у нас заступник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друга искреннего.</w:t>
      </w:r>
    </w:p>
    <w:p>
      <w:pPr>
        <w:pStyle w:val="Normal"/>
        <w:spacing w:lineRule="auto" w:line="240"/>
        <w:ind w:left="0" w:right="113" w:firstLine="284"/>
        <w:rPr/>
      </w:pPr>
      <w:r>
        <w:rPr>
          <w:rFonts w:eastAsia="Times New Roman" w:cs="Times New Roman"/>
          <w:color w:val="auto"/>
          <w:sz w:val="24"/>
          <w:szCs w:val="20"/>
          <w:lang w:val="ru-RU" w:bidi="ar-SA"/>
        </w:rPr>
        <w:t>О если бы нам была дарована возможность возврата, и оказались бы мы верующими!</w:t>
      </w:r>
      <w:r>
        <w:rPr>
          <w:rStyle w:val="Style10"/>
          <w:rStyle w:val="FootnoteAnchor"/>
          <w:rFonts w:eastAsia="Times New Roman" w:cs="Times New Roman"/>
          <w:color w:val="auto"/>
          <w:sz w:val="24"/>
          <w:szCs w:val="20"/>
          <w:lang w:val="ru-RU" w:bidi="ar-SA"/>
        </w:rPr>
        <w:footnoteReference w:id="59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 xml:space="preserve">Так! А для ослушников, конечно, наихудшее обиталище — </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еенна, в которой они будут гореть, и скверно это лож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Пусть же они попробуют его — кипяток, и гной</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другое, подобное этому.</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 толпа, устремляющаяся с вами: "Нет приветствия для вас, вы будете гореть в огн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говорят: "Нет, это — вы..! — нет приветствия вам, вы уготовали нам это, и скверно пребывани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говорят: "Господь наш, тому, кто уготовал для нас это, — умножь ему наказание вдвое в огн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говорят: "Что с нами, мы не дадим людей, которых считаем злыми.</w:t>
      </w:r>
    </w:p>
    <w:p>
      <w:pPr>
        <w:pStyle w:val="Normal"/>
        <w:spacing w:lineRule="auto" w:line="240"/>
        <w:ind w:left="0" w:right="113" w:firstLine="284"/>
        <w:rPr/>
      </w:pPr>
      <w:r>
        <w:rPr>
          <w:rFonts w:eastAsia="Times New Roman" w:cs="Times New Roman"/>
          <w:color w:val="auto"/>
          <w:sz w:val="24"/>
          <w:szCs w:val="20"/>
          <w:lang w:val="ru-RU" w:bidi="ar-SA"/>
        </w:rPr>
        <w:t>Мы обращали их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забаву... Или взоры наши от них отвращен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так действительно будут препираться оказавшиеся в огне!</w:t>
      </w:r>
      <w:r>
        <w:rPr>
          <w:rStyle w:val="Style10"/>
          <w:rStyle w:val="FootnoteAnchor"/>
          <w:rFonts w:eastAsia="Times New Roman" w:cs="Times New Roman"/>
          <w:color w:val="auto"/>
          <w:sz w:val="24"/>
          <w:szCs w:val="20"/>
          <w:lang w:val="ru-RU" w:bidi="ar-SA"/>
        </w:rPr>
        <w:footnoteReference w:id="592"/>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Мы приготовили для несправедливых огонь, навес которого окружит их, а если они воззовут о помощи, им помогут водой, подобной расплавленному металлу, которая опаляет лица. Скверно это питьё, и скверно это убежище!</w:t>
      </w:r>
      <w:r>
        <w:rPr>
          <w:rStyle w:val="Style10"/>
          <w:rStyle w:val="FootnoteAnchor"/>
          <w:rFonts w:eastAsia="Times New Roman" w:cs="Times New Roman"/>
          <w:color w:val="auto"/>
          <w:sz w:val="24"/>
          <w:szCs w:val="20"/>
          <w:lang w:val="ru-RU" w:bidi="ar-SA"/>
        </w:rPr>
        <w:footnoteReference w:id="593"/>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том, поистине, вы, заблудшие, обвиняющие во лжи,</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удете есть с дерева закку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аполнять им животы,</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ить за этим кипяток</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ить, как пьют истомлённые жаждой!"</w:t>
      </w:r>
    </w:p>
    <w:p>
      <w:pPr>
        <w:pStyle w:val="Normal"/>
        <w:spacing w:lineRule="auto" w:line="240"/>
        <w:ind w:left="0" w:right="113" w:firstLine="284"/>
        <w:rPr/>
      </w:pPr>
      <w:r>
        <w:rPr>
          <w:rFonts w:eastAsia="Times New Roman" w:cs="Times New Roman"/>
          <w:color w:val="auto"/>
          <w:sz w:val="24"/>
          <w:szCs w:val="20"/>
          <w:lang w:val="ru-RU" w:bidi="ar-SA"/>
        </w:rPr>
        <w:t>Это — угощение их в день суда</w:t>
      </w:r>
      <w:r>
        <w:rPr>
          <w:rStyle w:val="Style10"/>
          <w:rStyle w:val="FootnoteAnchor"/>
          <w:rFonts w:eastAsia="Times New Roman" w:cs="Times New Roman"/>
          <w:color w:val="auto"/>
          <w:sz w:val="24"/>
          <w:szCs w:val="20"/>
          <w:lang w:val="ru-RU" w:bidi="ar-SA"/>
        </w:rPr>
        <w:footnoteReference w:id="59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так, мы видим, что и те, кто окажется в раю, и те, кто попадёт в ад, получат воздаяние за свои дела в полной мере. Если первые станут пользовать всеми мыслимыми и немыслимыми благами, наслаждаться блаженством, которое невозможно себе даже вообразить, пребывать в любви, проводить время в беседах, жить в сердечном согласии, улыбаться и испытывать на себе воздействие благоволения со стороны их Господа, то вторые, оказавшись в мире ином в огне, будут испытывать позор, сожаление и тоску, то есть постоянные душевные муки, и наряду с этими мучениями они всегда будут слышать порицания, упрёки и брань.</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Господь наш, приведи нас к благу в мире этом и в мире вечном и спаси нас от мук огня!</w:t>
      </w:r>
    </w:p>
    <w:p>
      <w:pPr>
        <w:pStyle w:val="Normal"/>
        <w:spacing w:lineRule="auto" w:line="240"/>
        <w:ind w:left="0" w:right="113"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113"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ГЛАВА ПЯТАЯ</w:t>
      </w:r>
    </w:p>
    <w:p>
      <w:pPr>
        <w:pStyle w:val="Normal"/>
        <w:spacing w:lineRule="auto" w:line="240"/>
        <w:ind w:left="0" w:right="113"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ВЕРА В ПРЕДОПРЕДЕЛЕНИЕ</w:t>
      </w:r>
    </w:p>
    <w:p>
      <w:pPr>
        <w:pStyle w:val="TextBodyIndent"/>
        <w:rPr/>
      </w:pPr>
      <w:r>
        <w:rPr/>
        <w:t>Вера человека не станет полной до тех пор, пока он не уверует в то, что и хорошее и дурное предопределение исходит от Аллаха и что во всей Вселенной не может произойти ничего за исключением того, что было предопределено Аллахом Всевышни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язательность веры в предопределение достаточно очевидна, и для того, чтобы понять это, больших усилий не требуется. Человек может считать, что все события, происходящие во Вселенной и в жизни людей, исходят от Аллаха, сотворившего и предопределившего их, либо же он может считать, что всё это исходит не от Аллаха, а из любого иного, вымышленного им самим источника. Если он придерживается первой из вышеупомянутых точек зрения, это значит, что он обладает истинной верой в Аллаха, а если склоняется ко второй, это значит, что он является многобожником, поскольку проявления многобожия не ограничиваются одним лишь посвящением обрядов поклонения кому-либо помимо Аллаха или же попытками разрешать или запрещать что-либо не на основе того, что было ниспослано людям Аллахом. В данном случае многобожие относится к самим основам веры в то, что "нет бога, кроме Аллах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режде всего слова '"Нет бога, кроме Аллаха" означают, что во всей этой Вселенной нет божества, кроме Аллаха, которое распоряжалось бы происходящим в ней, а это подразумевает собой и то, что не существует во Вселенной того, кто был бы достоин поклонения, кроме Аллаха, никому не следует подчиняться, кроме Аллаха, и никто не имеет права выступать в роли судьи, кроме Аллах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образом, если кто-нибудь считает, что всё происходящее во Вселенной, в том числе и превратности судьбы человека, может исходить из какого бы то ни было источника помимо Аллаха Всевышнего, слава Ему, это значит, что он впал в многобожие, имеющее отношение к основам веры, так как фактически такой человек считает, что распоряжается делами не один лишь Аллах и что кто-то иной участвует в этом наряду с Ним.</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же если кто-нибудь, подобно язычникам прошлого и современности, считает, что события происходят случайно, а не с ведома Аллаха и не по его устроению и предопределению, это означает, что он является таким же многобожником, поскольку он допускает, что существует какая-то воображаемая сила помимо Аллаха Всевышнего, слава Ему, которая создаёт эти события и направляет их таким образом, что они происходят как бы случайно... Но даже если такой человек и утверждает, что всё происходит само по себе и нецеленаправленно, всё равно он так или иначе допускает, что первоначально имел место какой-то толчок, а потом события стали как бы наталкиваться друг на друга, иначе говоря, произошёл целый ряд случайных событий... В конечном же счёте он приходит к допущению того, что кто-то помимо Аллаха управляет Вселенной и тем, что в ней происходит, а это и есть самое настоящее многобожие и ничто иное!</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виду всего вышеизложенного человек обязательно должен верить в то, что предустановление и предопределение есть нечто исходящее от Аллаха Всевышнего и что всё происходящее во Вселенной происходит только по предопределению Аллаха, а если он не верит в это, значит, он не верит и в то, что нет бога, кроме Аллаха!</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 обязательности веры в предопределение говорится в Коране, так же, как говорится об этом и в целом ряде хадисов.</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что не постигает никого, иначе как с дозволения Аллаха</w:t>
      </w:r>
      <w:r>
        <w:rPr>
          <w:rStyle w:val="Style10"/>
          <w:rStyle w:val="FootnoteAnchor"/>
          <w:rFonts w:eastAsia="Times New Roman" w:cs="Times New Roman"/>
          <w:color w:val="auto"/>
          <w:sz w:val="24"/>
          <w:szCs w:val="20"/>
          <w:lang w:val="ru-RU" w:bidi="ar-SA"/>
        </w:rPr>
        <w:footnoteReference w:id="595"/>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кажи: "Не постигнет нас никогда ничто, кроме того, что начертал нам Аллах. Он — наш покровитель!" И на Аллаха пусть полагаются верующие!</w:t>
      </w:r>
      <w:r>
        <w:rPr>
          <w:rStyle w:val="Style10"/>
          <w:rStyle w:val="FootnoteAnchor"/>
          <w:rFonts w:eastAsia="Times New Roman" w:cs="Times New Roman"/>
          <w:color w:val="auto"/>
          <w:sz w:val="24"/>
          <w:szCs w:val="20"/>
          <w:lang w:val="ru-RU" w:bidi="ar-SA"/>
        </w:rPr>
        <w:footnoteReference w:id="596"/>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что из событий не происходит на земле и не случается с вами без того, чтобы не было оно записано раньше, чем Мы создадим его. Поистине, это легко для Аллаха!..</w:t>
      </w:r>
      <w:r>
        <w:rPr>
          <w:rStyle w:val="Style10"/>
          <w:rStyle w:val="FootnoteAnchor"/>
          <w:rFonts w:eastAsia="Times New Roman" w:cs="Times New Roman"/>
          <w:color w:val="auto"/>
          <w:sz w:val="24"/>
          <w:szCs w:val="20"/>
          <w:lang w:val="ru-RU" w:bidi="ar-SA"/>
        </w:rPr>
        <w:footnoteReference w:id="597"/>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не умрёт душа иначе как с дозволения Аллаха в соответствии с записанным и установленным сроком</w:t>
      </w:r>
      <w:r>
        <w:rPr>
          <w:rStyle w:val="Style10"/>
          <w:rStyle w:val="FootnoteAnchor"/>
          <w:rFonts w:eastAsia="Times New Roman" w:cs="Times New Roman"/>
          <w:color w:val="auto"/>
          <w:sz w:val="24"/>
          <w:szCs w:val="20"/>
          <w:lang w:val="ru-RU" w:bidi="ar-SA"/>
        </w:rPr>
        <w:footnoteReference w:id="598"/>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знает, что несёт всякая самка, насколько сжимаются и насколько увеличиваются утробы, ведь всякая вещь у Него по мере</w:t>
      </w:r>
      <w:r>
        <w:rPr>
          <w:rStyle w:val="Style10"/>
          <w:rStyle w:val="FootnoteAnchor"/>
          <w:rFonts w:eastAsia="Times New Roman" w:cs="Times New Roman"/>
          <w:color w:val="auto"/>
          <w:sz w:val="24"/>
          <w:szCs w:val="20"/>
          <w:lang w:val="ru-RU" w:bidi="ar-SA"/>
        </w:rPr>
        <w:footnoteReference w:id="599"/>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Мы ведь всякую вещь сотворили по мере!</w:t>
      </w:r>
      <w:r>
        <w:rPr>
          <w:rStyle w:val="Style10"/>
          <w:rStyle w:val="FootnoteAnchor"/>
          <w:rFonts w:eastAsia="Times New Roman" w:cs="Times New Roman"/>
          <w:color w:val="auto"/>
          <w:sz w:val="24"/>
          <w:szCs w:val="20"/>
          <w:lang w:val="ru-RU" w:bidi="ar-SA"/>
        </w:rPr>
        <w:footnoteReference w:id="600"/>
      </w:r>
    </w:p>
    <w:p>
      <w:pPr>
        <w:pStyle w:val="Normal"/>
        <w:spacing w:lineRule="auto" w:line="240"/>
        <w:ind w:left="0" w:right="113" w:firstLine="284"/>
        <w:rPr/>
      </w:pPr>
      <w:r>
        <w:rPr>
          <w:rFonts w:eastAsia="Times New Roman" w:cs="Times New Roman"/>
          <w:color w:val="auto"/>
          <w:sz w:val="24"/>
          <w:szCs w:val="20"/>
          <w:lang w:val="ru-RU" w:bidi="ar-SA"/>
        </w:rPr>
        <w:t>Что же касается хадисов, то их существует множество, и прежде всего следует упомянуть о том хадисе, где приводятся слова посланника Аллаха, да благословит его Аллах и приветствует: "Это Джибрил заходил к вам для того, чтобы научить вас вашей религии". В этом хадисе, в частности, сообщается, что Джибрил спросил: "А что такое вера?" —, на что пророк, да благословит его Аллах и приветствует, ответил: "Суть веры в том, чтобы ты верил в Аллаха, в Его ангелов, в Его Писания, в Его посланников, в последний день и в предопределение, как в хорошее, так и в дурное"</w:t>
      </w:r>
      <w:r>
        <w:rPr>
          <w:rStyle w:val="Style10"/>
          <w:rStyle w:val="FootnoteAnchor"/>
          <w:rFonts w:eastAsia="Times New Roman" w:cs="Times New Roman"/>
          <w:color w:val="auto"/>
          <w:sz w:val="24"/>
          <w:szCs w:val="20"/>
          <w:lang w:val="ru-RU" w:bidi="ar-SA"/>
        </w:rPr>
        <w:footnoteReference w:id="601"/>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также, что посланник Аллаха, да благословит его Аллах и приветствует,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Действуйте, ибо каждому будет облегчён путь к тому, для чего он создан</w:t>
      </w:r>
      <w:r>
        <w:rPr>
          <w:rStyle w:val="Style10"/>
          <w:rStyle w:val="FootnoteAnchor"/>
          <w:rFonts w:eastAsia="Times New Roman" w:cs="Times New Roman"/>
          <w:color w:val="auto"/>
          <w:sz w:val="24"/>
          <w:szCs w:val="20"/>
          <w:lang w:val="ru-RU" w:bidi="ar-SA"/>
        </w:rPr>
        <w:footnoteReference w:id="602"/>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также, что посланник Аллаха, да благословит его Аллах и приветствует,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ллах Всемогущий и Великий больше любит сильного правоверного, чем слабого, поэтому во всём благом стремись к тому, что принесёт тебе пользу, прося помощи у Аллаха и не проявляй слабости, а если тебя постигнет что-нибудь, то не говори: ,Если бы я поступил так, то было бы то-то и то-то</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 но говори: ,Аллах предопределил это и сделал то, что пожелал</w:t>
      </w:r>
      <w:r>
        <w:rPr>
          <w:rFonts w:eastAsia="Times New Roman" w:cs="Times New Roman" w:ascii="Times New Roman" w:hAnsi="Times New Roman"/>
          <w:color w:val="auto"/>
          <w:sz w:val="24"/>
          <w:szCs w:val="20"/>
          <w:lang w:val="ru-RU" w:bidi="ar-SA"/>
        </w:rPr>
        <w:t>’</w:t>
      </w: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бо если ты начнёшь делать так, тогда за дело примется шайтан</w:t>
      </w:r>
      <w:r>
        <w:rPr>
          <w:rStyle w:val="Style10"/>
          <w:rStyle w:val="FootnoteAnchor"/>
          <w:rFonts w:eastAsia="Times New Roman" w:cs="Times New Roman"/>
          <w:color w:val="auto"/>
          <w:sz w:val="24"/>
          <w:szCs w:val="20"/>
          <w:lang w:val="ru-RU" w:bidi="ar-SA"/>
        </w:rPr>
        <w:footnoteReference w:id="603"/>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ередают, что Хузайфа бин Усайд, да будет доволен им Аллах, сообщил, что он слышал, как пророк, да благословит его Аллах и приветствует, сказал:</w:t>
      </w:r>
    </w:p>
    <w:p>
      <w:pPr>
        <w:pStyle w:val="Normal"/>
        <w:spacing w:lineRule="auto" w:line="240"/>
        <w:ind w:left="0" w:right="113"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Через сорок или сорок пять дней после того, как семя утвердится во чреве, к нему является ангел и говорит: "О Господь, злосчастный или счастливый?" —, и оба они записывают ответ. Потом он говорит: "О Господь, мужчина или женщина?" —, и оба они записывают ответ, и будут записаны также дела этого человека, его срок и его удел, а потом свитки будут свёрнуты, и к ним уже ничего не будет добавлено или убавлено</w:t>
      </w:r>
      <w:r>
        <w:rPr>
          <w:rStyle w:val="Style10"/>
          <w:rStyle w:val="FootnoteAnchor"/>
          <w:rFonts w:eastAsia="Times New Roman" w:cs="Times New Roman"/>
          <w:color w:val="auto"/>
          <w:sz w:val="24"/>
          <w:szCs w:val="20"/>
          <w:lang w:val="ru-RU" w:bidi="ar-SA"/>
        </w:rPr>
        <w:footnoteReference w:id="604"/>
      </w:r>
      <w:r>
        <w:rPr>
          <w:rFonts w:eastAsia="Times New Roman" w:cs="Times New Roman"/>
          <w:color w:val="auto"/>
          <w:sz w:val="24"/>
          <w:szCs w:val="20"/>
          <w:lang w:val="ru-RU" w:bidi="ar-SA"/>
        </w:rPr>
        <w:t>.</w:t>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степенях веры в предопределение, то они подобны степеням любого иного вида веры. Одним из необходимых условий веры является признание, и поэтому человек не уверует до тех пор, пока не признает, что предопределение, как хорошее, так и дурное, исходит от Аллаха. Однако среди этих степеней существует и такая степень признания предопределения Аллаха и удовлетворённости этим предопределением, которую можно назвать степенью достижения чистосердечия. Этой степени человек достигает в том случае, когда вера его становится глубокой и прочной, и он начинает понимать, что у каждого предопределённого события есть свой смысл и что всё предопределённое Аллахом является благом для правоверного, не отклонившегося от этого пу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113"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ЗДЕЙСТВИЕ НА ЛЮДЕЙ ВЕРЫ В ПРЕДОПРЕДЕЛЕНИЕ, ЕСЛИ ОНА ПРИНИМАЕТ ПРАВИЛЬНЫЕ ФОРМ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В жизни верующего вера в предопределение сильнее всего побуждает его к совершению праведных дел и чего-то важного и значительного, во время совершения чего он не утрачивает твёрдости, решительности и уверен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тот факт, что в жизни первых поколений мусульман вера в предопределение принимала правильные формы, и позволил им совершить те удивительные дела, о которых свидетельствует история, которые способствовали укреплению на земле исламского призыва, широкому распространению его в невиданно короткие исторические сроки и созданию этого огромного строения во всех областях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а, и одним из первых великолепных результатов этого явились проявления беззаветной храбрости во время священных войн на пути Аллаха и во время распространения исламского призы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усульмане хорошо запомнили слова Аллаха Всевыш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Не постигнет нас никогда ничто, кроме того, что начертал нам Аллах. Он — наш покровитель!" И на Аллаха пусть полагаются верующие!</w:t>
      </w:r>
      <w:r>
        <w:rPr>
          <w:rStyle w:val="Style10"/>
          <w:rStyle w:val="FootnoteAnchor"/>
          <w:rFonts w:eastAsia="Times New Roman" w:cs="Times New Roman"/>
          <w:color w:val="auto"/>
          <w:sz w:val="24"/>
          <w:szCs w:val="20"/>
          <w:lang w:val="ru-RU" w:bidi="ar-SA"/>
        </w:rPr>
        <w:footnoteReference w:id="60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человек может постичь лишь то, что написано ему на роду от Аллаха, независимо от того, будет ли он сидеть дома или находиться на поле боя, то зачем проявлять трусость и бежать с поля сражения из страха перед смертью? Разве убивает сражение? Или же человек умирает в силу того, что Аллах предопределил ему умереть в определённый момент и при определённых обстоятельствах? И если ему суждено умереть, то может ли избавить его от смерти то, что он не пойдёт в бой? А если ему не суждено погибнуть, то сможет ли погубить его то, что он будет присутствовать на поле бо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относились к этому вопросу первые мусульмане, которые принимали участие в священной войне, сохраняя уверенность, твёрдость и решимость, благодаря чему они и смогли показать чудеса храбрости и терпения в трудных обстоятельствах, не проявляя при этом никакого беспокойства по отношению к тому, что было предопределено им Аллахом Всевышним, слава Ем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первые мусульмане хорошо усвоили тот урок, который был преподан им с ниспосланием суры "Семейство Имрана" и имел отношение к битве при Ухуде, когда лицемеры сказал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есть для нас что-то в этом деле?</w:t>
      </w:r>
      <w:r>
        <w:rPr>
          <w:rStyle w:val="Style10"/>
          <w:rStyle w:val="FootnoteAnchor"/>
          <w:rFonts w:eastAsia="Times New Roman" w:cs="Times New Roman"/>
          <w:color w:val="auto"/>
          <w:sz w:val="24"/>
          <w:szCs w:val="20"/>
          <w:lang w:val="ru-RU" w:bidi="ar-SA"/>
        </w:rPr>
        <w:footnoteReference w:id="606"/>
      </w:r>
      <w:r>
        <w:rPr>
          <w:rFonts w:eastAsia="Times New Roman" w:cs="Times New Roman"/>
          <w:color w:val="auto"/>
          <w:sz w:val="24"/>
          <w:szCs w:val="20"/>
          <w:lang w:val="ru-RU" w:bidi="ar-SA"/>
        </w:rPr>
        <w:t xml:space="preserve">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что им был дан ответ:</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Всё дело принадлежит Аллаху"</w:t>
      </w:r>
      <w:r>
        <w:rPr>
          <w:rStyle w:val="Style10"/>
          <w:rStyle w:val="FootnoteAnchor"/>
          <w:rFonts w:eastAsia="Times New Roman" w:cs="Times New Roman"/>
          <w:color w:val="auto"/>
          <w:sz w:val="24"/>
          <w:szCs w:val="20"/>
          <w:lang w:val="ru-RU" w:bidi="ar-SA"/>
        </w:rPr>
        <w:footnoteReference w:id="60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гда они сказали:</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бы было для нас что-нибудь в этом деле, то не были бы мы тут убиты</w:t>
      </w:r>
      <w:r>
        <w:rPr>
          <w:rStyle w:val="Style10"/>
          <w:rStyle w:val="FootnoteAnchor"/>
          <w:rFonts w:eastAsia="Times New Roman" w:cs="Times New Roman"/>
          <w:color w:val="auto"/>
          <w:sz w:val="24"/>
          <w:szCs w:val="20"/>
          <w:lang w:val="ru-RU" w:bidi="ar-SA"/>
        </w:rPr>
        <w:footnoteReference w:id="608"/>
      </w:r>
      <w:r>
        <w:rPr>
          <w:rFonts w:eastAsia="Times New Roman" w:cs="Times New Roman"/>
          <w:color w:val="auto"/>
          <w:sz w:val="24"/>
          <w:szCs w:val="20"/>
          <w:lang w:val="ru-RU" w:bidi="ar-SA"/>
        </w:rPr>
        <w:t xml:space="preserve">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 что им также был дан отв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Если бы вы и были в своих домах, то те, кому на роду написано быть убитыми, вышли бы к местам своей гибели...</w:t>
      </w:r>
      <w:r>
        <w:rPr>
          <w:rStyle w:val="Style10"/>
          <w:rStyle w:val="FootnoteAnchor"/>
          <w:rFonts w:eastAsia="Times New Roman" w:cs="Times New Roman"/>
          <w:color w:val="auto"/>
          <w:sz w:val="24"/>
          <w:szCs w:val="20"/>
          <w:lang w:val="ru-RU" w:bidi="ar-SA"/>
        </w:rPr>
        <w:footnoteReference w:id="60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потом Аллах сказал верующ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Не будьте, как те, кто не веровал и говорил своим братьям, когда они двигались по земле или совершали поход: "Если бы они остались о нами, то не умерли бы и не были бы убиты", ...чтобы Аллах сделал это огорчением в их сердцах. Поистине, Аллах оживляет и умерщвляет и Аллах видит то, что вы делает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конечно, если бы вы были убиты на пути Аллаха или умерли, то прошение от Аллаха и милосердие было бы лучше того, что вы собираете.</w:t>
      </w:r>
    </w:p>
    <w:p>
      <w:pPr>
        <w:pStyle w:val="Normal"/>
        <w:spacing w:lineRule="auto" w:line="240"/>
        <w:ind w:left="0" w:right="0" w:firstLine="284"/>
        <w:rPr/>
      </w:pPr>
      <w:r>
        <w:rPr>
          <w:rFonts w:eastAsia="Times New Roman" w:cs="Times New Roman"/>
          <w:color w:val="auto"/>
          <w:sz w:val="24"/>
          <w:szCs w:val="20"/>
          <w:lang w:val="ru-RU" w:bidi="ar-SA"/>
        </w:rPr>
        <w:t>И если вы умрёте или будете убиты, то, конечно, к Аллаху вы будете собраны</w:t>
      </w:r>
      <w:r>
        <w:rPr>
          <w:rStyle w:val="Style10"/>
          <w:rStyle w:val="FootnoteAnchor"/>
          <w:rFonts w:eastAsia="Times New Roman" w:cs="Times New Roman"/>
          <w:color w:val="auto"/>
          <w:sz w:val="24"/>
          <w:szCs w:val="20"/>
          <w:lang w:val="ru-RU" w:bidi="ar-SA"/>
        </w:rPr>
        <w:footnoteReference w:id="61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запомнили это, придя к твёрдому убеждению в том, что умереть может лишь тот, кому это было предопределено, даже если этот человек и будет лежать дома в своей постели. Что же касается того человека, предопределённый срок смерти которого ещё не наступил, то ни ужасы войны, ни стрелы врагов, ни их мечи не приведут его к гибе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пришли к твёрдому убеждению в том, что если в бою человек погибнет по предопределению Аллаха, то он получит награду и воздаяние в той мере, которую определит для него Аллах. Именно поэтому сражения на пути Аллаха были желанными для них, и они помогали Аллах, а Он помогал им и укреплял их стопы, как и обещал им, ведь Аллах Всевышний, слава Ему,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Если поможете Аллаху, поможет Он вам и укрепит ваши стопы</w:t>
      </w:r>
      <w:r>
        <w:rPr>
          <w:rStyle w:val="Style10"/>
          <w:rStyle w:val="FootnoteAnchor"/>
          <w:rFonts w:eastAsia="Times New Roman" w:cs="Times New Roman"/>
          <w:color w:val="auto"/>
          <w:sz w:val="24"/>
          <w:szCs w:val="20"/>
          <w:lang w:val="ru-RU" w:bidi="ar-SA"/>
        </w:rPr>
        <w:footnoteReference w:id="61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подобная форма веры в предопределение побуждала их к странствиям по земле с целью распространения исламского призыва, или поиска своего удела или открытия новых земель, и в каждой из перечисленных выше сфер они проявляли заметную активность и совершили много замечательных де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б исламском призыве, то всего лишь за полвека религия Ислама распространилась на территории от Атлантического океана на западе до границ Индии на востоке. Поистине, история никогда не знала подобной скорости! И вместе с Исламом распространялась власть исламского государства, что устрашило врагов Аллаха, и с невероятной (если речь идёт о языках) скоростью распространился также и арабский язык.</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ъяснялось это тем, что мусульманские купцы и ремесленники пересекали моря и пустыни, и средства стекались к ним отовсюду, что давало им возможность обустраивать землю и развивать свою цивилизац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говорить о географических открытиях, то первыми во многих никому дотоле неизвестных местах побывали именно мусульмане, составившие их точные географические карты, что впоследствии дало Васко да Гаме и Магеллану возможность совершить их плавания вокруг Африки и Азии. Мусульмане открыли истоки Нила и составили карты этой местности, а потом по их следам прошли европейцы, заявившие, что первооткрывателями являются о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благодаря мощному импульсу веры развивалась жизнь во всех её проявлениях на западе и на восток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Вера в предопределение является защитой от слабости и беспокойств в периоды испыта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Установления Аллаха на этой земле таковы, что человек постоянно подвергается воздействию различных превратностей судьбы и всевозможных случайностей, и нет ни одного человека, который мог бы избежать этого, так как даже если кому-нибудь и удастся избежать болезней и страданий, которые, как правило, не обходят стороной никого, то от смерти, являющейся большим испытанием для каждого, не сумеет уйти абсолютно ник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пытания и беды характеризуются прежде всего тем, что потрясают души ладей, и нет таких людей, которые не испытывали бы воздействия того, что их постигает, даже если речь идёт о тех, кто скуп на проявления чувств и ко всему безразличен. Однако испытывать воздействие случайностей это одно, а проявлять слабость и беспокойство, когда они обрушиваются на человека, — совсем друг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на посланника Аллаха, да благословит его Аллах и приветствует, конечно же, оказала воздействие смерть его сына Ибрахима, но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онечно, глаза будут плакать, а сердце — скорбеть, однако мы не скажем ничего неугодного нашему Господу, хотя мы и горюем по тебе, о Ибрахим!</w:t>
      </w:r>
    </w:p>
    <w:p>
      <w:pPr>
        <w:pStyle w:val="Normal"/>
        <w:spacing w:lineRule="auto" w:line="240"/>
        <w:ind w:left="0" w:right="0" w:firstLine="284"/>
        <w:rPr/>
      </w:pPr>
      <w:r>
        <w:rPr>
          <w:rFonts w:eastAsia="Times New Roman" w:cs="Times New Roman"/>
          <w:color w:val="auto"/>
          <w:sz w:val="24"/>
          <w:szCs w:val="20"/>
          <w:lang w:val="ru-RU" w:bidi="ar-SA"/>
        </w:rPr>
        <w:t>Что же касается слабости, лишающей человека решимости, не дающей ему возможности возвратиться к активной деятельности и сковывающей его по рукам и ногам, то она является нежелательной, но именно ей и поддаётся человек, если</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н не верит в предопределение и не может с ним смириться. В связи с этим Аллах Всевышний, слава Ему, воспитывая мусульман,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что не постигает никого, иначе как е дозволения Аллаха, а сердце того, кто уверовал в Аллаха, Он направит на верный путь. Аллах обо всём знает!</w:t>
      </w:r>
      <w:r>
        <w:rPr>
          <w:rStyle w:val="Style10"/>
          <w:rStyle w:val="FootnoteAnchor"/>
          <w:rFonts w:eastAsia="Times New Roman" w:cs="Times New Roman"/>
          <w:color w:val="auto"/>
          <w:sz w:val="24"/>
          <w:szCs w:val="20"/>
          <w:lang w:val="ru-RU" w:bidi="ar-SA"/>
        </w:rPr>
        <w:footnoteReference w:id="612"/>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ичто из событий не происходит на земле и не случается с вами без того, чтобы не было оно записано раньше, чем Мы создадим его. Поистине, это легко для Аллаха!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бы вы не печалились о том, что вас миновало, и не радовались тому, что к вам пришло. Не любит Аллах хвастливых гордецов...</w:t>
      </w:r>
      <w:r>
        <w:rPr>
          <w:rStyle w:val="Style10"/>
          <w:rStyle w:val="FootnoteAnchor"/>
          <w:rFonts w:eastAsia="Times New Roman" w:cs="Times New Roman"/>
          <w:color w:val="auto"/>
          <w:sz w:val="24"/>
          <w:szCs w:val="20"/>
          <w:lang w:val="ru-RU" w:bidi="ar-SA"/>
        </w:rPr>
        <w:footnoteReference w:id="613"/>
      </w:r>
    </w:p>
    <w:p>
      <w:pPr>
        <w:pStyle w:val="Normal"/>
        <w:spacing w:lineRule="auto" w:line="240"/>
        <w:ind w:left="0" w:right="0" w:firstLine="284"/>
        <w:rPr/>
      </w:pPr>
      <w:r>
        <w:rPr>
          <w:rFonts w:eastAsia="Times New Roman" w:cs="Times New Roman"/>
          <w:color w:val="auto"/>
          <w:sz w:val="24"/>
          <w:szCs w:val="20"/>
          <w:lang w:val="ru-RU" w:bidi="ar-SA"/>
        </w:rPr>
        <w:t>Человек, который вспомнит об этих словах, может вновь обрести решимость и продолжить свой путь, смирившись с</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ем,</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то было предопределено Аллахом, черпая в этом</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новые силы и обращаясь к Аллаху о просьбами об облегчении того положения, в котором он оказал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с течением времени вера в предопределение претерпела в душах мусульман значительные искажения. Так, например, появились разного рода сбившиеся с пути группы, представители которых заявляли, что все свои действия человек совершает вынужденно, а, следовательно, и не несёт ответственности за эт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связи с этим можно упомянуть, скажем, о джабаритах, которые заявляли, что поскольку всё происходит по предопределению Аллаха и никак иначе, то это означает, что все его действия ему предопределено было совершить. Таким образом, они отрицали факт обладания человеком свободной волей, делая из этой посылки вывод о том, что ему не надо будет давать отчёт за свои действ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наши праведные предшественники понимали обязательность веры в предопределение правильно и не делали из этого выводов о том, что человек не будет нести ответственности за свои де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left"/>
        <w:rPr>
          <w:rFonts w:eastAsia="Times New Roman" w:cs="Times New Roman"/>
          <w:color w:val="auto"/>
          <w:sz w:val="24"/>
          <w:szCs w:val="20"/>
          <w:lang w:val="ru-RU" w:bidi="ar-SA"/>
        </w:rPr>
      </w:pPr>
      <w:r>
        <w:rPr>
          <w:rFonts w:eastAsia="Times New Roman" w:cs="Times New Roman"/>
          <w:color w:val="auto"/>
          <w:sz w:val="24"/>
          <w:szCs w:val="20"/>
          <w:lang w:val="ru-RU" w:bidi="ar-SA"/>
        </w:rPr>
        <w:t>КАК ПОНИМАЛИ ПРЕДОПРЕДЕЛЕНИЕ НАШИ ПРАВЕДНЫЕ ПРЕДШЕСТВЕННИК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лагодаря уроку, полученному при Ухуде, мусульмане поняли, что случившееся с ними было предопределено им Аллахом, но в то те время это произошло и по их собственной вине, так как они ослушались посланника Аллаха, да благословит его Аллах и приветству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же посл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го, как вас постигло бедствие, — а вы причинили двойное, — вы сказали: "Откуда это?" Скажи: "Это от вас самих". Поистине, Аллах может всё!</w:t>
      </w:r>
    </w:p>
    <w:p>
      <w:pPr>
        <w:pStyle w:val="Normal"/>
        <w:spacing w:lineRule="auto" w:line="240"/>
        <w:ind w:left="0" w:right="0" w:firstLine="284"/>
        <w:rPr/>
      </w:pPr>
      <w:r>
        <w:rPr>
          <w:rFonts w:eastAsia="Times New Roman" w:cs="Times New Roman"/>
          <w:color w:val="auto"/>
          <w:sz w:val="24"/>
          <w:szCs w:val="20"/>
          <w:lang w:val="ru-RU" w:bidi="ar-SA"/>
        </w:rPr>
        <w:t>И то, что вас постигло, когда встретились два войска, по дозволению Аллаха и для того, чтобы Он узнал верующих и узнал тех, которые лицемерят</w:t>
      </w:r>
      <w:r>
        <w:rPr>
          <w:rStyle w:val="Style10"/>
          <w:rStyle w:val="FootnoteAnchor"/>
          <w:rFonts w:eastAsia="Times New Roman" w:cs="Times New Roman"/>
          <w:color w:val="auto"/>
          <w:sz w:val="24"/>
          <w:szCs w:val="20"/>
          <w:lang w:val="ru-RU" w:bidi="ar-SA"/>
        </w:rPr>
        <w:footnoteReference w:id="61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ля истинно верующего не существует противоречий межу верой в предопределение Аллаха и тем, что человеку предстоит нести ответственность за свои дела и давать за них отчё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ссылки на предопределение в качестве оправдания неверия, непокорности, слабости или бездеятельности являются неприемлемыми для верующих, а в Коране многобожники подвергаются резкому порицанию именно за то, что они говорили нечто подобное, оправдывая своё невер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казали те, которые придавали Ему сотоварищей: "Если бы Аллах пожелал, мы не поклонялись бы никому, кроме Него, — ни мы, ни наши отцы, и не запрещали бы без Него ничего". Так поступали те, которые были до них; что же касается посланников, то разве входит в их обязанности что-нибудь, кроме ясной передачи?</w:t>
      </w:r>
      <w:r>
        <w:rPr>
          <w:rStyle w:val="Style10"/>
          <w:rStyle w:val="FootnoteAnchor"/>
          <w:rFonts w:eastAsia="Times New Roman" w:cs="Times New Roman"/>
          <w:color w:val="auto"/>
          <w:sz w:val="24"/>
          <w:szCs w:val="20"/>
          <w:lang w:val="ru-RU" w:bidi="ar-SA"/>
        </w:rPr>
        <w:footnoteReference w:id="615"/>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язательно станут говорить те, которые придают Ему сотоварищей: "Если бы Аллах пожелал, то ни мы, ни отцы наши не придавали сотоварищей, и не запрещали бы ничего". Так лгали и те, которые были до них, пока не ощутили Нашу мощь. Скажи: "Есть ли у вас какое-либо знание? Покажите его нам. Вы следуете только за предположениями, вы только измышляете ложь!"</w:t>
      </w:r>
    </w:p>
    <w:p>
      <w:pPr>
        <w:pStyle w:val="Normal"/>
        <w:spacing w:lineRule="auto" w:line="240"/>
        <w:ind w:left="0" w:right="0" w:firstLine="284"/>
        <w:rPr/>
      </w:pPr>
      <w:r>
        <w:rPr>
          <w:rFonts w:eastAsia="Times New Roman" w:cs="Times New Roman"/>
          <w:color w:val="auto"/>
          <w:sz w:val="24"/>
          <w:szCs w:val="20"/>
          <w:lang w:val="ru-RU" w:bidi="ar-SA"/>
        </w:rPr>
        <w:t>Скажи: "Аллах располагает убедительным доказательством. Если бы Он пожелал, то всех вас вывел бы на прямой путь</w:t>
      </w:r>
      <w:r>
        <w:rPr>
          <w:rStyle w:val="Style10"/>
          <w:rStyle w:val="FootnoteAnchor"/>
          <w:rFonts w:eastAsia="Times New Roman" w:cs="Times New Roman"/>
          <w:color w:val="auto"/>
          <w:sz w:val="24"/>
          <w:szCs w:val="20"/>
          <w:lang w:val="ru-RU" w:bidi="ar-SA"/>
        </w:rPr>
        <w:footnoteReference w:id="61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имеют ли право эти многобожники возлагать ответственность за своё многобожие на Аллаха Всевышнего, слава Ему, утверждая, что Аллах не дал им уверовать, хотя сами они и хотели эт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действительно предопределил, что люди не будут единой общиной (что в равной степени касается как веры, так и неверия), а если бы Аллах пожелал, то Он всех людей вывел бы на правильный путь. Однако Он предопределил, что человеку будет представлена возможность выбора после того, как Он ознакомит его с истинным путём и путём заблуждений и наделит его способностью выбирать между тем и эт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Клянус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якой душой, и тем, что её устроил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нушило ей распущенность её и богобоязн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лучил прибыль тот, кто её очистил,</w:t>
      </w:r>
    </w:p>
    <w:p>
      <w:pPr>
        <w:pStyle w:val="Normal"/>
        <w:spacing w:lineRule="auto" w:line="240"/>
        <w:ind w:left="0" w:right="0" w:firstLine="284"/>
        <w:rPr/>
      </w:pPr>
      <w:r>
        <w:rPr>
          <w:rFonts w:eastAsia="Times New Roman" w:cs="Times New Roman"/>
          <w:color w:val="auto"/>
          <w:sz w:val="24"/>
          <w:szCs w:val="20"/>
          <w:lang w:val="ru-RU" w:bidi="ar-SA"/>
        </w:rPr>
        <w:t>понёс убыток тот, кто её утаил</w:t>
      </w:r>
      <w:r>
        <w:rPr>
          <w:rStyle w:val="Style10"/>
          <w:rStyle w:val="FootnoteAnchor"/>
          <w:rFonts w:eastAsia="Times New Roman" w:cs="Times New Roman"/>
          <w:color w:val="auto"/>
          <w:sz w:val="24"/>
          <w:szCs w:val="20"/>
          <w:lang w:val="ru-RU" w:bidi="ar-SA"/>
        </w:rPr>
        <w:footnoteReference w:id="61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то уверовал, тот очистил свою душу, а кто не уверовал, тот её утаи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джабариты отклонились от пути истинного, считая, что предопределённость всего означает, что люди не будут спрошены за дела свои в день воскресения, то в последние века мусульмане допустили в этом вопросе отклонение и искажение иного рода, на сей раз имеющее отношение к тому, что происходит в мире этом. Они проявили безразличие к тем отклонениям, в которые впадали различные группы, относившиеся к мусульманской общине, в это безразличие и самоуспокоенность привели их к слабости, лени и бездеят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дею, суть которой состоит в том, что во Вселенной происходит лишь то, чего делает Аллах, они поняли как указание на то, что никаких действий человеку предпринимать не нужно! Ведь если когда-то в прошлом Аллах предопределил нечто, то нет никакой разницы, будет человек делать что-то или нет! Нет никакой необходимости трудиться, стремясь добыть себе пропитание, так как "твоё обязательно придёт к тебе и так"! Кроме того, нет никакой необходимости проявлять какую-либо активность, поскольку, как они утверждают, это противоречит принципу истинного упова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дею о необходимости смиряться с тем, что предопределено Аллахом, они поняли как указание на необходимость отказа от попыток изменить положение человека, если он впал в бедность, заболел, чего-то не знает или даже если он совершил прегрешение! А всё потому, что это предопределено Аллахом, и, значит, этому надо не противиться, а повторять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добная бездеятельность и отрицание не имеют с Исламом ничего общего вообще! А если бы это имело какое-нибудь отношение к Исламу, то как же могло ускользнуть подобное от посланника Аллаха, да благословит его Аллах и приветствует, и его благородных сподвижников, воспринявших от него истинные концепции, имеющие отношение к этой религ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ернёмся ещё раз к уроку Ухуда...</w:t>
      </w:r>
    </w:p>
    <w:p>
      <w:pPr>
        <w:pStyle w:val="Normal"/>
        <w:spacing w:lineRule="auto" w:line="240"/>
        <w:ind w:left="0" w:right="0" w:firstLine="284"/>
        <w:rPr/>
      </w:pPr>
      <w:r>
        <w:rPr>
          <w:rFonts w:eastAsia="Times New Roman" w:cs="Times New Roman"/>
          <w:color w:val="auto"/>
          <w:sz w:val="24"/>
          <w:szCs w:val="20"/>
          <w:lang w:val="ru-RU" w:bidi="ar-SA"/>
        </w:rPr>
        <w:t>Как мы уже отмечали ранее, благодаря этому уроку мусульмане усвоили, что тот факт, что их искажение было предопределено Аллахом, вовсе не противоречит тому, что в то же время "это от вас самих"</w:t>
      </w:r>
      <w:r>
        <w:rPr>
          <w:rStyle w:val="Style10"/>
          <w:rStyle w:val="FootnoteAnchor"/>
          <w:rFonts w:eastAsia="Times New Roman" w:cs="Times New Roman"/>
          <w:color w:val="auto"/>
          <w:sz w:val="24"/>
          <w:szCs w:val="20"/>
          <w:lang w:val="ru-RU" w:bidi="ar-SA"/>
        </w:rPr>
        <w:footnoteReference w:id="618"/>
      </w:r>
      <w:r>
        <w:rPr>
          <w:rFonts w:eastAsia="Times New Roman" w:cs="Times New Roman"/>
          <w:color w:val="auto"/>
          <w:sz w:val="24"/>
          <w:szCs w:val="20"/>
          <w:lang w:val="ru-RU" w:bidi="ar-SA"/>
        </w:rPr>
        <w:t>. Иначе говоря, это означает, что когда что-либо происходит по предопределению Аллаха, это не снимает с человека ответственности з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го собственные прегрешения, и поэтому никто из совершивших какой-либо грех не должен пожимать плечами и говорить: "Я совершил это по предопределению Аллаха! Если бы Аллах предопределил, что я не должен совершать этот грех, то я и не совершил бы его! Я не несу никакой ответственности за этот гре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се нет! Поистине, если воззрения верящего являются правильными, то он никогда не станет считать, что предопределённость того или иного события противоречит тому, что человек должен будет нести ответственность за свои дел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о кроме того битва при Ухуде послужила мусульманам ещё одним уроком, который они хорошо усвои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ни поняли, что должны покоряться тому, что предопределено Аллахом... Но что это означает? Означает ли это, что следует отказаться от попыток изменить то, что их постигает, даже если это и случается по предопределению Аллаха Всевышне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 им:</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Он воздал вам огорчением за огорчение, чтобы вы</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не печалились о том, что вас миновало и что вас постигло</w:t>
      </w:r>
      <w:r>
        <w:rPr>
          <w:rStyle w:val="Style10"/>
          <w:rStyle w:val="FootnoteAnchor"/>
          <w:rFonts w:eastAsia="Times New Roman" w:cs="Times New Roman"/>
          <w:color w:val="auto"/>
          <w:sz w:val="24"/>
          <w:szCs w:val="20"/>
          <w:lang w:val="ru-RU" w:bidi="ar-SA"/>
        </w:rPr>
        <w:footnoteReference w:id="61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горчение разрушает и ослабляет решимость, представляя собой нечто неугодное Аллаху, и поэтому Он указал им на необходимость подчинения тому, что было предопределено Аллахом, чтобы они не огорчались и решимость их от этого не слабела. Но означает ли это, что Он потребовал от них смиряться с тем, что постигает их в том смысле, что им ничего не следует делать для изменения сложившегося полож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ё то, что происходило во время этого боя, свидетельствует об обратном. Посланник Аллаха, да благословит его Аллах и приветствует, старался укрепить дух и решимость мусульман, как старался он и сплотить их ряды для того, чтобы снова повести их в бой после этого поражения, о чём в Коране говорится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 которые дали ответ Аллаху и посланнику после того, как им были нанесены раны, Тем из них, которые творили добро и боялись, награда великая!</w:t>
      </w:r>
    </w:p>
    <w:p>
      <w:pPr>
        <w:pStyle w:val="Normal"/>
        <w:spacing w:lineRule="auto" w:line="240"/>
        <w:ind w:left="0" w:right="0" w:firstLine="284"/>
        <w:rPr/>
      </w:pPr>
      <w:r>
        <w:rPr>
          <w:rFonts w:eastAsia="Times New Roman" w:cs="Times New Roman"/>
          <w:color w:val="auto"/>
          <w:sz w:val="24"/>
          <w:szCs w:val="20"/>
          <w:lang w:val="ru-RU" w:bidi="ar-SA"/>
        </w:rPr>
        <w:t>Тем, кому люди говорили: "Вот люди собрались против вас, бойтесь ж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х!" —, но это только увеличило в них веру, и они отвечали: "Достаточно нам Аллаха, Он — прекрасный доверенны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они вернулись с милостью от Аллаха и щедростью; не коснулось их дурное, и последовали они за благоволением Аллаха. Поистине, Аллах — обладатель великой милости!</w:t>
      </w:r>
      <w:r>
        <w:rPr>
          <w:rStyle w:val="Style10"/>
          <w:rStyle w:val="FootnoteAnchor"/>
          <w:rFonts w:eastAsia="Times New Roman" w:cs="Times New Roman"/>
          <w:color w:val="auto"/>
          <w:sz w:val="24"/>
          <w:szCs w:val="20"/>
          <w:lang w:val="ru-RU" w:bidi="ar-SA"/>
        </w:rPr>
        <w:footnoteReference w:id="620"/>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рассеял их врагов, и сражение не состоялось, однако главное здесь состоит в том, что они были полностью готовы к нему внутренне, как были они исполнены решимости встретиться с врагом, положившись на Аллаха, невзирая на то, что люди пытались внушить им страх. Это и есть истинное упование, обладания которым Аллах требует от мусульм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тказ от попыток изменить сложившееся положение под предлогом того, что это было предопределено Аллахом, свидетельствует о крайнем невежестве, которое просто не приличествует мусульманину. Действительно, всё то, что реально происходит, происходит по предопределению Аллаха, хотя это и не снимает с человека ответственности за его собственные поступки, но кто знает, чему Аллах предопределил произойти с ним завтра или даже в следующее мгновение? Разве не существует вероятности того, что то, чему предопределено случиться в следующее мгновение, отличается от того, чему было предопределено случиться мгновение назад? Так можно ли после этого отказываться от дел под предлогом упования на Аллаха и подчинения тому, что было предопределено И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роме того, указания, которые Коран даёт мусульманам, вовсе не говорят о том, что человек должен быть пассивным и бездеятель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брати внимание на нижеследующий аят из суры "Добыча".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усть не думают те, которые не уверовали, что они опередили; они ведь не ослабят</w:t>
      </w:r>
      <w:r>
        <w:rPr>
          <w:rStyle w:val="Style10"/>
          <w:rStyle w:val="FootnoteAnchor"/>
          <w:rFonts w:eastAsia="Times New Roman" w:cs="Times New Roman"/>
          <w:color w:val="auto"/>
          <w:sz w:val="24"/>
          <w:szCs w:val="20"/>
          <w:lang w:val="ru-RU" w:bidi="ar-SA"/>
        </w:rPr>
        <w:footnoteReference w:id="62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означают эти слова? Они означают, что неверные, желающие стереть эту религию с лица земли и не дать ей утвердиться, никогда не смогут опередить предопределение Аллаха, который предопределил этой религия укрепление и побед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 тот, кто послал Своего посланника с руководством и религией истины, чтобы явить её превыше всякой религии, хотя бы и ненавистно был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это многобожникам</w:t>
      </w:r>
      <w:r>
        <w:rPr>
          <w:rStyle w:val="Style10"/>
          <w:rStyle w:val="FootnoteAnchor"/>
          <w:rFonts w:eastAsia="Times New Roman" w:cs="Times New Roman"/>
          <w:color w:val="auto"/>
          <w:sz w:val="24"/>
          <w:szCs w:val="20"/>
          <w:lang w:val="ru-RU" w:bidi="ar-SA"/>
        </w:rPr>
        <w:footnoteReference w:id="62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это означает также, что они никогда не смогут ослабить Аллаха, не дав Ему выполнить то, что было предопределено Им в смысле утверждения этой религ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означает ли это, что когда случается нечто предопределённое Аллахом, то ничего не следует делать, в то время как Аллах предопределил также и то, что неверные потерпят поражение в своих попытках, и Он предопределил победу и утверждение этой религ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очитав нижеследующий аят, ты найдёшь ответ на этот вопрос.</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приготовьте для них, сколько можете, сил и отрядов конницы; ими вы устрашите врага Аллаха, и вашего врага, и других, помимо них; вы их не знаете, но Аллах знает их. И что бы вы ни издержали на пути Аллаха, будет полностью возмещено вам, и вы не будете обижены</w:t>
      </w:r>
      <w:r>
        <w:rPr>
          <w:rStyle w:val="Style10"/>
          <w:rStyle w:val="FootnoteAnchor"/>
          <w:rFonts w:eastAsia="Times New Roman" w:cs="Times New Roman"/>
          <w:color w:val="auto"/>
          <w:sz w:val="24"/>
          <w:szCs w:val="20"/>
          <w:lang w:val="ru-RU" w:bidi="ar-SA"/>
        </w:rPr>
        <w:footnoteReference w:id="623"/>
      </w:r>
      <w:r>
        <w:rPr>
          <w:rFonts w:eastAsia="Times New Roman" w:cs="Times New Roman"/>
          <w:color w:val="auto"/>
          <w:sz w:val="24"/>
          <w:szCs w:val="20"/>
          <w:lang w:val="ru-RU" w:bidi="ar-SA"/>
        </w:rPr>
        <w:t>.</w:t>
      </w:r>
    </w:p>
    <w:p>
      <w:pPr>
        <w:pStyle w:val="Normal"/>
        <w:spacing w:lineRule="auto" w:line="240"/>
        <w:ind w:left="0" w:right="0" w:firstLine="284"/>
        <w:rPr/>
      </w:pPr>
      <w:r>
        <w:rPr>
          <w:rFonts w:eastAsia="Times New Roman" w:cs="Times New Roman"/>
          <w:color w:val="auto"/>
          <w:sz w:val="24"/>
          <w:szCs w:val="20"/>
          <w:lang w:val="ru-RU" w:bidi="ar-SA"/>
        </w:rPr>
        <w:t>Таким образом, с учётом того, что предопределённое Аллахом обязательно свершится, а поражение неверных</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есть неч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предопределённое и решённое, действовать нужно обязательно, как обязательно нужно готовиться к борьбе и собирать силы как внешне, так и внутрен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м и состоит правильное понимание веры в предопределение, и именно так понимали её представители первого поколения мусульман, да будет доволен ими Аллах. Такое понимание не снимает с человека ответственности за его дела, не побуждает к отказу от попыток изменения сложившегося положения и не призывает человека сидеть сложа руки в ожидании осуществления предопределённого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менно к такому пониманию и должны вернуться мусульмане для того, чтобы избавиться от своей бедности, невежества, болезней, бездеятельности, слабости и являющейся следствием всего этого их подчинённости их врагам и униженности мусульман перед ни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нига Аллаха и сунна Его пророка, да благословит его Аллах и приветствует, являются для нас теми источниками, к которым нам следует обращаться для того, чтобы выверять направление нашего движения каждый раз, когда мы станем отклоняться от этого пути.</w:t>
      </w:r>
    </w:p>
    <w:p>
      <w:pPr>
        <w:pStyle w:val="Normal"/>
        <w:spacing w:lineRule="auto" w:line="240"/>
        <w:ind w:left="0" w:right="0" w:firstLine="284"/>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ЗАКЛЮЧЕНИЕ</w:t>
      </w:r>
    </w:p>
    <w:p>
      <w:pPr>
        <w:pStyle w:val="Normal"/>
        <w:spacing w:lineRule="auto" w:line="240"/>
        <w:ind w:left="0" w:right="0" w:firstLine="284"/>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ВЕРОУЧЕНИЕ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этой и двух предыдущих книгах мы говорили о таких столпах вероучения Ислама, каковыми являются вера в Аллаха, вера в ангелов, вера в Писание, вера в пророков, вера в последний день и вера в предопределение, как хорошее, так и дур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ейчас нам хотелось бы завершить наш разговор, сказав несколько слов о вероучении Ислама в целом и коснувшись при этом некоторых его особенностей и его воздействия на жизнь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ОСОБЕННОСТЬ ВЕРОУЧЕНИЯ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жде всего надо сказать о том, что вероучение Ислама было избрано для нас Аллахом и является милостью Аллаха по отношению к н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егодня Я завершил для вас вашу религию, и закончил для вас Мою милость, и удовлетворился для вас Исламом как религией</w:t>
      </w:r>
      <w:r>
        <w:rPr>
          <w:rStyle w:val="Style10"/>
          <w:rStyle w:val="FootnoteAnchor"/>
          <w:rFonts w:eastAsia="Times New Roman" w:cs="Times New Roman"/>
          <w:color w:val="auto"/>
          <w:sz w:val="24"/>
          <w:szCs w:val="20"/>
          <w:lang w:val="ru-RU" w:bidi="ar-SA"/>
        </w:rPr>
        <w:footnoteReference w:id="62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з этого следует, что данное вероучение представляет собой не что иное как правильный путь жизни, который предначертал нам Аллах для того, чтобы мы обрели благо и в жизни земной и в жизни вечной и отвечали бы тем условиям наместничества на земле, ради которого мы были сотворен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вот сказал Господь твой ангелам: "Я установлю на земле наместника"</w:t>
      </w:r>
      <w:r>
        <w:rPr>
          <w:rStyle w:val="Style10"/>
          <w:rStyle w:val="FootnoteAnchor"/>
          <w:rFonts w:eastAsia="Times New Roman" w:cs="Times New Roman"/>
          <w:color w:val="auto"/>
          <w:sz w:val="24"/>
          <w:szCs w:val="20"/>
          <w:lang w:val="ru-RU" w:bidi="ar-SA"/>
        </w:rPr>
        <w:footnoteReference w:id="62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ы должны следовать этим путём, чтобы обустраивать землю именно так, как этого пожелал Аллах Всевышний, которы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н вас возрастил из земли и поселил вас на ней</w:t>
      </w:r>
      <w:r>
        <w:rPr>
          <w:rStyle w:val="Style10"/>
          <w:rStyle w:val="FootnoteAnchor"/>
          <w:rFonts w:eastAsia="Times New Roman" w:cs="Times New Roman"/>
          <w:color w:val="auto"/>
          <w:sz w:val="24"/>
          <w:szCs w:val="20"/>
          <w:lang w:val="ru-RU" w:bidi="ar-SA"/>
        </w:rPr>
        <w:footnoteReference w:id="626"/>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мы должны помнить о необходимости поклонения Аллаху, являющегося смыслом человеческого существования, так как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ведь создал джиннов и людей только для того, чтобы они поклонялись Мне</w:t>
      </w:r>
      <w:r>
        <w:rPr>
          <w:rStyle w:val="Style10"/>
          <w:rStyle w:val="FootnoteAnchor"/>
          <w:rFonts w:eastAsia="Times New Roman" w:cs="Times New Roman"/>
          <w:color w:val="auto"/>
          <w:sz w:val="24"/>
          <w:szCs w:val="20"/>
          <w:lang w:val="ru-RU" w:bidi="ar-SA"/>
        </w:rPr>
        <w:footnoteReference w:id="627"/>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т краткий обзор даёт нам возможность получить представление об основных особенностях этого вероучения, каковыми являются универсальность, взаимосвязанность и уравновеш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теперь кратко коснёмся каждой из вышеупомянутых нами особенност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 УНИВЕРСАЛЬ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положения этого вероучения охватывают собой человека в целом: его тело, его разум и его дух. Кроме того, они охватывают собой также и его поведение, мысли и чувства, касаясь при этом и его земной жизни и его жизни в мире вечн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и в самом человеке, ни в его жизни нет ничего такого, что не имело бы отношения к этому вероучению, как нет и в этом вероучении того, что не было бы связанным с жизнью человека и с самим человек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вероучение сопутствует человеку в каждое мгновение его жизни, в каждом его поступке и в каждой его мысли или чувств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зве не является вера в Аллаха первым столпом этого вероучения? Конечно, является! Поистине, наиболее достойным подражания способом веры в Аллаха, пример чего являет нам жизнь посланника Аллаха, да благословит его Аллах и приветствует, следует считать постоянное поддержание связи с сердца с Аллахом Всевышним в каждый момент, в каждом своём деле, мысли или чувств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онечно, мы не сможем делать это так, как мог делать это посланник Аллаха, да благословит его Аллах и приветствует, но, с другой стороны, Аллах Всевышний по милости своей к нам и не возлагает на нас того, что выше наших сил, ибо Он говорит н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Бойтесь же Аллаха как можете...</w:t>
      </w:r>
      <w:r>
        <w:rPr>
          <w:rStyle w:val="Style10"/>
          <w:rStyle w:val="FootnoteAnchor"/>
          <w:rFonts w:eastAsia="Times New Roman" w:cs="Times New Roman"/>
          <w:color w:val="auto"/>
          <w:sz w:val="24"/>
          <w:szCs w:val="20"/>
          <w:lang w:val="ru-RU" w:bidi="ar-SA"/>
        </w:rPr>
        <w:footnoteReference w:id="628"/>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посланника Аллаха, да благословит его Аллах и приветствует, то он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Направляйте по правильному пути и приближайтесь —, однако всё это никоим образом не противоречит основе этого вероучения, а именно — его универса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видим проявления этой универсальности во многих областях и на различных плоскостях, которые в конечном итоге соприкасаются друг с друг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 области мировоззрения, как мы видели, это вероучение включает в себя веру в Аллаха, веру в последний день, веру в ангелов, веру в пророков, веру в Писания, ниспосланные свыше, в веру в предопределение как хорошее, так и дурно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 сфере деятельности оно затрагивает собой одновременно как действия, совершаемые для достижения тех или иных целей в этом мире, так и действия, совершаемые человеком ради мира веч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Если говорить об отдельном человеке, то оно касается как тех действий, которые он совершает с помощью своего тела, так и деятельности его разума и его духовных проявл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Если говорить о людях в целом, то данное вероучение включает в себя то, что касается одновременно отдельного человека, общества, народа и государ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Если говорить о сфере взаимоотношений, то это вероучение касается взаимоотношений человека с его Господом, его отношения к самому себе и его взаимоотношений с другими людьми (в том числе внутрисемейных взаимоотношений, социальных взаимоотношений, отношений между мусульманами, отношений мусульман с немусульманами, а также отношения человека ко всему что его окружает!).</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невозможно найти более широкой сферы применения, ибо перечисленное ниже охватывает собой буквально всё сущ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Б — ВЗАИМОСВЯЗА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вероучение Ислама отличается не только упомянутой нами универсальностью в различных сферах и плоскостях, но характеризуется также и взаимосвязанностью во всех своих составных частей. Эта его особенность независима от универсальности, хотя и тесно связана с не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Рассмотрим те же сферы, о которых мы уже упоминали, говоря об универсальности вероучения Ислама, чтобы убедиться в том, что наряду с универсальностью оно отличается ещё и взаимосвязан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Сфера мировоззр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отметили, что вероучение Ислама охватывает собой веру в Аллаха, веру в последний день, веру в ангелов, веру в ниспосланные свыше Писания и веру в предопределение как хорошее, так и дурное, однако сам по себе подобный охват ещё не означает, что все эти верования взаимосвязаны друг с другом, так как они могут быть и просто близкими друг к другу, когда различные их основы друг с другом связи не имеют и каждая из них проявляет себя независимо от другой. Однако к вероучению Ислама это не относится, так как каждая из его основ неразрывно связана со всеми другими основами, которые в конечном счёте представляют собой некое единое целое, оказывающее всеми своими взаимосвязанными частями воздействие на жизнь человека.</w:t>
      </w:r>
    </w:p>
    <w:p>
      <w:pPr>
        <w:pStyle w:val="Normal"/>
        <w:spacing w:lineRule="auto" w:line="240"/>
        <w:ind w:left="0" w:right="0" w:firstLine="284"/>
        <w:rPr/>
      </w:pPr>
      <w:r>
        <w:rPr>
          <w:rFonts w:eastAsia="Times New Roman" w:cs="Times New Roman"/>
          <w:color w:val="auto"/>
          <w:sz w:val="24"/>
          <w:szCs w:val="20"/>
          <w:lang w:val="ru-RU" w:bidi="ar-SA"/>
        </w:rPr>
        <w:t>Если выражаться точнее, то надо сказать, что все</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основы</w:t>
      </w:r>
      <w:r>
        <w:rPr>
          <w:rFonts w:eastAsia="Times New Roman" w:cs="Times New Roman"/>
          <w:b/>
          <w:color w:val="auto"/>
          <w:sz w:val="24"/>
          <w:szCs w:val="20"/>
          <w:lang w:val="ru-RU" w:bidi="ar-SA"/>
        </w:rPr>
        <w:t xml:space="preserve"> в</w:t>
      </w:r>
      <w:r>
        <w:rPr>
          <w:rFonts w:eastAsia="Times New Roman" w:cs="Times New Roman"/>
          <w:color w:val="auto"/>
          <w:sz w:val="24"/>
          <w:szCs w:val="20"/>
          <w:lang w:val="ru-RU" w:bidi="ar-SA"/>
        </w:rPr>
        <w:t>ероучения Ислама связаны с её первой и величайшей основой, а именно — с верой в Аллаха.</w:t>
      </w:r>
    </w:p>
    <w:p>
      <w:pPr>
        <w:pStyle w:val="Normal"/>
        <w:spacing w:lineRule="auto" w:line="240"/>
        <w:ind w:left="0" w:right="0" w:firstLine="284"/>
        <w:rPr/>
      </w:pPr>
      <w:r>
        <w:rPr>
          <w:rFonts w:eastAsia="Times New Roman" w:cs="Times New Roman"/>
          <w:color w:val="auto"/>
          <w:sz w:val="24"/>
          <w:szCs w:val="20"/>
          <w:lang w:val="ru-RU" w:bidi="ar-SA"/>
        </w:rPr>
        <w:t>Вера в Аллаха является первоосновой,</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сутью и сердцевиной этого вероучения, а за ней уже следуют и остальные её основы, взаимосвязанные друг с друг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ак мы могли видеть, когда вели речь об этом, вера в последний день связана со справедливостью Аллаха, его мудростью и той истиной, посредством которой Аллах создал небеса и землю, жизнь и смерть. Это означает, что вера в последний день непосредственно связана с нашими представлениями об атрибутах Аллаха Великого и Высокого, а если бы мы не верили в этот день, то наши представления об атрибутах Аллаха Всевышнего были бы неполными и неверными, ибо в этот день восторжествует истина, картина мира придёт к своему завершению, а все её составляющие обретут своё истинное и полное значен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касается веры в ангелов, то, с одной стороны, она связана с могуществом Аллаха Всевышнего, слава Ему, которы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Хвала Аллаху, Творцу небес и земли, сделавшему ангелов посланниками, обладающими крыльями двойными, тройными и четверными. Он увеличивает в творении, что Ему угодно. Аллах всё может!</w:t>
      </w:r>
      <w:r>
        <w:rPr>
          <w:rStyle w:val="Style10"/>
          <w:rStyle w:val="FootnoteAnchor"/>
          <w:rFonts w:eastAsia="Times New Roman" w:cs="Times New Roman"/>
          <w:color w:val="auto"/>
          <w:sz w:val="24"/>
          <w:szCs w:val="20"/>
          <w:lang w:val="ru-RU" w:bidi="ar-SA"/>
        </w:rPr>
        <w:footnoteReference w:id="629"/>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другой же стороны, она связана с познанием того пути, по которому Аллаху Всевышнему угодно направлять нашу жизнь, поскольку именно ангелы являются теми посланниками, которых Аллах посылал со своими откровениями к тем людям, что были избраны Им для того, чтобы через посредство таких людей указывать путь истинный всему человечеств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 этой причине вера в ангелов не может представлять собой некую обособленную основу вероучения Ислама, которая существует сама по себе, ибо вера в ангелов связана как с верой в Аллаха, так и с другими основами вероучения Ислам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 учётом этого мы можем понять и характер взаимосвязи между остальными основами этого вероучения и взаимосвязи всех этих основ с верой в Аллаха Всевышнего. Так, например, вера в ниспосланные свыше Послания непосредственным образом связана с тем путём, который Господь предначертал людям, иначе говоря, с тем, что Аллах узаконил для людей для того, чтобы жизнь их и в мире этом и в миро вечном была правильной. То же самое относится и к вере в пророков, являвшихся теми людьми, которые ознакомили нас с вехами того пути, который Господь предначертал людям, о чём сами пророки узнавали благодаря откровениям, ниспосылавшимся им через ангел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веры в предопределение, то мы выяснили, в чём именно выражается её непосредственная связь с нашей верой в единственность Аллаха Всевышнего, так как в этом заключается прямой ответ на вопрос: есть ли во Вселенной кто-либо, совместно с Аллахом управляющий происходящим в ней или же бразды правления всем держит в своих руках один лишь Аллах Всевыш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лагодаря этому мы можем составить себе ясное представление о характере взаимосвязей между всеми основами вероучения Ислама в сфере мировоззрен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Сфера деятель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уже говорили и том, что вероучение Ислама охватывает собой как сферу деятельности, направленной на осуществление тех или иных целей в этом мире, так и то, что делается ради жизни вечной. Здесь же мы хотели бы добавить, что к числу особенностей вероучения Ислама относится и то, что оно не делает различий между одним и другим. В Исламе не существует того, что делалось бы исключительно ради мира этого или исключительно ради жизни вечной! Всё то, что делает человек, он делает и ради того и ради другого одновремен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например, в обрядах поклонения, о которых на первый взгляд можно подумать, что они совершаются исключительно ради жизни вечной, есть и нечто такое, что связывает их с этим мир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едь молитва удерживает от мерзости и неодобряемого</w:t>
      </w:r>
      <w:r>
        <w:rPr>
          <w:rStyle w:val="Style10"/>
          <w:rStyle w:val="FootnoteAnchor"/>
          <w:rFonts w:eastAsia="Times New Roman" w:cs="Times New Roman"/>
          <w:color w:val="auto"/>
          <w:sz w:val="24"/>
          <w:szCs w:val="20"/>
          <w:lang w:val="ru-RU" w:bidi="ar-SA"/>
        </w:rPr>
        <w:footnoteReference w:id="63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о значит, что удерживает она человека от подобных вещей здесь, в мире эт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те, которые уверовали! Предписан вам пост, так же, как он предписан тем, кто был до вас, — может быть, вы будете богобоязненны!</w:t>
      </w:r>
      <w:r>
        <w:rPr>
          <w:rStyle w:val="Style10"/>
          <w:rStyle w:val="FootnoteAnchor"/>
          <w:rFonts w:eastAsia="Times New Roman" w:cs="Times New Roman"/>
          <w:color w:val="auto"/>
          <w:sz w:val="24"/>
          <w:szCs w:val="20"/>
          <w:lang w:val="ru-RU" w:bidi="ar-SA"/>
        </w:rPr>
        <w:footnoteReference w:id="631"/>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относится и ко всем остальным обрядам поклонения, которые совершаются, с одной стороны, ради жизни вечной, но в то же время выполняют и вполне определённые функции в этом мире.</w:t>
      </w:r>
    </w:p>
    <w:p>
      <w:pPr>
        <w:pStyle w:val="Normal"/>
        <w:spacing w:lineRule="auto" w:line="240"/>
        <w:ind w:left="0" w:right="0" w:firstLine="284"/>
        <w:rPr/>
      </w:pPr>
      <w:r>
        <w:rPr>
          <w:rFonts w:eastAsia="Times New Roman" w:cs="Times New Roman"/>
          <w:color w:val="auto"/>
          <w:sz w:val="24"/>
          <w:szCs w:val="20"/>
          <w:lang w:val="ru-RU" w:bidi="ar-SA"/>
        </w:rPr>
        <w:t>С другой стороны, есть целый ряд действий наподобие использования чего бы то ни было в качестве еды или питья, ношения одежды, заботы о своём жилище, брачных отношений, обустройства земли и прочих, которые связаны как бы только с этим миром, но вместе с тем должны совершаться лишь с соблюдением определённых условий, связывающих их также и с миром вечным. Эти условия подразумевают собой необходимость различения между дозволенным и запретным, а также неуклонное соблюдение желаний Аллаха с учётом того, что за это в мире ином человек может получить награду или же подвергнуться наказанию. И поэтому вследствие всего вышеизложенного с точки зрения Ислама все эти действия являются "поклонением", если человек, совершающий их, выполняет веления Аллаха и совершает их ради Аллаха. Это</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именно то поклонение, на</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которое имеются указания в нижеследующих аята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Я ведь создал джиннов и людей только для того, чтобы они поклонялись Мне</w:t>
      </w:r>
      <w:r>
        <w:rPr>
          <w:rStyle w:val="Style10"/>
          <w:rStyle w:val="FootnoteAnchor"/>
          <w:rFonts w:eastAsia="Times New Roman" w:cs="Times New Roman"/>
          <w:color w:val="auto"/>
          <w:sz w:val="24"/>
          <w:szCs w:val="20"/>
          <w:lang w:val="ru-RU" w:bidi="ar-SA"/>
        </w:rPr>
        <w:footnoteReference w:id="63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также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Поистине, молитва моя и благочестие моё, жизнь моя и смерть — для Аллаха, Господа миров, у которого нет сотоварища!..</w:t>
      </w:r>
      <w:r>
        <w:rPr>
          <w:rStyle w:val="Style10"/>
          <w:rStyle w:val="FootnoteAnchor"/>
          <w:rFonts w:eastAsia="Times New Roman" w:cs="Times New Roman"/>
          <w:color w:val="auto"/>
          <w:sz w:val="24"/>
          <w:szCs w:val="20"/>
          <w:lang w:val="ru-RU" w:bidi="ar-SA"/>
        </w:rPr>
        <w:footnoteReference w:id="633"/>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в результате такого подхода в вероучении Ислама мир этот и мир вечный оказываются взаимосвязанными между соб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Сфера индивидуальных проявлений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говорили о том, что вероучение Ислама касается как телодвижений человека, так и его мышления и духовных проявлений, но всё это отдельно друг от друга не существует. Верно, что иногда человек основное внимание уделяет таким вещам как еда или половые отношения, иногда он бывает поглощён размышлениями о чём-либо, имеющем отношение к науке или к его работе, а иногда его полностью подчиняют себе те или иные духовные переживания, что бывает, например в те периоды, когда человек занят поклонением Аллах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днако Ислам не допускает полного отделения того или иного из этих индивидуальных проявлений человека от других его проявлений и разрыва связей между ни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нимая пищу, вступая в половую связь или делая ещё что-нибудь, человек помнит о дозволенном и запретном и поминает имя Аллаха, и поэтому его телодвижения не являются полностью оторванными от всего осталь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о же самое касается и мышления, поскольку человек остерегается дурных мыслей и старается думать о благом, страшась Аллаха, и поэтому мышление также не является абсолютно независимым процесс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 время исполнения мусульманских обрядов тело совершает определённые движения, работает разум человека и в этом принимает участие также и его дух. Возьми, к примеру, молитву, о которой нельзя сказать, что она является чем-то исключительно духовным, поскольку в ней принимает участие и тело, с помощью которого человек встаёт, садится и совершает поясные и земные поклоны! В молитве принимает участие также и разум, так как человек, совершающий её, размышляет об аятах Аллаха Всевышнего, и поэтому посланник Аллаха, да благословит его Аллах и приветствует, говори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з молитвы твоей тебе принадлежит лишь то, что ты запоминаеш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 человек в целом выполняет требования этого вероучения, и при этом тело его не утрачивает связи с его разумом и его ду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Сфера коллективных проявлений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уже говорили о том, что это вероучение охватывает собой отдельного человека, общество, народ и государство... Здесь мы хотим добавить, что каждый из вышеупомянутых элементов социальной структуры оно рассматривает не изолированно от всех других элементов, а во взаимосвязи с ними. Это вероучение не ставит себе целью воспитание праведного человека на основе одних критериев, а создание праведного общества — на основе других. Нет, критерии остаются теми же самыми, хотя функции отдельного человека и общества, конечно, отличаются друг от друга. Этими критериями являются вера в Аллаха, богобоязненность и неуклонное следование тому, что было ниспослано людям Аллахом Всевышним. За этим следуют задачи, которые выполняет отдельный человек, и те задачи, которые выполняет общество в целом, однако как отдельный человек, так и общество в целом опираются на одни и те же основы и воспитываются на одних и тех же принципах, вследствие чего народ не разделяется на противоборствующие группы и секты, каждая из которых идёт своим путём, а отдельный человек не становится врагом общества в целом. В результате, в отличие от того, что происходит в условиях языческих культур как на западе, так и на востоке, где либо отдельный человек преступает установленные границы, а общество является полностью разобщённым, либо общество преступает их, в то время как отдельный человек превращается в ничто, люди, объединённые между собой в рамках мусульманской общины, не отделяются друг от друг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е же принципы объединяют между собой народ и государство, и принципами этими являются поклонение Аллаху и суждения, основанные на том, что было ниспослано людям Аллахом Всевышним, что и представляет собой не что иное как суть веры, ибо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кто не судит по тому, что ниспослал Аллах, то это — неверные</w:t>
      </w:r>
      <w:r>
        <w:rPr>
          <w:rStyle w:val="Style10"/>
          <w:rStyle w:val="FootnoteAnchor"/>
          <w:rFonts w:eastAsia="Times New Roman" w:cs="Times New Roman"/>
          <w:color w:val="auto"/>
          <w:sz w:val="24"/>
          <w:szCs w:val="20"/>
          <w:lang w:val="ru-RU" w:bidi="ar-SA"/>
        </w:rPr>
        <w:footnoteReference w:id="63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К числу этих принципов относится также веление совершать ободряемое и запрет на совершение отвергаемого, чего требует вера в Аллаха, так как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Вы были лучшей из общин, выведенных пред людьми: вы приказывали одобряемое и удерживали от неодобряемого и веровали в Аллаха</w:t>
      </w:r>
      <w:r>
        <w:rPr>
          <w:rStyle w:val="Style10"/>
          <w:rStyle w:val="FootnoteAnchor"/>
          <w:rFonts w:eastAsia="Times New Roman" w:cs="Times New Roman"/>
          <w:color w:val="auto"/>
          <w:sz w:val="24"/>
          <w:szCs w:val="20"/>
          <w:lang w:val="ru-RU" w:bidi="ar-SA"/>
        </w:rPr>
        <w:footnoteReference w:id="63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лагодаря этому между ними поддерживается взаимосвязь и единодуши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Сфера взаимоотношен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уже говорили о том, что вероучение Ислама охватывает собой сферу взаимоотношений человека с его Господом, его отношение к собственной душе и сферу его взаимоотношений с другими людьми. Здесь же мы хотим добавить, что всё это оказывается взаимосвязанным между собой благодаря общей основе, которой является вера в Аллаха и поклонение Ему. Взаимоотношения человека с его Господом определяется степенью веры человека в Него и качеством его поклонения Господу. Его отношение к собственной душе определяется тем, в какой степени он старается очистить свою душу, что осуществляется благодаря вере в Аллаха, поклонению Ему и неуклонному выполнению Его велений, чего требует эта вера и это поклонение. Что же касается взаимоотношений человека с другими людьми, то они должны поддерживаться путём выполнения ведений Аллаха и обращения на суд к тому, что было ниспослано людям Алла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благодаря всему этому все взаимоотношения упорядочиваются, поскольку в основе их лежит нечто единое, а именно — вера в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им предстаёт перед нами характер взаимосвязи между основами этого вероучения во всех сферах быт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 УРАВНОВЕШЕННОС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Наряду с универсальностью и взаимосвязанностью вероучение Ислама характеризуется также и своей уравновешенность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Эта уравновешенность проявляется также в целом ряду различных сфер, а именн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В равновесии между духом и телом или же между духовным миром и миром, познаваемом чувств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 равновесии между миром сокровенного и миром очевид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В равновесии между миром этим и миром вечны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В равновесии между верой в предопределение и осуществлением тех или иных практических действ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В равновесии между различными аспектами жизни, а именно — между её политическими, экономическими, социальными и иными аспект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сейчас кратко коснёмся каждой из вышеупомянутых сфер.</w:t>
      </w:r>
    </w:p>
    <w:p>
      <w:pPr>
        <w:pStyle w:val="Normal"/>
        <w:spacing w:lineRule="auto" w:line="240"/>
        <w:ind w:left="0" w:right="0" w:firstLine="284"/>
        <w:rPr/>
      </w:pPr>
      <w:r>
        <w:rPr>
          <w:rFonts w:eastAsia="Times New Roman" w:cs="Times New Roman"/>
          <w:color w:val="auto"/>
          <w:sz w:val="24"/>
          <w:szCs w:val="20"/>
          <w:lang w:val="ru-RU" w:bidi="ar-SA"/>
        </w:rPr>
        <w:t>1 — Человек представляет собой соединение горсти глины и частицы духа Аллаха. При этом между двумя этими элементами, из которых он состоит, существует точное равновесие, которое легко может быть нарушено, если одному из них мы будем уделять слишком много внимания, забывая о другом. В условиях языческих культур это равновесие нарушается постоянно, поскольку всё внимание уделяется либо духу, примером чего может служить буддизм, либо телу, что наблюдается среди современных язычников как на востоке, так и на западе Европы в равной степени. Что же касается вероучения Ислама, то одна из его особенностей состоит в</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том,</w:t>
      </w: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что оно способствует поддержанию необходимого равновесия между этими элементами. С одной стороны, это вероучение соединяет между собой мир тела и мир духа, приводя тело и дух к совместной деятельности и к совместному поклонению, с другой же стороны, это вероучение в равной степени уделяет должное внимание и тому и другому. Это вероучение не занимает всё внимание человека миром, воспринимаемом чувствами, подавляя при этом мир духа, что происходит в условиях современных языческих культур, и в то же время не концентрирует всё внимание человека на его духовном мире в ущерб его материальным потребностям, как поступают буддисты.</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ообщается, что посланник Аллаха, да благословит его Аллах и приветствует,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Разве не боюсь я Аллаха больше, чем любой из вас, но тем не менее я не только пощусь, но и прерываю пост, не только провожу ночи в молитвах, но и сплю, а также имею жён; что же касается тех, кто отвергает мою сунну, то они не имеют ко мне никакого отношения!</w:t>
      </w:r>
      <w:r>
        <w:rPr>
          <w:rStyle w:val="Style10"/>
          <w:rStyle w:val="FootnoteAnchor"/>
          <w:rFonts w:eastAsia="Times New Roman" w:cs="Times New Roman"/>
          <w:color w:val="auto"/>
          <w:sz w:val="24"/>
          <w:szCs w:val="20"/>
          <w:lang w:val="ru-RU" w:bidi="ar-SA"/>
        </w:rPr>
        <w:footnoteReference w:id="63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исламская цивилизация, источником которой является это вероучение, в равной степени основывается как на материальном, так и на духовном аспектах быти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Ислам требует от человека веры в сокровенное, так как благодаря этому человек поддерживает в себе веру в Аллаха и в последний день, однако при этом он не требует, чтобы человек пренебрегал миром очевидного. Наоборот, излагая истины своего вероучения, Ислам часто указывает на знамения Аллаха, проявлявшиеся во Вселенной, что делается для того, чтобы человек размышлял о них и благодаря этим размышлениям приходил к вере в Аллаха. Вследствие этого Ислам не обращается к практике духовных трансов, в которые погружаются некоторые доходящие в поклонении до крайностей люди, которые утверждают, что видение божественной сущности избавляет их от необходимости взирать на сотворённый Аллахом мир очевидного. Однако вместе о тем Ислам не допускает и того, чтобы видимые формы бытия отвлекали человека от мира сокровенного, поскольку подобное может привести к разрыву связи человека с Аллахом и заставить его забыть о последнем дне, что и происходит с язычниками нашего време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Мы уже говорили, что Ислам не отделяет мир этот от мира вечного. Здесь же мы добавим, что само указание на связь между ними поддерживает между ними и равновесие, поскольку оно нарушается уже тогда, когда мир этот отделяется от мира вечного в восприятии человека, вследствие чего он начинает действовать так, будто одни его дела связаны только с этим миром и не имеют никакого отношения к миру вечному, а другие связаны только с миром вечным и не имеют никакого отношения к миру этому. В результате в сфере его восприятий неизбежно возникают определённые отклонения и одни дела начинают доминировать над другими. Следствием этого становится то, что мир этот постепенно начинает всё больше и больше затягивать его и он забывает о мире вечном, или же, наоборот, его постепенно всё больше и больше притягивает к себе мир вечный, и он забывает о мире этом. С точки зрения Ислама и то и другое является ненормальным, так как в первом случае он полностью отдаётся поискам своего удела и стремлению приобрести как можно больше благ мира этого, а во втором случае человек отрекается от мира и не занимается ни поисками своего удела, ни обустройством земли, однако в глазах Аллаха и то и другое является упущением и грех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И стремись в том, что даровал тебе Аллах, к миру вечному, но не забывай и о своём уделе в мире этом...</w:t>
      </w:r>
      <w:r>
        <w:rPr>
          <w:rStyle w:val="Style10"/>
          <w:rStyle w:val="FootnoteAnchor"/>
          <w:rFonts w:eastAsia="Times New Roman" w:cs="Times New Roman"/>
          <w:color w:val="auto"/>
          <w:sz w:val="24"/>
          <w:szCs w:val="20"/>
          <w:lang w:val="ru-RU" w:bidi="ar-SA"/>
        </w:rPr>
        <w:footnoteReference w:id="637"/>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равновесия, на которое указывает этот аят, то оно становится реальностью в том случае, когда в сознании человека мир этот и мир вечный становятся чем-то взаимосвязанным, и, делая нечто ради мира вечного, он в то же время делает это и ради мира этого, не пренебрегая ни поклонением Аллаху, ни задачей обустройства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В главе о вере в предопределение мы говорили о том, что мусульманин должен поддерживать определённое равновесие между верой в предопределение и осуществлением тех или иных практических действий, что относится к числу наилучших особенностей вероучения Ислама. Люди, которые сидят сложа руки, утверждают, что они уповают на Аллаха, и под предлогом этого они пренебрегают деятельностью, следствием чего становится бедность, болезни, невежество, слабость и унижения. Если же говорить о европейских язычниках, то они, напротив, являются весьма деятельными, но их деятельность никак не связана с верой в Аллаха и Его предопределение. Они добиваются больших успехов в сфере материального производства, но не обладают верой, а поэтому в нравственном отношении они неизбежно деградируют. Следствием этого становится беспокойство, нервные и психические расстройства, а также всё возрастающее количество случаев самоубийств, что объясняется утратой душевного равновесия, которое верующий человек обретает в поминании Аллаха и того, что все происходит по предопределению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слам приводит обе вышеупомянутые крайности к необходимому равновесию. Эта религия учит людей тому, что существуют определённые законы, которые были установлены Господом и посредством которых Он управляет материальным миром и жизнью людей, и что если мы хотим добиться определённых результатов, то нам обязательно нужно следовать этим законам и принимать их в расчёт, а это обязательно предполагает обращение человека к деятельности. Однако в то же время мусульманин воспитывается так, чтобы он не полагался на нечто внешнее, поскольку в этом случае дела его не будут иметь успеха. Сердце его всегда остаётся связанным с Аллахом и устремлённым к Нему в надежде на то, что Он сделает его старания успешными и позволит им увенчаться желаемыми результатами. И религия Ислама учит людей, что эти установления относятся к тому, что было предопределено Аллахом, однако они не ограничивают собой волю человека, которой его наделил Аллах. И благодаря этому человек сохраняет равновесие в своих земных устремлениях, не отказываясь от приложения собственных усилий, но в не забывая о предопределении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И, наконец, мы скажем, что вероучение Ислама поддерживает равновесие между различными сторонами жизни человека, не выделяя одни из них за счёт других. Так, например, духовные аспекты жизни не развиваются за счёт её материальной стороны, политические аспекты не развиваются за счёт экономики, экономика не развивается за счёт нравственности и так далее. В результате все стороны жизни уравновешивают друг друга, поскольку в основе их лежит главная составляющая этого вероучения, сообразно которой человек должен верить в Аллаха и неуклонно следовать тому, что было ниспослано Им людям, что и позволяет всем сторонам жизни развиваться параллельно друг другу и в то же время уравновешивать друг друг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ВОЗДЕЙСТВИЕ ВЕРОУЧЕНИЯ ИСЛАМА НА ЖИЗНЬ ЧЕЛОВЕ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Мы можем судить о воздействии этого вероучения на жизнь людей по историческим фактам, имеющим отношение к мусульманской общине, которая исповедовала Ислам и жила по исламским законам в реальном мире. Аллах Всевышний проявил свою милость по отношению к этому посланию, которое Он избрал в качестве религии для мусульман, сделав так, что этот Его дар людям стал огромной исторической реальностью, которая существовала на деле, а не осталась существовать в виде одних лишь призывов или фантастических моделей. Нет, всё это стало вполне осязаемой реальностью, следы которой хранит история.</w:t>
      </w:r>
    </w:p>
    <w:p>
      <w:pPr>
        <w:pStyle w:val="Normal"/>
        <w:spacing w:lineRule="auto" w:line="240"/>
        <w:ind w:left="0" w:right="0" w:firstLine="284"/>
        <w:rPr/>
      </w:pPr>
      <w:r>
        <w:rPr>
          <w:rFonts w:eastAsia="Times New Roman" w:cs="Times New Roman"/>
          <w:color w:val="auto"/>
          <w:sz w:val="24"/>
          <w:szCs w:val="20"/>
          <w:lang w:val="ru-RU" w:bidi="ar-SA"/>
        </w:rPr>
        <w:t>Если говорить о воздействии этого вероучения, то достаточно будет упомянуть о том, что благодаря ему появилась "лучшая из общин, которая выведена пред людьми"</w:t>
      </w:r>
      <w:r>
        <w:rPr>
          <w:rStyle w:val="Style10"/>
          <w:rStyle w:val="FootnoteAnchor"/>
          <w:rFonts w:eastAsia="Times New Roman" w:cs="Times New Roman"/>
          <w:color w:val="auto"/>
          <w:sz w:val="24"/>
          <w:szCs w:val="20"/>
          <w:lang w:val="ru-RU" w:bidi="ar-SA"/>
        </w:rPr>
        <w:footnoteReference w:id="638"/>
      </w:r>
      <w:r>
        <w:rPr>
          <w:rFonts w:eastAsia="Times New Roman" w:cs="Times New Roman"/>
          <w:color w:val="auto"/>
          <w:sz w:val="24"/>
          <w:szCs w:val="20"/>
          <w:lang w:val="ru-RU" w:bidi="ar-SA"/>
        </w:rPr>
        <w:t>, за всю историю человечества, а возможным это оказалось в силу того, что эта община применяла установления Корана на практике в своей повседневной жизни и стала их выразителем в той мере, в какой это вообще возможно для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поэтому для того, чтобы ознакомиться с воздействием вероучения Ислама на повседневную жизнь людей, нам достаточно будет изучить исторические факты, имеющие отношение к этой общине, особенно к её первым поколениям, и прежде всего к самому первому из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наиболее яркой чертой этого вероучения является единобожие, а благодаря изучению исторических фактов нам станет ясно, что единобожие оказывает огромное влияние на жизнь человека при том условии, что он на деле будет придерживаться его в своих мыслях, чувствах и действиях. И если человек проникается духом единобожия до такой степени, он становится способным прилагать такие усилия и совершать такие дела, на которые неспособен обычный человек, лишённый веры.</w:t>
      </w:r>
    </w:p>
    <w:p>
      <w:pPr>
        <w:pStyle w:val="Normal"/>
        <w:spacing w:lineRule="auto" w:line="240"/>
        <w:ind w:left="0" w:right="0" w:firstLine="284"/>
        <w:rPr/>
      </w:pPr>
      <w:r>
        <w:rPr>
          <w:rFonts w:eastAsia="Times New Roman" w:cs="Times New Roman"/>
          <w:color w:val="auto"/>
          <w:sz w:val="24"/>
          <w:szCs w:val="20"/>
          <w:lang w:val="ru-RU" w:bidi="ar-SA"/>
        </w:rPr>
        <w:t>Если представить себе какой-нибудь электроприбор, к которому бесперебойно подаётся питание от некоего чистого и постоянно функционирующего источника, в результате чего этот прибор может выполнять свои функции наилучшим образом, то эта аналогия лучше всего позволит нам понять, что представляет собой истинно верующий человек, исповедующий религию единобожия в её чистом виде. Такой человек получает своё "питание" из источника вероучения, действует в полную силу и выполняет свои функции наилучшим образом по той причине, что он пребывает в своём "наилучшем сложении"</w:t>
      </w:r>
      <w:r>
        <w:rPr>
          <w:rStyle w:val="Style10"/>
          <w:rStyle w:val="FootnoteAnchor"/>
          <w:rFonts w:eastAsia="Times New Roman" w:cs="Times New Roman"/>
          <w:color w:val="auto"/>
          <w:sz w:val="24"/>
          <w:szCs w:val="20"/>
          <w:lang w:val="ru-RU" w:bidi="ar-SA"/>
        </w:rPr>
        <w:footnoteReference w:id="639"/>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те уникальные примеры, которые Ислам явил миру в первом поколении мусульман, можно считать исключительным явлением во всей истории человечества. Говоря об этих примерах, мы имеем в виду не только Абу Бакра, Умара, Усмана и Али, да будет доволен ими Аллах, и не только те блестящие имена, которые сохранила история, несмотря на то, что имена эти носили лучшие представители человечества. К числу этих примеров относятся также тысячи и тысячи других, имена которых история не сохранила, или, вернее сказать, история этой общины была столь богатой, что историки ограничивались упоминанием лишь наиболее выдающихся имён и мимолётными ссылками на другие исторические личности, поскольку их поступки, по мнению историков, представляли собой нечто обычное, если учитывать степень воздействия вероучения Ислама на души люде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можно сказать о том воине, который отправился сражаться на пути Аллаха, держа в руке финики, и сказал: "Поистине, если я проживу до тех пор, пока не съем всё это, то дело затянется". И он выбросил их, желая принять мученическую смерть на пути Аллаха, и действительно стал мучеником за вер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сказать о том человеке, который принимал участие в военных действиях в Иране и однажды надел свои доспехи, где была маленькая дырочка? Его братья обратили его внимание на это, предложив ему сменить доспехи, но он с улыбкой ответил им: "Поистине, если я буду поражён именно в этом месте, это будет означать, что Аллах почтил меня!" И он вступил в бой, и случилось так, что стрела попала именно туда, и когда этот человек умирал, он радовался, зная о том, что Аллах почтил его, так как Он удовлетворил его желание принять мученическую смерть за вер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 что сказать о людях, собравшихся, чтобы поесть фиников, которые были единственной имевшейся у них едой, а когда к ним пришёл гость, то хозяин дома потушил лампу, чтобы он не увидел, что другой еды у них нет и не отказался бы из-за этого от угощения, а потом предложил ему эти финики, после чего Аллах сказал об этих людях следующее:</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Те, которые утвердились в своём жилище и вере до них, любят переселившихся к ним, и нет в сердцах их никакой нужды в том, что им даровано. Они предпочитают других себе, хотя и сами находятся в стеснённых обстоятельствах</w:t>
      </w:r>
      <w:r>
        <w:rPr>
          <w:rStyle w:val="Style10"/>
          <w:rStyle w:val="FootnoteAnchor"/>
          <w:rFonts w:eastAsia="Times New Roman" w:cs="Times New Roman"/>
          <w:color w:val="auto"/>
          <w:sz w:val="24"/>
          <w:szCs w:val="20"/>
          <w:lang w:val="ru-RU" w:bidi="ar-SA"/>
        </w:rPr>
        <w:footnoteReference w:id="640"/>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ысячи и тысячи самых разнообразных примеров, и все они относятся к числу высших достижений человечеств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пробуем кратко упомянуть о том, в чём именно выразилось воздействие этого вероучения на жизнь мусульманской общины, изложив это в нижеследующих немногочисленных пунктах, а потом приведём отдельные примеры того, какое воздействие оказало это вероучение на других людей, то есть на тех, кто не принял Исл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Глубокое чувство страха перед Аллахом и необходимостью предстоящего отчёта перед Ним в день воскресения и связанные о этим чувством корректировка своего поведения и ощущение ответственности человека за свои дела. Примером этого может служить отношение Умара, да будет доволен им Аллах, к тем деньгам (даже если речь шла о незначительных суммах), которые он брал из казны, и его знаменитая фраза: "Если в Сане споткнётся какая-нибудь мулица, то нести ответственность за это буду я, потому что меня спросят, почему я не выровнял для неё дорог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Искреннее желание участвовать в священной войне на пути Аллаха как лично, так и жертвуя ради этого своим имуществом. Именно благодаря этому религия Ислама и утвердилась на земле и благодаря этому во время мусульманских завоеваний произошло множество удивительных событий, когда небольшие отряды побеждали многократно превосходившего их по силам и численности противник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Установление принципа веления совершать одобряемое и запрещения совершения порицаемого, благодаря чему мусульманская община получила возможность наблюдать за действиями правителя, чтобы оказывать ему помощь, если он будет поступать должным образом, и поправлять его, если он совершит нечто неподобающе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Установление принципа социальной солидарности среди членов мусульманской общины, следствием чего стала их сплочённость, их взаимопомощь в благих делах, отказ от тайной злобы и ненависти, приводящих другие общины к разобщению и упадку, а также распространение в мусульманском обществе духа праведности, что нашло своё выражение в многочисленных случаях завещания мусульманами своего имущества на благотворительные цели (речь идёт о вакуфных дарения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Верность своим договорным обязательствам, чему существует мало примеров в истории, причём никто не явил миру столько подобных примеров как мусульманская общин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Осуществление в реальной жизни той справедливости, которой Господь повелел придерживаться людям, примеров чему не существует в истории других народов. Особенно это касается взаимоотношений между мусульманами и немусульманами, а также взаимоотношений между завоевателями и населением завоёванных стр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Веротерпимость в отношении различных немусульманских религиозных групп в условиях исламского правления.</w:t>
      </w:r>
    </w:p>
    <w:p>
      <w:pPr>
        <w:pStyle w:val="Normal"/>
        <w:spacing w:lineRule="auto" w:line="240"/>
        <w:ind w:left="0" w:right="0" w:firstLine="284"/>
        <w:rPr/>
      </w:pPr>
      <w:r>
        <w:rPr>
          <w:rFonts w:eastAsia="Times New Roman" w:cs="Times New Roman"/>
          <w:color w:val="auto"/>
          <w:sz w:val="24"/>
          <w:szCs w:val="20"/>
          <w:lang w:val="ru-RU" w:bidi="ar-SA"/>
        </w:rPr>
        <w:t>8 — Сохранение нравственности в исламском обществе даже в то время, когда мусульмане стали впадать в разного рода отклонения. Так, например, в процентном отношении мусульмане совершают меньше различных непристойных поступков, чем все остальные, что касается также и потребления вина. Если же говорить о поддержании мусульманских традиций и заботе о сохранении того, что связано с вопросами чести, то всему этому в мусульманском обществе уделялось большое внимание, вплоть до самого последнего времени</w:t>
      </w:r>
      <w:r>
        <w:rPr>
          <w:rStyle w:val="Style10"/>
          <w:rStyle w:val="FootnoteAnchor"/>
          <w:rFonts w:eastAsia="Times New Roman" w:cs="Times New Roman"/>
          <w:color w:val="auto"/>
          <w:sz w:val="24"/>
          <w:szCs w:val="20"/>
          <w:lang w:val="ru-RU" w:bidi="ar-SA"/>
        </w:rPr>
        <w:footnoteReference w:id="641"/>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9 — Проявление необычайной активности, благодаря чему исламский призыв вместе с арабским языком в течение очень короткого времени получили распространение на огромных территориях земл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0 — Активная научная деятельность, которой мусульмане занимались под влиянием указаний Корана и наставлений посланника Аллаха, да благословит его Аллах и приветствует. Наиболее ярким показателем этой деятельности стало преобразование науки из чистой теории в эмпирическую науку, основанную на наблюдениях и опытных данных, а также её переход от науки субъективной и представленной философскими трудами к науке объективно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1 — Исламское культурное движение, влияние которого распространилось на все стороны жизни. Наиболее характерной его особенностью было то, что это движение являлось одновременно и духовным и материальным и не отделяло потребности духа от потребностей тела, а мир этот — от мира вечног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2 — Претворение смысла слова "община" в практике повседневной жизни, благодаря чему последователей её стало объединять прежде всего вероучение, а потом уже — общность территории, языка и интересов. Это позволяло любому мусульманину перемещаться в пределах исламского мира от океана до океана и ни в одной из мусульманских стран не чувствовал себя чужеземцем, несмотря на существование в этих странах различных правительств, которые зачастую враждуют друг с друго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вы наиболее яркие примеры воздействия этого вероучения на повседневную жизнь исламского общества. Все они явились следствием того огромного духовного подъёма, который пережили мусульмане, проникшиеся духом вероучения Ислама и применявшие его положения на практике. Из этого мы можем сделать вывод о том, что это вероучение направлено на создание "праведного человека", иначе говоря, — человека, поклоняющегося Аллаху в широком смысле этого слова, который помимо выполнения обрядов поклонения как таковых подразумевает собой также и то, что каждый поступок, каждая мысль и каждое чувство человека посвящены Аллаху, а сам он при этом неуклонно выполняет веления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Скажи: "Поистине, молитва моя и благочестие моё, жизнь моя и смерть — для Аллаха, Господа миров, у которого нет сотоварища"</w:t>
      </w:r>
      <w:r>
        <w:rPr>
          <w:rStyle w:val="Style10"/>
          <w:rStyle w:val="FootnoteAnchor"/>
          <w:rFonts w:eastAsia="Times New Roman" w:cs="Times New Roman"/>
          <w:color w:val="auto"/>
          <w:sz w:val="24"/>
          <w:szCs w:val="20"/>
          <w:lang w:val="ru-RU" w:bidi="ar-SA"/>
        </w:rPr>
        <w:footnoteReference w:id="642"/>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й человек способен возвыситься над земными страстями, а благодаря тому, что он является рабом Аллаха в подлинном смысле этого слова, такой человек освобождается от рабства, в котором он пребывал у кого-либо или чего-либо помимо Аллаха. Кроме того, он достигает необходимой гармонии между своими делами, мыслями и чувствами, и именно такой человек занимается обустройством земли, желая снискать благоволение Аллаха.</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же говорить о воздействии вероучения Ислама на человечество в целом, то есть и на тех ладей, которые не только не приняли Ислам, но, наоборот, вели против него жестокие войны, принимая участие в крестовых походах и прочих военных кампаниях, то некоторые результаты этого воздействия прослеживаются в том, чему научилась Европа у Ислама и мусульман.</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 мрачный период средневековья Европа была погружена в пучину невежества, которое всеми силами старались сохранять её правители и церковнослужители, стремившиеся к сохранению своей власти над сердцами и душами людей. Европа находилась под гнётом феодализма, была раздроблена и разные ей части не поддерживали между собой связей, несмотря на то, что вся она исповедовала христианскую религию. Объяснялось это тем, что каждый феодал обладал неограниченной властью в своём уделе, и власть эта являлась одновременно законодательной, судебной и исполнительной. С другой же стороны Европа была подчинена власти римских пап, порабощавших дух и мысли людей и незаконно использовавших их труд и присваивавших себе их имущество.</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 вы, которые уверовали! Многие из книжников и монахов пожирают имущество людей попусту и отклоняют их от пути Аллаха. А те, которые собирают золото и серебро и не расходуют его на пути Аллаха, — обрадуй их мучительным наказанием...</w:t>
      </w:r>
      <w:r>
        <w:rPr>
          <w:rStyle w:val="Style10"/>
          <w:rStyle w:val="FootnoteAnchor"/>
          <w:rFonts w:eastAsia="Times New Roman" w:cs="Times New Roman"/>
          <w:color w:val="auto"/>
          <w:sz w:val="24"/>
          <w:szCs w:val="20"/>
          <w:lang w:val="ru-RU" w:bidi="ar-SA"/>
        </w:rPr>
        <w:footnoteReference w:id="643"/>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И Европа, пребывавшая в подобном состоянии, встретилась с Исламом, окружавшим её со всех сторон. Сначала эти контакты были мирными и имели место в Андалусии, в Северной Африке, на Сицилии и в других местах, а потом эти контакты превратились в военные конфликты во время крестовых походов, продолжавшихся около двух веко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се эти военные и мирные контакты привели к нижеследующим результат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1 — Европа заимствовала у мусульман все их знания, что особенно касалось эмпирического метода научных исследований, и это легло в основу того научного подъёма, который она переживает в настоящее врем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2 — Она заимствовала у мусульман идею "общин", то есть некоего объединения людей, которых объединяет между собой нечто общее и которые подчиняются единому для всех закону, однако Европе не удалось создать "общину" на основе вероучения, так как их вероучение подверглось искажениям, а священнослужители, призванные стоять на страже этого вероучения, допускали различные отклонения от него, в результате чего европейцы стали основываться на национальной идее, послужившей фундаментом для образования современных западных государств.</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3 — Европа предпринимала попытки осуществления каких-то реформ в сфере вероучения и взаимоотношений людей с церковью, примером чего может служить деятельность таких религиозных реформаторов как Кальвин, Мартин Лютер и других, однако это привело лишь к неким частичным улучшениям на фоне всеобщего разложения, а объясняется это лишь тем, что Европа отвергла религию Ислама, в то время как единственным путём к подлинным преобразованиям является только Ислам.</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4 — Европа заимствовала принцип организации мусульманских университетов и организовала собственные по их образу п подобию.</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5 — В Европе возникли рыцарские ордена, пытавшиеся придерживаться тех же принципов благородства, отваги и высокой нравственности, которых, как могли убедиться члены этих орденов, придерживались мусульма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6 — В Европе возникла идея "конституции", которая подразумевает собой некие ясные принципы осуществления правления, а не личные прихоти и страсти правителей. Европа многое позаимствовала из области исламского фикха. Так, например, сообщается, что большая часть положений Гражданского Кодекса Франции была заимствована из положений фикха маликитского толка, который был распространён в Северной Африке, то есть территориально ближе всего к Франци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7 — Европа испытала влияние исламской архитектуры и подражала её образцам при постройке целого ряда культовых и гражданских зданий. Кроме того, она испытала на себе влияние исламских культурных ценностей в целом (в пример можно привести устройство бань в домах и обычай мыться в бане, что не было распространено в Европе до начала контактов с мусульманам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8 — Европа воспользовалась географическими открытиями мусульман и созданными ими географическими картами, начав осваивать новые земли благодаря этим картам.</w:t>
      </w:r>
    </w:p>
    <w:p>
      <w:pPr>
        <w:pStyle w:val="Normal"/>
        <w:spacing w:lineRule="auto" w:line="240"/>
        <w:ind w:left="0" w:right="0" w:firstLine="284"/>
        <w:rPr/>
      </w:pPr>
      <w:r>
        <w:rPr>
          <w:rFonts w:eastAsia="Times New Roman" w:cs="Times New Roman"/>
          <w:color w:val="auto"/>
          <w:sz w:val="24"/>
          <w:szCs w:val="20"/>
          <w:lang w:val="ru-RU" w:bidi="ar-SA"/>
        </w:rPr>
        <w:t>Короче говоря, все основы своего нынешнего подъёма были</w:t>
      </w:r>
      <w:r>
        <w:rPr>
          <w:rFonts w:eastAsia="Times New Roman" w:cs="Times New Roman"/>
          <w:i/>
          <w:color w:val="auto"/>
          <w:sz w:val="24"/>
          <w:szCs w:val="20"/>
          <w:lang w:val="ru-RU" w:bidi="ar-SA"/>
        </w:rPr>
        <w:t xml:space="preserve"> </w:t>
      </w:r>
      <w:r>
        <w:rPr>
          <w:rFonts w:eastAsia="Times New Roman" w:cs="Times New Roman"/>
          <w:color w:val="auto"/>
          <w:sz w:val="24"/>
          <w:szCs w:val="20"/>
          <w:lang w:val="ru-RU" w:bidi="ar-SA"/>
        </w:rPr>
        <w:t>заимствованы Европой у Ислама, несмотря на то, что она противилась влиянию Ислама и мусульман на свою жизнь и отказалась принять эту религию из-за своей невежественной нетерпим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    *</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Если посмотреть на положение дел в мусульманском мире сегодня, то мы почти не увидим никаких следов влияния истинно исламского вероучения! Неужели влияния этого не существует больше вообщ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Вовсе нет... Оно не утрачивает своей действенности никогда, так как это вероучение есть не что иное как предначертание Господа, которое всегда оказывает своё воздействие, благородя чему жизнь развивается в правильном направлении как бы сама по себе, ибо именно оно является источником любой плодотворной и здравой активност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Суть дела заключается в том, что действенным это вероучение становится лишь в том случае, когда люди прилагают определённые усилия, работая над собой и над внешними обстоятельствами своей жизни, ведь Аллах Всевышни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Поистине, Аллах не меняет того, что с людьми, пока они сами не переменят того, что с ними</w:t>
      </w:r>
      <w:r>
        <w:rPr>
          <w:rStyle w:val="Style10"/>
          <w:rStyle w:val="FootnoteAnchor"/>
          <w:rFonts w:eastAsia="Times New Roman" w:cs="Times New Roman"/>
          <w:color w:val="auto"/>
          <w:sz w:val="24"/>
          <w:szCs w:val="20"/>
          <w:lang w:val="ru-RU" w:bidi="ar-SA"/>
        </w:rPr>
        <w:footnoteReference w:id="644"/>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Таково установление Господа, и ничто не может его изменить. Поистине, без приложения усилий со стороны людей и без осуществления действий, ведущих к определённым результатам, в положении людей ничего измениться не может. Что же касается вероучения Ислама, то ничто не может сравниться с ним по силе воздействия на человеческую жизнь, однако действует оно лишь на тех, кто принимает это вероучение, соглашается с ним и обладает твёрдой решимостью придерживаться его установлений в своей повседневной жизни.</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едставьте себе генератор электроэнергия, всегда готовый к работе, но стоящий без дела только по той причине, что его некому завести, или же представьте себе, что он работает, но никто не подходит к нему, чтобы воспользоваться его энергией! Можем ли мы в подобной ситуации сказать, что действие его прекратилось?! Или же правильнее будет сказать, что люди перестали его использовать?</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римерно в таком положении оказалось сегодня и вероучение Ислама среди тех людей, которые называют себя мусульманами, не обладая в своей жизни реальным капиталом Ислама. Они держат в своих руках благо этого мира и мира вечного, но не используют его и не стремятся к этому, в результате чего жизнь их скатывается вниз, а когда они хотят отодвинуться от края пропасти, то обращаются не к тем, кто действительно может выручить их, а к тем, кто ещё сильнее подталкивает их к бездне!</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мусульмане нуждаются в пересмотре своего отношения к своему Господу и к своему вероучению, которое избрал для них Аллах... Они нуждаются в том, чтобы вернуться к истинной сути Ислама, чтобы получить от него импульс, который направит их жизнь по правильному пути вместо того, чтобы метаться из стороны в сторону!</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Движения исламского возрождения, активизировавшиеся сейчас среди молодёжи разных стран, являются добрым знаком и дают одределённые надежды на будущее, но для того, чтобы это будущее принесло с собой нечто доброе, необходимо приложить очень много усилий.</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обязательно выполнит своё обещание и обещание своего посланника, да благословит его Аллах и приветствует, относительно утверждения этой религии на земле снова, однако малодушные и отказавшиеся от своей религии никогда не увидят осуществления обещания Аллаха, зато по отношению к ним осуществится предостережение Господа, который сказал:</w:t>
      </w:r>
    </w:p>
    <w:p>
      <w:pPr>
        <w:pStyle w:val="Normal"/>
        <w:spacing w:lineRule="auto" w:line="240"/>
        <w:ind w:left="0" w:right="0" w:firstLine="284"/>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А если вы отвернётесь, то Он заменит вас другим народом, и эти люди не будут подобны вам</w:t>
      </w:r>
      <w:r>
        <w:rPr>
          <w:rStyle w:val="Style10"/>
          <w:rStyle w:val="FootnoteAnchor"/>
          <w:rFonts w:eastAsia="Times New Roman" w:cs="Times New Roman"/>
          <w:color w:val="auto"/>
          <w:sz w:val="24"/>
          <w:szCs w:val="20"/>
          <w:lang w:val="ru-RU" w:bidi="ar-SA"/>
        </w:rPr>
        <w:footnoteReference w:id="645"/>
      </w:r>
      <w:r>
        <w:rPr>
          <w:rFonts w:eastAsia="Times New Roman" w:cs="Times New Roman"/>
          <w:color w:val="auto"/>
          <w:sz w:val="24"/>
          <w:szCs w:val="20"/>
          <w:lang w:val="ru-RU" w:bidi="ar-SA"/>
        </w:rPr>
        <w:t>.</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Что же касается других людей, которые твёрдо придерживаются этой религии и прилагают усилия ради утверждения её на земле, то в их отношении обещание Аллаха обязательно сбудется.</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Аллах Всевышний сказал:</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w:t>
      </w:r>
      <w:r>
        <w:rPr>
          <w:rFonts w:eastAsia="TimesDL;Times New Roman" w:cs="TimesDL;Times New Roman"/>
          <w:color w:val="auto"/>
          <w:sz w:val="24"/>
          <w:szCs w:val="20"/>
          <w:lang w:val="ru-RU" w:bidi="ar-SA"/>
        </w:rPr>
        <w:t xml:space="preserve"> </w:t>
      </w:r>
      <w:r>
        <w:rPr>
          <w:rFonts w:eastAsia="Times New Roman" w:cs="Times New Roman"/>
          <w:color w:val="auto"/>
          <w:sz w:val="24"/>
          <w:szCs w:val="20"/>
          <w:lang w:val="ru-RU" w:bidi="ar-SA"/>
        </w:rPr>
        <w:t>Обещал Аллах тем из вас, которые уверовали и творили благие деяния, что Он оставит их преемниками на земле, как оставил тех, кто был до них, и утвердит им их религию, которую избрал для них, и даст им взамен их страха безопасность. Они будут поклоняться Мне, не присоединяя Мне ничего в сотоварищи. А кто после этого окажется неверным, те — распутники!</w:t>
      </w:r>
      <w:r>
        <w:rPr>
          <w:rStyle w:val="Style10"/>
          <w:rStyle w:val="FootnoteAnchor"/>
          <w:rFonts w:eastAsia="Times New Roman" w:cs="Times New Roman"/>
          <w:color w:val="auto"/>
          <w:sz w:val="24"/>
          <w:szCs w:val="20"/>
          <w:lang w:val="ru-RU" w:bidi="ar-SA"/>
        </w:rPr>
        <w:footnoteReference w:id="646"/>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О Боже, причисли же нас к тем, кто прислушивается к словам и следует лучшим из них.</w:t>
      </w:r>
    </w:p>
    <w:p>
      <w:pPr>
        <w:pStyle w:val="Normal"/>
        <w:spacing w:lineRule="auto" w:line="240"/>
        <w:ind w:left="0" w:right="0" w:firstLine="284"/>
        <w:rPr>
          <w:rFonts w:eastAsia="Times New Roman" w:cs="Times New Roman"/>
          <w:color w:val="auto"/>
          <w:sz w:val="24"/>
          <w:szCs w:val="20"/>
          <w:lang w:val="ru-RU" w:bidi="ar-SA"/>
        </w:rPr>
      </w:pPr>
      <w:r>
        <w:rPr>
          <w:rFonts w:eastAsia="Times New Roman" w:cs="Times New Roman"/>
          <w:color w:val="auto"/>
          <w:sz w:val="24"/>
          <w:szCs w:val="20"/>
          <w:lang w:val="ru-RU" w:bidi="ar-SA"/>
        </w:rPr>
        <w:t>Поистине, лишь Аллах приводит к успеху!</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page">
                <wp:posOffset>3658235</wp:posOffset>
              </wp:positionH>
              <wp:positionV relativeFrom="paragraph">
                <wp:posOffset>-171450</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13.5pt;mso-position-vertical-relative:text;margin-left:288.05pt;mso-position-horizontal-relative:page">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DL;Times New Roman" w:cs="TimesDL;Times New Roman"/>
        <w:sz w:val="3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72.</w:t>
      </w:r>
    </w:p>
  </w:footnote>
  <w:footnote w:id="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8.</w:t>
      </w:r>
    </w:p>
  </w:footnote>
  <w:footnote w:id="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5.</w:t>
      </w:r>
    </w:p>
  </w:footnote>
  <w:footnote w:id="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49—151.</w:t>
      </w:r>
    </w:p>
  </w:footnote>
  <w:footnote w:id="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4.</w:t>
      </w:r>
    </w:p>
  </w:footnote>
  <w:footnote w:id="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шие", 56.</w:t>
      </w:r>
    </w:p>
  </w:footnote>
  <w:footnote w:id="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0.</w:t>
      </w:r>
    </w:p>
  </w:footnote>
  <w:footnote w:id="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5.</w:t>
      </w:r>
    </w:p>
  </w:footnote>
  <w:footnote w:id="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8.</w:t>
      </w:r>
    </w:p>
  </w:footnote>
  <w:footnote w:id="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22.</w:t>
      </w:r>
    </w:p>
  </w:footnote>
  <w:footnote w:id="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2—163.</w:t>
      </w:r>
    </w:p>
  </w:footnote>
  <w:footnote w:id="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14.</w:t>
      </w:r>
    </w:p>
  </w:footnote>
  <w:footnote w:id="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58.</w:t>
      </w:r>
    </w:p>
  </w:footnote>
  <w:footnote w:id="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5.</w:t>
      </w:r>
    </w:p>
  </w:footnote>
  <w:footnote w:id="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густок", 4—5.</w:t>
      </w:r>
    </w:p>
  </w:footnote>
  <w:footnote w:id="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80.</w:t>
      </w:r>
    </w:p>
  </w:footnote>
  <w:footnote w:id="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аж", 74.</w:t>
      </w:r>
    </w:p>
  </w:footnote>
  <w:footnote w:id="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47.</w:t>
      </w:r>
    </w:p>
  </w:footnote>
  <w:footnote w:id="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24.</w:t>
      </w:r>
    </w:p>
  </w:footnote>
  <w:footnote w:id="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30—31.</w:t>
      </w:r>
    </w:p>
  </w:footnote>
  <w:footnote w:id="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54.</w:t>
      </w:r>
    </w:p>
  </w:footnote>
  <w:footnote w:id="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8.</w:t>
      </w:r>
    </w:p>
  </w:footnote>
  <w:footnote w:id="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2.</w:t>
      </w:r>
    </w:p>
  </w:footnote>
  <w:footnote w:id="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5.</w:t>
      </w:r>
    </w:p>
  </w:footnote>
  <w:footnote w:id="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15.</w:t>
      </w:r>
    </w:p>
  </w:footnote>
  <w:footnote w:id="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39—40.</w:t>
      </w:r>
    </w:p>
  </w:footnote>
  <w:footnote w:id="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52.</w:t>
      </w:r>
    </w:p>
  </w:footnote>
  <w:footnote w:id="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50—51.</w:t>
      </w:r>
    </w:p>
  </w:footnote>
  <w:footnote w:id="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01.</w:t>
      </w:r>
    </w:p>
  </w:footnote>
  <w:footnote w:id="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30.</w:t>
      </w:r>
    </w:p>
  </w:footnote>
  <w:footnote w:id="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39.</w:t>
      </w:r>
    </w:p>
  </w:footnote>
  <w:footnote w:id="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6—14.</w:t>
      </w:r>
    </w:p>
  </w:footnote>
  <w:footnote w:id="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9.</w:t>
      </w:r>
    </w:p>
  </w:footnote>
  <w:footnote w:id="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5.</w:t>
      </w:r>
    </w:p>
  </w:footnote>
  <w:footnote w:id="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7.</w:t>
      </w:r>
    </w:p>
  </w:footnote>
  <w:footnote w:id="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Êоленопреклонённая", 12.</w:t>
      </w:r>
    </w:p>
  </w:footnote>
  <w:footnote w:id="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9.</w:t>
      </w:r>
    </w:p>
  </w:footnote>
  <w:footnote w:id="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80.</w:t>
      </w:r>
    </w:p>
  </w:footnote>
  <w:footnote w:id="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густок", 3—5.</w:t>
      </w:r>
    </w:p>
  </w:footnote>
  <w:footnote w:id="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3.</w:t>
      </w:r>
    </w:p>
  </w:footnote>
  <w:footnote w:id="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8.</w:t>
      </w:r>
    </w:p>
  </w:footnote>
  <w:footnote w:id="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густок", 6—7.</w:t>
      </w:r>
    </w:p>
  </w:footnote>
  <w:footnote w:id="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екоторые люди могут подумать, что способность вызывать дождь из туч (или же то, что они называют "искусственным дождём") противоречит смыслу этого аята и что теперь человек, а не Аллах Великий, низводит воду из туч! Однако это поверхностное и ложное представление, поскольку не человек создаёт облака и не он создал воду, поднимающуюся к небу в виде пара, чтобы образовать собой облака, проливающиеся на землю дождём. Ведь когда человек добивается выпадения дождя из облаков, он просто использует установленные Господом законы, в соответствии с которыми в тучах происходит конденсация паров воды, после чего и начинается дождь, но при этом ничто, по сути дела, не исходит от самого человека. В этом году (речь идет о 1896 году хиджры, что соответствует 1976 году н.э.) из Европы поступили сообщения о небывалой засуха, подобной которой не случалось уже сто пятьдесят лет. В результате этогй засухи горели многие поля и леса, немало людей умерло, случился падёж скота, а в некоторых европейских странах воду распределяли по карточкам. Таким образом, несмотря на все свои знания и изобретения, человек ещё раз оказался полностью бессильным перед силой веления Господа!</w:t>
      </w:r>
    </w:p>
  </w:footnote>
  <w:footnote w:id="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дающее", 63—73.</w:t>
      </w:r>
    </w:p>
  </w:footnote>
  <w:footnote w:id="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истине, лишь по воле Аллаха случается так, что соль остаётся â морях, благодаря существованию которых образуются облака и идут дожди, а пресная вода в виде паров поднимается вверх, изливаясь потом на землю как пригодная для питья влага. А если бы Аллах пожелал иного, то Он изменил бы установленный Им закон, и дождевая вода оказалась бы такой же солёной, как и морская, в результате чего все люди умерли бы от жажды. Именно на это и указыва ет аят, в котором говорится:</w:t>
      </w:r>
    </w:p>
    <w:p>
      <w:pPr>
        <w:pStyle w:val="Footnote"/>
        <w:spacing w:lineRule="auto" w:line="240"/>
        <w:ind w:left="0" w:right="0" w:firstLine="284"/>
        <w:rPr/>
      </w:pPr>
      <w:r>
        <w:rPr>
          <w:rFonts w:eastAsia="Times New Roman" w:cs="Times New Roman"/>
          <w:color w:val="auto"/>
          <w:sz w:val="20"/>
          <w:szCs w:val="20"/>
          <w:lang w:val="ru-RU" w:bidi="ar-SA"/>
        </w:rPr>
        <w:tab/>
        <w:t>— Если бы Мы пожелали, Мы бы сделали её горькой, отчего же вы не поблагодарите?</w:t>
      </w:r>
    </w:p>
  </w:footnote>
  <w:footnote w:id="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80.</w:t>
      </w:r>
    </w:p>
  </w:footnote>
  <w:footnote w:id="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густок", 4—5.</w:t>
      </w:r>
    </w:p>
  </w:footnote>
  <w:footnote w:id="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рывающие", 24.</w:t>
      </w:r>
    </w:p>
  </w:footnote>
  <w:footnote w:id="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ексис Карель — французский врач и учёный, написавший целый ряд научных и социологических исследований, важнейшим из которых является книга под названием "Человек — âот что îñòà¸òñÿ неизвестным". В этой книге он отмечает, что западная цивилизация намечает для человека различные политические, экономические, соцальные, идеологические и просветительские программы, пребывая в неведении относительно природы человека, для которого эти программы разрабатываются. Результатом этого становятся постоянные ошибки и неурядицы, и чем большего прогресса мы достигаем внешне, тем больше регрессируем и скатываемся к варварству внутренне. В этой книге он Пишет: "Поистине, неспособность чоловека познать суть своей собственной природы присуща ему изначально, и он ничего не может с этим поделать, а это значит, что мы неизбежно должны обращаться к мудрости Творца, так как нашей собственной мудрости недостаточно, а, кроме того, она постоянно вводит нас в заблуждение".</w:t>
      </w:r>
    </w:p>
  </w:footnote>
  <w:footnote w:id="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упени", 19—22.</w:t>
      </w:r>
    </w:p>
  </w:footnote>
  <w:footnote w:id="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пирательство", 8.</w:t>
      </w:r>
    </w:p>
  </w:footnote>
  <w:footnote w:id="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емлетрясение", 7—8.</w:t>
      </w:r>
    </w:p>
  </w:footnote>
  <w:footnote w:id="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4.</w:t>
      </w:r>
    </w:p>
  </w:footnote>
  <w:footnote w:id="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2.</w:t>
      </w:r>
    </w:p>
  </w:footnote>
  <w:footnote w:id="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w:t>
      </w:r>
    </w:p>
  </w:footnote>
  <w:footnote w:id="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5.</w:t>
      </w:r>
    </w:p>
  </w:footnote>
  <w:footnote w:id="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7.</w:t>
      </w:r>
    </w:p>
  </w:footnote>
  <w:footnote w:id="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5.</w:t>
      </w:r>
    </w:p>
  </w:footnote>
  <w:footnote w:id="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чищение", 1—4.</w:t>
      </w:r>
    </w:p>
  </w:footnote>
  <w:footnote w:id="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7.</w:t>
      </w:r>
    </w:p>
  </w:footnote>
  <w:footnote w:id="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50.</w:t>
      </w:r>
    </w:p>
  </w:footnote>
  <w:footnote w:id="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93.</w:t>
      </w:r>
    </w:p>
  </w:footnote>
  <w:footnote w:id="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25.</w:t>
      </w:r>
    </w:p>
  </w:footnote>
  <w:footnote w:id="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21.</w:t>
      </w:r>
    </w:p>
  </w:footnote>
  <w:footnote w:id="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30.</w:t>
      </w:r>
    </w:p>
  </w:footnote>
  <w:footnote w:id="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79.</w:t>
      </w:r>
    </w:p>
  </w:footnote>
  <w:footnote w:id="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брание", 22—24.</w:t>
      </w:r>
    </w:p>
  </w:footnote>
  <w:footnote w:id="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w:t>
      </w:r>
    </w:p>
  </w:footnote>
  <w:footnote w:id="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Часть 1, стр. 103.</w:t>
      </w:r>
    </w:p>
  </w:footnote>
  <w:footnote w:id="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53.</w:t>
      </w:r>
    </w:p>
  </w:footnote>
  <w:footnote w:id="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29.</w:t>
      </w:r>
    </w:p>
  </w:footnote>
  <w:footnote w:id="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83.</w:t>
      </w:r>
    </w:p>
  </w:footnote>
  <w:footnote w:id="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14.</w:t>
      </w:r>
    </w:p>
  </w:footnote>
  <w:footnote w:id="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6.</w:t>
      </w:r>
    </w:p>
  </w:footnote>
  <w:footnote w:id="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17—118.</w:t>
      </w:r>
    </w:p>
  </w:footnote>
  <w:footnote w:id="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48.</w:t>
      </w:r>
    </w:p>
  </w:footnote>
  <w:footnote w:id="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4.</w:t>
      </w:r>
    </w:p>
  </w:footnote>
  <w:footnote w:id="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27.</w:t>
      </w:r>
    </w:p>
  </w:footnote>
  <w:footnote w:id="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53.</w:t>
      </w:r>
    </w:p>
  </w:footnote>
  <w:footnote w:id="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вшие", 55.</w:t>
      </w:r>
    </w:p>
  </w:footnote>
  <w:footnote w:id="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вместе со слабым иснадом приводит Ад-Дайлями, сообщая, что пророк, да пребудут над ним благословения и мир, сказал: "Нам было поведено говорить с людьми так, чтобы это оказалось доступным для их разума".</w:t>
      </w:r>
    </w:p>
  </w:footnote>
  <w:footnote w:id="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интар — мера веса (около 45 кг).</w:t>
      </w:r>
    </w:p>
  </w:footnote>
  <w:footnote w:id="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w:t>
      </w:r>
    </w:p>
  </w:footnote>
  <w:footnote w:id="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w:t>
      </w:r>
    </w:p>
  </w:footnote>
  <w:footnote w:id="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72.</w:t>
      </w:r>
    </w:p>
  </w:footnote>
  <w:footnote w:id="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1.</w:t>
      </w:r>
    </w:p>
  </w:footnote>
  <w:footnote w:id="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08.</w:t>
      </w:r>
    </w:p>
  </w:footnote>
  <w:footnote w:id="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6.</w:t>
      </w:r>
    </w:p>
  </w:footnote>
  <w:footnote w:id="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2—3.</w:t>
      </w:r>
    </w:p>
  </w:footnote>
  <w:footnote w:id="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16.</w:t>
      </w:r>
    </w:p>
  </w:footnote>
  <w:footnote w:id="1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86.</w:t>
      </w:r>
    </w:p>
  </w:footnote>
  <w:footnote w:id="1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речь идёт о фараоне, обратившемся к Мусе.</w:t>
      </w:r>
    </w:p>
  </w:footnote>
  <w:footnote w:id="1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28.</w:t>
      </w:r>
    </w:p>
  </w:footnote>
  <w:footnote w:id="1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з "Сиры "Ибн Хишама.</w:t>
      </w:r>
    </w:p>
  </w:footnote>
  <w:footnote w:id="1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73—75.</w:t>
      </w:r>
    </w:p>
  </w:footnote>
  <w:footnote w:id="1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ечь идёт о настоящей жизни и подлинных наслаждениях.</w:t>
      </w:r>
    </w:p>
  </w:footnote>
  <w:footnote w:id="1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64.</w:t>
      </w:r>
    </w:p>
  </w:footnote>
  <w:footnote w:id="1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82.</w:t>
      </w:r>
    </w:p>
  </w:footnote>
  <w:footnote w:id="1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3—35.</w:t>
      </w:r>
    </w:p>
  </w:footnote>
  <w:footnote w:id="1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8.</w:t>
      </w:r>
    </w:p>
  </w:footnote>
  <w:footnote w:id="1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52.</w:t>
      </w:r>
    </w:p>
  </w:footnote>
  <w:footnote w:id="1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аж", 41.</w:t>
      </w:r>
    </w:p>
  </w:footnote>
  <w:footnote w:id="1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ечь идёт о германском императоре Галиуме, который в то же время являлся и полководцем.</w:t>
      </w:r>
    </w:p>
  </w:footnote>
  <w:footnote w:id="1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37.</w:t>
      </w:r>
    </w:p>
  </w:footnote>
  <w:footnote w:id="1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емейство Имрана", 125.</w:t>
      </w:r>
    </w:p>
  </w:footnote>
  <w:footnote w:id="1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3—4.</w:t>
      </w:r>
    </w:p>
  </w:footnote>
  <w:footnote w:id="1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4.</w:t>
      </w:r>
    </w:p>
  </w:footnote>
  <w:footnote w:id="1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13.</w:t>
      </w:r>
    </w:p>
  </w:footnote>
  <w:footnote w:id="1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Â ответ на вопрос об этом хадисе шейх-уль-ислам Ибн Таймиййя, да помилует его Аллах, сказал: "Хвала Аллаху, смысл его верен, но нет у него подтверждённого иснада". Этот хадис приводят Ас-Суйути, возводя его к Ибн Мас</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уду.</w:t>
      </w:r>
    </w:p>
  </w:footnote>
  <w:footnote w:id="1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днако на иторических примерах, что особенно касается современного исторического этапа, мы уже могли убедится, что в полной мере в реальной действительности это не осуществляется никогда. С одной стороны, люди, придерживающиеся язычества, всегда разделяются на господ к рабов, а с другой стороны, одни интересы всегда соблюдаются за счёт других, иначе говоря, одни дела улучшаются за счёт того, что другие приходят в расстройство. Всё это нам хорошо известно, и поэтому сказано это было только в качестве условного допущения.</w:t>
      </w:r>
    </w:p>
  </w:footnote>
  <w:footnote w:id="1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6.</w:t>
      </w:r>
    </w:p>
  </w:footnote>
  <w:footnote w:id="1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205—207.</w:t>
      </w:r>
    </w:p>
  </w:footnote>
  <w:footnote w:id="1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64.</w:t>
      </w:r>
    </w:p>
  </w:footnote>
  <w:footnote w:id="1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28.</w:t>
      </w:r>
    </w:p>
  </w:footnote>
  <w:footnote w:id="1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02—103.</w:t>
      </w:r>
    </w:p>
  </w:footnote>
  <w:footnote w:id="1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4—5.</w:t>
      </w:r>
    </w:p>
  </w:footnote>
  <w:footnote w:id="1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5.</w:t>
      </w:r>
    </w:p>
  </w:footnote>
  <w:footnote w:id="1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1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w:t>
      </w:r>
    </w:p>
  </w:footnote>
  <w:footnote w:id="1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79.</w:t>
      </w:r>
    </w:p>
  </w:footnote>
  <w:footnote w:id="1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к исламский термин, слово "обучение" подразумевает собой прежде всего воспитание. Оно, конечно, предполагает и передачу информации, но смысл его не ограничивается одной только передачей каких-то сведений и навыков, как привыкли считать современные "воспитатели". На это, в частности указывают слова Аллаха: "...и говори: "Господь мой! Умножь моё знание" ("Та ха", 113), а также и слова пророка, сказавшего: "И я прибегаю к Твоей защите от бесполезного знания" —,то есть от знания, не приближающего к Аллаху.</w:t>
      </w:r>
    </w:p>
  </w:footnote>
  <w:footnote w:id="1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густок", 4—5.</w:t>
      </w:r>
    </w:p>
  </w:footnote>
  <w:footnote w:id="1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4.</w:t>
      </w:r>
    </w:p>
  </w:footnote>
  <w:footnote w:id="1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41—42.</w:t>
      </w:r>
    </w:p>
  </w:footnote>
  <w:footnote w:id="1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05.</w:t>
      </w:r>
    </w:p>
  </w:footnote>
  <w:footnote w:id="1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5.</w:t>
      </w:r>
    </w:p>
  </w:footnote>
  <w:footnote w:id="1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25.</w:t>
      </w:r>
    </w:p>
  </w:footnote>
  <w:footnote w:id="1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43—144.</w:t>
      </w:r>
    </w:p>
  </w:footnote>
  <w:footnote w:id="1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58.</w:t>
      </w:r>
    </w:p>
  </w:footnote>
  <w:footnote w:id="139">
    <w:p>
      <w:pPr>
        <w:pStyle w:val="Normal"/>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дин из таких авторов-атеистов, Джулиан Геколи, пишет в своей книге "Человек в современном мире": "Человек приобрел знания и оказался способным управлять окружающей средой. Теперь он уже не является тем ничего не ведающим о мире и бессильным существом (если говорить о силах природы), каким он был прежде, и поэтому для человека настало время взять на себя то, что прежде, в период своего невежества и слабости, он возлагал на Бога, — пришло время ему самому стать богом!"</w:t>
      </w:r>
    </w:p>
    <w:p>
      <w:pPr>
        <w:pStyle w:val="Footnote"/>
        <w:spacing w:lineRule="auto" w:line="240"/>
        <w:ind w:left="0" w:right="0" w:firstLine="284"/>
        <w:rPr>
          <w:rFonts w:eastAsia="Times New Roman" w:cs="Times New Roman"/>
          <w:color w:val="auto"/>
          <w:sz w:val="20"/>
          <w:szCs w:val="20"/>
          <w:lang w:val="ru-RU" w:bidi="ar-SA"/>
        </w:rPr>
      </w:pPr>
      <w:r>
        <w:rPr>
          <w:rFonts w:eastAsia="Times New Roman" w:cs="Times New Roman"/>
          <w:color w:val="auto"/>
          <w:sz w:val="20"/>
          <w:szCs w:val="20"/>
          <w:lang w:val="ru-RU" w:bidi="ar-SA"/>
        </w:rPr>
        <w:tab/>
        <w:t>Вое это только подтверждает истинность оказанного Аллахом: "Но нет! Человек восстаёт оттого, что видит себя разбогатевшим". ("Сгусток", 6—7).</w:t>
      </w:r>
    </w:p>
  </w:footnote>
  <w:footnote w:id="1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1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ицемеры", 8.</w:t>
      </w:r>
    </w:p>
  </w:footnote>
  <w:footnote w:id="1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33.</w:t>
      </w:r>
    </w:p>
  </w:footnote>
  <w:footnote w:id="1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91.</w:t>
      </w:r>
    </w:p>
  </w:footnote>
  <w:footnote w:id="1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96.</w:t>
      </w:r>
    </w:p>
  </w:footnote>
  <w:footnote w:id="1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Является удивительним и привлекает к себе внимание то, что эти невежественные представления переходили из одной языческой культуры в другую, не прекратив своего существования и в условиях современного язычества.</w:t>
      </w:r>
    </w:p>
  </w:footnote>
  <w:footnote w:id="1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3.</w:t>
      </w:r>
    </w:p>
  </w:footnote>
  <w:footnote w:id="1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роме того, они просто испытывали зависть. Аллах Восевышний сообщил, что они говорили: "Неужели напоминание послано ему среди нас? Нет, это — лгун, высокомерный" ("Луна ", 25). Аллах Всевышний также сказал: "И сказали они: ,Почему же не был ниспослан этот Коран человеку великому из обоих поселений" ("Украшения", 30).</w:t>
      </w:r>
    </w:p>
  </w:footnote>
  <w:footnote w:id="1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ечь идёт о народе Нуха, мир ему.</w:t>
      </w:r>
    </w:p>
  </w:footnote>
  <w:footnote w:id="1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24.</w:t>
      </w:r>
    </w:p>
  </w:footnote>
  <w:footnote w:id="1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3.</w:t>
      </w:r>
    </w:p>
  </w:footnote>
  <w:footnote w:id="1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8.</w:t>
      </w:r>
    </w:p>
  </w:footnote>
  <w:footnote w:id="1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4.</w:t>
      </w:r>
    </w:p>
  </w:footnote>
  <w:footnote w:id="1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уке до сих пор остаются неизвесгными механизмы дейтви мышления и память, несмотря на то, что оба эих явления относятся к числу повседневных и обыденных вещей.</w:t>
      </w:r>
    </w:p>
  </w:footnote>
  <w:footnote w:id="1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же самое относится и к феномену передачи на расстояние ощущений, или же к таким явлениям, как предчувствия о том, что нечто должно произойти, или о том, что кто-то должен появиться. Существование подобных явлений подтверждается многими фактами , относящимися к повседневной жизни людей, не говоря уже о том, что подобные явления были многократно описаны.</w:t>
      </w:r>
    </w:p>
  </w:footnote>
  <w:footnote w:id="1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ие", 96.</w:t>
      </w:r>
    </w:p>
  </w:footnote>
  <w:footnote w:id="1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8.</w:t>
      </w:r>
    </w:p>
  </w:footnote>
  <w:footnote w:id="1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96—97.</w:t>
      </w:r>
    </w:p>
  </w:footnote>
  <w:footnote w:id="1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9.</w:t>
      </w:r>
    </w:p>
  </w:footnote>
  <w:footnote w:id="1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8.</w:t>
      </w:r>
    </w:p>
  </w:footnote>
  <w:footnote w:id="1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24.</w:t>
      </w:r>
    </w:p>
  </w:footnote>
  <w:footnote w:id="1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78.</w:t>
      </w:r>
    </w:p>
  </w:footnote>
  <w:footnote w:id="1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95.</w:t>
      </w:r>
    </w:p>
  </w:footnote>
  <w:footnote w:id="1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110.</w:t>
      </w:r>
    </w:p>
  </w:footnote>
  <w:footnote w:id="1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1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16.</w:t>
      </w:r>
    </w:p>
  </w:footnote>
  <w:footnote w:id="1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6.</w:t>
      </w:r>
    </w:p>
  </w:footnote>
  <w:footnote w:id="1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4.</w:t>
      </w:r>
    </w:p>
  </w:footnote>
  <w:footnote w:id="1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7.</w:t>
      </w:r>
    </w:p>
  </w:footnote>
  <w:footnote w:id="1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1—23.</w:t>
      </w:r>
    </w:p>
  </w:footnote>
  <w:footnote w:id="1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дин из злейших врагов пророка из числа курайшитов.</w:t>
      </w:r>
    </w:p>
  </w:footnote>
  <w:footnote w:id="1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н Умм Мактум был слеп.</w:t>
      </w:r>
    </w:p>
  </w:footnote>
  <w:footnote w:id="1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хмурился", 1—11.</w:t>
      </w:r>
    </w:p>
  </w:footnote>
  <w:footnote w:id="1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68—70.</w:t>
      </w:r>
    </w:p>
  </w:footnote>
  <w:footnote w:id="1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везда", 1—4.</w:t>
      </w:r>
    </w:p>
  </w:footnote>
  <w:footnote w:id="1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82.</w:t>
      </w:r>
    </w:p>
  </w:footnote>
  <w:footnote w:id="1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7.</w:t>
      </w:r>
    </w:p>
  </w:footnote>
  <w:footnote w:id="1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лах Всевышний сказал: "Разве же не знает тот, кто сотворил, ведь Он — Проникающий, Сведущий" ("Власть",14).</w:t>
      </w:r>
    </w:p>
  </w:footnote>
  <w:footnote w:id="1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2.</w:t>
      </w:r>
    </w:p>
  </w:footnote>
  <w:footnote w:id="1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5.</w:t>
      </w:r>
    </w:p>
  </w:footnote>
  <w:footnote w:id="1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2.</w:t>
      </w:r>
    </w:p>
  </w:footnote>
  <w:footnote w:id="1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21.</w:t>
      </w:r>
    </w:p>
  </w:footnote>
  <w:footnote w:id="1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80—90.</w:t>
      </w:r>
    </w:p>
  </w:footnote>
  <w:footnote w:id="1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ски", 34.</w:t>
      </w:r>
    </w:p>
  </w:footnote>
  <w:footnote w:id="1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23.</w:t>
      </w:r>
    </w:p>
  </w:footnote>
  <w:footnote w:id="1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111.</w:t>
      </w:r>
    </w:p>
  </w:footnote>
  <w:footnote w:id="1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13.</w:t>
      </w:r>
    </w:p>
  </w:footnote>
  <w:footnote w:id="1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1—8.</w:t>
      </w:r>
    </w:p>
  </w:footnote>
  <w:footnote w:id="1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20—24.</w:t>
      </w:r>
    </w:p>
  </w:footnote>
  <w:footnote w:id="1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25.</w:t>
      </w:r>
    </w:p>
  </w:footnote>
  <w:footnote w:id="1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27—29.</w:t>
      </w:r>
    </w:p>
  </w:footnote>
  <w:footnote w:id="1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31 —33.</w:t>
      </w:r>
    </w:p>
  </w:footnote>
  <w:footnote w:id="1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6.</w:t>
      </w:r>
    </w:p>
  </w:footnote>
  <w:footnote w:id="1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0—41.</w:t>
      </w:r>
    </w:p>
  </w:footnote>
  <w:footnote w:id="1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27.</w:t>
      </w:r>
    </w:p>
  </w:footnote>
  <w:footnote w:id="1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16.</w:t>
      </w:r>
    </w:p>
  </w:footnote>
  <w:footnote w:id="1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17—118.</w:t>
      </w:r>
    </w:p>
  </w:footnote>
  <w:footnote w:id="1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на", 10.</w:t>
      </w:r>
    </w:p>
  </w:footnote>
  <w:footnote w:id="1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2.</w:t>
      </w:r>
    </w:p>
  </w:footnote>
  <w:footnote w:id="1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на", 10—14.</w:t>
      </w:r>
    </w:p>
  </w:footnote>
  <w:footnote w:id="2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4—45.</w:t>
      </w:r>
    </w:p>
  </w:footnote>
  <w:footnote w:id="2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6—48.</w:t>
      </w:r>
    </w:p>
  </w:footnote>
  <w:footnote w:id="2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9—50.</w:t>
      </w:r>
    </w:p>
  </w:footnote>
  <w:footnote w:id="2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77.</w:t>
      </w:r>
    </w:p>
  </w:footnote>
  <w:footnote w:id="2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21.</w:t>
      </w:r>
    </w:p>
  </w:footnote>
  <w:footnote w:id="2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84—87.</w:t>
      </w:r>
    </w:p>
  </w:footnote>
  <w:footnote w:id="2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8.</w:t>
      </w:r>
    </w:p>
  </w:footnote>
  <w:footnote w:id="2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21.</w:t>
      </w:r>
    </w:p>
  </w:footnote>
  <w:footnote w:id="2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же, 124.</w:t>
      </w:r>
    </w:p>
  </w:footnote>
  <w:footnote w:id="2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74—83.</w:t>
      </w:r>
    </w:p>
  </w:footnote>
  <w:footnote w:id="2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69—74.</w:t>
      </w:r>
    </w:p>
  </w:footnote>
  <w:footnote w:id="2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есправедливость, о которой идёт речь в данном случае, является многобожие, о чём Аллах Всевышний</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ясно говорит в суре "Лукман", приводя слова Лукмана, обращённые им к его сыну: "Î</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сынок мой! Не придавай Аллаху сотоварищей, ведь многобожие — великая несправедливость". ("Лукман",12).</w:t>
      </w:r>
    </w:p>
  </w:footnote>
  <w:footnote w:id="2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 со слов Сухайба, да будет доволен им Аллах, сказавшего: посланник Аллаха, да благословит его Аллах и приветствует, сказал:</w:t>
      </w:r>
    </w:p>
    <w:p>
      <w:pPr>
        <w:pStyle w:val="Footnote"/>
        <w:spacing w:lineRule="auto" w:line="240"/>
        <w:ind w:left="0" w:right="0" w:firstLine="284"/>
        <w:rPr/>
      </w:pPr>
      <w:r>
        <w:rPr>
          <w:rFonts w:eastAsia="Times New Roman" w:cs="Times New Roman"/>
          <w:color w:val="auto"/>
          <w:sz w:val="20"/>
          <w:szCs w:val="20"/>
          <w:lang w:val="ru-RU" w:bidi="ar-SA"/>
        </w:rPr>
        <w:tab/>
        <w:t>— Удивительно положение верующего, ибо всё для него становится благом, но касается это только верующих. Если пребывает он в радости, то благодарит, и это становится для него благом, а если обрушивается на него горе, то он проявляет терпение, и это также становится для него благом!</w:t>
      </w:r>
    </w:p>
  </w:footnote>
  <w:footnote w:id="2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60.</w:t>
      </w:r>
    </w:p>
  </w:footnote>
  <w:footnote w:id="2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52—64.</w:t>
      </w:r>
    </w:p>
  </w:footnote>
  <w:footnote w:id="2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65—68.</w:t>
      </w:r>
    </w:p>
  </w:footnote>
  <w:footnote w:id="2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69.</w:t>
      </w:r>
    </w:p>
  </w:footnote>
  <w:footnote w:id="2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80.</w:t>
      </w:r>
    </w:p>
  </w:footnote>
  <w:footnote w:id="2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69—71.</w:t>
      </w:r>
    </w:p>
  </w:footnote>
  <w:footnote w:id="2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95—101.</w:t>
      </w:r>
    </w:p>
  </w:footnote>
  <w:footnote w:id="2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41.</w:t>
      </w:r>
    </w:p>
  </w:footnote>
  <w:footnote w:id="2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00—102.</w:t>
      </w:r>
    </w:p>
  </w:footnote>
  <w:footnote w:id="2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оящие в ряд", 103.</w:t>
      </w:r>
    </w:p>
  </w:footnote>
  <w:footnote w:id="2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03—107.</w:t>
      </w:r>
    </w:p>
  </w:footnote>
  <w:footnote w:id="2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8.</w:t>
      </w:r>
    </w:p>
  </w:footnote>
  <w:footnote w:id="2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9—123.</w:t>
      </w:r>
    </w:p>
  </w:footnote>
  <w:footnote w:id="2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имам Ахмад, Аль-Баззар, Ат-Табарани, Аль-Хаким и Аль-Байхаки.</w:t>
      </w:r>
    </w:p>
  </w:footnote>
  <w:footnote w:id="2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2.</w:t>
      </w:r>
    </w:p>
  </w:footnote>
  <w:footnote w:id="2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41.</w:t>
      </w:r>
    </w:p>
  </w:footnote>
  <w:footnote w:id="2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27.</w:t>
      </w:r>
    </w:p>
  </w:footnote>
  <w:footnote w:id="2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6.</w:t>
      </w:r>
    </w:p>
  </w:footnote>
  <w:footnote w:id="2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8.</w:t>
      </w:r>
    </w:p>
  </w:footnote>
  <w:footnote w:id="2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9.</w:t>
      </w:r>
    </w:p>
  </w:footnote>
  <w:footnote w:id="2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10—12.</w:t>
      </w:r>
    </w:p>
  </w:footnote>
  <w:footnote w:id="2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13—20.</w:t>
      </w:r>
    </w:p>
  </w:footnote>
  <w:footnote w:id="2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 21—28.</w:t>
      </w:r>
    </w:p>
  </w:footnote>
  <w:footnote w:id="2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некоторых сообщениях указывается, что этим старцем и отцом тех двух девушек являлся пророк Аллаха Шуайб, мир ему, однако ни в тексте Корана, ни в достоверных хадисах подтверждений этому мы не находим.</w:t>
      </w:r>
    </w:p>
  </w:footnote>
  <w:footnote w:id="2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29—30.</w:t>
      </w:r>
    </w:p>
  </w:footnote>
  <w:footnote w:id="2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31—32.</w:t>
      </w:r>
    </w:p>
  </w:footnote>
  <w:footnote w:id="2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3—34.</w:t>
      </w:r>
    </w:p>
  </w:footnote>
  <w:footnote w:id="2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35.</w:t>
      </w:r>
    </w:p>
  </w:footnote>
  <w:footnote w:id="2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85—86.</w:t>
      </w:r>
    </w:p>
  </w:footnote>
  <w:footnote w:id="2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и слова обращены к Мусе и Харуну.</w:t>
      </w:r>
    </w:p>
  </w:footnote>
  <w:footnote w:id="2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ечь идёт о египтянине, убитом Мусой.</w:t>
      </w:r>
    </w:p>
  </w:footnote>
  <w:footnote w:id="2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5—28.</w:t>
      </w:r>
    </w:p>
  </w:footnote>
  <w:footnote w:id="2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36—39.</w:t>
      </w:r>
    </w:p>
  </w:footnote>
  <w:footnote w:id="2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30—131.</w:t>
      </w:r>
    </w:p>
  </w:footnote>
  <w:footnote w:id="2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лах Всевышний сказал: "...среди девяти знамений к фараону и его народу, ведь были они народом распутным" ("Муравьи", 12).</w:t>
      </w:r>
    </w:p>
  </w:footnote>
  <w:footnote w:id="2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52—66.</w:t>
      </w:r>
    </w:p>
  </w:footnote>
  <w:footnote w:id="2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рывающие", 24.</w:t>
      </w:r>
    </w:p>
  </w:footnote>
  <w:footnote w:id="2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Украшения", 54.</w:t>
      </w:r>
    </w:p>
  </w:footnote>
  <w:footnote w:id="2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101.</w:t>
      </w:r>
    </w:p>
  </w:footnote>
  <w:footnote w:id="2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24—126.</w:t>
      </w:r>
    </w:p>
  </w:footnote>
  <w:footnote w:id="2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33.</w:t>
      </w:r>
    </w:p>
  </w:footnote>
  <w:footnote w:id="2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34.</w:t>
      </w:r>
    </w:p>
  </w:footnote>
  <w:footnote w:id="2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 тех пор они так и продолжают поклоняться золоту.</w:t>
      </w:r>
    </w:p>
  </w:footnote>
  <w:footnote w:id="2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46.</w:t>
      </w:r>
    </w:p>
  </w:footnote>
  <w:footnote w:id="2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52.</w:t>
      </w:r>
    </w:p>
  </w:footnote>
  <w:footnote w:id="2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69.</w:t>
      </w:r>
    </w:p>
  </w:footnote>
  <w:footnote w:id="2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02.</w:t>
      </w:r>
    </w:p>
  </w:footnote>
  <w:footnote w:id="2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23—29.</w:t>
      </w:r>
    </w:p>
  </w:footnote>
  <w:footnote w:id="2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52—159.</w:t>
      </w:r>
    </w:p>
  </w:footnote>
  <w:footnote w:id="2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82.</w:t>
      </w:r>
    </w:p>
  </w:footnote>
  <w:footnote w:id="2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58.</w:t>
      </w:r>
    </w:p>
  </w:footnote>
  <w:footnote w:id="2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20—21.</w:t>
      </w:r>
    </w:p>
  </w:footnote>
  <w:footnote w:id="2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21.</w:t>
      </w:r>
    </w:p>
  </w:footnote>
  <w:footnote w:id="2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91.</w:t>
      </w:r>
    </w:p>
  </w:footnote>
  <w:footnote w:id="2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16—22.</w:t>
      </w:r>
    </w:p>
  </w:footnote>
  <w:footnote w:id="2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30—32.</w:t>
      </w:r>
    </w:p>
  </w:footnote>
  <w:footnote w:id="2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37—38.</w:t>
      </w:r>
    </w:p>
  </w:footnote>
  <w:footnote w:id="2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28—29.</w:t>
      </w:r>
    </w:p>
  </w:footnote>
  <w:footnote w:id="2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30—34.</w:t>
      </w:r>
    </w:p>
  </w:footnote>
  <w:footnote w:id="2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41.</w:t>
      </w:r>
    </w:p>
  </w:footnote>
  <w:footnote w:id="2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42-43.</w:t>
      </w:r>
    </w:p>
  </w:footnote>
  <w:footnote w:id="2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69.</w:t>
      </w:r>
    </w:p>
  </w:footnote>
  <w:footnote w:id="2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удеи и до сих пор продолжают считать язычниками всех, кроме себя! И они считают дозволенными для</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себя богатства всех остальных людей, даже если присваивают их себе незаконно.</w:t>
      </w:r>
    </w:p>
  </w:footnote>
  <w:footnote w:id="2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69.</w:t>
      </w:r>
    </w:p>
  </w:footnote>
  <w:footnote w:id="2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81.</w:t>
      </w:r>
    </w:p>
  </w:footnote>
  <w:footnote w:id="2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уда Искариот являлся одним из апостолов или же учеников Исы, мир ему, однако он тайно предал его и вступил с иудеями в заговор против него. Различные христианские источники сообщают, что он был очень похож на Христа. Что же касается заслуживающих доверия исторических источников, то они сообщают о том, что сама процедура казни проходила в сгущающихся вечерних сумерках и что когда настраивавшиеся против Христа люди увидели Иуду Искариота, они приняли его за Ису, мир ему, по причине близкого внешнесходства между ними, и толпа выдала его римским воинам, а те распяли его. Что же касается настоящего Христа, то он скрылся, и люди искали его, но не смогли найти.</w:t>
      </w:r>
    </w:p>
  </w:footnote>
  <w:footnote w:id="2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56.</w:t>
      </w:r>
    </w:p>
  </w:footnote>
  <w:footnote w:id="2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47—43.</w:t>
      </w:r>
    </w:p>
  </w:footnote>
  <w:footnote w:id="2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52.</w:t>
      </w:r>
    </w:p>
  </w:footnote>
  <w:footnote w:id="2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35—36.</w:t>
      </w:r>
    </w:p>
  </w:footnote>
  <w:footnote w:id="2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43.</w:t>
      </w:r>
    </w:p>
  </w:footnote>
  <w:footnote w:id="2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Цитировано по книге "Чего лишился мир в результате переживаемого мусульманами упадка" Абу-ль-Хасана Ан-Надави.</w:t>
      </w:r>
    </w:p>
  </w:footnote>
  <w:footnote w:id="2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72—74.</w:t>
      </w:r>
    </w:p>
  </w:footnote>
  <w:footnote w:id="2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рупный торговый центр Северного Йемена.</w:t>
      </w:r>
    </w:p>
  </w:footnote>
  <w:footnote w:id="2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54.</w:t>
      </w:r>
    </w:p>
  </w:footnote>
  <w:footnote w:id="2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б Адаме, мир ему, в Коране сказано:</w:t>
      </w:r>
    </w:p>
    <w:p>
      <w:pPr>
        <w:pStyle w:val="Footnote"/>
        <w:spacing w:lineRule="auto" w:line="240"/>
        <w:ind w:left="0" w:right="0" w:firstLine="284"/>
        <w:rPr/>
      </w:pPr>
      <w:r>
        <w:rPr>
          <w:rFonts w:eastAsia="Times New Roman" w:cs="Times New Roman"/>
          <w:color w:val="auto"/>
          <w:sz w:val="20"/>
          <w:szCs w:val="20"/>
          <w:lang w:val="ru-RU" w:bidi="ar-SA"/>
        </w:rPr>
        <w:tab/>
        <w:t>— Вот сказал Господь твой ангелам: "Я создам человека из глины,</w:t>
      </w:r>
    </w:p>
    <w:p>
      <w:pPr>
        <w:pStyle w:val="Footnote"/>
        <w:spacing w:lineRule="auto" w:line="240"/>
        <w:ind w:left="0" w:right="0" w:firstLine="284"/>
        <w:rPr>
          <w:rFonts w:eastAsia="Times New Roman" w:cs="Times New Roman"/>
          <w:color w:val="auto"/>
          <w:sz w:val="20"/>
          <w:szCs w:val="20"/>
          <w:lang w:val="ru-RU" w:bidi="ar-SA"/>
        </w:rPr>
      </w:pPr>
      <w:r>
        <w:rPr>
          <w:rFonts w:eastAsia="Times New Roman" w:cs="Times New Roman"/>
          <w:color w:val="auto"/>
          <w:sz w:val="20"/>
          <w:szCs w:val="20"/>
          <w:lang w:val="ru-RU" w:bidi="ar-SA"/>
        </w:rPr>
        <w:tab/>
        <w:t>а когда Я его завершу и вдохну в него от Моего духа, то падите перед ним ниц!" ("Сад", 71—72) —, однако никто не говорит, что Адам является Богом или Его сыном.</w:t>
      </w:r>
    </w:p>
  </w:footnote>
  <w:footnote w:id="2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69.</w:t>
      </w:r>
    </w:p>
  </w:footnote>
  <w:footnote w:id="2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76—77.</w:t>
      </w:r>
    </w:p>
  </w:footnote>
  <w:footnote w:id="2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к уже отмечалось, это означает следующее: когда я завершил предопределённый мне срок земного существования.</w:t>
      </w:r>
    </w:p>
  </w:footnote>
  <w:footnote w:id="2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16—120.</w:t>
      </w:r>
    </w:p>
  </w:footnote>
  <w:footnote w:id="2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38.</w:t>
      </w:r>
    </w:p>
  </w:footnote>
  <w:footnote w:id="2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2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4.</w:t>
      </w:r>
    </w:p>
  </w:footnote>
  <w:footnote w:id="2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имам Ахмад, Аль-Баззар, Ат-Табарани, Аль-Хаким и Аль-Байхаки, ссылавшиеся на сообщение Аль-Ирбада Ибн Сарийи.</w:t>
      </w:r>
    </w:p>
  </w:footnote>
  <w:footnote w:id="2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21—123.</w:t>
      </w:r>
    </w:p>
  </w:footnote>
  <w:footnote w:id="2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яды", 6.</w:t>
      </w:r>
    </w:p>
  </w:footnote>
  <w:footnote w:id="2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56.</w:t>
      </w:r>
    </w:p>
  </w:footnote>
  <w:footnote w:id="3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беда", 29.</w:t>
      </w:r>
    </w:p>
  </w:footnote>
  <w:footnote w:id="3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83.</w:t>
      </w:r>
    </w:p>
  </w:footnote>
  <w:footnote w:id="3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 есть: он намного более велик, чем я, настолько, что я недостоин развязывать даже ремни на его обуви. Эти слова указывают на степень смирения Исы, мир ему.</w:t>
      </w:r>
    </w:p>
  </w:footnote>
  <w:footnote w:id="3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переводе с греческого это слово означает "хвала", а по смыслу своему оно очень близко к смыслу имени Ахмад ("наиболее достойный похвалы"), упомянутому Исой, мир ему, слова которого приводятся в суре "Ряды". Аллах Всевышний передал, что Иса сказал: "...и благовествующий о посланнике, который придёт после меня и имя которому — Ахмад" ("Ряды", 6).</w:t>
      </w:r>
    </w:p>
  </w:footnote>
  <w:footnote w:id="3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75.</w:t>
      </w:r>
    </w:p>
  </w:footnote>
  <w:footnote w:id="3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03.</w:t>
      </w:r>
    </w:p>
  </w:footnote>
  <w:footnote w:id="3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41.</w:t>
      </w:r>
    </w:p>
  </w:footnote>
  <w:footnote w:id="3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со слов Аиши, да будет доволен ею Аллах.</w:t>
      </w:r>
    </w:p>
  </w:footnote>
  <w:footnote w:id="3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яды", 9.</w:t>
      </w:r>
    </w:p>
  </w:footnote>
  <w:footnote w:id="3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3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87.</w:t>
      </w:r>
    </w:p>
  </w:footnote>
  <w:footnote w:id="3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73.</w:t>
      </w:r>
    </w:p>
  </w:footnote>
  <w:footnote w:id="3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91—93.</w:t>
      </w:r>
    </w:p>
  </w:footnote>
  <w:footnote w:id="3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Победа", 2.</w:t>
      </w:r>
    </w:p>
  </w:footnote>
  <w:footnote w:id="3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меется в виду Халид бин аль-Валид — один из самых выдающихся мусульманских полководцев.</w:t>
      </w:r>
    </w:p>
  </w:footnote>
  <w:footnote w:id="3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яды", 9.</w:t>
      </w:r>
    </w:p>
  </w:footnote>
  <w:footnote w:id="3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13.</w:t>
      </w:r>
    </w:p>
  </w:footnote>
  <w:footnote w:id="3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21.</w:t>
      </w:r>
    </w:p>
  </w:footnote>
  <w:footnote w:id="3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редают, что подданные Аллаха, да благословит его Аллах и приветствует, оказал: "Ислам возник как религия, которую исповедовали немногие, и он обязательно вернётся к своему первоначальному положению". Сегодня мы переживаем как раз такой период, о котором говорил пророк, но наш долг состоит в том, чтобы устранить подобное положение, как сделало это первое поколение мусульман.</w:t>
      </w:r>
    </w:p>
  </w:footnote>
  <w:footnote w:id="3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w:t>
      </w:r>
    </w:p>
  </w:footnote>
  <w:footnote w:id="3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нмы", 40.</w:t>
      </w:r>
    </w:p>
  </w:footnote>
  <w:footnote w:id="3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3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2.</w:t>
      </w:r>
    </w:p>
  </w:footnote>
  <w:footnote w:id="3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2.</w:t>
      </w:r>
    </w:p>
  </w:footnote>
  <w:footnote w:id="3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72.</w:t>
      </w:r>
    </w:p>
  </w:footnote>
  <w:footnote w:id="3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30.</w:t>
      </w:r>
    </w:p>
  </w:footnote>
  <w:footnote w:id="3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3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0.</w:t>
      </w:r>
    </w:p>
  </w:footnote>
  <w:footnote w:id="3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3.</w:t>
      </w:r>
    </w:p>
  </w:footnote>
  <w:footnote w:id="3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4.</w:t>
      </w:r>
    </w:p>
  </w:footnote>
  <w:footnote w:id="3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7.</w:t>
      </w:r>
    </w:p>
  </w:footnote>
  <w:footnote w:id="3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4.</w:t>
      </w:r>
    </w:p>
  </w:footnote>
  <w:footnote w:id="3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3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о приводят Бухари и Муслим.</w:t>
      </w:r>
    </w:p>
  </w:footnote>
  <w:footnote w:id="3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107.</w:t>
      </w:r>
    </w:p>
  </w:footnote>
  <w:footnote w:id="3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52.</w:t>
      </w:r>
    </w:p>
  </w:footnote>
  <w:footnote w:id="3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27.</w:t>
      </w:r>
    </w:p>
  </w:footnote>
  <w:footnote w:id="3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57—158.</w:t>
      </w:r>
    </w:p>
  </w:footnote>
  <w:footnote w:id="3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8.</w:t>
      </w:r>
    </w:p>
  </w:footnote>
  <w:footnote w:id="3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22.</w:t>
      </w:r>
    </w:p>
  </w:footnote>
  <w:footnote w:id="3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8.</w:t>
      </w:r>
    </w:p>
  </w:footnote>
  <w:footnote w:id="3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46.</w:t>
      </w:r>
    </w:p>
  </w:footnote>
  <w:footnote w:id="3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52.</w:t>
      </w:r>
    </w:p>
  </w:footnote>
  <w:footnote w:id="3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дальнейшем</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мы поговорим о чудесах вообще и о чуде Корана в частности.</w:t>
      </w:r>
    </w:p>
  </w:footnote>
  <w:footnote w:id="3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4.</w:t>
      </w:r>
    </w:p>
  </w:footnote>
  <w:footnote w:id="3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181—183.</w:t>
      </w:r>
    </w:p>
  </w:footnote>
  <w:footnote w:id="3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165—166.</w:t>
      </w:r>
    </w:p>
  </w:footnote>
  <w:footnote w:id="3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44.</w:t>
      </w:r>
    </w:p>
  </w:footnote>
  <w:footnote w:id="3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Читая Тору, нетрудно заметить, что она не касается вопросов политического устройства жизни всей "нации", поскольку в ней говорится только о регулировании внутренних отношений между различными коленами израильтян.</w:t>
      </w:r>
    </w:p>
  </w:footnote>
  <w:footnote w:id="3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лнце", 9.</w:t>
      </w:r>
    </w:p>
  </w:footnote>
  <w:footnote w:id="3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венувшийся", 4.</w:t>
      </w:r>
    </w:p>
  </w:footnote>
  <w:footnote w:id="3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9.</w:t>
      </w:r>
    </w:p>
  </w:footnote>
  <w:footnote w:id="3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8.</w:t>
      </w:r>
    </w:p>
  </w:footnote>
  <w:footnote w:id="3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десь, конечно, не имеется в виду то, созерцание чего является греховным.</w:t>
      </w:r>
    </w:p>
  </w:footnote>
  <w:footnote w:id="3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99.</w:t>
      </w:r>
    </w:p>
  </w:footnote>
  <w:footnote w:id="3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Муравьи", 61.</w:t>
      </w:r>
    </w:p>
  </w:footnote>
  <w:footnote w:id="3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3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Часть длинного хадиса, приводимого Аль-Хакимом.</w:t>
      </w:r>
    </w:p>
  </w:footnote>
  <w:footnote w:id="3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оковница", 4—6.</w:t>
      </w:r>
    </w:p>
  </w:footnote>
  <w:footnote w:id="3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30.</w:t>
      </w:r>
    </w:p>
  </w:footnote>
  <w:footnote w:id="3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13.</w:t>
      </w:r>
    </w:p>
  </w:footnote>
  <w:footnote w:id="3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3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равьи", 60—65.</w:t>
      </w:r>
    </w:p>
  </w:footnote>
  <w:footnote w:id="3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17.</w:t>
      </w:r>
    </w:p>
  </w:footnote>
  <w:footnote w:id="3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2.</w:t>
      </w:r>
    </w:p>
  </w:footnote>
  <w:footnote w:id="3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93.</w:t>
      </w:r>
    </w:p>
  </w:footnote>
  <w:footnote w:id="3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84.</w:t>
      </w:r>
    </w:p>
  </w:footnote>
  <w:footnote w:id="3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а", 35.</w:t>
      </w:r>
    </w:p>
  </w:footnote>
  <w:footnote w:id="3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3—4.</w:t>
      </w:r>
    </w:p>
  </w:footnote>
  <w:footnote w:id="3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65.</w:t>
      </w:r>
    </w:p>
  </w:footnote>
  <w:footnote w:id="3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38.</w:t>
      </w:r>
    </w:p>
  </w:footnote>
  <w:footnote w:id="3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45.</w:t>
      </w:r>
    </w:p>
  </w:footnote>
  <w:footnote w:id="3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3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3.</w:t>
      </w:r>
    </w:p>
  </w:footnote>
  <w:footnote w:id="3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5.</w:t>
      </w:r>
    </w:p>
  </w:footnote>
  <w:footnote w:id="3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3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61.</w:t>
      </w:r>
    </w:p>
  </w:footnote>
  <w:footnote w:id="3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беда", 23.</w:t>
      </w:r>
    </w:p>
  </w:footnote>
  <w:footnote w:id="3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Ãром", 12.</w:t>
      </w:r>
    </w:p>
  </w:footnote>
  <w:footnote w:id="3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40.</w:t>
      </w:r>
    </w:p>
  </w:footnote>
  <w:footnote w:id="3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ïóòåøåñòâèå", 17.</w:t>
      </w:r>
    </w:p>
  </w:footnote>
  <w:footnote w:id="3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94.</w:t>
      </w:r>
    </w:p>
  </w:footnote>
  <w:footnote w:id="3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44.</w:t>
      </w:r>
    </w:p>
  </w:footnote>
  <w:footnote w:id="3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25.</w:t>
      </w:r>
    </w:p>
  </w:footnote>
  <w:footnote w:id="3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1.</w:t>
      </w:r>
    </w:p>
  </w:footnote>
  <w:footnote w:id="3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22.</w:t>
      </w:r>
    </w:p>
  </w:footnote>
  <w:footnote w:id="3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45.</w:t>
      </w:r>
    </w:p>
  </w:footnote>
  <w:footnote w:id="3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29.</w:t>
      </w:r>
    </w:p>
  </w:footnote>
  <w:footnote w:id="3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3.</w:t>
      </w:r>
    </w:p>
  </w:footnote>
  <w:footnote w:id="3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29.</w:t>
      </w:r>
    </w:p>
  </w:footnote>
  <w:footnote w:id="3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Муслим и Ан-Насаи.</w:t>
      </w:r>
    </w:p>
  </w:footnote>
  <w:footnote w:id="3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моковница", 4.</w:t>
      </w:r>
    </w:p>
  </w:footnote>
  <w:footnote w:id="3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аж", 77.</w:t>
      </w:r>
    </w:p>
  </w:footnote>
  <w:footnote w:id="3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81.</w:t>
      </w:r>
    </w:p>
  </w:footnote>
  <w:footnote w:id="3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32.</w:t>
      </w:r>
    </w:p>
  </w:footnote>
  <w:footnote w:id="3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9.</w:t>
      </w:r>
    </w:p>
  </w:footnote>
  <w:footnote w:id="3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Ан-Насаи.</w:t>
      </w:r>
    </w:p>
  </w:footnote>
  <w:footnote w:id="3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7.</w:t>
      </w:r>
    </w:p>
  </w:footnote>
  <w:footnote w:id="3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46.</w:t>
      </w:r>
    </w:p>
  </w:footnote>
  <w:footnote w:id="3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4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15.</w:t>
      </w:r>
    </w:p>
  </w:footnote>
  <w:footnote w:id="4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Бухари.</w:t>
      </w:r>
    </w:p>
  </w:footnote>
  <w:footnote w:id="4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0.</w:t>
      </w:r>
    </w:p>
  </w:footnote>
  <w:footnote w:id="4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Корова", 286.</w:t>
      </w:r>
    </w:p>
  </w:footnote>
  <w:footnote w:id="4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6.</w:t>
      </w:r>
    </w:p>
  </w:footnote>
  <w:footnote w:id="4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35.</w:t>
      </w:r>
    </w:p>
  </w:footnote>
  <w:footnote w:id="4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29—130.</w:t>
      </w:r>
    </w:p>
  </w:footnote>
  <w:footnote w:id="4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8.</w:t>
      </w:r>
    </w:p>
  </w:footnote>
  <w:footnote w:id="4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25.</w:t>
      </w:r>
    </w:p>
  </w:footnote>
  <w:footnote w:id="4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5.</w:t>
      </w:r>
    </w:p>
  </w:footnote>
  <w:footnote w:id="4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w:t>
      </w:r>
    </w:p>
  </w:footnote>
  <w:footnote w:id="4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7.</w:t>
      </w:r>
    </w:p>
  </w:footnote>
  <w:footnote w:id="4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8.</w:t>
      </w:r>
    </w:p>
  </w:footnote>
  <w:footnote w:id="4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4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49.</w:t>
      </w:r>
    </w:p>
  </w:footnote>
  <w:footnote w:id="4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51.</w:t>
      </w:r>
    </w:p>
  </w:footnote>
  <w:footnote w:id="4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6—50.</w:t>
      </w:r>
    </w:p>
  </w:footnote>
  <w:footnote w:id="4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52.</w:t>
      </w:r>
    </w:p>
  </w:footnote>
  <w:footnote w:id="4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суф", 40.</w:t>
      </w:r>
    </w:p>
  </w:footnote>
  <w:footnote w:id="4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20.</w:t>
      </w:r>
    </w:p>
  </w:footnote>
  <w:footnote w:id="4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w:t>
      </w:r>
    </w:p>
  </w:footnote>
  <w:footnote w:id="4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35.</w:t>
      </w:r>
    </w:p>
  </w:footnote>
  <w:footnote w:id="4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55.</w:t>
      </w:r>
    </w:p>
  </w:footnote>
  <w:footnote w:id="4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41.</w:t>
      </w:r>
    </w:p>
  </w:footnote>
  <w:footnote w:id="4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емлетрясение", 7—8.</w:t>
      </w:r>
    </w:p>
  </w:footnote>
  <w:footnote w:id="4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4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4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72.</w:t>
      </w:r>
    </w:p>
  </w:footnote>
  <w:footnote w:id="4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моковница", 4.</w:t>
      </w:r>
    </w:p>
  </w:footnote>
  <w:footnote w:id="4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30.</w:t>
      </w:r>
    </w:p>
  </w:footnote>
  <w:footnote w:id="4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36.</w:t>
      </w:r>
    </w:p>
  </w:footnote>
  <w:footnote w:id="4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61.</w:t>
      </w:r>
    </w:p>
  </w:footnote>
  <w:footnote w:id="4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5—9.</w:t>
      </w:r>
    </w:p>
  </w:footnote>
  <w:footnote w:id="4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68—69.</w:t>
      </w:r>
    </w:p>
  </w:footnote>
  <w:footnote w:id="4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53.</w:t>
      </w:r>
    </w:p>
  </w:footnote>
  <w:footnote w:id="4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1.</w:t>
      </w:r>
    </w:p>
  </w:footnote>
  <w:footnote w:id="4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34.</w:t>
      </w:r>
    </w:p>
  </w:footnote>
  <w:footnote w:id="4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10.</w:t>
      </w:r>
    </w:p>
  </w:footnote>
  <w:footnote w:id="4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7.</w:t>
      </w:r>
    </w:p>
  </w:footnote>
  <w:footnote w:id="4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122—123.</w:t>
      </w:r>
    </w:p>
  </w:footnote>
  <w:footnote w:id="4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02—119.</w:t>
      </w:r>
    </w:p>
  </w:footnote>
  <w:footnote w:id="4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вернувшийся", 11—26.</w:t>
      </w:r>
    </w:p>
  </w:footnote>
  <w:footnote w:id="4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90.</w:t>
      </w:r>
    </w:p>
  </w:footnote>
  <w:footnote w:id="4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16.</w:t>
      </w:r>
    </w:p>
  </w:footnote>
  <w:footnote w:id="4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39.</w:t>
      </w:r>
    </w:p>
  </w:footnote>
  <w:footnote w:id="4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1—22.</w:t>
      </w:r>
    </w:p>
  </w:footnote>
  <w:footnote w:id="4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w:t>
      </w:r>
    </w:p>
  </w:footnote>
  <w:footnote w:id="4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ан был записан ещё при жизни посланника Аллаха, да благословит его Аллах и приветствует, на свитках и ïàëüìîâûõ ëèñòüÿõ, собраны же воедино эти записи были в период правления Абу Бакра, да будет доволен им Аллах.</w:t>
      </w:r>
    </w:p>
  </w:footnote>
  <w:footnote w:id="4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еизбежное", 30—37.</w:t>
      </w:r>
    </w:p>
  </w:footnote>
  <w:footnote w:id="4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1—6.</w:t>
      </w:r>
    </w:p>
  </w:footnote>
  <w:footnote w:id="4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личение", 47—51.</w:t>
      </w:r>
    </w:p>
  </w:footnote>
  <w:footnote w:id="4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43—46.</w:t>
      </w:r>
    </w:p>
  </w:footnote>
  <w:footnote w:id="4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а", 17—26.</w:t>
      </w:r>
    </w:p>
  </w:footnote>
  <w:footnote w:id="4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46.</w:t>
      </w:r>
    </w:p>
  </w:footnote>
  <w:footnote w:id="4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6.</w:t>
      </w:r>
    </w:p>
  </w:footnote>
  <w:footnote w:id="4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рого говоря, между двумя цитированными нами выше аятами есть и другие различия о точки зрения формы, поскольку аят из суры "Корова" начинается со слов Аллаха Всевышнего: "И вот, Мы спасли вас от людей фараона, которые..." —, а аят из суры "Ибрахим" начинается со слов Его: "Вот сказал Муса своему народу: ,Вспомните милости Аллаха вам, как Он вас спас от рода фараона!</w:t>
      </w:r>
      <w:r>
        <w:rPr>
          <w:rFonts w:eastAsia="Times New Roman" w:cs="Times New Roman" w:ascii="Times New Roman" w:hAnsi="Times New Roman"/>
          <w:color w:val="auto"/>
          <w:sz w:val="20"/>
          <w:szCs w:val="20"/>
          <w:lang w:val="ru-RU" w:bidi="ar-SA"/>
        </w:rPr>
        <w:t>’</w:t>
      </w:r>
      <w:r>
        <w:rPr>
          <w:rFonts w:eastAsia="Times New Roman" w:cs="Times New Roman"/>
          <w:color w:val="auto"/>
          <w:sz w:val="20"/>
          <w:szCs w:val="20"/>
          <w:lang w:val="ru-RU" w:bidi="ar-SA"/>
        </w:rPr>
        <w:t>" —, однако мы ограничились указанием только на то отличие, которое создаёт всего лишь одна буква.</w:t>
      </w:r>
    </w:p>
  </w:footnote>
  <w:footnote w:id="4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Однако это не противоречит и принципу, допускающему принятие самостоятельных решений в тех случаях, когда не имеется соответствувдих той или иной конкретной ситуации авторитетных текстов. Законность же этого принципа определяется тем, что он был дозволен самим Аллахом.</w:t>
      </w:r>
    </w:p>
  </w:footnote>
  <w:footnote w:id="4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91—92.</w:t>
      </w:r>
    </w:p>
  </w:footnote>
  <w:footnote w:id="4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92—93.</w:t>
      </w:r>
    </w:p>
  </w:footnote>
  <w:footnote w:id="4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9.</w:t>
      </w:r>
    </w:p>
  </w:footnote>
  <w:footnote w:id="4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68.</w:t>
      </w:r>
    </w:p>
  </w:footnote>
  <w:footnote w:id="4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36.</w:t>
      </w:r>
    </w:p>
  </w:footnote>
  <w:footnote w:id="4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2—14.</w:t>
      </w:r>
    </w:p>
  </w:footnote>
  <w:footnote w:id="4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43.</w:t>
      </w:r>
    </w:p>
  </w:footnote>
  <w:footnote w:id="4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3.</w:t>
      </w:r>
    </w:p>
  </w:footnote>
  <w:footnote w:id="4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54.</w:t>
      </w:r>
    </w:p>
  </w:footnote>
  <w:footnote w:id="4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8.</w:t>
      </w:r>
    </w:p>
  </w:footnote>
  <w:footnote w:id="4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4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18.</w:t>
      </w:r>
    </w:p>
  </w:footnote>
  <w:footnote w:id="4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07.</w:t>
      </w:r>
    </w:p>
  </w:footnote>
  <w:footnote w:id="4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168.</w:t>
      </w:r>
    </w:p>
  </w:footnote>
  <w:footnote w:id="4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8.</w:t>
      </w:r>
    </w:p>
  </w:footnote>
  <w:footnote w:id="4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40.</w:t>
      </w:r>
    </w:p>
  </w:footnote>
  <w:footnote w:id="4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5.</w:t>
      </w:r>
    </w:p>
  </w:footnote>
  <w:footnote w:id="4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37.</w:t>
      </w:r>
    </w:p>
  </w:footnote>
  <w:footnote w:id="4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91.</w:t>
      </w:r>
    </w:p>
  </w:footnote>
  <w:footnote w:id="4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62.</w:t>
      </w:r>
    </w:p>
  </w:footnote>
  <w:footnote w:id="4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2.</w:t>
      </w:r>
    </w:p>
  </w:footnote>
  <w:footnote w:id="4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94.</w:t>
      </w:r>
    </w:p>
  </w:footnote>
  <w:footnote w:id="4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моковница", 4—5.</w:t>
      </w:r>
    </w:p>
  </w:footnote>
  <w:footnote w:id="4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2.</w:t>
      </w:r>
    </w:p>
  </w:footnote>
  <w:footnote w:id="4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4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6.</w:t>
      </w:r>
    </w:p>
  </w:footnote>
  <w:footnote w:id="4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12.</w:t>
      </w:r>
    </w:p>
  </w:footnote>
  <w:footnote w:id="4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17.</w:t>
      </w:r>
    </w:p>
  </w:footnote>
  <w:footnote w:id="4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6—27.</w:t>
      </w:r>
    </w:p>
  </w:footnote>
  <w:footnote w:id="4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1.</w:t>
      </w:r>
    </w:p>
  </w:footnote>
  <w:footnote w:id="4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35—36.</w:t>
      </w:r>
    </w:p>
  </w:footnote>
  <w:footnote w:id="4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1—2.</w:t>
      </w:r>
    </w:p>
  </w:footnote>
  <w:footnote w:id="4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3.</w:t>
      </w:r>
    </w:p>
  </w:footnote>
  <w:footnote w:id="4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Ибрахим", 18—22.</w:t>
      </w:r>
    </w:p>
  </w:footnote>
  <w:footnote w:id="4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87—188.</w:t>
      </w:r>
    </w:p>
  </w:footnote>
  <w:footnote w:id="4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ласть", 1—2.</w:t>
      </w:r>
    </w:p>
  </w:footnote>
  <w:footnote w:id="4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6.</w:t>
      </w:r>
    </w:p>
  </w:footnote>
  <w:footnote w:id="4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лам", 35.</w:t>
      </w:r>
    </w:p>
  </w:footnote>
  <w:footnote w:id="4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1.</w:t>
      </w:r>
    </w:p>
  </w:footnote>
  <w:footnote w:id="4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6—27.</w:t>
      </w:r>
    </w:p>
  </w:footnote>
  <w:footnote w:id="4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26.</w:t>
      </w:r>
    </w:p>
  </w:footnote>
  <w:footnote w:id="4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13.</w:t>
      </w:r>
    </w:p>
  </w:footnote>
  <w:footnote w:id="4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ленопреклонённая", 23.</w:t>
      </w:r>
    </w:p>
  </w:footnote>
  <w:footnote w:id="5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10.</w:t>
      </w:r>
    </w:p>
  </w:footnote>
  <w:footnote w:id="5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7.</w:t>
      </w:r>
    </w:p>
  </w:footnote>
  <w:footnote w:id="5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 266.</w:t>
      </w:r>
    </w:p>
  </w:footnote>
  <w:footnote w:id="5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29.</w:t>
      </w:r>
    </w:p>
  </w:footnote>
  <w:footnote w:id="5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72.</w:t>
      </w:r>
    </w:p>
  </w:footnote>
  <w:footnote w:id="5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Корова", 13.</w:t>
      </w:r>
    </w:p>
  </w:footnote>
  <w:footnote w:id="5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59.</w:t>
      </w:r>
    </w:p>
  </w:footnote>
  <w:footnote w:id="5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3—15.</w:t>
      </w:r>
    </w:p>
  </w:footnote>
  <w:footnote w:id="5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72—73.</w:t>
      </w:r>
    </w:p>
  </w:footnote>
  <w:footnote w:id="5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5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11.</w:t>
      </w:r>
    </w:p>
  </w:footnote>
  <w:footnote w:id="5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77.</w:t>
      </w:r>
    </w:p>
  </w:footnote>
  <w:footnote w:id="5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1—11.</w:t>
      </w:r>
    </w:p>
  </w:footnote>
  <w:footnote w:id="5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Победа", 2.</w:t>
      </w:r>
    </w:p>
  </w:footnote>
  <w:footnote w:id="5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Ат-Тирмизи со слов Абу Саида аль-Худри.</w:t>
      </w:r>
    </w:p>
  </w:footnote>
  <w:footnote w:id="5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бщий", 48—49.</w:t>
      </w:r>
    </w:p>
  </w:footnote>
  <w:footnote w:id="5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ух", 25.</w:t>
      </w:r>
    </w:p>
  </w:footnote>
  <w:footnote w:id="5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Ýòîò Јтот хадис приводит Муслим.</w:t>
      </w:r>
    </w:p>
  </w:footnote>
  <w:footnote w:id="5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1—2.</w:t>
      </w:r>
    </w:p>
  </w:footnote>
  <w:footnote w:id="5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ырывающие", 6—10.</w:t>
      </w:r>
    </w:p>
  </w:footnote>
  <w:footnote w:id="5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ручивание", 1—14.</w:t>
      </w:r>
    </w:p>
  </w:footnote>
  <w:footnote w:id="5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калывание", 1—5.</w:t>
      </w:r>
    </w:p>
  </w:footnote>
  <w:footnote w:id="5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ря", 22—25.</w:t>
      </w:r>
    </w:p>
  </w:footnote>
  <w:footnote w:id="5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Завернувшийся", 17—18.</w:t>
      </w:r>
    </w:p>
  </w:footnote>
  <w:footnote w:id="5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05—107.</w:t>
      </w:r>
    </w:p>
  </w:footnote>
  <w:footnote w:id="5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есяц", 1.</w:t>
      </w:r>
    </w:p>
  </w:footnote>
  <w:footnote w:id="5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5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оскресение", 5—6.</w:t>
      </w:r>
    </w:p>
  </w:footnote>
  <w:footnote w:id="5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46.</w:t>
      </w:r>
    </w:p>
  </w:footnote>
  <w:footnote w:id="5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вет", 16—17.</w:t>
      </w:r>
    </w:p>
  </w:footnote>
  <w:footnote w:id="5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5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5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68.</w:t>
      </w:r>
    </w:p>
  </w:footnote>
  <w:footnote w:id="5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5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ба", 7—8.</w:t>
      </w:r>
    </w:p>
  </w:footnote>
  <w:footnote w:id="5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52.</w:t>
      </w:r>
    </w:p>
  </w:footnote>
  <w:footnote w:id="5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дающее", 44—48.</w:t>
      </w:r>
    </w:p>
  </w:footnote>
  <w:footnote w:id="5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адж", 5—7.</w:t>
      </w:r>
    </w:p>
  </w:footnote>
  <w:footnote w:id="5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26.</w:t>
      </w:r>
    </w:p>
  </w:footnote>
  <w:footnote w:id="5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ски", 32.</w:t>
      </w:r>
    </w:p>
  </w:footnote>
  <w:footnote w:id="5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ы.</w:t>
      </w:r>
    </w:p>
  </w:footnote>
  <w:footnote w:id="5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аф", 1—14.</w:t>
      </w:r>
    </w:p>
  </w:footnote>
  <w:footnote w:id="5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77—83.</w:t>
      </w:r>
    </w:p>
  </w:footnote>
  <w:footnote w:id="5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 то же самое время эти невещественные люди не желают подойти к вопросу о "природе" ни с логической, ни с научной точки зрения, чтобы дать определению самому этому понятию как таковому.</w:t>
      </w:r>
    </w:p>
  </w:footnote>
  <w:footnote w:id="5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а", 35.</w:t>
      </w:r>
    </w:p>
  </w:footnote>
  <w:footnote w:id="5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умы", 6.</w:t>
      </w:r>
    </w:p>
  </w:footnote>
  <w:footnote w:id="5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25.</w:t>
      </w:r>
    </w:p>
  </w:footnote>
  <w:footnote w:id="54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хмурился", 34—37.</w:t>
      </w:r>
    </w:p>
  </w:footnote>
  <w:footnote w:id="54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есяц", 7—8.</w:t>
      </w:r>
    </w:p>
  </w:footnote>
  <w:footnote w:id="54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упени", 43.</w:t>
      </w:r>
    </w:p>
  </w:footnote>
  <w:footnote w:id="55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55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оскресение", 22—25.</w:t>
      </w:r>
    </w:p>
  </w:footnote>
  <w:footnote w:id="55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ахмурился", 38—42.</w:t>
      </w:r>
    </w:p>
  </w:footnote>
  <w:footnote w:id="55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олпы", 61.</w:t>
      </w:r>
    </w:p>
  </w:footnote>
  <w:footnote w:id="55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унус", £7—28.</w:t>
      </w:r>
    </w:p>
  </w:footnote>
  <w:footnote w:id="55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88—89.</w:t>
      </w:r>
    </w:p>
  </w:footnote>
  <w:footnote w:id="55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02—104.</w:t>
      </w:r>
    </w:p>
  </w:footnote>
  <w:footnote w:id="55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99.</w:t>
      </w:r>
    </w:p>
  </w:footnote>
  <w:footnote w:id="55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55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46.</w:t>
      </w:r>
    </w:p>
  </w:footnote>
  <w:footnote w:id="56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тупени", 4—10.</w:t>
      </w:r>
    </w:p>
  </w:footnote>
  <w:footnote w:id="56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 ха", 107—110.</w:t>
      </w:r>
    </w:p>
  </w:footnote>
  <w:footnote w:id="56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92—83.</w:t>
      </w:r>
    </w:p>
  </w:footnote>
  <w:footnote w:id="56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 24—25.</w:t>
      </w:r>
    </w:p>
  </w:footnote>
  <w:footnote w:id="56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Йа син", 65.</w:t>
      </w:r>
    </w:p>
  </w:footnote>
  <w:footnote w:id="56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зъяснены", 18—23.</w:t>
      </w:r>
    </w:p>
  </w:footnote>
  <w:footnote w:id="56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30.</w:t>
      </w:r>
    </w:p>
  </w:footnote>
  <w:footnote w:id="56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ороки", 48.</w:t>
      </w:r>
    </w:p>
  </w:footnote>
  <w:footnote w:id="56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Лукман", 15.</w:t>
      </w:r>
    </w:p>
  </w:footnote>
  <w:footnote w:id="56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е", 64.</w:t>
      </w:r>
    </w:p>
  </w:footnote>
  <w:footnote w:id="57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47.</w:t>
      </w:r>
    </w:p>
  </w:footnote>
  <w:footnote w:id="57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28.</w:t>
      </w:r>
    </w:p>
  </w:footnote>
  <w:footnote w:id="57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очное путешествие", 14—15.</w:t>
      </w:r>
    </w:p>
  </w:footnote>
  <w:footnote w:id="57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Неизбежное", 19—37.</w:t>
      </w:r>
    </w:p>
  </w:footnote>
  <w:footnote w:id="57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калывание", 7—12.</w:t>
      </w:r>
    </w:p>
  </w:footnote>
  <w:footnote w:id="57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Падающее", 37.</w:t>
      </w:r>
    </w:p>
  </w:footnote>
  <w:footnote w:id="57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Падающее", 40.</w:t>
      </w:r>
    </w:p>
  </w:footnote>
  <w:footnote w:id="57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арйам", 72—73.</w:t>
      </w:r>
    </w:p>
  </w:footnote>
  <w:footnote w:id="57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57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58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г Муслим.</w:t>
      </w:r>
    </w:p>
  </w:footnote>
  <w:footnote w:id="58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реграды", 28.</w:t>
      </w:r>
    </w:p>
  </w:footnote>
  <w:footnote w:id="58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ым", 56.</w:t>
      </w:r>
    </w:p>
  </w:footnote>
  <w:footnote w:id="58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Бухари.</w:t>
      </w:r>
    </w:p>
  </w:footnote>
  <w:footnote w:id="58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73.</w:t>
      </w:r>
    </w:p>
  </w:footnote>
  <w:footnote w:id="58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илосердный", 46—60.</w:t>
      </w:r>
    </w:p>
  </w:footnote>
  <w:footnote w:id="58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ора", 17—18.</w:t>
      </w:r>
    </w:p>
  </w:footnote>
  <w:footnote w:id="58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Человек", 12—22.</w:t>
      </w:r>
    </w:p>
  </w:footnote>
  <w:footnote w:id="58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ль-Хиджр", 47—48.</w:t>
      </w:r>
    </w:p>
  </w:footnote>
  <w:footnote w:id="58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нщины", 59.</w:t>
      </w:r>
    </w:p>
  </w:footnote>
  <w:footnote w:id="59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ерующий", 52—53.</w:t>
      </w:r>
    </w:p>
  </w:footnote>
  <w:footnote w:id="59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эты", 91—102.</w:t>
      </w:r>
    </w:p>
  </w:footnote>
  <w:footnote w:id="59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ад", 55—64.</w:t>
      </w:r>
    </w:p>
  </w:footnote>
  <w:footnote w:id="59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ещера", 28.</w:t>
      </w:r>
    </w:p>
  </w:footnote>
  <w:footnote w:id="59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дающие", 51—56.</w:t>
      </w:r>
    </w:p>
  </w:footnote>
  <w:footnote w:id="59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11.</w:t>
      </w:r>
    </w:p>
  </w:footnote>
  <w:footnote w:id="59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51.</w:t>
      </w:r>
    </w:p>
  </w:footnote>
  <w:footnote w:id="59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2.</w:t>
      </w:r>
    </w:p>
  </w:footnote>
  <w:footnote w:id="59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39.</w:t>
      </w:r>
    </w:p>
  </w:footnote>
  <w:footnote w:id="59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9.</w:t>
      </w:r>
    </w:p>
  </w:footnote>
  <w:footnote w:id="60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есяц", 49.</w:t>
      </w:r>
    </w:p>
  </w:footnote>
  <w:footnote w:id="60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60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со ссылкой на сообщение Али, да будет доволен им Аллах.</w:t>
      </w:r>
    </w:p>
  </w:footnote>
  <w:footnote w:id="60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60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ит Муслим.</w:t>
      </w:r>
    </w:p>
  </w:footnote>
  <w:footnote w:id="60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окаяние", 51.</w:t>
      </w:r>
    </w:p>
  </w:footnote>
  <w:footnote w:id="60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48.</w:t>
      </w:r>
    </w:p>
  </w:footnote>
  <w:footnote w:id="60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60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60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ам же.</w:t>
      </w:r>
    </w:p>
  </w:footnote>
  <w:footnote w:id="61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50—152.</w:t>
      </w:r>
    </w:p>
  </w:footnote>
  <w:footnote w:id="61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8.</w:t>
      </w:r>
    </w:p>
  </w:footnote>
  <w:footnote w:id="61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11.</w:t>
      </w:r>
    </w:p>
  </w:footnote>
  <w:footnote w:id="61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Железо", 22—23.</w:t>
      </w:r>
    </w:p>
  </w:footnote>
  <w:footnote w:id="61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ана", 159—160.</w:t>
      </w:r>
    </w:p>
  </w:footnote>
  <w:footnote w:id="61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чёлы", 37.</w:t>
      </w:r>
    </w:p>
  </w:footnote>
  <w:footnote w:id="61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49—150.</w:t>
      </w:r>
    </w:p>
  </w:footnote>
  <w:footnote w:id="61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лнце", 7—10.</w:t>
      </w:r>
    </w:p>
  </w:footnote>
  <w:footnote w:id="61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емейство Имрана", 159.</w:t>
      </w:r>
    </w:p>
  </w:footnote>
  <w:footnote w:id="61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47.</w:t>
      </w:r>
    </w:p>
  </w:footnote>
  <w:footnote w:id="62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168.</w:t>
      </w:r>
    </w:p>
  </w:footnote>
  <w:footnote w:id="62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61.</w:t>
      </w:r>
    </w:p>
  </w:footnote>
  <w:footnote w:id="62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яды", 9.</w:t>
      </w:r>
    </w:p>
  </w:footnote>
  <w:footnote w:id="62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Добыча", 62.</w:t>
      </w:r>
    </w:p>
  </w:footnote>
  <w:footnote w:id="62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5.</w:t>
      </w:r>
    </w:p>
  </w:footnote>
  <w:footnote w:id="62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28.</w:t>
      </w:r>
    </w:p>
  </w:footnote>
  <w:footnote w:id="62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Худ", 64.</w:t>
      </w:r>
    </w:p>
  </w:footnote>
  <w:footnote w:id="62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62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Взаимное обманывание", 16.</w:t>
      </w:r>
    </w:p>
  </w:footnote>
  <w:footnote w:id="62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нгелы", 1.</w:t>
      </w:r>
    </w:p>
  </w:footnote>
  <w:footnote w:id="63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Паук", 44.</w:t>
      </w:r>
    </w:p>
  </w:footnote>
  <w:footnote w:id="63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Корова", 179.</w:t>
      </w:r>
    </w:p>
  </w:footnote>
  <w:footnote w:id="63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еивающие", 56.</w:t>
      </w:r>
    </w:p>
  </w:footnote>
  <w:footnote w:id="63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63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Трапеза", 48.</w:t>
      </w:r>
    </w:p>
  </w:footnote>
  <w:footnote w:id="63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емейство Имрана", 106.</w:t>
      </w:r>
    </w:p>
  </w:footnote>
  <w:footnote w:id="63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Этот хадис приводят Бухари и Муслим.</w:t>
      </w:r>
    </w:p>
  </w:footnote>
  <w:footnote w:id="637">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Рассказ", 77.</w:t>
      </w:r>
    </w:p>
  </w:footnote>
  <w:footnote w:id="638">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емейство Имрана", 106.</w:t>
      </w:r>
    </w:p>
  </w:footnote>
  <w:footnote w:id="639">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м.: "Смоковница", 4.</w:t>
      </w:r>
    </w:p>
  </w:footnote>
  <w:footnote w:id="640">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обрание", 9.</w:t>
      </w:r>
    </w:p>
  </w:footnote>
  <w:footnote w:id="641">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А именно — вплоть до того времени, когда некоторые ранее исламские народы отказались от своего Ислама и присоединились к числу современных язычников, прикрываясь фразами о прогрессе и развитии.</w:t>
      </w:r>
    </w:p>
  </w:footnote>
  <w:footnote w:id="642">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кот", 163.</w:t>
      </w:r>
    </w:p>
  </w:footnote>
  <w:footnote w:id="643">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Ïîêàÿíèå", 34.</w:t>
      </w:r>
    </w:p>
  </w:footnote>
  <w:footnote w:id="644">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Гром", 12.</w:t>
      </w:r>
    </w:p>
  </w:footnote>
  <w:footnote w:id="645">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Мухаммад", 40.</w:t>
      </w:r>
    </w:p>
  </w:footnote>
  <w:footnote w:id="646">
    <w:p>
      <w:pPr>
        <w:pStyle w:val="Footnote"/>
        <w:spacing w:lineRule="auto" w:line="240"/>
        <w:ind w:left="0" w:right="0" w:firstLine="284"/>
        <w:rPr/>
      </w:pPr>
      <w:r>
        <w:rPr>
          <w:rStyle w:val="FootnoteCharacters"/>
        </w:rPr>
        <w:footnoteRef/>
      </w:r>
      <w:r>
        <w:rPr>
          <w:rFonts w:eastAsia="Times New Roman" w:cs="Times New Roman"/>
          <w:color w:val="auto"/>
          <w:sz w:val="20"/>
          <w:szCs w:val="20"/>
          <w:lang w:val="ru-RU" w:bidi="ar-SA"/>
        </w:rPr>
        <w:tab/>
        <w:t xml:space="preserve"> "Свет",</w:t>
      </w:r>
      <w:r>
        <w:rPr>
          <w:rFonts w:eastAsia="Times New Roman" w:cs="Times New Roman"/>
          <w:color w:val="auto"/>
          <w:sz w:val="20"/>
          <w:szCs w:val="20"/>
          <w:lang w:val="en-US" w:bidi="ar-SA"/>
        </w:rPr>
        <w:t xml:space="preserve">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eastAsia="TimesDL;Times New Roman" w:cs="TimesDL;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480"/>
      <w:ind w:left="0" w:right="0" w:firstLine="851"/>
      <w:jc w:val="both"/>
    </w:pPr>
    <w:rPr>
      <w:rFonts w:ascii="TimesDL;Times New Roman" w:hAnsi="TimesDL;Times New Roman" w:eastAsia="Times New Roman" w:cs="Times New Roman"/>
      <w:color w:val="auto"/>
      <w:sz w:val="24"/>
      <w:szCs w:val="20"/>
      <w:lang w:val="ru-RU" w:eastAsia="zxx" w:bidi="ar-SA"/>
    </w:rPr>
  </w:style>
  <w:style w:type="paragraph" w:styleId="Heading1">
    <w:name w:val="Heading 1"/>
    <w:basedOn w:val="Normal"/>
    <w:next w:val="TextBody"/>
    <w:qFormat/>
    <w:pPr>
      <w:keepLines/>
      <w:numPr>
        <w:ilvl w:val="0"/>
        <w:numId w:val="1"/>
      </w:numPr>
      <w:spacing w:lineRule="auto" w:line="240" w:before="360" w:after="120"/>
      <w:ind w:left="0" w:right="0" w:hanging="0"/>
      <w:jc w:val="center"/>
      <w:outlineLvl w:val="0"/>
    </w:pPr>
    <w:rPr>
      <w:b/>
      <w:sz w:val="24"/>
    </w:rPr>
  </w:style>
  <w:style w:type="paragraph" w:styleId="Heading2">
    <w:name w:val="Heading 2"/>
    <w:basedOn w:val="Normal"/>
    <w:next w:val="TextBody"/>
    <w:qFormat/>
    <w:pPr>
      <w:numPr>
        <w:ilvl w:val="1"/>
        <w:numId w:val="1"/>
      </w:numPr>
      <w:ind w:left="0" w:right="0" w:hanging="0"/>
      <w:jc w:val="center"/>
      <w:outlineLvl w:val="1"/>
    </w:pPr>
    <w:rPr>
      <w:b/>
      <w:caps/>
      <w:spacing w:val="60"/>
    </w:rPr>
  </w:style>
  <w:style w:type="paragraph" w:styleId="Heading3">
    <w:name w:val="Heading 3"/>
    <w:basedOn w:val="Normal"/>
    <w:next w:val="TextBody"/>
    <w:qFormat/>
    <w:pPr>
      <w:numPr>
        <w:ilvl w:val="2"/>
        <w:numId w:val="1"/>
      </w:numPr>
      <w:ind w:left="0" w:right="0" w:hanging="0"/>
      <w:jc w:val="center"/>
      <w:outlineLvl w:val="2"/>
    </w:pPr>
    <w:rPr>
      <w:b/>
      <w:caps/>
    </w:rPr>
  </w:style>
  <w:style w:type="paragraph" w:styleId="Heading4">
    <w:name w:val="Heading 4"/>
    <w:basedOn w:val="Normal"/>
    <w:next w:val="Normal"/>
    <w:qFormat/>
    <w:pPr>
      <w:keepNext w:val="true"/>
      <w:numPr>
        <w:ilvl w:val="3"/>
        <w:numId w:val="1"/>
      </w:numPr>
      <w:spacing w:lineRule="auto" w:line="240"/>
      <w:ind w:left="0" w:right="0" w:firstLine="284"/>
      <w:jc w:val="center"/>
      <w:outlineLvl w:val="3"/>
    </w:pPr>
    <w:rPr>
      <w:b/>
    </w:rPr>
  </w:style>
  <w:style w:type="paragraph" w:styleId="Heading5">
    <w:name w:val="Heading 5"/>
    <w:basedOn w:val="Normal"/>
    <w:next w:val="Normal"/>
    <w:qFormat/>
    <w:pPr>
      <w:keepNext w:val="true"/>
      <w:numPr>
        <w:ilvl w:val="4"/>
        <w:numId w:val="1"/>
      </w:numPr>
      <w:spacing w:lineRule="auto" w:line="240"/>
      <w:ind w:left="0" w:right="0" w:firstLine="284"/>
      <w:jc w:val="center"/>
      <w:outlineLvl w:val="4"/>
    </w:pPr>
    <w:rPr>
      <w:b/>
      <w:bCs/>
      <w:i/>
      <w:iCs/>
    </w:rPr>
  </w:style>
  <w:style w:type="character" w:styleId="AbsatzStandardschriftart">
    <w:name w:val="Absatz-Standardschriftart"/>
    <w:qFormat/>
    <w:rPr/>
  </w:style>
  <w:style w:type="character" w:styleId="Style9">
    <w:name w:val="Основной шрифт абзаца"/>
    <w:qFormat/>
    <w:rPr/>
  </w:style>
  <w:style w:type="character" w:styleId="PageNumber">
    <w:name w:val="Page Number"/>
    <w:basedOn w:val="Style9"/>
    <w:rPr/>
  </w:style>
  <w:style w:type="character" w:styleId="Style10">
    <w:name w:val="Символ сноски"/>
    <w:basedOn w:val="Style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right="0" w:hanging="0"/>
      <w:jc w:val="right"/>
    </w:pPr>
    <w:rPr>
      <w:sz w:val="8"/>
    </w:rPr>
  </w:style>
  <w:style w:type="paragraph" w:styleId="Header">
    <w:name w:val="Header"/>
    <w:basedOn w:val="Normal"/>
    <w:pPr>
      <w:tabs>
        <w:tab w:val="clear" w:pos="709"/>
        <w:tab w:val="center" w:pos="4252" w:leader="none"/>
        <w:tab w:val="right" w:pos="8504" w:leader="none"/>
      </w:tabs>
      <w:spacing w:before="0" w:after="240"/>
      <w:ind w:left="0" w:right="0" w:hanging="0"/>
      <w:jc w:val="center"/>
    </w:pPr>
    <w:rPr/>
  </w:style>
  <w:style w:type="paragraph" w:styleId="Style15">
    <w:name w:val="валя"/>
    <w:basedOn w:val="Normal"/>
    <w:qFormat/>
    <w:pPr>
      <w:keepNext w:val="true"/>
      <w:spacing w:before="240" w:after="120"/>
      <w:ind w:left="0" w:right="0" w:hanging="0"/>
      <w:jc w:val="center"/>
    </w:pPr>
    <w:rPr>
      <w:b/>
    </w:rPr>
  </w:style>
  <w:style w:type="paragraph" w:styleId="Style16">
    <w:name w:val="адрес"/>
    <w:basedOn w:val="Normal"/>
    <w:qFormat/>
    <w:pPr>
      <w:spacing w:lineRule="atLeast" w:line="240"/>
      <w:ind w:left="5103" w:right="0" w:hanging="0"/>
      <w:jc w:val="left"/>
    </w:pPr>
    <w:rPr>
      <w:rFonts w:ascii="TimesDL;Times New Roman" w:hAnsi="TimesDL;Times New Roman" w:cs="TimesDL;Times New Roman"/>
    </w:rPr>
  </w:style>
  <w:style w:type="paragraph" w:styleId="Style17">
    <w:name w:val="подпись"/>
    <w:basedOn w:val="Normal"/>
    <w:qFormat/>
    <w:pPr>
      <w:tabs>
        <w:tab w:val="clear" w:pos="709"/>
        <w:tab w:val="left" w:pos="6804" w:leader="none"/>
      </w:tabs>
      <w:spacing w:lineRule="atLeast" w:line="240"/>
      <w:ind w:left="0" w:right="0" w:hanging="0"/>
      <w:jc w:val="left"/>
    </w:pPr>
    <w:rPr/>
  </w:style>
  <w:style w:type="paragraph" w:styleId="1">
    <w:name w:val="Стиль1"/>
    <w:basedOn w:val="Style15"/>
    <w:qFormat/>
    <w:pPr/>
    <w:rPr/>
  </w:style>
  <w:style w:type="paragraph" w:styleId="11">
    <w:name w:val="подзаг1"/>
    <w:basedOn w:val="Style15"/>
    <w:qFormat/>
    <w:pPr>
      <w:keepNext w:val="false"/>
      <w:spacing w:lineRule="atLeast" w:line="300"/>
    </w:pPr>
    <w:rPr/>
  </w:style>
  <w:style w:type="paragraph" w:styleId="Footnote">
    <w:name w:val="Footnote Text"/>
    <w:basedOn w:val="Normal"/>
    <w:pPr/>
    <w:rPr>
      <w:sz w:val="20"/>
    </w:rPr>
  </w:style>
  <w:style w:type="paragraph" w:styleId="Signature">
    <w:name w:val="Signature"/>
    <w:basedOn w:val="Normal"/>
    <w:pPr>
      <w:tabs>
        <w:tab w:val="clear" w:pos="709"/>
        <w:tab w:val="left" w:pos="6804" w:leader="none"/>
      </w:tabs>
      <w:spacing w:lineRule="atLeast" w:line="240"/>
      <w:ind w:left="0" w:right="0" w:hanging="0"/>
      <w:jc w:val="left"/>
    </w:pPr>
    <w:rPr/>
  </w:style>
  <w:style w:type="paragraph" w:styleId="TextBodyIndent">
    <w:name w:val="Body Text Indent"/>
    <w:basedOn w:val="Normal"/>
    <w:pPr>
      <w:spacing w:lineRule="auto" w:line="240"/>
      <w:ind w:left="0" w:right="113" w:firstLine="284"/>
    </w:pPr>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8:02:00Z</dcterms:created>
  <dc:creator>неизвестный</dc:creator>
  <dc:description>VA16.08.99 VA16.08.99 VA16.08.99 VA16.08.99 </dc:description>
  <dc:language>en-US</dc:language>
  <cp:lastModifiedBy>Najmudin</cp:lastModifiedBy>
  <cp:lastPrinted>2113-01-01T00:00:00Z</cp:lastPrinted>
  <dcterms:modified xsi:type="dcterms:W3CDTF">2002-03-26T13:28:00Z</dcterms:modified>
  <cp:revision>5</cp:revision>
  <dc:subject>122</dc:subject>
  <dc:title>Адрес</dc:title>
</cp:coreProperties>
</file>