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85725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center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</w:t>
      </w: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/>
        </w:rPr>
        <w:t xml:space="preserve">  </w:t>
      </w: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/>
        </w:rPr>
        <w:t>ОСОБЕННОСТЬ</w:t>
      </w: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/>
        </w:rPr>
        <w:t>ПАЛОМНИЧЕСТВА</w:t>
      </w: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/>
        </w:rPr>
        <w:t>ПРОРОК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b/>
          <w:b/>
          <w:bCs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center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ж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про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ающие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яд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дения</w:t>
      </w:r>
    </w:p>
    <w:p>
      <w:pPr>
        <w:pStyle w:val="Normal"/>
        <w:ind w:left="0" w:right="0" w:firstLine="227"/>
        <w:jc w:val="center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нов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</w:p>
    <w:p>
      <w:pPr>
        <w:pStyle w:val="Normal"/>
        <w:ind w:left="0" w:right="0" w:hanging="0"/>
        <w:jc w:val="center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>Мухаммад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>Джамил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lang w:val="ru-RU"/>
        </w:rPr>
        <w:t>Зину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подавател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творитель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а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: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ж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к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</w:t>
      </w:r>
      <w:r>
        <w:rPr>
          <w:rFonts w:eastAsia="Arial Cyr" w:cs="Arial Cyr" w:ascii="Arial Cyr" w:hAnsi="Arial Cyr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лм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е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стриг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: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й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шр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" w:hAnsi="Arial" w:eastAsia="Arial" w:cs="Arial"/>
          <w:color w:val="auto"/>
          <w:sz w:val="20"/>
          <w:szCs w:val="20"/>
          <w:lang w:val="en-US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икра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нец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х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ин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анчи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ма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" w:hAnsi="Arial" w:eastAsia="Arial" w:cs="Arial"/>
          <w:color w:val="auto"/>
          <w:sz w:val="20"/>
          <w:szCs w:val="20"/>
          <w:lang w:val="en-US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кам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рахи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рахи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икра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ле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е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ле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е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ин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анчи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одо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сцой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ле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ет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ра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ется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то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тор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беж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" w:hAnsi="Arial" w:eastAsia="Arial" w:cs="Arial"/>
          <w:color w:val="auto"/>
          <w:sz w:val="20"/>
          <w:szCs w:val="20"/>
          <w:lang w:val="en-US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ив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ер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лавля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шива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щ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щит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ственного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р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авле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рат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блужд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ав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ьств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ьств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хамм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б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н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бо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вящ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енност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чита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щаль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гром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лючающая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бо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ъясн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н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уал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яд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ж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комендац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е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исы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яд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е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шива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об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ес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рен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хамм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м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ину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д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тор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полне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вленно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ЕН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ы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ж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в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т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т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ъехалос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ч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хот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провожд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торя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ко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1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ила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еме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ай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мма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ясн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уп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мов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ло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яз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г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те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отеч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л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не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орму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й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2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3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иц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кры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с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орму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й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4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зы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больш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еле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нк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го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й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з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и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хих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хо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иш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аз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вония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а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ден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борн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слав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хвал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врем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твержд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ийам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гляде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м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кольк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т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о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пер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х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с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адни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л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гром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ш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с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ига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а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за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ход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ент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л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нисход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ыс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ест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уп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ч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1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держ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ь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ъ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сня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движник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ыс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спосылаем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о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упп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фи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рг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н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меня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стичес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зна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новываяс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сти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ф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яв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рд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ыв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'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яв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ка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б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йх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джзуб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т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физ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т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ящ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рт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!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ле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зыв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ист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т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солю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монстратив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гласив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уж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ним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н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помин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й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ба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слав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обож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щ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сутствую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моли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б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вос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ств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мер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УП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йд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осну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, 1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оснув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c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цел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осну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еменс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ел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ин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бе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сц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ль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ты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лизи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рах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чи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рахи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,  125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рахи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казало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ол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ер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.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оч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мз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оч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ну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осну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л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лиз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уб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йд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р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йд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чи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             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158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нач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я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ид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а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не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орму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бож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адле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ар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ств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ещ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к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юзни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ж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т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уаль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орму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уск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ени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усти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в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рх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ъ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я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ГО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онч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стоятель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жи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нужд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лю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эт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й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в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ход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уп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ау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рвий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8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яц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и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с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ра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ашу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все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цепил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ьц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е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ж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крес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ТВЕРЖДАЮЩ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ЕНИ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я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ь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т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благодар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боязне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див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честив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ва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па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назначе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стоятельст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я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х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ЫТ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ЕМЕН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ем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р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ти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е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вет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ать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крас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ла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уд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ец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волнов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ы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жало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сыла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ени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уд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ти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дея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.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намер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?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ина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эт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ем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ав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СТВО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уп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набж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ау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рвий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и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с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и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наруж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з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иш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уп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иод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яч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отеч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ло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ш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ступ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чер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д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мов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гла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ступ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я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х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иш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уп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й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ба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пис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а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хма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ни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лед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ден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полуден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хо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черню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тренню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н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жд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ош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б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т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О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райши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нов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зыче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тил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райши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по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хилий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лед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ь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б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т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лон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а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ед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Д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ЩАЛЬ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ш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т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ущ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яц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е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ло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г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явлени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хилий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ст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хилий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аю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би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ри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кормле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узай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стовщ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хилий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ен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стовщ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цен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ба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ттали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ничтож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йт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я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щи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прав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б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кверня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г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п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стой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ыв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сток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б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ев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бро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в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ав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блужд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держи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в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ни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ж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ьству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ъясн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сс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ав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е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казатель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ец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лон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кликну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: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т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ж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л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ним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о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новит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ерным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б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ло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лим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и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ЕЗ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РО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И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лит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и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праведно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ъят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редст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с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твержд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бхо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р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чес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хран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ч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ств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квидир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аливши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циализ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ставл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бож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муниз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зн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остоятель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туп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онч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стовщ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им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ц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нов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пит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исим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мер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каиват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нов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             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79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держ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ав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люд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ек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б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с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еств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вящ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п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тельс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ъясне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упреж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пуск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щемл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лад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щ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люч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..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ьм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одн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"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пуск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од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знаком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ственни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хватыв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с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помяну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ва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ы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стокост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чин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уш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г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р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ред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аз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р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еств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ше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и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ровит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в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и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восходн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ходу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ат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" 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34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водство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ниг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ис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щ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бе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нн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ъясн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ч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б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ст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водство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ниг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бед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бь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ну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8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с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казатель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ы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стол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я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ец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сс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а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ним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вод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ща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движн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0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остереж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достим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ев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ктиче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явл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лу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г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нос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е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ил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д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полуден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тв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полнитель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ави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1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ход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бал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х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ва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оч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ъе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ши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я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т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иб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лонило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а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еньшила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ис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ры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ади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за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а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уст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ХОЖ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тяну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лонилас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и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рем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койств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)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ки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одоле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сч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рх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клиц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прав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койств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койств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бля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иц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яла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рх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но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тяги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ЕВ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ну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а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черню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з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тор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к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м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полнитель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дых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ве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треннюю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за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кам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ТИЛИЩ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тил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1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ибл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оват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ират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с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ет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л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Х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щ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х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ьнейши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ад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за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д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ба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ле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лолиц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асив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стреча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д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матри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р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д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рну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ро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матри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ро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р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д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ог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де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1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к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ьств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обходим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оди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ред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я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ре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2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в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ним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о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ме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уп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о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у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ствен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шиб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у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ствен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ре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63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резал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ль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общ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ож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с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ар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то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ившего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п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ь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ашив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рудн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руд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3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обходим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награжд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иц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х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ден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йд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ттали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пределя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оч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мз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кликну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еля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ттали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лопо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авля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ня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д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1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: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д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дователь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яд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у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н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куп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бу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ва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мз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а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ить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оч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гром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п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рем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здав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в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тталиб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предел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помяну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ва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АТ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ЛОЖ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е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щ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с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л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те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: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рачи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к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а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брасы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е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е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ни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уаль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то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е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ющ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дел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а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и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уп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мену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ом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с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л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де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од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обязате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икрат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х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упл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наж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еч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уг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ущест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сц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хо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обходим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цел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тян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ас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еменс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люч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рахи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с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н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у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"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то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ар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ар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ущ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н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е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бед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аг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"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ж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ев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д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лм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уществляе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икра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ин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ле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ож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л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лен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ж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собны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ход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ин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щ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0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анчи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р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ющ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стриг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я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е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лижае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е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М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ят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ьм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и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им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ж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дел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адицие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л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ход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м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кру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ьм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и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ра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д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врем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язатель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кращ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тырехкра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вя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и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прежд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ъеди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ден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полуден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кращ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итель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нят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х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м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ход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иро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"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ий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ъединенную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черню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держ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кращ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н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за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у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кам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ев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д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ння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врем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тил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е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ти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аю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в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в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уп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х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нц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0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в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а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ме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уп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ош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еличив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упл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е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иг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ло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стич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жеднев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д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б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мещающ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ющ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межуточ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1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ры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е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е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мож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ращ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______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аточ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н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ж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раш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е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рез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о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уществл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твер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д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олж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с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д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еч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наж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но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и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ч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я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ю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нь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ра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зднич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щаль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язанно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е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раш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ЧАЙШ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чес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ду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ш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щ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ству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д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ь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ро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де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ч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о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ровал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куш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м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ствующ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уж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7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б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де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я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ще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склон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г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джахи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ще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; "..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ч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ы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о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р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о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и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3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216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дающи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е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хамм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м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й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раж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де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с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ыдущем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казыва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чес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ш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щ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блю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щ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ш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сутствова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де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потребл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мтвен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нкре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зыва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кры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нят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щ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ставля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им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г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е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пит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а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г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оват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одуш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ъясн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ыс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казыв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ую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г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приличн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лов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мерц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лек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ш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буем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ясн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ыс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вечес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ш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адн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лиз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лити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о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р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ина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ен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бит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оприно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: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й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, 5/489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жнейш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ю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аим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ком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ывши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зыка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ве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ь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рогам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ыв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реч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г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ком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ческ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зд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од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е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зн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уджур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, 13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зульта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ком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льма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ник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аим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б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лдат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м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зн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ж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ко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пад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ног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                   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ываю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тств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и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жеств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ляну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адлеж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ш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уп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еру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еру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люб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уж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люб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пространяйт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 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л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с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й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хамм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м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ч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мож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рет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деле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дел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а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щут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с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оста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об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ч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аим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лигиоз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про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ествова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я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д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ведомле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леж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            (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й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руд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ставл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упней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ору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ком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авлив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з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ж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руднич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ш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кономиче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и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циаль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бл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льман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ж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ьшинст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ятыв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нет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искриминиру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ю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фр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усобн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й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ва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нфликт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общенно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ан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иха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т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вар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мунистиче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лони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з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хв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удея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ести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к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пытк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квидир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естинск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л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гн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м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каза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бле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резвычай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ктуаль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сужд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водству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де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8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г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ед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чест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и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г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нящ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праведли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ижен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нящ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праведли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ерж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праведлив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ж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х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ьзо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с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с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им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ищ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ж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ня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ч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к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мороже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лодильник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равле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имущ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е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люд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куш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м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ствующ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уж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люч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дел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32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з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ьз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ме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укци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ж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вод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еля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вит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коном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б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а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котор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овед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лож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кр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ждународ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рмар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з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тавля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аж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мышл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льскохозяйств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имулиров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вод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быв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ним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ен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ук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ит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еж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дозволен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им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кот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у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оров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о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нима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л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кот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г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сто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а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кре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удовс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тель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я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верг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ступни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о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ани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наград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б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удовс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е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сло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д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а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щающ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р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л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д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оров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рильщ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кружающ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од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пр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а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р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а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ощ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ст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поднос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зь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г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зако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и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раща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ломник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а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тья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р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ремен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ц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а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держ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аз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у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т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с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е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родны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ом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ез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вл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ят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ку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лича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с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ро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льщ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ова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в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лоч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г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ав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ч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исим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ествую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ециаль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ствую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им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ж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ьз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мо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и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фа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ж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р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ьзо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                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чищ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год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хма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веж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овлетвор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ра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хня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грязн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и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ользов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лом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ов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вше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и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мы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очти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ар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трак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жеднев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ин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ж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лдов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.      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т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Щ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ос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гром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щ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зов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у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ин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ч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л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пеш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т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н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ь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с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и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йт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с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03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у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яд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казыва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е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ибол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из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ра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то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уст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гре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ед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г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г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ел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явля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ор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ел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а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ьш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пуст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гре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шиб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боян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оводствова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лен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аниц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ибол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очтитель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кова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кольк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е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в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слов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ы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бод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ля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б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знеч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л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яз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оло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еб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хма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дающи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е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нкай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од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казы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д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очт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б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кращен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езн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сяч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сяч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сяч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люч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а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л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хма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д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ге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д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божителя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йт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трепа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ылен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йха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имущ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илучш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илуч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и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ме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лон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щ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тор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с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ил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чес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г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им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рт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сутств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к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зычест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ом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с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нос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й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л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илучш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й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износи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ом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с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жу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в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вот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рмиз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П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ос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п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шев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держ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че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яг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дност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еств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лич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п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инов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е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уальныхобря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хож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лю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ев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раф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ев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здалиф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р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принош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иж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ить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хо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о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б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ри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ержа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луш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грешени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: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допу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верносло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зако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сты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ор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яц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ест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ши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рин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яц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н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верносло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ьеззако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с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197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держ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лу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изк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им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и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обходим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ин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дари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ши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лон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ц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00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держ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уществл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хо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за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нес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хо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а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др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ну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кра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рос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хо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жертву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мест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рующ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ит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и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ол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дел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яго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нес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хо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ким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изическ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ягот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томительн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ез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яз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иха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назнач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их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жд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б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д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ча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те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е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з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туац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жеуказа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рин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ил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ис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траче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терянн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ча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обходим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мов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ол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не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орму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аха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паж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в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блуж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ав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шиб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щест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тер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др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 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йха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бл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никн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иг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озор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ар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ар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могущ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вел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л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щ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т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мов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я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ха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ю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путац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кликну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ос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а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зза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жив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част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оруживш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епение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шивай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щ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п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яже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люч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ор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45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н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игш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ез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л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упл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греше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иг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домог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ду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орб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ко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ыч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люч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упл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лагаем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к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глас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0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хран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кажешь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р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ыта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х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тер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ат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ло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пели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чать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ушива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адлеж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вратим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низой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д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тавл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ед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а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155-157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ЛО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ХРАН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ч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бер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хран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ег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ющ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1.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хуль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рито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чести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ятс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хульс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став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кус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яжк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25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.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хульс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..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против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ющие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ерт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чести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намерен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знатель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чести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ван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урайдж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б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з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ышленно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че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бож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джахи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лон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казыва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тта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сыл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уф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ба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ражени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чести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чит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решен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ий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уп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праведли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че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ид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ив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ира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и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б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жде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тель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джахи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х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раж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че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г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р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потреб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ен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рито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ющ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ыва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намеренно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: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фс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си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3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 214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хульст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ритори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ступни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ий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ин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раг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тел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е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с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ующ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сказы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ду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й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т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ини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у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мезд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ерщвл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пя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г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рубл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тивополож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р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гна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а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зор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щ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уча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яж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и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естно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зыч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реч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ийц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ц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рито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ог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ажени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ты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явл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аж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чит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аз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епе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зыч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опас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бежищ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аудовск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тель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спошл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дач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ыполни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л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анов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аведли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каз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ступни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ин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у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м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хульству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рито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обещ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сток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р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крес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об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: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лон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ожествл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рт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сутствующ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им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вред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делаеш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вор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Йуну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106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де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знач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зы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бож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огобож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я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ил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нов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с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зн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выш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писыв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товарищ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д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каж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щет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терп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щер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ма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я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65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об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емер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ринимае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обре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с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вторит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лаз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мест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ес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ту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сваиваем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шивш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есте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едны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к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ыш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а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рим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а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о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тулов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зднейш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воввед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ен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ульман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вящ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ж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шива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к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емер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а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ОВЕ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ч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ро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еличи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ду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овед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бир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ут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ед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азованных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леч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ксималь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щ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й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но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удоб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ед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ня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ть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ч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уч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убочист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ь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а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изк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мз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фини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ществу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я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ерега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каса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отре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нщ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рывал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гля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уж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жч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чти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жли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ше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кружа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ваф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елов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р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ос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меш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явл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ебуем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ягк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питан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пуск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верносло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зако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с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йстви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ерж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р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мораль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упк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у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ст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клят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бр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род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коль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прещ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тупчив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п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да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сти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лучш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равствен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ня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приятност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пу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ынк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лека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р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р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рговы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л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уж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тов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0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ьш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т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ерд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хо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вля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щ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КЕ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ЕЩ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мож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лате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ет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а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з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ия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ль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зи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пределе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елич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тара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ллективн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лав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сджи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р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)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уп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г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ор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мо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ка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т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д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ветств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бу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а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ч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в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а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а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ос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ов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б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чист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т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б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л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итв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жде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ал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н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хмад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латель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ет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аки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ил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вш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ху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зи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м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с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чет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а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писан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ЕЗ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ОМИНАНИЯ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ч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ниг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лага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ряд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д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а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итуаль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яд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б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своить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ответствую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д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просы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е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сло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луш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я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кц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бу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я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л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изк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котор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венир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ар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ося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ьз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уч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ниг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и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урнал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с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веще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тор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да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спла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ентр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ск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ве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ль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о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ход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ди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ч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инадца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ы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кк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об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ме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ащ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,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ыс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ром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руг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дмет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лон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омина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я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ашив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прашив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е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щ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мощ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ирмиз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ро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ди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динобож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о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одн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ратье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ш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вольниц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рос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?"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ти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сланни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"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р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озяин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вобод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ующ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ссказ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сл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)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КЛЮЧЕНИЕ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д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лп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л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сет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рск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ущ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изня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пеш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яви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ка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можн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жид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лез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д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ер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н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яческ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терегай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обща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варищ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анж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цемер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гохуль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щенной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рритор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верносло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зако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сты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с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рем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снова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емлем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ляе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цо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роубеж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лон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аведн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ше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дь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мерна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рал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.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зыва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нем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аверени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слышащ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знающ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"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МЯТ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КОВ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ящ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верш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с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нача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ов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аббай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" (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..)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туп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стоя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рам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клони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лов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говени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гущес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ор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иряю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возглашаю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сторг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тор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  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ед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ш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адлеж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Цар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хвал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"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з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ов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говен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кнули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г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оззв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айщ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ш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я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ре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щ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д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гражд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надлеж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э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чайш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бн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я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ен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у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ерв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-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ственне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из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орител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лады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ч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ят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нгел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ищедрейши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вори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:"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г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еисполненны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юб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б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д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илостли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идетельству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а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ости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м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лал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благодетельствов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вест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че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б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й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жаузи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           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ЕНАНИЯ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1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албий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;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лов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аломничеств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2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ужд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ез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;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моля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верг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ыдан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3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спод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ав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орды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и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оняюс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!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кольк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елик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д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кор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луг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4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-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Алла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че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об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лн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рдц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дростью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мысл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5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рише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ез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ищ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дрос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пита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н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зочарова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т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уд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устанн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ремить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щедр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вое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6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еб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явилс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льб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збави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ердце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грехов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7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елове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оже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иде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земл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аслаждени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если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родны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ерусали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увеселительны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ест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8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ыщут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ему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одлы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рус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всех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тор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тогда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ак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редоточие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ожеств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чистоты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вятыне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  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9.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Сюд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ежа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ь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очног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путешествия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ыл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он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сточ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ником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мудрост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, 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райски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ущам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Корана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и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благословен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 xml:space="preserve"> 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до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-</w:t>
      </w:r>
    </w:p>
    <w:p>
      <w:pPr>
        <w:pStyle w:val="Normal"/>
        <w:ind w:left="0" w:right="0" w:firstLine="227"/>
        <w:jc w:val="both"/>
        <w:rPr/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линой</w:t>
      </w: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  <w:t>.</w:t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p>
      <w:pPr>
        <w:pStyle w:val="Normal"/>
        <w:ind w:left="0" w:right="0" w:firstLine="227"/>
        <w:jc w:val="both"/>
        <w:rPr>
          <w:rFonts w:ascii="Arial Cyr" w:hAnsi="Arial Cyr" w:eastAsia="Arial Cyr" w:cs="Arial Cyr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3:24:00Z</dcterms:created>
  <dc:creator>Noname</dc:creator>
  <dc:description/>
  <dc:language>en-US</dc:language>
  <cp:lastModifiedBy>Noname</cp:lastModifiedBy>
  <cp:lastPrinted>2113-01-01T00:00:00Z</cp:lastPrinted>
  <dcterms:modified xsi:type="dcterms:W3CDTF">1998-01-05T19:52:00Z</dcterms:modified>
  <cp:revision>3</cp:revision>
  <dc:subject/>
  <dc:title/>
</cp:coreProperties>
</file>