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_FuturicaExtraBlack;Lucida Sans Unicode" w:hAnsi="a_FuturicaExtraBlack;Lucida Sans Unicode" w:eastAsia="Times New Roman" w:cs="a_FuturicaExtraBlack;Lucida Sans Unicode"/>
          <w:color w:val="auto"/>
          <w:sz w:val="28"/>
          <w:szCs w:val="28"/>
          <w:lang w:val="ru-RU" w:eastAsia="zxx" w:bidi="ar-SA"/>
        </w:rPr>
      </w:pPr>
      <w:r>
        <w:rPr>
          <w:rFonts w:eastAsia="Times New Roman" w:cs="a_FuturicaExtraBlack;Lucida Sans Unicode" w:ascii="a_FuturicaExtraBlack;Lucida Sans Unicode" w:hAnsi="a_FuturicaExtraBlack;Lucida Sans Unicode"/>
          <w:color w:val="auto"/>
          <w:sz w:val="28"/>
          <w:szCs w:val="28"/>
          <w:lang w:val="ru-RU" w:eastAsia="zxx" w:bidi="ar-SA"/>
        </w:rPr>
        <w:drawing>
          <wp:anchor behindDoc="0" distT="0" distB="0" distL="0" distR="0" simplePos="0" locked="0" layoutInCell="0" allowOverlap="1" relativeHeight="4">
            <wp:simplePos x="0" y="0"/>
            <wp:positionH relativeFrom="column">
              <wp:posOffset>1370330</wp:posOffset>
            </wp:positionH>
            <wp:positionV relativeFrom="paragraph">
              <wp:posOffset>15240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Normal"/>
        <w:jc w:val="center"/>
        <w:rPr>
          <w:rFonts w:ascii="a_FuturicaExtraBlack;Lucida Sans Unicode" w:hAnsi="a_FuturicaExtraBlack;Lucida Sans Unicode" w:eastAsia="Times New Roman" w:cs="a_FuturicaExtraBlack;Lucida Sans Unicode"/>
          <w:color w:val="auto"/>
          <w:sz w:val="28"/>
          <w:szCs w:val="28"/>
          <w:lang w:val="ru-RU" w:eastAsia="zxx" w:bidi="ar-SA"/>
        </w:rPr>
      </w:pPr>
      <w:r>
        <w:rPr>
          <w:rFonts w:eastAsia="Times New Roman" w:cs="a_FuturicaExtraBlack;Lucida Sans Unicode" w:ascii="a_FuturicaExtraBlack;Lucida Sans Unicode" w:hAnsi="a_FuturicaExtraBlack;Lucida Sans Unicode"/>
          <w:color w:val="auto"/>
          <w:sz w:val="28"/>
          <w:szCs w:val="28"/>
          <w:lang w:val="ru-RU" w:eastAsia="zxx" w:bidi="ar-SA"/>
        </w:rPr>
      </w:r>
    </w:p>
    <w:p>
      <w:pPr>
        <w:pStyle w:val="Normal"/>
        <w:jc w:val="center"/>
        <w:rPr>
          <w:rFonts w:ascii="a_FuturicaExtraBlack;Lucida Sans Unicode" w:hAnsi="a_FuturicaExtraBlack;Lucida Sans Unicode" w:eastAsia="Times New Roman" w:cs="a_FuturicaExtraBlack;Lucida Sans Unicode"/>
          <w:b/>
          <w:b/>
          <w:bCs/>
          <w:color w:val="auto"/>
          <w:sz w:val="30"/>
          <w:szCs w:val="30"/>
          <w:lang w:val="ru-RU" w:eastAsia="zxx" w:bidi="ar-SA"/>
        </w:rPr>
      </w:pPr>
      <w:r>
        <w:rPr>
          <w:rFonts w:eastAsia="Times New Roman" w:cs="a_FuturicaExtraBlack;Lucida Sans Unicode" w:ascii="a_FuturicaExtraBlack;Lucida Sans Unicode" w:hAnsi="a_FuturicaExtraBlack;Lucida Sans Unicode"/>
          <w:b/>
          <w:bCs/>
          <w:color w:val="auto"/>
          <w:sz w:val="30"/>
          <w:szCs w:val="30"/>
          <w:lang w:val="ru-RU" w:eastAsia="zxx" w:bidi="ar-SA"/>
        </w:rPr>
        <w:t xml:space="preserve">ПОИСК ПРИБЛИЖЕНИЯ </w:t>
      </w:r>
    </w:p>
    <w:p>
      <w:pPr>
        <w:pStyle w:val="Normal"/>
        <w:jc w:val="center"/>
        <w:rPr>
          <w:rFonts w:ascii="Benguiat;Times New Roman" w:hAnsi="Benguiat;Times New Roman" w:eastAsia="Times New Roman" w:cs="Benguiat;Times New Roman"/>
          <w:b/>
          <w:b/>
          <w:bCs/>
          <w:color w:val="auto"/>
          <w:sz w:val="30"/>
          <w:szCs w:val="30"/>
          <w:lang w:val="ru-RU" w:eastAsia="zxx" w:bidi="ar-SA"/>
        </w:rPr>
      </w:pPr>
      <w:r>
        <w:rPr>
          <w:rFonts w:eastAsia="Times New Roman" w:cs="Benguiat;Times New Roman" w:ascii="Benguiat;Times New Roman" w:hAnsi="Benguiat;Times New Roman"/>
          <w:b/>
          <w:bCs/>
          <w:color w:val="auto"/>
          <w:sz w:val="30"/>
          <w:szCs w:val="30"/>
          <w:lang w:val="ru-RU" w:eastAsia="zxx" w:bidi="ar-SA"/>
        </w:rPr>
        <w:t>К АЛЛАХУ:</w:t>
      </w:r>
    </w:p>
    <w:p>
      <w:pPr>
        <w:pStyle w:val="Normal"/>
        <w:jc w:val="center"/>
        <w:rPr>
          <w:rFonts w:ascii="a_RewinderDemi;Courier New" w:hAnsi="a_RewinderDemi;Courier New" w:eastAsia="Times New Roman" w:cs="a_RewinderDemi;Courier New"/>
          <w:b/>
          <w:b/>
          <w:bCs/>
          <w:color w:val="auto"/>
          <w:sz w:val="30"/>
          <w:szCs w:val="30"/>
          <w:lang w:val="ru-RU" w:eastAsia="zxx" w:bidi="ar-SA"/>
        </w:rPr>
      </w:pPr>
      <w:r>
        <w:rPr>
          <w:rFonts w:eastAsia="Times New Roman" w:cs="a_RewinderDemi;Courier New" w:ascii="a_RewinderDemi;Courier New" w:hAnsi="a_RewinderDemi;Courier New"/>
          <w:b/>
          <w:bCs/>
          <w:color w:val="auto"/>
          <w:sz w:val="30"/>
          <w:szCs w:val="30"/>
          <w:lang w:val="ru-RU" w:eastAsia="zxx" w:bidi="ar-SA"/>
        </w:rPr>
        <w:t xml:space="preserve">ЕГО ПРАВИЛА И ВИДЫ </w:t>
      </w:r>
    </w:p>
    <w:p>
      <w:pPr>
        <w:pStyle w:val="Normal"/>
        <w:jc w:val="center"/>
        <w:rPr>
          <w:rFonts w:ascii="a_RewinderDemi;Courier New" w:hAnsi="a_RewinderDemi;Courier New" w:eastAsia="Times New Roman" w:cs="Times New Roman"/>
          <w:b/>
          <w:b/>
          <w:bCs/>
          <w:i/>
          <w:i/>
          <w:iCs/>
          <w:color w:val="auto"/>
          <w:sz w:val="22"/>
          <w:szCs w:val="22"/>
          <w:lang w:val="ru-RU" w:eastAsia="zxx" w:bidi="ar-SA"/>
        </w:rPr>
      </w:pPr>
      <w:r>
        <w:rPr>
          <w:rFonts w:eastAsia="Times New Roman" w:cs="Times New Roman" w:ascii="a_RewinderDemi;Courier New" w:hAnsi="a_RewinderDemi;Courier New"/>
          <w:b/>
          <w:bCs/>
          <w:i/>
          <w:iCs/>
          <w:color w:val="auto"/>
          <w:sz w:val="22"/>
          <w:szCs w:val="22"/>
          <w:lang w:val="ru-RU" w:eastAsia="zxx" w:bidi="ar-SA"/>
        </w:rPr>
      </w:r>
    </w:p>
    <w:p>
      <w:pPr>
        <w:pStyle w:val="Normal"/>
        <w:jc w:val="center"/>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t>Составил</w:t>
      </w:r>
    </w:p>
    <w:p>
      <w:pPr>
        <w:pStyle w:val="Normal"/>
        <w:jc w:val="center"/>
        <w:rPr>
          <w:rFonts w:eastAsia="Times New Roman" w:cs="Times New Roman"/>
          <w:b/>
          <w:b/>
          <w:bCs/>
          <w:i/>
          <w:i/>
          <w:iCs/>
          <w:color w:val="auto"/>
          <w:sz w:val="22"/>
          <w:szCs w:val="22"/>
          <w:lang w:val="ru-RU" w:eastAsia="zxx" w:bidi="ar-SA"/>
        </w:rPr>
      </w:pPr>
      <w:r>
        <w:rPr>
          <w:rFonts w:eastAsia="Times New Roman" w:cs="Times New Roman"/>
          <w:b/>
          <w:bCs/>
          <w:i/>
          <w:iCs/>
          <w:color w:val="auto"/>
          <w:sz w:val="22"/>
          <w:szCs w:val="22"/>
          <w:lang w:val="ru-RU" w:eastAsia="zxx" w:bidi="ar-SA"/>
        </w:rPr>
        <w:t>Мухаммад Ид аль-Аббаси</w:t>
      </w:r>
    </w:p>
    <w:p>
      <w:pPr>
        <w:pStyle w:val="Normal"/>
        <w:jc w:val="center"/>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t>по лекциям и статьям</w:t>
      </w:r>
    </w:p>
    <w:p>
      <w:pPr>
        <w:pStyle w:val="Normal"/>
        <w:jc w:val="center"/>
        <w:rPr>
          <w:rFonts w:eastAsia="Times New Roman" w:cs="Times New Roman"/>
          <w:b/>
          <w:b/>
          <w:bCs/>
          <w:i/>
          <w:i/>
          <w:iCs/>
          <w:color w:val="auto"/>
          <w:sz w:val="22"/>
          <w:szCs w:val="22"/>
          <w:lang w:val="ru-RU" w:eastAsia="zxx" w:bidi="ar-SA"/>
        </w:rPr>
      </w:pPr>
      <w:r>
        <w:rPr>
          <w:rFonts w:eastAsia="Times New Roman" w:cs="Times New Roman"/>
          <w:b/>
          <w:bCs/>
          <w:i/>
          <w:iCs/>
          <w:color w:val="auto"/>
          <w:sz w:val="22"/>
          <w:szCs w:val="22"/>
          <w:lang w:val="ru-RU" w:eastAsia="zxx" w:bidi="ar-SA"/>
        </w:rPr>
        <w:t>Мухаммада Насируддина аль-Албани</w:t>
      </w:r>
    </w:p>
    <w:p>
      <w:pPr>
        <w:pStyle w:val="Normal"/>
        <w:jc w:val="center"/>
        <w:rPr>
          <w:rFonts w:eastAsia="Times New Roman" w:cs="Times New Roman"/>
          <w:b/>
          <w:b/>
          <w:bCs/>
          <w:i/>
          <w:i/>
          <w:iCs/>
          <w:color w:val="auto"/>
          <w:sz w:val="22"/>
          <w:szCs w:val="22"/>
          <w:lang w:val="ru-RU" w:eastAsia="zxx" w:bidi="ar-SA"/>
        </w:rPr>
      </w:pPr>
      <w:r>
        <w:rPr>
          <w:rFonts w:eastAsia="Times New Roman" w:cs="Times New Roman"/>
          <w:b/>
          <w:bCs/>
          <w:i/>
          <w:iCs/>
          <w:color w:val="auto"/>
          <w:sz w:val="22"/>
          <w:szCs w:val="22"/>
          <w:lang w:val="ru-RU" w:eastAsia="zxx" w:bidi="ar-SA"/>
        </w:rPr>
      </w:r>
    </w:p>
    <w:p>
      <w:pPr>
        <w:pStyle w:val="Normal"/>
        <w:spacing w:before="60" w:after="0"/>
        <w:jc w:val="center"/>
        <w:rPr/>
      </w:pPr>
      <w:r>
        <w:rPr>
          <w:rFonts w:eastAsia="Times New Roman" w:cs="Times New Roman"/>
          <w:i/>
          <w:iCs/>
          <w:color w:val="auto"/>
          <w:sz w:val="26"/>
          <w:szCs w:val="24"/>
          <w:lang w:val="en-US" w:eastAsia="zxx" w:bidi="ar-SA"/>
        </w:rPr>
        <w:t>Первое издание</w:t>
      </w:r>
      <w:r>
        <w:rPr>
          <w:rFonts w:eastAsia="Times New Roman" w:cs="Times New Roman"/>
          <w:i/>
          <w:iCs/>
          <w:color w:val="auto"/>
          <w:sz w:val="26"/>
          <w:szCs w:val="24"/>
          <w:lang w:val="ru-RU" w:eastAsia="zxx" w:bidi="ar-SA"/>
        </w:rPr>
        <w:t xml:space="preserve"> на русском языке</w:t>
      </w:r>
    </w:p>
    <w:p>
      <w:pPr>
        <w:pStyle w:val="Heading"/>
        <w:rPr/>
      </w:pPr>
      <w:r>
        <w:rPr>
          <w:i/>
          <w:iCs/>
          <w:smallCaps/>
          <w:sz w:val="26"/>
        </w:rPr>
        <w:t xml:space="preserve">Перевод </w:t>
      </w:r>
      <w:r>
        <w:rPr>
          <w:i/>
          <w:iCs/>
          <w:smallCaps/>
          <w:sz w:val="26"/>
          <w:lang w:val="en-US"/>
        </w:rPr>
        <w:t>с арабского</w:t>
      </w:r>
    </w:p>
    <w:p>
      <w:pPr>
        <w:pStyle w:val="Normal"/>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t>Соколов Тимур</w:t>
      </w:r>
    </w:p>
    <w:p>
      <w:pPr>
        <w:pStyle w:val="Normal"/>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Heading"/>
        <w:jc w:val="lef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ОДЕРЖАНИЕ КНИГИ</w:t>
      </w:r>
    </w:p>
    <w:p>
      <w:pPr>
        <w:pStyle w:val="Heading2"/>
        <w:tabs>
          <w:tab w:val="clear" w:pos="708"/>
          <w:tab w:val="left" w:pos="0" w:leader="none"/>
        </w:tabs>
        <w:ind w:left="0" w:right="0" w:hanging="0"/>
        <w:jc w:val="lef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Heading1"/>
        <w:tabs>
          <w:tab w:val="clear" w:pos="708"/>
          <w:tab w:val="left" w:pos="0" w:leader="none"/>
        </w:tabs>
        <w:ind w:left="0" w:right="0" w:hanging="0"/>
        <w:jc w:val="left"/>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КРАТКИЕ СВЕДЕНИЯ ОБ АВТОРЕ КНИГИ</w:t>
      </w:r>
    </w:p>
    <w:p>
      <w:pPr>
        <w:pStyle w:val="Normal"/>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Heading2"/>
        <w:tabs>
          <w:tab w:val="clear" w:pos="708"/>
          <w:tab w:val="left" w:pos="0" w:leader="none"/>
        </w:tabs>
        <w:ind w:left="0" w:right="0" w:hanging="0"/>
        <w:jc w:val="left"/>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t xml:space="preserve">ПРЕДИСЛОВИЕ </w:t>
      </w:r>
    </w:p>
    <w:p>
      <w:pPr>
        <w:pStyle w:val="Normal"/>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r>
    </w:p>
    <w:p>
      <w:pPr>
        <w:pStyle w:val="Heading"/>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ИСК ПРИБЛИЖЕНИЯ К АЛЛАХУ: ЕГО ПРАВИЛА И ВИДЫ</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b/>
          <w:bCs/>
        </w:rPr>
        <w:t xml:space="preserve">Глава </w:t>
      </w:r>
      <w:r>
        <w:rPr>
          <w:b/>
          <w:bCs/>
          <w:lang w:val="en-US"/>
        </w:rPr>
        <w:t>I</w:t>
      </w:r>
    </w:p>
    <w:p>
      <w:pPr>
        <w:pStyle w:val="Heading4"/>
        <w:keepNext w:val="true"/>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ЕРМИН "ТАВАССУЛЬ" В ЯЗЫКЕ И В КОРАНЕ</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3"/>
        <w:tabs>
          <w:tab w:val="clear" w:pos="708"/>
          <w:tab w:val="left" w:pos="0" w:leader="none"/>
        </w:tabs>
        <w:ind w:left="0" w:right="0" w:hanging="0"/>
        <w:rPr>
          <w:rFonts w:eastAsia="Times New Roman" w:cs="Times New Roman"/>
          <w:b w:val="false"/>
          <w:b w:val="false"/>
          <w:bCs/>
          <w:i w:val="false"/>
          <w:i w:val="false"/>
          <w:iCs/>
          <w:color w:val="auto"/>
          <w:sz w:val="24"/>
          <w:szCs w:val="24"/>
          <w:lang w:val="ru-RU" w:eastAsia="zxx" w:bidi="ar-SA"/>
        </w:rPr>
      </w:pPr>
      <w:r>
        <w:rPr>
          <w:rFonts w:eastAsia="Times New Roman" w:cs="Times New Roman"/>
          <w:b w:val="false"/>
          <w:bCs/>
          <w:i w:val="false"/>
          <w:iCs/>
          <w:color w:val="auto"/>
          <w:sz w:val="24"/>
          <w:szCs w:val="24"/>
          <w:lang w:val="ru-RU" w:eastAsia="zxx" w:bidi="ar-SA"/>
        </w:rPr>
        <w:t>Значение слова "тавассуль" в арабском языке</w:t>
      </w:r>
    </w:p>
    <w:p>
      <w:pPr>
        <w:pStyle w:val="Normal"/>
        <w:rPr>
          <w:rFonts w:eastAsia="Times New Roman" w:cs="Times New Roman"/>
          <w:b w:val="false"/>
          <w:b w:val="false"/>
          <w:bCs/>
          <w:i w:val="false"/>
          <w:i w:val="false"/>
          <w:iCs/>
          <w:color w:val="auto"/>
          <w:sz w:val="24"/>
          <w:szCs w:val="24"/>
          <w:lang w:val="ru-RU" w:eastAsia="zxx" w:bidi="ar-SA"/>
        </w:rPr>
      </w:pPr>
      <w:r>
        <w:rPr>
          <w:rFonts w:eastAsia="Times New Roman" w:cs="Times New Roman"/>
          <w:b w:val="false"/>
          <w:bCs/>
          <w:i w:val="false"/>
          <w:iCs/>
          <w:color w:val="auto"/>
          <w:sz w:val="24"/>
          <w:szCs w:val="24"/>
          <w:lang w:val="ru-RU" w:eastAsia="zxx" w:bidi="ar-SA"/>
        </w:rPr>
      </w:r>
    </w:p>
    <w:p>
      <w:pPr>
        <w:pStyle w:val="Normal"/>
        <w:rPr>
          <w:rFonts w:eastAsia="Times New Roman" w:cs="Times New Roman"/>
          <w:bCs/>
          <w:iCs/>
          <w:color w:val="auto"/>
          <w:sz w:val="24"/>
          <w:szCs w:val="24"/>
          <w:lang w:val="ru-RU" w:eastAsia="zxx" w:bidi="ar-SA"/>
        </w:rPr>
      </w:pPr>
      <w:r>
        <w:rPr>
          <w:rFonts w:eastAsia="Times New Roman" w:cs="Times New Roman"/>
          <w:bCs/>
          <w:iCs/>
          <w:color w:val="auto"/>
          <w:sz w:val="24"/>
          <w:szCs w:val="24"/>
          <w:lang w:val="ru-RU" w:eastAsia="zxx" w:bidi="ar-SA"/>
        </w:rPr>
        <w:t>Значение слова "васила" в Коране</w:t>
      </w:r>
    </w:p>
    <w:p>
      <w:pPr>
        <w:pStyle w:val="Normal"/>
        <w:rPr>
          <w:rFonts w:eastAsia="Times New Roman" w:cs="Times New Roman"/>
          <w:bCs/>
          <w:iCs/>
          <w:color w:val="auto"/>
          <w:sz w:val="24"/>
          <w:szCs w:val="24"/>
          <w:lang w:val="ru-RU" w:eastAsia="zxx" w:bidi="ar-SA"/>
        </w:rPr>
      </w:pPr>
      <w:r>
        <w:rPr>
          <w:rFonts w:eastAsia="Times New Roman" w:cs="Times New Roman"/>
          <w:bCs/>
          <w:iCs/>
          <w:color w:val="auto"/>
          <w:sz w:val="24"/>
          <w:szCs w:val="24"/>
          <w:lang w:val="ru-RU" w:eastAsia="zxx" w:bidi="ar-SA"/>
        </w:rPr>
      </w:r>
    </w:p>
    <w:p>
      <w:pPr>
        <w:pStyle w:val="Heading2"/>
        <w:tabs>
          <w:tab w:val="clear" w:pos="708"/>
          <w:tab w:val="left" w:pos="0" w:leader="none"/>
        </w:tabs>
        <w:ind w:left="0" w:right="0" w:hanging="0"/>
        <w:jc w:val="left"/>
        <w:rPr>
          <w:rFonts w:eastAsia="Times New Roman" w:cs="Times New Roman"/>
          <w:b w:val="false"/>
          <w:b w:val="false"/>
          <w:bCs/>
          <w:i w:val="false"/>
          <w:i w:val="false"/>
          <w:iCs/>
          <w:color w:val="auto"/>
          <w:sz w:val="24"/>
          <w:szCs w:val="24"/>
          <w:lang w:val="ru-RU" w:eastAsia="zxx" w:bidi="ar-SA"/>
        </w:rPr>
      </w:pPr>
      <w:r>
        <w:rPr>
          <w:rFonts w:eastAsia="Times New Roman" w:cs="Times New Roman"/>
          <w:b w:val="false"/>
          <w:bCs/>
          <w:i w:val="false"/>
          <w:iCs/>
          <w:color w:val="auto"/>
          <w:sz w:val="24"/>
          <w:szCs w:val="24"/>
          <w:lang w:val="ru-RU" w:eastAsia="zxx" w:bidi="ar-SA"/>
        </w:rPr>
        <w:t>Только праведные деяния человека являются средствами приближения к Аллаху</w:t>
      </w:r>
    </w:p>
    <w:p>
      <w:pPr>
        <w:pStyle w:val="Normal"/>
        <w:rPr>
          <w:rFonts w:eastAsia="Times New Roman" w:cs="Times New Roman"/>
          <w:b w:val="false"/>
          <w:b w:val="false"/>
          <w:bCs/>
          <w:i w:val="false"/>
          <w:i w:val="false"/>
          <w:iCs/>
          <w:color w:val="auto"/>
          <w:sz w:val="24"/>
          <w:szCs w:val="24"/>
          <w:lang w:val="ru-RU" w:eastAsia="zxx" w:bidi="ar-SA"/>
        </w:rPr>
      </w:pPr>
      <w:r>
        <w:rPr>
          <w:rFonts w:eastAsia="Times New Roman" w:cs="Times New Roman"/>
          <w:b w:val="false"/>
          <w:bCs/>
          <w:i w:val="false"/>
          <w:iCs/>
          <w:color w:val="auto"/>
          <w:sz w:val="24"/>
          <w:szCs w:val="24"/>
          <w:lang w:val="ru-RU" w:eastAsia="zxx" w:bidi="ar-SA"/>
        </w:rPr>
      </w:r>
    </w:p>
    <w:p>
      <w:pPr>
        <w:pStyle w:val="Normal"/>
        <w:rPr/>
      </w:pPr>
      <w:r>
        <w:rPr/>
        <w:t>Когда поступки становятся праведными?</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Глава II</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РЕДСТВА БЫТОВЫЕ И ШАРИАТСКИЕ</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 можно узнать, какое средство разрешено Шариатом, а какое запрещено?</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rPr/>
      </w:pPr>
      <w:r>
        <w:rPr>
          <w:b/>
          <w:bCs/>
        </w:rPr>
        <w:t xml:space="preserve">Глава </w:t>
      </w:r>
      <w:r>
        <w:rPr>
          <w:b/>
          <w:bCs/>
          <w:lang w:val="en-US"/>
        </w:rPr>
        <w:t>III</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ЗВОЛЕННЫЙ ПОИСК ПРИБЛИЖЕНИЯ К АЛЛАХУ И ЕГО ВИДЫ</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rPr/>
      </w:pPr>
      <w:r>
        <w:rPr/>
        <w:t>1. Приближение к Всевышнему Аллаху посредством Его прекрасных имен или возвышенных качеств.</w:t>
      </w:r>
    </w:p>
    <w:p>
      <w:pPr>
        <w:pStyle w:val="Normal"/>
        <w:rPr/>
      </w:pPr>
      <w:r>
        <w:rPr/>
      </w:r>
    </w:p>
    <w:p>
      <w:pPr>
        <w:pStyle w:val="Normal"/>
        <w:rPr/>
      </w:pPr>
      <w:r>
        <w:rPr/>
        <w:t>2. Приближение к Всевышнему Аллаху посредством праведного поступка, совершенного молящимся.</w:t>
      </w:r>
    </w:p>
    <w:p>
      <w:pPr>
        <w:pStyle w:val="Normal"/>
        <w:rPr/>
      </w:pPr>
      <w:r>
        <w:rPr/>
      </w:r>
    </w:p>
    <w:p>
      <w:pPr>
        <w:pStyle w:val="Normal"/>
        <w:rPr/>
      </w:pPr>
      <w:r>
        <w:rPr/>
        <w:t>3. Приближение к Всевышнему Аллаху посредством мольбы праведного человека.</w:t>
      </w:r>
    </w:p>
    <w:p>
      <w:pPr>
        <w:pStyle w:val="Normal"/>
        <w:rPr/>
      </w:pPr>
      <w:r>
        <w:rPr/>
      </w:r>
    </w:p>
    <w:p>
      <w:pPr>
        <w:pStyle w:val="Normal"/>
        <w:rPr/>
      </w:pPr>
      <w:r>
        <w:rPr/>
        <w:t>Бесполезность всех остальных способов приближения к Аллаху</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rPr/>
      </w:pPr>
      <w:r>
        <w:rPr>
          <w:b/>
          <w:bCs/>
        </w:rPr>
        <w:t xml:space="preserve">Глава </w:t>
      </w:r>
      <w:r>
        <w:rPr>
          <w:b/>
          <w:bCs/>
          <w:lang w:val="en-US"/>
        </w:rPr>
        <w:t>IV</w:t>
      </w:r>
    </w:p>
    <w:p>
      <w:pPr>
        <w:pStyle w:val="Heading4"/>
        <w:keepNext w:val="true"/>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ОМНИТЕЛЬНЫЕ ДОВОДЫ И ИХ ОПРОВЕРЖЕНИЕ</w:t>
      </w:r>
    </w:p>
    <w:p>
      <w:pPr>
        <w:pStyle w:val="Normal"/>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Первы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о том, как Умар прибег к посредничеству аль-Аббаса</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для ниспослания дождя</w:t>
      </w:r>
    </w:p>
    <w:p>
      <w:pPr>
        <w:pStyle w:val="NormalJustified"/>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Примечание о жизни Пророка, да благословит его Аллах и приветствует, в барзахе</w:t>
      </w:r>
    </w:p>
    <w:p>
      <w:pPr>
        <w:pStyle w:val="NormalJustified"/>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Возражения и их опровержение</w:t>
      </w:r>
    </w:p>
    <w:p>
      <w:pPr>
        <w:pStyle w:val="Normal"/>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Второ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о слепом человеке</w:t>
      </w:r>
    </w:p>
    <w:p>
      <w:pPr>
        <w:pStyle w:val="NormalJustified"/>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Неверный вывод и его опровержение</w:t>
      </w:r>
    </w:p>
    <w:p>
      <w:pPr>
        <w:pStyle w:val="Normal"/>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
        <w:rPr/>
      </w:pPr>
      <w:r>
        <w:rPr/>
        <w:t>Примечание о слабости двух дополнений к хадису о слепом человеке</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Примечание к книге "ат-Тавассул ила Хакикат ат-Тавассул"</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Трети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Слабые хадисы о поиске приближения к Аллаху:</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pPr>
      <w:r>
        <w:rPr>
          <w:rFonts w:eastAsia="SimSun;宋体" w:cs="Times New Roman"/>
          <w:color w:val="auto"/>
          <w:sz w:val="24"/>
          <w:szCs w:val="24"/>
          <w:lang w:val="ru-RU" w:eastAsia="zxx" w:bidi="ar-SA"/>
        </w:rPr>
        <w:t>Хадис 1 : "</w:t>
      </w:r>
      <w:r>
        <w:rPr>
          <w:rFonts w:eastAsia="SimSun;宋体" w:cs="Times New Roman"/>
          <w:i/>
          <w:iCs/>
          <w:color w:val="auto"/>
          <w:sz w:val="24"/>
          <w:szCs w:val="24"/>
          <w:lang w:val="ru-RU" w:eastAsia="zxx" w:bidi="ar-SA"/>
        </w:rPr>
        <w:t>О, Аллах! Я прошу Тебя ради того, что полагается тем, кто просит Тебя</w:t>
      </w:r>
      <w:r>
        <w:rPr>
          <w:rFonts w:eastAsia="SimSun;宋体" w:cs="Times New Roman"/>
          <w:color w:val="auto"/>
          <w:sz w:val="24"/>
          <w:szCs w:val="24"/>
          <w:lang w:val="ru-RU" w:eastAsia="zxx" w:bidi="ar-SA"/>
        </w:rPr>
        <w:t>…''</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2 : «Когда посланник Аллаха, да благословит его Аллах и приветствует, отправлялся на намаз…»</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3 : «Когда наступало утро и вечерело…»</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4 : О Фатиме бинт Асад</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5 : «Посланник Аллаха, да благословит его Аллах и приветствует, просил помочь ему ради бедных мухаджиров»</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Хадис 6 : О тавассуле Адама, мир ему, посредством Мухаммада , да благословит его Аллах и приветствует</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Несоответствие этого хадиса Корану</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pPr>
      <w:r>
        <w:rPr>
          <w:rFonts w:eastAsia="SimSun;宋体" w:cs="Times New Roman"/>
          <w:color w:val="auto"/>
          <w:sz w:val="24"/>
          <w:szCs w:val="24"/>
          <w:lang w:val="ru-RU" w:eastAsia="zxx" w:bidi="ar-SA"/>
        </w:rPr>
        <w:t>Хадис 7 : «</w:t>
      </w:r>
      <w:r>
        <w:rPr>
          <w:rFonts w:eastAsia="SimSun;宋体" w:cs="Times New Roman"/>
          <w:i/>
          <w:iCs/>
          <w:color w:val="auto"/>
          <w:sz w:val="24"/>
          <w:szCs w:val="24"/>
          <w:lang w:val="ru-RU" w:eastAsia="zxx" w:bidi="ar-SA"/>
        </w:rPr>
        <w:t>Ищите приближение к Аллаху посредством моего высокого положения</w:t>
      </w:r>
      <w:r>
        <w:rPr>
          <w:rFonts w:eastAsia="SimSun;宋体" w:cs="Times New Roman"/>
          <w:color w:val="auto"/>
          <w:sz w:val="24"/>
          <w:szCs w:val="24"/>
          <w:lang w:val="ru-RU" w:eastAsia="zxx" w:bidi="ar-SA"/>
        </w:rPr>
        <w:t>…»</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Два слабых предания:</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
        <w:rPr/>
      </w:pPr>
      <w:r>
        <w:rPr/>
        <w:t>Первое – предание о том, как люди просили ниспослать дождь ради Посланника, да благословит его Аллах и приветствует, после его смерти.</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Обращение за помощью к кому-либо, кроме Аллаха</w:t>
      </w:r>
    </w:p>
    <w:p>
      <w:pPr>
        <w:pStyle w:val="NormalJustified"/>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Второе – предание о том, как над могилой Посланника, да благословит его Аллах и приветствует, были проделаны небольшие окна</w:t>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Четверты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Сравнение Творца с творениями</w:t>
      </w:r>
    </w:p>
    <w:p>
      <w:pPr>
        <w:pStyle w:val="NormalJustified"/>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Пяты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Что мешает признать такой способ приближения к Аллаху не желательным, а дозволенным?</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Шесто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Проведение аналогии между поиском приближения к Аллаху посредством праведного человека и поиском приближения к Нему посредством праведного поступка</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t>Седьмой сомнительный довод</w:t>
      </w:r>
    </w:p>
    <w:p>
      <w:pPr>
        <w:pStyle w:val="NormalJustified"/>
        <w:ind w:left="0" w:right="0" w:hanging="0"/>
        <w:jc w:val="left"/>
        <w:rPr>
          <w:rFonts w:eastAsia="SimSun;宋体" w:cs="Times New Roman"/>
          <w:b/>
          <w:b/>
          <w:bCs/>
          <w:color w:val="auto"/>
          <w:sz w:val="24"/>
          <w:szCs w:val="24"/>
          <w:lang w:val="ru-RU" w:eastAsia="zxx" w:bidi="ar-SA"/>
        </w:rPr>
      </w:pPr>
      <w:r>
        <w:rPr>
          <w:rFonts w:eastAsia="SimSun;宋体" w:cs="Times New Roman"/>
          <w:b/>
          <w:bCs/>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t>Проведение аналогии между поиском приближения к Аллаху посредством Пророка, да благословит его Аллах и приветствует, и испрашиванием благословения посредством того, что осталось после него</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1. Аль-Бути ошибочно предположил, что испрашивание благословения и поиск приближения к Аллаху – это одно и то же.</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2. Искать приближение к Аллаху посредством того, что осталось после Пророка, да благословит его Аллах и приветствует, неправильно</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3. Явная клевета</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4. Неправильно утверждать, что поиск приближения к Аллаху посредством Пророка, да благословит его Аллах и приветствует, связан с тем, что он был лучшим среди творений</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5. Аль-Бути неправильно понял лексическое значение выражения "просить заступничество"</w:t>
      </w:r>
    </w:p>
    <w:p>
      <w:pPr>
        <w:pStyle w:val="NormalJustified"/>
        <w:ind w:left="0" w:right="0" w:hanging="0"/>
        <w:jc w:val="left"/>
        <w:rPr>
          <w:rFonts w:eastAsia="SimSun;宋体" w:cs="Times New Roman"/>
          <w:color w:val="auto"/>
          <w:sz w:val="24"/>
          <w:szCs w:val="24"/>
          <w:lang w:val="ru-RU" w:eastAsia="zxx" w:bidi="ar-SA"/>
        </w:rPr>
      </w:pPr>
      <w:r>
        <w:rPr>
          <w:rFonts w:eastAsia="SimSun;宋体" w:cs="Times New Roman"/>
          <w:color w:val="auto"/>
          <w:sz w:val="24"/>
          <w:szCs w:val="24"/>
          <w:lang w:val="ru-RU" w:eastAsia="zxx" w:bidi="ar-SA"/>
        </w:rPr>
      </w:r>
    </w:p>
    <w:p>
      <w:pPr>
        <w:pStyle w:val="NormalJustified"/>
        <w:ind w:left="0" w:right="0" w:hanging="0"/>
        <w:jc w:val="left"/>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t>6. Аль-Бути неправильно предположил, что слепой мужчина попросил Аллаха вернуть ему зрение ради высокого положения Пророка, да благословит его Аллах и приветствует.</w:t>
      </w:r>
    </w:p>
    <w:p>
      <w:pPr>
        <w:pStyle w:val="Normal"/>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bidi w:val="1"/>
        <w:jc w:val="center"/>
        <w:rPr>
          <w:rFonts w:ascii="Times New Roman" w:hAnsi="Times New Roman" w:eastAsia="Times New Roman" w:cs="Times New Roman"/>
          <w:color w:val="auto"/>
          <w:sz w:val="24"/>
          <w:szCs w:val="32"/>
          <w:lang w:val="ru-RU" w:eastAsia="zxx" w:bidi="ar-SA"/>
        </w:rPr>
      </w:pPr>
      <w:r>
        <w:rPr>
          <w:rFonts w:ascii="Times New Roman" w:hAnsi="Times New Roman" w:eastAsia="Times New Roman"/>
          <w:color w:val="auto"/>
          <w:sz w:val="24"/>
          <w:sz w:val="24"/>
          <w:szCs w:val="32"/>
          <w:rtl w:val="true"/>
          <w:lang w:val="ru-RU" w:eastAsia="zxx" w:bidi="ar-SA"/>
        </w:rPr>
        <w:t>بسم الله الرحمن الرحيم</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440" w:right="0" w:firstLine="720"/>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4"/>
          <w:lang w:val="ru-RU" w:eastAsia="zxx" w:bidi="ar-SA"/>
        </w:rPr>
        <w:t>Во Имя Аллаха Всемилостивого, Милосердного !</w:t>
      </w:r>
    </w:p>
    <w:p>
      <w:pPr>
        <w:pStyle w:val="Normal"/>
        <w:ind w:left="144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Heading1"/>
        <w:tabs>
          <w:tab w:val="clear" w:pos="708"/>
          <w:tab w:val="left" w:pos="0" w:leader="none"/>
        </w:tabs>
        <w:ind w:left="0" w:right="0" w:hanging="0"/>
        <w:rPr>
          <w:rFonts w:eastAsia="Times New Roman" w:cs="Times New Roman"/>
          <w:b w:val="false"/>
          <w:b w:val="false"/>
          <w:color w:val="auto"/>
          <w:sz w:val="28"/>
          <w:szCs w:val="20"/>
          <w:lang w:val="ru-RU" w:eastAsia="zxx" w:bidi="ar-SA"/>
        </w:rPr>
      </w:pPr>
      <w:r>
        <w:rPr>
          <w:rFonts w:eastAsia="Times New Roman" w:cs="Times New Roman"/>
          <w:b w:val="false"/>
          <w:color w:val="auto"/>
          <w:sz w:val="28"/>
          <w:szCs w:val="20"/>
          <w:lang w:val="ru-RU" w:eastAsia="zxx" w:bidi="ar-SA"/>
        </w:rPr>
        <w:t>Краткие сведения об авторе книги</w:t>
      </w:r>
    </w:p>
    <w:p>
      <w:pPr>
        <w:pStyle w:val="Normal"/>
        <w:jc w:val="both"/>
        <w:rPr>
          <w:rFonts w:eastAsia="Times New Roman" w:cs="Times New Roman"/>
          <w:b w:val="false"/>
          <w:b w:val="false"/>
          <w:color w:val="auto"/>
          <w:sz w:val="28"/>
          <w:szCs w:val="24"/>
          <w:lang w:val="ru-RU" w:eastAsia="zxx" w:bidi="ar-SA"/>
        </w:rPr>
      </w:pPr>
      <w:r>
        <w:rPr>
          <w:rFonts w:eastAsia="Times New Roman" w:cs="Times New Roman"/>
          <w:b w:val="false"/>
          <w:color w:val="auto"/>
          <w:sz w:val="28"/>
          <w:szCs w:val="24"/>
          <w:lang w:val="ru-RU" w:eastAsia="zxx" w:bidi="ar-SA"/>
        </w:rPr>
      </w:r>
    </w:p>
    <w:p>
      <w:pPr>
        <w:pStyle w:val="Normal"/>
        <w:ind w:left="0" w:right="0" w:firstLine="720"/>
        <w:jc w:val="both"/>
        <w:rPr/>
      </w:pPr>
      <w:r>
        <w:rPr>
          <w:rFonts w:eastAsia="Times New Roman" w:cs="Times New Roman"/>
          <w:color w:val="auto"/>
          <w:sz w:val="28"/>
          <w:szCs w:val="24"/>
          <w:lang w:val="ru-RU" w:eastAsia="zxx" w:bidi="ar-SA"/>
        </w:rPr>
        <w:t>Шейх Мухаммад Насируддин Ибн Нух Ибн Адам Наджати аль-Албани (да будет милостив к нему Аллах!) родился в городе Шкодер, бывшей столице Албании , в 1332 году по Хиджре (в 1914 году по христианскому летоисчислению). Он был выходцем из бедной семьи. Его отец, аль-Хадж Нух Наджати аль-Албани, получив шариатское образование в Стамбуле (Турция), вернулся в Албанию и стал крупным учёным-богословом ханифитского мазхаба (религиозно-правовой школы). После того, как в Албании пришёл к власти Ахмет Зогу и там стали повсеместно распространяться атеистические идеи, семья будущего шейха совершила хиджру (переселение ради спасения своей веры) в Дамаск (Сирия). В Дамаске шейх аль-Албани получил начальное образование в школе, которая в течение многих веков служила убежищем для всех людей, стремившихся к знаниям, а затем он стал обучаться Священному Корану, правилам чтения Корана (</w:t>
      </w:r>
      <w:r>
        <w:rPr>
          <w:rFonts w:eastAsia="Times New Roman" w:cs="Times New Roman"/>
          <w:iCs/>
          <w:color w:val="auto"/>
          <w:sz w:val="28"/>
          <w:szCs w:val="24"/>
          <w:lang w:val="ru-RU" w:eastAsia="zxx" w:bidi="ar-SA"/>
        </w:rPr>
        <w:t>таджвид</w:t>
      </w:r>
      <w:r>
        <w:rPr>
          <w:rFonts w:eastAsia="Times New Roman" w:cs="Times New Roman"/>
          <w:color w:val="auto"/>
          <w:sz w:val="28"/>
          <w:szCs w:val="24"/>
          <w:lang w:val="ru-RU" w:eastAsia="zxx" w:bidi="ar-SA"/>
        </w:rPr>
        <w:t xml:space="preserve">), наукам, связанным с арабским языком, праву ханифитского мазхаба и остальным предметам Исламского вероучения как у своего отца, так и у других шейхов (например, Са'ида аль-Бурхани). У отца он также обучился ремеслу часовщика, преуспел в нем и стал известным мастером, чем он и зарабатывал себе на жизнь . </w:t>
      </w:r>
    </w:p>
    <w:p>
      <w:pPr>
        <w:pStyle w:val="Normal"/>
        <w:ind w:left="0" w:right="0" w:firstLine="720"/>
        <w:jc w:val="both"/>
        <w:rPr/>
      </w:pPr>
      <w:r>
        <w:rPr>
          <w:rFonts w:eastAsia="Times New Roman" w:cs="Times New Roman"/>
          <w:color w:val="auto"/>
          <w:sz w:val="28"/>
          <w:szCs w:val="24"/>
          <w:lang w:val="ru-RU" w:eastAsia="zxx" w:bidi="ar-SA"/>
        </w:rPr>
        <w:t>К двадцатилетнему возрасту, находясь под влиянием статей из журнала ''Аль-Манар'', которые написал шейх Мухаммад Рашид Рида, где он выявлял степень достоверности хадисов в книге аль-Газали ''Воскрешение наук о вере'' через критику надёжности их цепочек передатчиков (</w:t>
      </w:r>
      <w:r>
        <w:rPr>
          <w:rFonts w:eastAsia="Times New Roman" w:cs="Times New Roman"/>
          <w:iCs/>
          <w:color w:val="auto"/>
          <w:sz w:val="28"/>
          <w:szCs w:val="24"/>
          <w:lang w:val="ru-RU" w:eastAsia="zxx" w:bidi="ar-SA"/>
        </w:rPr>
        <w:t>иснадов</w:t>
      </w:r>
      <w:r>
        <w:rPr>
          <w:rFonts w:eastAsia="Times New Roman" w:cs="Times New Roman"/>
          <w:color w:val="auto"/>
          <w:sz w:val="28"/>
          <w:szCs w:val="24"/>
          <w:lang w:val="ru-RU" w:eastAsia="zxx" w:bidi="ar-SA"/>
        </w:rPr>
        <w:t>), шейх аль-Албани начал специализироваться в хадисоведении и относящихся к этой области науках. Заметив в юноше признаки яркого ума, необычайных способностей, великолепную память, а также сильную тягу к обучению исламским наукам и хадисам, Шейх Мухаммад Рагиб ат-Табах, историк и знаток хадисов г. Халеб, дал ему разрешение (</w:t>
      </w:r>
      <w:r>
        <w:rPr>
          <w:rFonts w:eastAsia="Times New Roman" w:cs="Times New Roman"/>
          <w:iCs/>
          <w:color w:val="auto"/>
          <w:sz w:val="28"/>
          <w:szCs w:val="24"/>
          <w:lang w:val="ru-RU" w:eastAsia="zxx" w:bidi="ar-SA"/>
        </w:rPr>
        <w:t>иджаза</w:t>
      </w:r>
      <w:r>
        <w:rPr>
          <w:rStyle w:val="Style11"/>
          <w:rStyle w:val="FootnoteAnchor"/>
          <w:rFonts w:eastAsia="Times New Roman" w:cs="Times New Roman"/>
          <w:iCs/>
          <w:color w:val="auto"/>
          <w:sz w:val="28"/>
          <w:szCs w:val="24"/>
          <w:lang w:val="ru-RU" w:eastAsia="zxx" w:bidi="ar-SA"/>
        </w:rPr>
        <w:footnoteReference w:id="2"/>
      </w:r>
      <w:r>
        <w:rPr>
          <w:rFonts w:eastAsia="Times New Roman" w:cs="Times New Roman"/>
          <w:color w:val="auto"/>
          <w:sz w:val="28"/>
          <w:szCs w:val="24"/>
          <w:lang w:val="ru-RU" w:eastAsia="zxx" w:bidi="ar-SA"/>
        </w:rPr>
        <w:t xml:space="preserve">) на передачу хадисов из своего сборника сообщений о достоверных передатчиках под названием ''Аль-Анвар аль-Джалийа фи Мухтасар аль-Асбат аль-Халябийа''. Кроме того, некоторое время спустя шейх аль-Албани также получил </w:t>
      </w:r>
      <w:r>
        <w:rPr>
          <w:rFonts w:eastAsia="Times New Roman" w:cs="Times New Roman"/>
          <w:iCs/>
          <w:color w:val="auto"/>
          <w:sz w:val="28"/>
          <w:szCs w:val="24"/>
          <w:lang w:val="ru-RU" w:eastAsia="zxx" w:bidi="ar-SA"/>
        </w:rPr>
        <w:t>иджазу</w:t>
      </w:r>
      <w:r>
        <w:rPr>
          <w:rFonts w:eastAsia="Times New Roman" w:cs="Times New Roman"/>
          <w:color w:val="auto"/>
          <w:sz w:val="28"/>
          <w:szCs w:val="24"/>
          <w:lang w:val="ru-RU" w:eastAsia="zxx" w:bidi="ar-SA"/>
        </w:rPr>
        <w:t xml:space="preserve"> от шейха Бахджатулы Байтара, от которого цепочка передатчиков хадисов восходит к имаму Ахмаду (да будет милостив к нему Аллах !). </w:t>
      </w:r>
    </w:p>
    <w:p>
      <w:pPr>
        <w:pStyle w:val="Normal"/>
        <w:ind w:left="0" w:right="0" w:firstLine="720"/>
        <w:jc w:val="both"/>
        <w:rPr/>
      </w:pPr>
      <w:r>
        <w:rPr>
          <w:rFonts w:eastAsia="Times New Roman" w:cs="Times New Roman"/>
          <w:color w:val="auto"/>
          <w:sz w:val="28"/>
          <w:szCs w:val="24"/>
          <w:lang w:val="ru-RU" w:eastAsia="zxx" w:bidi="ar-SA"/>
        </w:rPr>
        <w:t>Первой работой будущего шейха явилась полная фиксация в письменной форме и комментарии к монументальному труду крупнейшего знатока хадисов (</w:t>
      </w:r>
      <w:r>
        <w:rPr>
          <w:rFonts w:eastAsia="Times New Roman" w:cs="Times New Roman"/>
          <w:iCs/>
          <w:color w:val="auto"/>
          <w:sz w:val="28"/>
          <w:szCs w:val="24"/>
          <w:lang w:val="ru-RU" w:eastAsia="zxx" w:bidi="ar-SA"/>
        </w:rPr>
        <w:t>хафиза</w:t>
      </w:r>
      <w:r>
        <w:rPr>
          <w:rFonts w:eastAsia="Times New Roman" w:cs="Times New Roman"/>
          <w:color w:val="auto"/>
          <w:sz w:val="28"/>
          <w:szCs w:val="24"/>
          <w:lang w:val="ru-RU" w:eastAsia="zxx" w:bidi="ar-SA"/>
        </w:rPr>
        <w:t xml:space="preserve">) аль-Ираки ''Аль Мугни 'ан-Хамли-ль-Асфар фи-ль-Асфар фи Тахридж ма фил-льхийа мин-аль-Акбар'', который содержит около пяти тысяч хадисов.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опреки возражениям отца сын занялся более глубоким изучением хадисов и смежных наук. Более того, библиотека отца, которая в основном состояла из различных трудов ханифитского мазхаба, не могла удовлетворить потребности и жажду знаний будущего шейха. Не имея достаточных средств на приобретение многих книг, юноша брал их в знаменитой библиотеке Дамаска ''Аз-Захириййа'' либо был вынужден одалживаться у книжных торговцев. В то время он был настолько беден, что ему даже не хватало средств на покупку тетрадей. Поэтому он был вынужден подбирать на улице листы бумаги – зачастую это были выброшенные открытки – чтобы записывать на них хадисы. </w:t>
      </w:r>
    </w:p>
    <w:p>
      <w:pPr>
        <w:pStyle w:val="Normal"/>
        <w:ind w:left="0" w:right="0" w:firstLine="720"/>
        <w:jc w:val="both"/>
        <w:rPr/>
      </w:pPr>
      <w:r>
        <w:rPr>
          <w:rFonts w:eastAsia="Times New Roman" w:cs="Times New Roman"/>
          <w:color w:val="auto"/>
          <w:sz w:val="28"/>
          <w:szCs w:val="24"/>
          <w:lang w:val="ru-RU" w:eastAsia="zxx" w:bidi="ar-SA"/>
        </w:rPr>
        <w:t>Шейх аль-Албани (да будет милостив к нему Аллах !)  настолько погрузился в науку о хадисах, что иногда закрывал свою часовую мастерскую и оставался в библиотеке по двенадцать часов в сутки, прерываясь лишь для совершения намаза . Довольно часто он даже не уходил из библиотеки, чтобы принять пищу, обходясь парой взятых с собой бутербродов. В конце концов, дирекция библиотеки выделила ему специальную комнату для исследований и ключ от книгохранилищ библиотеки, где шейх работал с раннего утра до поздней ночи. Однажды, когда шейх аль-Албани проводил изучение и исследование хадисов, содержащихся в одной из рукописей библиотеки, он обнаружил, что в ней отсутствует один важный фолиант.  Это побудило шейха приняться за скрупулезное составление каталога всех рукописей с хадисами, хранившихся в библиотеке, чтобы определить к какой из них принадлежит данный фолиант. В результате, шейх аль-Албани подробно ознакомился с содержанием около тысячи рукописей, содержащих хадисы, что было засвидетельствовано годы спустя доктором Мухаммадом Мустафой Азами, который в предисловии к своей книге ''Исследование ранней хадисоведческой литературы'' писал: «Я хочу выразить свою благодарность шейху Насируддину аль-Албани за то, что он предоставил в мое распоряжение свои обширные знания редких рукописей». Здесь необходимо отметить, что шейх аль-Албани также составил каталог рукописей с хадисами, хранящимися в библиотеках г. Халеб (Сирия) и г. Марракеш (Морокко), а также в Британской Национальной Библиотеке.  В этот период времени шейх аль-Албани (да будет милостив к нему Аллах !) написал десятки полезных трудов, многие из которых до сих пор не опубликованы</w:t>
      </w:r>
      <w:r>
        <w:rPr>
          <w:rStyle w:val="Style11"/>
          <w:rStyle w:val="FootnoteAnchor"/>
          <w:rFonts w:eastAsia="Times New Roman" w:cs="Times New Roman"/>
          <w:color w:val="auto"/>
          <w:sz w:val="28"/>
          <w:szCs w:val="24"/>
          <w:lang w:val="ru-RU" w:eastAsia="zxx" w:bidi="ar-SA"/>
        </w:rPr>
        <w:footnoteReference w:id="3"/>
      </w:r>
      <w:r>
        <w:rPr>
          <w:rFonts w:eastAsia="Times New Roman" w:cs="Times New Roman"/>
          <w:color w:val="auto"/>
          <w:sz w:val="28"/>
          <w:szCs w:val="24"/>
          <w:lang w:val="ru-RU" w:eastAsia="zxx" w:bidi="ar-SA"/>
        </w:rPr>
        <w:t xml:space="preserve">. </w:t>
      </w:r>
    </w:p>
    <w:p>
      <w:pPr>
        <w:pStyle w:val="TextBodyIndent"/>
        <w:rPr/>
      </w:pPr>
      <w:r>
        <w:rPr/>
        <w:t xml:space="preserve">Признание заслуг шейха в хадисоведческих науках пришло довольно рано. Так, уже в 1955 году факультет Шариата Дамаского Университета поручил ему провести подробный анализ и исследование хадисов, относящихся к купле-продаже и другим финансовым операциям. </w:t>
      </w:r>
    </w:p>
    <w:p>
      <w:pPr>
        <w:pStyle w:val="TextBodyIndent"/>
        <w:rPr/>
      </w:pPr>
      <w:r>
        <w:rPr/>
        <w:t xml:space="preserve">Следует отметить, что шейх аль-Албани с честью и терпением выносил многие испытания, выпадавшие на его долю. Немалую поддержку в трудные моменты жизни ему оказывали уважаемые шейхи Дамаска (шейх Бахджатул Байтар, шейх Абд аль-Фаттах и имам Тауфик аль-Барзах – да будет милостив к ним всем Аллах !), которые побуждали его продолжать свои исследования. </w:t>
      </w:r>
    </w:p>
    <w:p>
      <w:pPr>
        <w:pStyle w:val="Normal"/>
        <w:jc w:val="both"/>
        <w:rPr/>
      </w:pPr>
      <w:r>
        <w:rPr>
          <w:rFonts w:eastAsia="Times New Roman" w:cs="Times New Roman"/>
          <w:color w:val="auto"/>
          <w:sz w:val="28"/>
          <w:szCs w:val="24"/>
          <w:lang w:val="ru-RU" w:eastAsia="zxx" w:bidi="ar-SA"/>
        </w:rPr>
        <w:tab/>
        <w:t>Спустя некоторое время шейх аль-Албани стал преподавать в Дамаске два раза в неделю. На его занятиях, которые посещали студенты и преподаватели университетов, рассматривались вопросы Исламского вероучения (</w:t>
      </w:r>
      <w:r>
        <w:rPr>
          <w:rFonts w:eastAsia="Times New Roman" w:cs="Times New Roman"/>
          <w:iCs/>
          <w:color w:val="auto"/>
          <w:sz w:val="28"/>
          <w:szCs w:val="24"/>
          <w:lang w:val="ru-RU" w:eastAsia="zxx" w:bidi="ar-SA"/>
        </w:rPr>
        <w:t>'акиды</w:t>
      </w:r>
      <w:r>
        <w:rPr>
          <w:rFonts w:eastAsia="Times New Roman" w:cs="Times New Roman"/>
          <w:color w:val="auto"/>
          <w:sz w:val="28"/>
          <w:szCs w:val="24"/>
          <w:lang w:val="ru-RU" w:eastAsia="zxx" w:bidi="ar-SA"/>
        </w:rPr>
        <w:t>), права (</w:t>
      </w:r>
      <w:r>
        <w:rPr>
          <w:rFonts w:eastAsia="Times New Roman" w:cs="Times New Roman"/>
          <w:iCs/>
          <w:color w:val="auto"/>
          <w:sz w:val="28"/>
          <w:szCs w:val="24"/>
          <w:lang w:val="ru-RU" w:eastAsia="zxx" w:bidi="ar-SA"/>
        </w:rPr>
        <w:t>фикх</w:t>
      </w:r>
      <w:r>
        <w:rPr>
          <w:rFonts w:eastAsia="Times New Roman" w:cs="Times New Roman"/>
          <w:color w:val="auto"/>
          <w:sz w:val="28"/>
          <w:szCs w:val="24"/>
          <w:lang w:val="ru-RU" w:eastAsia="zxx" w:bidi="ar-SA"/>
        </w:rPr>
        <w:t>), хадисов и смежных наук. Так, шейх аль-Албани полностью прочитал курс лекций и разобрал на своих занятиях содержание следующих классических и современных трудов по Исламу: ''Фатх аль-Маджид'' Абдурахмана ибн Хусайна ибн Мухаммада ибн Абд аль-Ваххаба, ''Равда ан-Надийа'' Сиддик Хасан Хана, ''Минхадж аль-Исламиййа'' Мухаммада Асада, ''Усул аль-Фикх'' аль-Халлала, ''Мусталах ат-Тарих'' Асада Рустума, ''Аль-Халал ва-ль-Харам фи-ль-Ислам'' Йусуфа аль-Кардави, ''Фикх ас-Сунна'' Саида Сабика, ''Бас аль-Хасис'' Ахмада Шакира, ''Ат-Таргиб ва ат-Тархиб'' аль-хафиза аль-Мунзири, ''Рийад ас-Салихин'' ан-Навави, ''Аль-Имам фи Ахадис аль-Ахкам'' Ибн Дакика аль'Эйда. Шейх также стал совершать ежемесячные поездки в различные города Сирии и Иордании, призывая людей следовать Книге Аллаха и Сунне Его Посланника (да благословит его Аллах и приветствует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Многие исламские университеты и организации стали приглашать шейха к себе, предлагая ему занять высокие должности, однако он отклонял эти предложения, объясняя это своей огромной занятостью в деле приобретения и распространения знаний.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После того, как вышел в свет ряд его трудов, шейх аль-Албани (да будет милостив к нему Аллах !) был приглашен читать курс лекций по наукам о хадисах в Исламский Университет Медины (Саудовская Аравия), где он проработал с 1381 по 1383 гг. по Хиджре, став также одним из членов руководства Университета. Благодаря его усилиям преподавание хадисов и связанных с ними наук поднялось на качественно иной, более высокий уровень. В результате, гораздо большее число студентов стало специализироваться в хадисоведении и смежных дисциплинах. В знак признания заслуг шейха ему было присвоено звание профессора Исламского Университета Медины. Затем он вернулся к своим прежним исследованиям и работе в библиотеке ''Аз-Захириййа'', передав собственную часовую мастерскую одному из своих братьев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Шейх аль-Албани посетил с циклом лекций многие страны (Катар, Египет, Кувейт, ОАЭ, Испанию, Великобританию и др.). Несмотря на то, что он приобрёл широкую известность во всём мире, у него никогда не было стремления к славе. Он часто любил повторять слова: ''Любовь к славе переламывает человеку спину''. </w:t>
      </w:r>
    </w:p>
    <w:p>
      <w:pPr>
        <w:pStyle w:val="2"/>
        <w:rPr/>
      </w:pPr>
      <w:r>
        <w:rPr/>
        <w:tab/>
        <w:t>Шейх аль-Албани принимал участие во многих телевизионных и радиопрограммах, в основном отвечая на различные вопросы телезрителей и радиослушателей. Кроме того, любой человек мог позвонить шейху домой и лично задать ему свой вопрос. По свидетельству очевидцев шейх аль-Албани в таком случае прерывал свою работу, внимательно выслушивал вопрос, вникая во все его подробности, а затем детально и обстоятельно на него отвечал, указывая при этом на источник ссылки, которую он приводил, на её автора и даже на номер страницы, где она находится. Здесь необходимо отметить, что шейх отвечал не только на вопросы религиозно-правового характера, но и на вопросы, связанные с методологией (</w:t>
      </w:r>
      <w:r>
        <w:rPr>
          <w:iCs/>
        </w:rPr>
        <w:t>минхадж</w:t>
      </w:r>
      <w:r>
        <w:rPr/>
        <w:t>), став тем самым одним из первых ученых, которые давали ответы на подобного рода вопросы. Шейх аль-Албани неоднократно подчеркивал важность сочетания правильного вероубеждения (</w:t>
      </w:r>
      <w:r>
        <w:rPr>
          <w:iCs/>
        </w:rPr>
        <w:t>акыды</w:t>
      </w:r>
      <w:r>
        <w:rPr/>
        <w:t>) и правильной методологии (</w:t>
      </w:r>
      <w:r>
        <w:rPr>
          <w:iCs/>
        </w:rPr>
        <w:t>минхадж</w:t>
      </w:r>
      <w:r>
        <w:rPr/>
        <w:t xml:space="preserve">). </w:t>
      </w:r>
    </w:p>
    <w:p>
      <w:pPr>
        <w:pStyle w:val="BodyText"/>
        <w:bidi w:val="0"/>
        <w:spacing w:lineRule="auto" w:line="24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ab/>
        <w:t xml:space="preserve">Крупные исламские учёные-богословы и имамы почтительно отзывались о шейхе аль-Албани. Они консультировались с ним по вопросам религиозно-правового характера, посещали его, обменивались многочисленными письмами. Шейх аль-Албани встречался и поддерживал активную переписку с ведущими знатоками хадисов Пакистана и Индии (Бадиуддин Шах ас-Синди, Абд ас-Самад Шарафуддин, Мухаммад Мустафа Азами), Морокко (Мухаммад Замзами), Египта (Ахмад Шакир), Саудовской Аравии (Абд аль-Азиз ибн Баз, Мухаммад аль-Амин аш-Шанкити) и других стран.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Вклад шейха аль-Албани в хадисоведческую науку и его огромные заслуги в этой области были засвидетельствованы многими мусульманскими учеными прошлого и настоящего: доктором Амином аль-Мисри (главой кафедры исламских исследований Исламского Университета Медины, который считал себя одним из учеников шейха), доктором Субхи ас-Салахом (бывшим руководителем факультета хадисоведения Дамаского Университета), доктором Ахмадом аль-Асалом (главой кафедры исламских исследований Университета Эр-Рияда), шейхом Мухаммадом Таййибом Авкиджи (бывшим руководителем факультета тафсира и хадисов Университета Анкары), не говоря уже о таких шейхах, как Ибн Баз, Ибн аль-Усаймин, Мукбил Ибн Хади и др.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Что касается научного наследия шейха аль-Албани (да будет милостив к нему Аллах !), то оно достаточно велико. За свою жизнь он написал 190 книг, проверив на достоверность хадисы, содержащиеся в 78 трудах по Исламу, принадлежащих перу крупнейших исламских ученых. Здесь необходимо заметить, что шейх аль-Албани занимался изучением и исследованием хадисов на протяжении более шестидесяти лет, проверив на достоверность свыше 30 тысяч отдельных иснадов, содержащихся в десятках тысячах хадисов. Число фетв, вынесенных шейхом, составляет около 30 томов. Кроме того, свыше 5 тысяч лекций шейха записаны на аудиокассетах.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римечательно, что незаурядные способности и талант шейха аль-Албани проявились не только в научных исследованиях, но и в быту. Например, в своем доме на окраине Аммана, куда шейх переселился к концу жизни, он собственноручно смастерил водонагреватель, работавший от солнечной энергии, лифт, который доставлял его на второй этаж (к старости шейху стало трудно подниматься по лестнице), солнечные часы, которые были установлены на крыше дома и точно указывали время намазов, а также другие полезные вещи.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Как было отмечено ранее, шейх аль-Албани приложил немало усилий по проверке и отбору достоверных хадисов от слабых либо вымышленных. Так, он проверил на достоверность известные сборники хадисов ат-Тирмизи, Абу Дауда, ан-Наса'и, Ибн Маджи, ас-Суйути, аль-Мунзири, аль-Хайсами, Ибн Хиббана, Ибн Хузаймы, аль-Макдиси и других мухаддисов.  Помимо этого шейх аль-Албани проверил на достоверность хадисы, содержащиеся в трудах известных ученых-богословов прошлого и настоящего: ''Аль-Адаб аль-Муфрад'' имама аль-Бухари,  ''Аш-Шама'иль аль-Мухамадиййа'' ат-Тирмизи, ''Рийад ас-Салихин'' и ''Аль-Азкар'' имама ан-Навави, ''Аль-Иман'' шейх-уль-Ислама Ибн Таймиййи, ''Игасат аль-Лухфан'' Ибн аль-Каййима, ''Фикх ас-Сунна'' Саида Сабика, ''Фикх ас-Сира'' Мухаммада аль-Газали, ''Аль-Халал ва-ль-Харам фи-ль-Ислам'' Йусуфа Кардави и многие другие известные книги. Благодаря шейху аль-Албани, составившему отдельные тома, в которых он собрал слабые и достоверные хадисы, исламские ученые и простые мусульмане имеют возможность отличить слабые и вымышленные хадисы от достоверных и хороших. В знак признания заслуг шейха в 1419 году по Хиджре ему была присуждена всемирная премия имени короля Фейсала за неоценимый труд и огромный вклад в развитие хадисоведческой науки.  </w:t>
      </w:r>
    </w:p>
    <w:p>
      <w:pPr>
        <w:pStyle w:val="TextBody"/>
        <w:ind w:left="0" w:right="0" w:firstLine="708"/>
        <w:jc w:val="both"/>
        <w:rPr/>
      </w:pPr>
      <w:r>
        <w:rPr>
          <w:rFonts w:eastAsia="Arial Unicode MS;Tahoma" w:cs="Times New Roman"/>
          <w:color w:val="auto"/>
          <w:sz w:val="28"/>
          <w:szCs w:val="24"/>
          <w:lang w:val="ru-RU" w:eastAsia="zxx" w:bidi="ar-SA"/>
        </w:rPr>
        <w:t>Шейх аль-Албани также сам написал прекрасные книги и статьи по Исламу, среди которых особо следует выделить такие книги, как ''Ат-Тавассуль: анва'уху ва ахкамуху'' (''Поиск приближения к Аллаху: его правила и виды''), ''Хиджжату набийй, салла-Ллаху 'аляйхи ва саллям, кямя раваха 'анху Джабир, радый Аллах 'анху'' (''</w:t>
      </w:r>
      <w:r>
        <w:rPr>
          <w:rFonts w:eastAsia="Arial Unicode MS;Tahoma" w:cs="Times New Roman"/>
          <w:bCs/>
          <w:color w:val="auto"/>
          <w:sz w:val="28"/>
          <w:szCs w:val="24"/>
          <w:lang w:val="ru-RU" w:eastAsia="zxx" w:bidi="ar-SA"/>
        </w:rPr>
        <w:t xml:space="preserve">Хадж пророка, да благословит его Аллах и приветствует, о котором рассказал Джабир, да будет доволен им Аллах''), </w:t>
      </w:r>
      <w:r>
        <w:rPr>
          <w:rFonts w:eastAsia="Arial Unicode MS;Tahoma" w:cs="Times New Roman"/>
          <w:color w:val="auto"/>
          <w:sz w:val="28"/>
          <w:szCs w:val="24"/>
          <w:lang w:val="ru-RU" w:eastAsia="zxx" w:bidi="ar-SA"/>
        </w:rPr>
        <w:t xml:space="preserve">''Манасик аль-Хадж ва аль-Умра фи аль-Китаб ва ас-Сунна ва Асари ас-Саляф'' (''Обряды хаджа и умры согласно Книге (Аллаха), Сунне и преданиям праведных предшественников''), ''Сифат салят ан-Набий, салла-Ллаху 'аляйхи ва саллям, мин ат-такбир иля-т-таслим кя'анна-кя тараха'' (''Описание намаза Пророка (да благословит его Аллах и приветствует!) с самого начала до конца, как если бы вы это видели собственными глазами''), ''Ахкам аль-Джана'из ва бидауха''  (''Правила похорон и связанные с ними религиозные нововведения''), ''Фитна ат-Такфир'' (''Смута, вызываемая теми, кто обвиняет мусульман в неверии'') и многие другие. </w:t>
      </w:r>
    </w:p>
    <w:p>
      <w:pPr>
        <w:pStyle w:val="2"/>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Шейх аль-Албани взрастил и воспитал многих учеников, которые сегодня известны во всём мире. Среди них, например, стоит особо выделить такие личности, как шейх Хамди Абд аль-Маджид, шейх Мухаммад 'Эйд Аббаси, доктор ‘Умар Сулайман аль-Ашкар, шейх Мухаммад Ибрахим Шакра, шейх Мукбиль ибн Хади аль-Вади'и, шейх Али Хашшан, шейх Мухаммад Джамиль Зину, шейх Абдурахман Абдус-Самад, шейх Али Хасан Абд аль-Хамид аль-Халяби , шейх Салим аль-Хилали, шейх Мухаммад Салих аль-Мунаджжид и многие другие .</w:t>
      </w:r>
    </w:p>
    <w:p>
      <w:pPr>
        <w:pStyle w:val="TextBodyInden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Шейх аль-Албани (да будет милостив к нему Аллах !) не прекращал заниматься научной и преподавательской деятельностью до самого конца своей жизни, пока его здоровье резко не ухудшилось. Шейх скончался в субботу до захода солнца 22 числа месяца Джумада ас-Санийа 1420 года по Хиджре (2 октября 1999 года) в возрасте 87 лет. Погребальный намаз по нему был совершен вечером того же дня, поскольку шейх написал в своём завещании, чтобы его похороны прошли как можно скорее в соответствии с Сунной Пророка (да благословит его Аллах и приветствует !). Число людей, принявших участие в этом намазе, составило свыше пяти тысяч человек.  Да простит его Всевышний Аллах и да пребудет над ним Его милость! </w:t>
      </w:r>
    </w:p>
    <w:p>
      <w:pPr>
        <w:pStyle w:val="Normal1"/>
        <w:bidi w:val="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1"/>
        <w:bidi w:val="0"/>
        <w:jc w:val="center"/>
        <w:rPr>
          <w:rFonts w:ascii="Times New Roman" w:hAnsi="Times New Roman" w:eastAsia="Times New Roman" w:cs="Times New Roman"/>
          <w:color w:val="auto"/>
          <w:sz w:val="24"/>
          <w:szCs w:val="32"/>
          <w:lang w:val="ru-RU" w:eastAsia="zxx" w:bidi="ar-SA"/>
        </w:rPr>
      </w:pPr>
      <w:r>
        <w:rPr>
          <w:rFonts w:ascii="Times New Roman" w:hAnsi="Times New Roman" w:eastAsia="Times New Roman"/>
          <w:color w:val="auto"/>
          <w:sz w:val="24"/>
          <w:sz w:val="24"/>
          <w:szCs w:val="32"/>
          <w:rtl w:val="true"/>
          <w:lang w:val="ru-RU" w:eastAsia="zxx" w:bidi="ar-SA"/>
        </w:rPr>
        <w:t>بسم الله الرحمن الرحيم</w:t>
      </w:r>
    </w:p>
    <w:p>
      <w:pPr>
        <w:pStyle w:val="Normal"/>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 Имя Аллаха Всемилостивого, Милосердного!</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ПРЕДИСЛОВИЕ</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Хвала Аллаху, Господу миров! Мир и благословение господину всех пророков и посланников, его роду, его сподвижникам и всем, кто следовал и будет следовать его путем вплоть до наступления Дня воздаяния!</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 затем:</w:t>
      </w:r>
    </w:p>
    <w:p>
      <w:pPr>
        <w:pStyle w:val="Normal"/>
        <w:ind w:left="0" w:right="0" w:firstLine="720"/>
        <w:jc w:val="left"/>
        <w:rPr/>
      </w:pPr>
      <w:r>
        <w:rPr>
          <w:rFonts w:eastAsia="Times New Roman" w:cs="Times New Roman"/>
          <w:color w:val="auto"/>
          <w:sz w:val="28"/>
          <w:szCs w:val="24"/>
          <w:lang w:val="ru-RU" w:eastAsia="zxx" w:bidi="ar-SA"/>
        </w:rPr>
        <w:t>В основе этой статьи, которую я предлагаю вниманию уважаемых читателей, лежат две лекции, прочитанные нашим учителем, шейхом Мухаммадом Насируддином аль-Албани перед группой молодых мусульман летом 1392 года хиджры. Это произошло в его доме, в лагере аль-Йармук в Дамаске. На этих лекциях шейх всесторонне рассмотрел и разобрал положения, касающиеся поиска приближения к Аллаху (</w:t>
      </w:r>
      <w:r>
        <w:rPr>
          <w:rFonts w:eastAsia="Times New Roman" w:cs="Times New Roman"/>
          <w:i/>
          <w:iCs/>
          <w:color w:val="auto"/>
          <w:sz w:val="28"/>
          <w:szCs w:val="24"/>
          <w:lang w:val="ru-RU" w:eastAsia="zxx" w:bidi="ar-SA"/>
        </w:rPr>
        <w:t>ат-тавассуль</w:t>
      </w:r>
      <w:r>
        <w:rPr>
          <w:rFonts w:eastAsia="Times New Roman" w:cs="Times New Roman"/>
          <w:color w:val="auto"/>
          <w:sz w:val="28"/>
          <w:szCs w:val="24"/>
          <w:lang w:val="ru-RU" w:eastAsia="zxx" w:bidi="ar-SA"/>
        </w:rPr>
        <w:t>), что свидетельствует о его глубоких познаниях и здравых суждениях, а также о том, как тщательно он исследовал данный вопрос. Поистине, в наш век трудно найти человека, который мог бы сравниться с ним в этом.</w:t>
      </w:r>
    </w:p>
    <w:p>
      <w:pPr>
        <w:pStyle w:val="Normal"/>
        <w:ind w:left="0" w:right="0" w:firstLine="720"/>
        <w:jc w:val="left"/>
        <w:rPr/>
      </w:pPr>
      <w:r>
        <w:rPr>
          <w:rFonts w:eastAsia="Times New Roman" w:cs="Times New Roman"/>
          <w:color w:val="auto"/>
          <w:sz w:val="28"/>
          <w:szCs w:val="24"/>
          <w:lang w:val="ru-RU" w:eastAsia="zxx" w:bidi="ar-SA"/>
        </w:rPr>
        <w:t>Присутствовавшие на лекциях были поражены этим ценным исследованием, отличавшимся солидным научным подходом и убедительностью ясных доводов, и согласились с его результатами и с выводами шейха, которые полностью совпадали с мнением (</w:t>
      </w:r>
      <w:r>
        <w:rPr>
          <w:rFonts w:eastAsia="Times New Roman" w:cs="Times New Roman"/>
          <w:i/>
          <w:iCs/>
          <w:color w:val="auto"/>
          <w:sz w:val="28"/>
          <w:szCs w:val="24"/>
          <w:lang w:val="ru-RU" w:eastAsia="zxx" w:bidi="ar-SA"/>
        </w:rPr>
        <w:t>мазхаб</w:t>
      </w:r>
      <w:r>
        <w:rPr>
          <w:rFonts w:eastAsia="Times New Roman" w:cs="Times New Roman"/>
          <w:color w:val="auto"/>
          <w:sz w:val="28"/>
          <w:szCs w:val="24"/>
          <w:lang w:val="ru-RU" w:eastAsia="zxx" w:bidi="ar-SA"/>
        </w:rPr>
        <w:t>) ранних имамов-муджтахидов, да смилостивится над ними Всевышний Аллах.</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Мы решили, что публикация этого исследования крайне важна и принесет мусульманам большую пользу. Быть может, этот труд, предложенный вниманию мусульман, поможет им избавиться от замешательства, в котором находятся многие из них, столкнувшись с темой данного исследования, ибо ее неправильное понимание таит в себе большую опасность. </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севышний Аллах по Своей великой милости облегчил для нас эту задачу, потому что сразу несколько братьев записали обе лекции на магнитофон. Другой брат, ревностно стремящийся приобрести знания, добровольно вызвался перенести выступления шейха на бумагу и записать их ясным, красивым почерком. Да воздаст ему Всевышний Аллах добром, и да вознаградит Он его за приложенные усилия!</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Я пересмотрел его записи и переработал материал так, чтобы его можно было опубликовать в виде книги. В некоторых случаях я дополнил слова шейха соответствующими полезными выводами. Кроме того, я поместил ссылки к аятам и некоторым хадисам, которые встречаются в книге. Между тем, наш учитель, шейх аль-Албани нашел свою рукописную статью "Поиск приближения к Аллаху и хадисы, переданные на эту тему", написанную им более двадцати лет тому назад. Это была статья из серии "Тасдид аль-Исаба", в которой шейх опроверг воззрения некоторых людей, вводящих новшества и предрассудки в религию и придерживающиеся их, которые в своих статьях выступили с нападками на призыв следовать по пути праведных предшественников из первых поколений мусульман. В этих статьях имели место клевета, путаница и множество безосновательных утверждений, свидетельствовавших о том, что их авторы не имели ни твердых знаний, ни чистых помыслов. Наш учитель показал мне свою статью, и в ней я нашел ценные сведения, прекрасно дополнявшие две предыдущие лекции. Я добавил эту статью к лекциям, сгруппировал материал и исключил из нее повторяющиеся сведения, которые уже содержались в лекциях. Потом я представил эту работу в новом виде автору, и он отредактировал ее, внеся ясность в некоторые вопросы. Вот так, по милости Всевышнего Аллаха, появился этот небольшой труд, который я и представляю вниманию уважаемых читателей. Я надеюсь, что они извлекут для себя из этой работы великое благо и большую пользу. Я прошу Великодушного Покровителя даровать великую награду и щедрое воздаяние ее автору и ее издателю. Хвала Аллаху, по милости Которого удается довести до конца благие дела! Достаточно нам Его помощи, и как же прекрасен этот Помощник!</w:t>
      </w:r>
    </w:p>
    <w:p>
      <w:pPr>
        <w:pStyle w:val="Normal"/>
        <w:ind w:left="0" w:right="0" w:firstLine="720"/>
        <w:jc w:val="right"/>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Мухаммад Ид аль-Аббаси</w:t>
      </w:r>
    </w:p>
    <w:p>
      <w:pPr>
        <w:pStyle w:val="Normal"/>
        <w:ind w:left="0" w:right="0" w:firstLine="720"/>
        <w:jc w:val="right"/>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 xml:space="preserve">Дамаск </w:t>
      </w:r>
    </w:p>
    <w:p>
      <w:pPr>
        <w:pStyle w:val="Normal"/>
        <w:ind w:left="0" w:right="0" w:firstLine="720"/>
        <w:jc w:val="right"/>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27 число месяца раби’ аль-авваль1395 года хиджры</w:t>
      </w:r>
    </w:p>
    <w:p>
      <w:pPr>
        <w:pStyle w:val="Normal"/>
        <w:ind w:left="0" w:right="0" w:firstLine="720"/>
        <w:jc w:val="right"/>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19 апреля 1975 г.)</w:t>
      </w:r>
      <w:r>
        <w:br w:type="page"/>
      </w:r>
    </w:p>
    <w:p>
      <w:pPr>
        <w:pStyle w:val="Normal"/>
        <w:jc w:val="center"/>
        <w:rPr>
          <w:rFonts w:eastAsia="Times New Roman" w:cs="Times New Roman"/>
          <w:i/>
          <w:i/>
          <w:color w:val="auto"/>
          <w:sz w:val="28"/>
          <w:szCs w:val="24"/>
          <w:lang w:val="en-US" w:eastAsia="en-US" w:bidi="ar-SA"/>
        </w:rPr>
      </w:pPr>
      <w:r>
        <w:rPr>
          <w:rFonts w:eastAsia="Times New Roman" w:cs="Times New Roman"/>
          <w:i/>
          <w:color w:val="auto"/>
          <w:sz w:val="28"/>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35pt;margin-top:9pt;width:135.6pt;height:44.95pt;mso-wrap-style:none;v-text-anchor:middle" type="_x0000_t136">
            <v:path textpathok="t"/>
            <v:textpath on="t" fitshape="t" string="Поиск близости к Аллаху:&#10;его виды и положения" style="font-family:&quot;Palatino Linotype&quot;;font-size:12pt"/>
            <v:fill o:detectmouseclick="t" type="solid" color2="white"/>
            <v:stroke color="black" weight="9360" joinstyle="miter" endcap="flat"/>
            <w10:wrap type="square"/>
          </v:shape>
        </w:pict>
      </w:r>
    </w:p>
    <w:p>
      <w:pPr>
        <w:pStyle w:val="Heading1"/>
        <w:tabs>
          <w:tab w:val="clear" w:pos="708"/>
          <w:tab w:val="left" w:pos="0" w:leader="none"/>
        </w:tabs>
        <w:ind w:left="0" w:right="0" w:hanging="0"/>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ПОИСК ПРИБЛИЖЕНИЯ К АЛЛАХУ: ЕГО ПРАВИЛА И ВИДЫ</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шейх Мухаммад Насируддин аль-Албани</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Хвала Аллаху, Которого мы восхваляем и молим о помощи и прощении! К Нему мы прибегаем от зла наших душ и наших скверных деяний. Кого Аллах наставил на Прямой Путь, того никто не введет в заблуждение, а кого Аллах ввел в заблуждение, того никто не поведет Прямым Путем. Свидетельствую, что нет божества, кроме одного Аллаха, у Которого нет сотоварищей, и свидетельствую, что Мухаммад – Его раб и посланник. </w:t>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يا أيها الذين آمنوا اتقوا الله حق تقاته ولا تموتن إلا وأنتم مسلمون</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О те, которые уверовали! Бойтесь Аллаха должным образом и умирайте не иначе, как будучи мусульманами!»</w:t>
      </w:r>
      <w:r>
        <w:rPr>
          <w:rFonts w:eastAsia="Times New Roman" w:cs="Times New Roman"/>
          <w:color w:val="auto"/>
          <w:sz w:val="28"/>
          <w:szCs w:val="24"/>
          <w:lang w:val="ru-RU" w:eastAsia="zxx" w:bidi="ar-SA"/>
        </w:rPr>
        <w:t xml:space="preserve"> (сура ''Семейство Имрана'', аят 102);</w:t>
      </w:r>
    </w:p>
    <w:p>
      <w:pPr>
        <w:pStyle w:val="Normal"/>
        <w:ind w:left="0" w:right="0" w:firstLine="720"/>
        <w:jc w:val="righ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يا أيها الناس اتقوا ربكم الذي خلقكم من نفس واحدة وخلق منها زوجها وبث منهما رجلاً كثيراً ونساءً واتقوا الله الذي تساءلون به والأرحام إن الله كان عليكم رقيبا</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 xml:space="preserve">«О люди! Бойтесь вашего Господа, Который сотворил вас из одного человека, сотворил из него пару ему и расселил много мужчин и женщин, </w:t>
      </w:r>
      <w:r>
        <w:rPr>
          <w:rFonts w:eastAsia="Times New Roman" w:cs="Times New Roman"/>
          <w:b/>
          <w:bCs/>
          <w:i/>
          <w:iCs/>
          <w:color w:val="auto"/>
          <w:sz w:val="28"/>
          <w:szCs w:val="24"/>
          <w:lang w:val="ru-RU" w:eastAsia="zxx" w:bidi="ar-SA"/>
        </w:rPr>
        <w:t xml:space="preserve">произошедших </w:t>
      </w:r>
      <w:r>
        <w:rPr>
          <w:rFonts w:eastAsia="Times New Roman" w:cs="Times New Roman"/>
          <w:b/>
          <w:bCs/>
          <w:color w:val="auto"/>
          <w:sz w:val="28"/>
          <w:szCs w:val="24"/>
          <w:lang w:val="ru-RU" w:eastAsia="zxx" w:bidi="ar-SA"/>
        </w:rPr>
        <w:t xml:space="preserve">от них обоих. Бойтесь Аллаха, именем Которого вы просите друг друга, и бойтесь </w:t>
      </w:r>
      <w:r>
        <w:rPr>
          <w:rFonts w:eastAsia="Times New Roman" w:cs="Times New Roman"/>
          <w:b/>
          <w:bCs/>
          <w:i/>
          <w:iCs/>
          <w:color w:val="auto"/>
          <w:sz w:val="28"/>
          <w:szCs w:val="24"/>
          <w:lang w:val="ru-RU" w:eastAsia="zxx" w:bidi="ar-SA"/>
        </w:rPr>
        <w:t xml:space="preserve">разрывать </w:t>
      </w:r>
      <w:r>
        <w:rPr>
          <w:rFonts w:eastAsia="Times New Roman" w:cs="Times New Roman"/>
          <w:b/>
          <w:bCs/>
          <w:color w:val="auto"/>
          <w:sz w:val="28"/>
          <w:szCs w:val="24"/>
          <w:lang w:val="ru-RU" w:eastAsia="zxx" w:bidi="ar-SA"/>
        </w:rPr>
        <w:t>родственные связи. Воистину, Аллах наблюдает за вами»</w:t>
      </w:r>
      <w:r>
        <w:rPr>
          <w:rFonts w:eastAsia="Times New Roman" w:cs="Times New Roman"/>
          <w:color w:val="auto"/>
          <w:sz w:val="28"/>
          <w:szCs w:val="24"/>
          <w:lang w:val="ru-RU" w:eastAsia="zxx" w:bidi="ar-SA"/>
        </w:rPr>
        <w:t xml:space="preserve"> (сура ''Женщины'', аят 1);</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يا أيها الذين آمنوا اتقوا الله وقولوا قولاً سديداً يصلح لكم أعمالكم ويغفر لكم ذنوبكم ومن يطع الله ورسوله فقد فاز فوزاً عظيما</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w:t>
      </w:r>
      <w:r>
        <w:rPr>
          <w:rFonts w:eastAsia="Times New Roman" w:cs="Times New Roman"/>
          <w:color w:val="auto"/>
          <w:sz w:val="28"/>
          <w:szCs w:val="24"/>
          <w:lang w:val="ru-RU" w:eastAsia="zxx" w:bidi="ar-SA"/>
        </w:rPr>
        <w:t xml:space="preserve"> (сура ''Союзники'', аяты 70-71).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А затем: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истине, лучшим из повествований является Писание Аллаха, а лучшим из руководств – руководство Мухаммада, да благословит его Аллах и приветствует. Самым худшим же из деяний являются религиозные новшества, ибо любое религиозное новшество – это ересь, любая ересь – это заблуждение, а любое заблуждение приводит в Ад.</w:t>
      </w:r>
    </w:p>
    <w:p>
      <w:pPr>
        <w:pStyle w:val="Normal"/>
        <w:ind w:left="0" w:right="0" w:firstLine="720"/>
        <w:jc w:val="both"/>
        <w:rPr/>
      </w:pPr>
      <w:r>
        <w:rPr>
          <w:rFonts w:eastAsia="Times New Roman" w:cs="Times New Roman"/>
          <w:color w:val="auto"/>
          <w:sz w:val="28"/>
          <w:szCs w:val="24"/>
          <w:lang w:val="ru-RU" w:eastAsia="zxx" w:bidi="ar-SA"/>
        </w:rPr>
        <w:t>Люди находятся в глубоком замешательстве по поводу того, как следует искать приближение к Аллаху, и что по этому поводу говорится в религии. Между мусульманами существуют большие разногласия по этому вопросу. Одни запрещают то, что разрешают другие. Одни впадают в крайность, другие проявляют излишнюю небрежность. На протяжении многих веков у мусульман вошло в обычай взывать к Аллаху со следующими словами: "О, Аллах! Одари меня благополучием и прощением ради того, что полагается Твоему пророку, ради его высокого места, ради его положения перед Тобой!" или "О, Аллах! Прошу Тебя простить меня ради того, что полагается Заповедному Дому!" или "О, Аллах! Я прошу Тебя посредством высокого положения святых и праведников, такого-то и такого-то!" или "О, Аллах! Ради чудес людей Аллаха, близких к Тебе, и ради тех, возле кого мы сейчас находимся и кто помогает нам</w:t>
      </w:r>
      <w:r>
        <w:rPr>
          <w:rStyle w:val="Style11"/>
          <w:rStyle w:val="FootnoteAnchor"/>
          <w:rFonts w:eastAsia="Times New Roman" w:cs="Times New Roman"/>
          <w:color w:val="auto"/>
          <w:sz w:val="28"/>
          <w:szCs w:val="24"/>
          <w:lang w:val="ru-RU" w:eastAsia="zxx" w:bidi="ar-SA"/>
        </w:rPr>
        <w:footnoteReference w:id="4"/>
      </w:r>
      <w:r>
        <w:rPr>
          <w:rFonts w:eastAsia="Times New Roman" w:cs="Times New Roman"/>
          <w:color w:val="auto"/>
          <w:sz w:val="28"/>
          <w:szCs w:val="24"/>
          <w:lang w:val="ru-RU" w:eastAsia="zxx" w:bidi="ar-SA"/>
        </w:rPr>
        <w:t>, избавь от забот нас и всех тех, кто озабочен!" или "О, Аллах! Поддержи Ислам и мусульман, ведь мы со смирением воздели к Тебе руки и пытаемся приблизиться к Тебе посредством того, кто займет высокое место в Судный День и станет заступаться за рабов!" и т.д.</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Люди называют это поиском приближения к Аллаху и считают, что поступать так разрешено Шариатом. Они полагают, что некоторые аяты Корана и хадисы подтверждают и узаконивают такие действия и даже велят мусульманам поступать так, побуждая их к этому. Некоторые из них проявляют в этом вопросе крайнюю чрезмерность и позволяют приближаться к Аллаху посредством творений, которые вообще не занимают особого положения. Они ищут приближения к Господу посредством могил святых угодников и металлических конструкций их мавзолеев, посредством песка, камней или деревьев, которые растут вблизи этих могил. Они полагают, что все, находящееся поблизости от великого человека, является тоже великим, и что милость Аллаха, оказываемая обитателю могилы, распространяется и на саму могилу. Руководствуясь такими представлениями, они пытаются приблизиться к Аллаху посредством этих творений, а некоторые еретики из поздних поколений мусульман даже разрешают взывать к ним о помощи, вместо того, чтобы взывать к Аллах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Так что же такое поиск приближения к Аллаху? Какие у него виды? Каков смысл аятов и хадисов, в которых говорится об этом? Каковы истинные исламские правила, относящиеся к поиску приближения к Аллаху?</w:t>
      </w:r>
      <w:r>
        <w:br w:type="page"/>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pPr>
      <w:r>
        <w:rPr>
          <w:rFonts w:eastAsia="Times New Roman" w:cs="Times New Roman"/>
          <w:color w:val="auto"/>
          <w:sz w:val="28"/>
          <w:szCs w:val="24"/>
          <w:lang w:val="ru-RU" w:eastAsia="zxx" w:bidi="ar-SA"/>
        </w:rPr>
        <w:t xml:space="preserve">Глава </w:t>
      </w:r>
      <w:r>
        <w:rPr>
          <w:rFonts w:eastAsia="Times New Roman" w:cs="Times New Roman"/>
          <w:color w:val="auto"/>
          <w:sz w:val="28"/>
          <w:szCs w:val="24"/>
          <w:lang w:val="en-US" w:eastAsia="zxx" w:bidi="ar-SA"/>
        </w:rPr>
        <w:t>I</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ТЕРМИН "ТАВАССУЛЬ" В ЯЗЫКЕ И В КОРАНЕ</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ind w:left="0" w:right="0" w:firstLine="720"/>
        <w:jc w:val="both"/>
        <w:rPr>
          <w:rFonts w:eastAsia="Times New Roman" w:cs="Times New Roman"/>
          <w:b/>
          <w:b/>
          <w:i/>
          <w:i/>
          <w:color w:val="auto"/>
          <w:sz w:val="28"/>
          <w:szCs w:val="24"/>
          <w:lang w:val="ru-RU" w:eastAsia="zxx" w:bidi="ar-SA"/>
        </w:rPr>
      </w:pPr>
      <w:r>
        <w:rPr>
          <w:rFonts w:eastAsia="Times New Roman" w:cs="Times New Roman"/>
          <w:b/>
          <w:i/>
          <w:color w:val="auto"/>
          <w:sz w:val="28"/>
          <w:szCs w:val="24"/>
          <w:lang w:val="ru-RU" w:eastAsia="zxx" w:bidi="ar-SA"/>
        </w:rPr>
        <w:t>Значение слова "тавассуль" в арабском языке</w:t>
      </w:r>
    </w:p>
    <w:p>
      <w:pPr>
        <w:pStyle w:val="Normal"/>
        <w:ind w:left="0" w:right="0" w:firstLine="720"/>
        <w:jc w:val="both"/>
        <w:rPr/>
      </w:pPr>
      <w:r>
        <w:rPr>
          <w:rFonts w:eastAsia="Times New Roman" w:cs="Times New Roman"/>
          <w:color w:val="auto"/>
          <w:sz w:val="28"/>
          <w:szCs w:val="24"/>
          <w:lang w:val="ru-RU" w:eastAsia="zxx" w:bidi="ar-SA"/>
        </w:rPr>
        <w:t>Прежде чем мы приступим к подробному обсуждению этой темы, я хотел бы коснуться одной из важнейших причин, по которой многие люди неправильно понимают смысл этого слова. Они расширяют его значение и вносят в него то, что к нему не относится. Причина же этого заключается в их недопонимании  лексического и этимологического значения этого слова. Слово "тавассуль"</w:t>
      </w:r>
      <w:r>
        <w:rPr>
          <w:rStyle w:val="Style11"/>
          <w:rStyle w:val="FootnoteAnchor"/>
          <w:rFonts w:eastAsia="Times New Roman" w:cs="Times New Roman"/>
          <w:color w:val="auto"/>
          <w:sz w:val="24"/>
          <w:szCs w:val="24"/>
          <w:lang w:val="ru-RU" w:eastAsia="zxx" w:bidi="ar-SA"/>
        </w:rPr>
        <w:footnoteReference w:id="5"/>
      </w:r>
      <w:r>
        <w:rPr>
          <w:rFonts w:eastAsia="Times New Roman" w:cs="Times New Roman"/>
          <w:color w:val="auto"/>
          <w:sz w:val="24"/>
          <w:szCs w:val="24"/>
          <w:lang w:val="ru-RU" w:eastAsia="zxx" w:bidi="ar-SA"/>
        </w:rPr>
        <w:t>(</w:t>
      </w:r>
      <w:r>
        <w:rPr>
          <w:rFonts w:ascii="Times New Roman" w:hAnsi="Times New Roman" w:eastAsia="Times New Roman"/>
          <w:color w:val="auto"/>
          <w:sz w:val="24"/>
          <w:sz w:val="24"/>
          <w:szCs w:val="24"/>
          <w:rtl w:val="true"/>
          <w:lang w:val="ru-RU" w:eastAsia="zxx" w:bidi="ar-SA"/>
        </w:rPr>
        <w:t>التوسل</w:t>
      </w:r>
      <w:r>
        <w:rPr>
          <w:rFonts w:eastAsia="Times New Roman" w:cs="Times New Roman"/>
          <w:color w:val="auto"/>
          <w:sz w:val="24"/>
          <w:szCs w:val="24"/>
          <w:lang w:val="ru-RU" w:eastAsia="zxx" w:bidi="ar-SA"/>
        </w:rPr>
        <w:t xml:space="preserve">) </w:t>
      </w:r>
      <w:r>
        <w:rPr>
          <w:rFonts w:eastAsia="Times New Roman" w:cs="Times New Roman"/>
          <w:color w:val="auto"/>
          <w:sz w:val="28"/>
          <w:szCs w:val="24"/>
          <w:lang w:val="ru-RU" w:eastAsia="zxx" w:bidi="ar-SA"/>
        </w:rPr>
        <w:t xml:space="preserve"> – исконно арабское слово, встречающееся в Коране и Сунне, а также в арабской поэзии и прозе. Оно означает «приближение к цели», «устремление к ней с большим желанием».</w:t>
      </w:r>
    </w:p>
    <w:p>
      <w:pPr>
        <w:pStyle w:val="Normal"/>
        <w:ind w:left="0" w:right="0" w:firstLine="720"/>
        <w:jc w:val="both"/>
        <w:rPr/>
      </w:pPr>
      <w:r>
        <w:rPr>
          <w:rFonts w:eastAsia="Times New Roman" w:cs="Times New Roman"/>
          <w:color w:val="auto"/>
          <w:sz w:val="28"/>
          <w:szCs w:val="24"/>
          <w:lang w:val="ru-RU" w:eastAsia="zxx" w:bidi="ar-SA"/>
        </w:rPr>
        <w:t>Ибн аль-Асир в книге "ан-Нихайа" сказал: «"Василь" (</w:t>
      </w:r>
      <w:r>
        <w:rPr>
          <w:rFonts w:ascii="Times New Roman" w:hAnsi="Times New Roman" w:eastAsia="Times New Roman"/>
          <w:color w:val="auto"/>
          <w:sz w:val="28"/>
          <w:sz w:val="28"/>
          <w:szCs w:val="24"/>
          <w:rtl w:val="true"/>
          <w:lang w:val="en-US" w:eastAsia="zxx" w:bidi="ar-SA"/>
        </w:rPr>
        <w:t>الواسل</w:t>
      </w:r>
      <w:r>
        <w:rPr>
          <w:rFonts w:eastAsia="Times New Roman" w:cs="Times New Roman"/>
          <w:color w:val="auto"/>
          <w:sz w:val="28"/>
          <w:szCs w:val="24"/>
          <w:lang w:val="ru-RU" w:eastAsia="zxx" w:bidi="ar-SA"/>
        </w:rPr>
        <w:t>) означает "желающий", а "васила" (</w:t>
      </w:r>
      <w:r>
        <w:rPr>
          <w:rFonts w:ascii="Times New Roman" w:hAnsi="Times New Roman" w:eastAsia="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 "близость", "посредничество", "то, благодаря чему можно добиться желаемого и приблизиться к нему". Множественная форма этого слова "васаиль"</w:t>
      </w:r>
      <w:r>
        <w:rPr>
          <w:rFonts w:ascii="Times New Roman" w:hAnsi="Times New Roman" w:eastAsia="Times New Roman"/>
          <w:color w:val="auto"/>
          <w:sz w:val="24"/>
          <w:sz w:val="24"/>
          <w:szCs w:val="24"/>
          <w:rtl w:val="true"/>
          <w:lang w:val="ru-RU" w:eastAsia="zxx" w:bidi="ar-SA"/>
        </w:rPr>
        <w:t>الوسائل</w:t>
      </w:r>
      <w:r>
        <w:rPr>
          <w:rFonts w:eastAsia="Times New Roman" w:cs="Times New Roman"/>
          <w:color w:val="auto"/>
          <w:sz w:val="24"/>
          <w:szCs w:val="24"/>
          <w:lang w:val="ru-RU" w:eastAsia="zxx" w:bidi="ar-SA"/>
        </w:rPr>
        <w:t>) )</w:t>
      </w:r>
      <w:r>
        <w:rPr>
          <w:rFonts w:eastAsia="Times New Roman" w:cs="Times New Roman"/>
          <w:color w:val="auto"/>
          <w:sz w:val="28"/>
          <w:szCs w:val="24"/>
          <w:lang w:val="ru-RU" w:eastAsia="zxx" w:bidi="ar-SA"/>
        </w:rPr>
        <w:t>».</w:t>
      </w:r>
    </w:p>
    <w:p>
      <w:pPr>
        <w:pStyle w:val="Normal"/>
        <w:ind w:left="0" w:right="0" w:firstLine="720"/>
        <w:jc w:val="both"/>
        <w:rPr/>
      </w:pPr>
      <w:r>
        <w:rPr>
          <w:rFonts w:eastAsia="Times New Roman" w:cs="Times New Roman"/>
          <w:color w:val="auto"/>
          <w:sz w:val="28"/>
          <w:szCs w:val="24"/>
          <w:lang w:val="ru-RU" w:eastAsia="zxx" w:bidi="ar-SA"/>
        </w:rPr>
        <w:t>Аль-Фейрузабади в толковом словаре "аль-Камус" сказал: «Глагол "вассала"     (</w:t>
      </w:r>
      <w:r>
        <w:rPr>
          <w:rFonts w:ascii="Times New Roman" w:hAnsi="Times New Roman" w:eastAsia="Times New Roman"/>
          <w:color w:val="auto"/>
          <w:sz w:val="28"/>
          <w:sz w:val="28"/>
          <w:szCs w:val="24"/>
          <w:rtl w:val="true"/>
          <w:lang w:val="en-US" w:eastAsia="zxx" w:bidi="ar-SA"/>
        </w:rPr>
        <w:t>وسّل</w:t>
      </w:r>
      <w:r>
        <w:rPr>
          <w:rFonts w:eastAsia="Times New Roman" w:cs="Times New Roman"/>
          <w:color w:val="auto"/>
          <w:sz w:val="28"/>
          <w:szCs w:val="24"/>
          <w:lang w:val="ru-RU" w:eastAsia="zxx" w:bidi="ar-SA"/>
        </w:rPr>
        <w:t>) в сочетании с именем Аллаха означает "совершить поступок, приближающий к Нему"».</w:t>
      </w:r>
    </w:p>
    <w:p>
      <w:pPr>
        <w:pStyle w:val="Normal"/>
        <w:ind w:left="0" w:right="0" w:firstLine="720"/>
        <w:jc w:val="both"/>
        <w:rPr/>
      </w:pPr>
      <w:r>
        <w:rPr>
          <w:rFonts w:eastAsia="Times New Roman" w:cs="Times New Roman"/>
          <w:color w:val="auto"/>
          <w:sz w:val="28"/>
          <w:szCs w:val="24"/>
          <w:lang w:val="ru-RU" w:eastAsia="zxx" w:bidi="ar-SA"/>
        </w:rPr>
        <w:t>Ибн Фарис в книге "Муджам аль-Макайис" сказал: «"Васила" (</w:t>
      </w:r>
      <w:r>
        <w:rPr>
          <w:rFonts w:ascii="Times New Roman" w:hAnsi="Times New Roman" w:eastAsia="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означает "желание", "стремление", а глагол "вассала" (</w:t>
      </w:r>
      <w:r>
        <w:rPr>
          <w:rFonts w:ascii="Times New Roman" w:hAnsi="Times New Roman" w:eastAsia="Times New Roman"/>
          <w:color w:val="auto"/>
          <w:sz w:val="28"/>
          <w:sz w:val="28"/>
          <w:szCs w:val="24"/>
          <w:rtl w:val="true"/>
          <w:lang w:val="en-US" w:eastAsia="zxx" w:bidi="ar-SA"/>
        </w:rPr>
        <w:t>وسّل</w:t>
      </w:r>
      <w:r>
        <w:rPr>
          <w:rFonts w:eastAsia="Times New Roman" w:cs="Times New Roman"/>
          <w:color w:val="auto"/>
          <w:sz w:val="28"/>
          <w:szCs w:val="24"/>
          <w:lang w:val="ru-RU" w:eastAsia="zxx" w:bidi="ar-SA"/>
        </w:rPr>
        <w:t>) – "желать". "Васил" (</w:t>
      </w:r>
      <w:r>
        <w:rPr>
          <w:rFonts w:ascii="Times New Roman" w:hAnsi="Times New Roman" w:eastAsia="Times New Roman"/>
          <w:color w:val="auto"/>
          <w:sz w:val="28"/>
          <w:sz w:val="28"/>
          <w:szCs w:val="24"/>
          <w:rtl w:val="true"/>
          <w:lang w:val="en-US" w:eastAsia="zxx" w:bidi="ar-SA"/>
        </w:rPr>
        <w:t>الواسل</w:t>
      </w:r>
      <w:r>
        <w:rPr>
          <w:rFonts w:eastAsia="Times New Roman" w:cs="Times New Roman"/>
          <w:color w:val="auto"/>
          <w:sz w:val="28"/>
          <w:szCs w:val="24"/>
          <w:lang w:val="ru-RU" w:eastAsia="zxx" w:bidi="ar-SA"/>
        </w:rPr>
        <w:t xml:space="preserve">) означает "стремящийся к Всемогущему и Великому </w:t>
      </w:r>
      <w:r>
        <w:rPr>
          <w:rFonts w:eastAsia="Times New Roman" w:cs="Times New Roman"/>
          <w:color w:val="auto"/>
          <w:spacing w:val="-4"/>
          <w:sz w:val="28"/>
          <w:szCs w:val="24"/>
          <w:lang w:val="ru-RU" w:eastAsia="zxx" w:bidi="ar-SA"/>
        </w:rPr>
        <w:t>Аллаху". В таком значении его использовал поэт Лабид в стихе:</w:t>
      </w:r>
    </w:p>
    <w:p>
      <w:pPr>
        <w:pStyle w:val="Normal"/>
        <w:ind w:left="0" w:right="897" w:hanging="0"/>
        <w:jc w:val="right"/>
        <w:rPr>
          <w:rFonts w:ascii="Times New Roman" w:hAnsi="Times New Roman" w:eastAsia="Times New Roman" w:cs="Times New Roman"/>
          <w:color w:val="auto"/>
          <w:sz w:val="28"/>
          <w:szCs w:val="30"/>
          <w:lang w:val="en-US" w:eastAsia="zxx" w:bidi="ar-SA"/>
        </w:rPr>
      </w:pPr>
      <w:r>
        <w:rPr>
          <w:rFonts w:ascii="Times New Roman" w:hAnsi="Times New Roman" w:eastAsia="Times New Roman"/>
          <w:color w:val="auto"/>
          <w:sz w:val="28"/>
          <w:sz w:val="28"/>
          <w:szCs w:val="30"/>
          <w:rtl w:val="true"/>
          <w:lang w:val="en-US" w:eastAsia="zxx" w:bidi="ar-SA"/>
        </w:rPr>
        <w:t>أرى الناس لا يدرون ما قدرُ أمرهم</w:t>
      </w:r>
    </w:p>
    <w:p>
      <w:pPr>
        <w:pStyle w:val="Normal"/>
        <w:ind w:left="900" w:right="0" w:hanging="0"/>
        <w:jc w:val="both"/>
        <w:rPr>
          <w:rFonts w:ascii="Times New Roman" w:hAnsi="Times New Roman" w:eastAsia="Times New Roman" w:cs="Times New Roman"/>
          <w:color w:val="auto"/>
          <w:sz w:val="28"/>
          <w:szCs w:val="30"/>
          <w:lang w:val="en-US" w:eastAsia="zxx" w:bidi="ar-SA"/>
        </w:rPr>
      </w:pPr>
      <w:r>
        <w:rPr>
          <w:rFonts w:ascii="Times New Roman" w:hAnsi="Times New Roman" w:eastAsia="Times New Roman"/>
          <w:color w:val="auto"/>
          <w:sz w:val="28"/>
          <w:sz w:val="28"/>
          <w:szCs w:val="30"/>
          <w:rtl w:val="true"/>
          <w:lang w:val="en-US" w:eastAsia="zxx" w:bidi="ar-SA"/>
        </w:rPr>
        <w:t>بلى، كل ذي دين إلى الله واسل</w:t>
      </w:r>
    </w:p>
    <w:p>
      <w:pPr>
        <w:pStyle w:val="Normal"/>
        <w:ind w:left="0" w:right="0" w:firstLine="108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Я вижу, люди не знают цену своим деяниям,</w:t>
      </w:r>
    </w:p>
    <w:p>
      <w:pPr>
        <w:pStyle w:val="Normal"/>
        <w:ind w:left="0" w:right="0" w:firstLine="1080"/>
        <w:jc w:val="both"/>
        <w:rPr/>
      </w:pPr>
      <w:r>
        <w:rPr>
          <w:rFonts w:eastAsia="Times New Roman" w:cs="Times New Roman"/>
          <w:color w:val="auto"/>
          <w:sz w:val="28"/>
          <w:szCs w:val="20"/>
          <w:lang w:val="ru-RU" w:eastAsia="zxx" w:bidi="ar-SA"/>
        </w:rPr>
        <w:t>Хотя каждый набожный стремится к Аллаху</w:t>
      </w:r>
      <w:r>
        <w:rPr>
          <w:rFonts w:eastAsia="Times New Roman" w:cs="Times New Roman"/>
          <w:color w:val="auto"/>
          <w:sz w:val="28"/>
          <w:szCs w:val="24"/>
          <w:lang w:val="ru-RU" w:eastAsia="zxx" w:bidi="ar-SA"/>
        </w:rPr>
        <w:t>».</w:t>
      </w:r>
    </w:p>
    <w:p>
      <w:pPr>
        <w:pStyle w:val="Normal"/>
        <w:ind w:left="0" w:right="0" w:firstLine="720"/>
        <w:jc w:val="both"/>
        <w:rPr/>
      </w:pPr>
      <w:r>
        <w:rPr>
          <w:rFonts w:eastAsia="Times New Roman" w:cs="Times New Roman"/>
          <w:color w:val="auto"/>
          <w:sz w:val="28"/>
          <w:szCs w:val="24"/>
          <w:lang w:val="ru-RU" w:eastAsia="zxx" w:bidi="ar-SA"/>
        </w:rPr>
        <w:t>Ар-Рагиб аль-Асфахани в книге "аль-Муфрадат" сказал: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 это стремление приблизиться к чему-либо с большим желанием. Это слово имеет более конкретное значение, чем слово "васыла" (</w:t>
      </w:r>
      <w:r>
        <w:rPr>
          <w:rFonts w:ascii="Times New Roman" w:hAnsi="Times New Roman" w:eastAsia="Times New Roman" w:cs="KacstBook;Times New Roman"/>
          <w:color w:val="auto"/>
          <w:sz w:val="28"/>
          <w:sz w:val="28"/>
          <w:szCs w:val="24"/>
          <w:rtl w:val="true"/>
          <w:lang w:val="en-US" w:eastAsia="zxx" w:bidi="ar-SA"/>
        </w:rPr>
        <w:t>الوصيلة</w:t>
      </w:r>
      <w:r>
        <w:rPr>
          <w:rFonts w:eastAsia="Times New Roman" w:cs="Times New Roman"/>
          <w:color w:val="auto"/>
          <w:sz w:val="28"/>
          <w:szCs w:val="24"/>
          <w:lang w:val="ru-RU" w:eastAsia="zxx" w:bidi="ar-SA"/>
        </w:rPr>
        <w:t xml:space="preserve">), потому что оно включает в себя и желание. Всевышний сказал: </w:t>
      </w:r>
      <w:r>
        <w:rPr>
          <w:rFonts w:ascii="Times New Roman" w:hAnsi="Times New Roman" w:eastAsia="Times New Roman"/>
          <w:color w:val="auto"/>
          <w:sz w:val="24"/>
          <w:sz w:val="24"/>
          <w:szCs w:val="24"/>
          <w:rtl w:val="true"/>
          <w:lang w:val="ru-RU" w:eastAsia="zxx" w:bidi="ar-SA"/>
        </w:rPr>
        <w:t>وابتغوا إليه الوسيلة</w:t>
      </w:r>
      <w:r>
        <w:rPr>
          <w:rFonts w:ascii="Times New Roman" w:hAnsi="Times New Roman" w:eastAsia="Times New Roman"/>
          <w:b/>
          <w:b/>
          <w:bCs/>
          <w:color w:val="auto"/>
          <w:sz w:val="28"/>
          <w:sz w:val="28"/>
          <w:szCs w:val="24"/>
          <w:lang w:val="ru-RU" w:eastAsia="zxx" w:bidi="ar-SA"/>
        </w:rPr>
        <w:t xml:space="preserve"> </w:t>
      </w:r>
      <w:r>
        <w:rPr>
          <w:rFonts w:eastAsia="Times New Roman" w:cs="Times New Roman"/>
          <w:b/>
          <w:bCs/>
          <w:color w:val="auto"/>
          <w:sz w:val="28"/>
          <w:szCs w:val="24"/>
          <w:lang w:val="ru-RU" w:eastAsia="zxx" w:bidi="ar-SA"/>
        </w:rPr>
        <w:t xml:space="preserve">«…ищите приближение </w:t>
      </w:r>
      <w:r>
        <w:rPr>
          <w:rFonts w:eastAsia="Times New Roman" w:cs="Times New Roman"/>
          <w:bCs/>
          <w:color w:val="auto"/>
          <w:sz w:val="28"/>
          <w:szCs w:val="24"/>
          <w:lang w:val="ru-RU" w:eastAsia="zxx" w:bidi="ar-SA"/>
        </w:rPr>
        <w:t>(</w:t>
      </w:r>
      <w:r>
        <w:rPr>
          <w:rFonts w:eastAsia="Times New Roman" w:cs="Times New Roman"/>
          <w:bCs/>
          <w:i/>
          <w:iCs/>
          <w:color w:val="auto"/>
          <w:sz w:val="28"/>
          <w:szCs w:val="24"/>
          <w:lang w:val="ru-RU" w:eastAsia="zxx" w:bidi="ar-SA"/>
        </w:rPr>
        <w:t>аль-васила</w:t>
      </w:r>
      <w:r>
        <w:rPr>
          <w:rFonts w:eastAsia="Times New Roman" w:cs="Times New Roman"/>
          <w:bCs/>
          <w:color w:val="auto"/>
          <w:sz w:val="28"/>
          <w:szCs w:val="24"/>
          <w:lang w:val="ru-RU" w:eastAsia="zxx" w:bidi="ar-SA"/>
        </w:rPr>
        <w:t>)</w:t>
      </w:r>
      <w:r>
        <w:rPr>
          <w:rFonts w:eastAsia="Times New Roman" w:cs="Times New Roman"/>
          <w:b/>
          <w:bCs/>
          <w:color w:val="auto"/>
          <w:sz w:val="28"/>
          <w:szCs w:val="24"/>
          <w:lang w:val="ru-RU" w:eastAsia="zxx" w:bidi="ar-SA"/>
        </w:rPr>
        <w:t xml:space="preserve"> к Нему…»</w:t>
      </w:r>
      <w:r>
        <w:rPr>
          <w:rFonts w:eastAsia="Times New Roman" w:cs="Times New Roman"/>
          <w:color w:val="auto"/>
          <w:sz w:val="28"/>
          <w:szCs w:val="24"/>
          <w:lang w:val="ru-RU" w:eastAsia="zxx" w:bidi="ar-SA"/>
        </w:rPr>
        <w:t xml:space="preserve"> (сура ''Трапеза'', аят 35). Искать приближение к Всевышнему Аллаху означает следовать Его путем, творя добро, поклоняясь Ему и совершая поступки, одобряемые Шариатом. Значение этого слова сходно со значением слова "курба"        </w:t>
      </w:r>
      <w:r>
        <w:rPr>
          <w:rFonts w:eastAsia="Times New Roman" w:cs="KacstBook;Times New Roman"/>
          <w:color w:val="auto"/>
          <w:sz w:val="28"/>
          <w:szCs w:val="24"/>
          <w:lang w:val="ru-RU" w:eastAsia="zxx" w:bidi="ar-SA"/>
        </w:rPr>
        <w:t>(</w:t>
      </w:r>
      <w:r>
        <w:rPr>
          <w:rFonts w:ascii="Times New Roman" w:hAnsi="Times New Roman" w:eastAsia="Times New Roman" w:cs="KacstBook;Times New Roman"/>
          <w:color w:val="auto"/>
          <w:sz w:val="28"/>
          <w:sz w:val="28"/>
          <w:szCs w:val="24"/>
          <w:rtl w:val="true"/>
          <w:lang w:val="en-US" w:eastAsia="zxx" w:bidi="ar-SA"/>
        </w:rPr>
        <w:t>القربة</w:t>
      </w:r>
      <w:r>
        <w:rPr>
          <w:rFonts w:eastAsia="Times New Roman" w:cs="Times New Roman"/>
          <w:color w:val="auto"/>
          <w:sz w:val="28"/>
          <w:szCs w:val="24"/>
          <w:lang w:val="ru-RU" w:eastAsia="zxx" w:bidi="ar-SA"/>
        </w:rPr>
        <w:t>). Слово "васил" (</w:t>
      </w:r>
      <w:r>
        <w:rPr>
          <w:rFonts w:ascii="Times New Roman" w:hAnsi="Times New Roman" w:eastAsia="Times New Roman" w:cs="KacstBook;Times New Roman"/>
          <w:color w:val="auto"/>
          <w:sz w:val="28"/>
          <w:sz w:val="28"/>
          <w:szCs w:val="24"/>
          <w:rtl w:val="true"/>
          <w:lang w:val="en-US" w:eastAsia="zxx" w:bidi="ar-SA"/>
        </w:rPr>
        <w:t>الواسل</w:t>
      </w:r>
      <w:r>
        <w:rPr>
          <w:rFonts w:eastAsia="Times New Roman" w:cs="Times New Roman"/>
          <w:color w:val="auto"/>
          <w:sz w:val="28"/>
          <w:szCs w:val="24"/>
          <w:lang w:val="ru-RU" w:eastAsia="zxx" w:bidi="ar-SA"/>
        </w:rPr>
        <w:t>) же означает "стремящийся к Всевышнему Аллах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Таким же образом это слово истолковал выдающийся ученый  Ибн Джарир ат-Табари, подкрепив свое утверждение словами поэта:</w:t>
      </w:r>
    </w:p>
    <w:p>
      <w:pPr>
        <w:pStyle w:val="Normal"/>
        <w:ind w:left="0" w:right="897" w:hanging="0"/>
        <w:jc w:val="right"/>
        <w:rPr>
          <w:rFonts w:ascii="Times New Roman" w:hAnsi="Times New Roman" w:eastAsia="Times New Roman"/>
          <w:color w:val="auto"/>
          <w:sz w:val="28"/>
          <w:szCs w:val="24"/>
          <w:lang w:val="ru-RU" w:eastAsia="zxx" w:bidi="ar-SA"/>
        </w:rPr>
      </w:pPr>
      <w:r>
        <w:rPr>
          <w:rFonts w:ascii="Times New Roman" w:hAnsi="Times New Roman" w:eastAsia="Times New Roman" w:cs="KacstBook;Times New Roman"/>
          <w:color w:val="auto"/>
          <w:sz w:val="28"/>
          <w:sz w:val="28"/>
          <w:szCs w:val="24"/>
          <w:rtl w:val="true"/>
          <w:lang w:val="ru-RU" w:eastAsia="zxx" w:bidi="ar-SA"/>
        </w:rPr>
        <w:t>إذا</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غفل</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الواشون</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عنا</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لوصلنا</w:t>
      </w:r>
    </w:p>
    <w:p>
      <w:pPr>
        <w:pStyle w:val="Normal"/>
        <w:tabs>
          <w:tab w:val="clear" w:pos="708"/>
          <w:tab w:val="left" w:pos="4716" w:leader="none"/>
        </w:tabs>
        <w:ind w:left="720" w:right="0" w:hanging="0"/>
        <w:rPr/>
      </w:pPr>
      <w:r>
        <w:rPr>
          <w:rFonts w:ascii="Times New Roman" w:hAnsi="Times New Roman" w:eastAsia="Times New Roman" w:cs="KacstBook;Times New Roman"/>
          <w:color w:val="auto"/>
          <w:sz w:val="28"/>
          <w:sz w:val="28"/>
          <w:szCs w:val="24"/>
          <w:rtl w:val="true"/>
          <w:lang w:val="ru-RU" w:eastAsia="zxx" w:bidi="ar-SA"/>
        </w:rPr>
        <w:t>وعاد</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التصافي</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بيننا</w:t>
      </w:r>
      <w:r>
        <w:rPr>
          <w:rFonts w:ascii="Times New Roman" w:hAnsi="Times New Roman" w:eastAsia="Times New Roman"/>
          <w:color w:val="auto"/>
          <w:sz w:val="28"/>
          <w:sz w:val="28"/>
          <w:szCs w:val="24"/>
          <w:rtl w:val="true"/>
          <w:lang w:val="ru-RU" w:eastAsia="zxx" w:bidi="ar-SA"/>
        </w:rPr>
        <w:t xml:space="preserve"> </w:t>
      </w:r>
      <w:r>
        <w:rPr>
          <w:rFonts w:ascii="Times New Roman" w:hAnsi="Times New Roman" w:eastAsia="Times New Roman" w:cs="KacstBook;Times New Roman"/>
          <w:color w:val="auto"/>
          <w:sz w:val="28"/>
          <w:sz w:val="28"/>
          <w:szCs w:val="24"/>
          <w:rtl w:val="true"/>
          <w:lang w:val="ru-RU" w:eastAsia="zxx" w:bidi="ar-SA"/>
        </w:rPr>
        <w:t>والوسائل</w:t>
      </w:r>
      <w:r>
        <w:rPr>
          <w:rFonts w:eastAsia="Times New Roman" w:cs="KacstBook;Times New Roman"/>
          <w:color w:val="auto"/>
          <w:sz w:val="28"/>
          <w:szCs w:val="24"/>
          <w:lang w:val="ru-RU" w:eastAsia="zxx" w:bidi="ar-SA"/>
        </w:rPr>
        <w:tab/>
      </w:r>
    </w:p>
    <w:p>
      <w:pPr>
        <w:pStyle w:val="Normal"/>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Если клеветники оставят нас в покое, то мы сблизимся,</w:t>
      </w:r>
    </w:p>
    <w:p>
      <w:pPr>
        <w:pStyle w:val="Normal"/>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 восстановятся между нами дружба и близкие отношени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ряду с этим, слово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также используется в значении "высокое положение перед царем", ''степень'' (</w:t>
      </w:r>
      <w:r>
        <w:rPr>
          <w:rFonts w:eastAsia="Times New Roman" w:cs="Times New Roman"/>
          <w:i/>
          <w:iCs/>
          <w:color w:val="auto"/>
          <w:sz w:val="28"/>
          <w:szCs w:val="24"/>
          <w:lang w:val="ru-RU" w:eastAsia="zxx" w:bidi="ar-SA"/>
        </w:rPr>
        <w:t>дараджа</w:t>
      </w:r>
      <w:r>
        <w:rPr>
          <w:rFonts w:eastAsia="Times New Roman" w:cs="Times New Roman"/>
          <w:color w:val="auto"/>
          <w:sz w:val="28"/>
          <w:szCs w:val="24"/>
          <w:lang w:val="ru-RU" w:eastAsia="zxx" w:bidi="ar-SA"/>
        </w:rPr>
        <w:t>) и ''близость" (</w:t>
      </w:r>
      <w:r>
        <w:rPr>
          <w:rFonts w:eastAsia="Times New Roman" w:cs="Times New Roman"/>
          <w:i/>
          <w:iCs/>
          <w:color w:val="auto"/>
          <w:sz w:val="28"/>
          <w:szCs w:val="24"/>
          <w:lang w:val="ru-RU" w:eastAsia="zxx" w:bidi="ar-SA"/>
        </w:rPr>
        <w:t>курба</w:t>
      </w:r>
      <w:r>
        <w:rPr>
          <w:rFonts w:eastAsia="Times New Roman" w:cs="Times New Roman"/>
          <w:color w:val="auto"/>
          <w:sz w:val="28"/>
          <w:szCs w:val="24"/>
          <w:lang w:val="ru-RU" w:eastAsia="zxx" w:bidi="ar-SA"/>
        </w:rPr>
        <w:t xml:space="preserve">). В одном из хадисов сообщается, что так называется самое высокое место в Раю: </w:t>
      </w:r>
      <w:r>
        <w:rPr>
          <w:rFonts w:eastAsia="Times New Roman" w:cs="Times New Roman"/>
          <w:i/>
          <w:iCs/>
          <w:color w:val="auto"/>
          <w:sz w:val="28"/>
          <w:szCs w:val="24"/>
          <w:lang w:val="ru-RU" w:eastAsia="zxx" w:bidi="ar-SA"/>
        </w:rPr>
        <w:t xml:space="preserve">«Если вы услышите призыв муэдзина, то повторяйте то, что он говорит, а затем призовите на меня благословение, ибо, поистине, того, кто призовет на меня благословение один раз, Аллах благословит за это десять раз. Потом попросите Аллаха одарить меня "аль-василой". Поистине, так называется место в Раю, которое полагается только одному из рабов </w:t>
      </w:r>
      <w:r>
        <w:rPr>
          <w:rFonts w:eastAsia="Times New Roman" w:cs="Times New Roman"/>
          <w:color w:val="auto"/>
          <w:sz w:val="28"/>
          <w:szCs w:val="24"/>
          <w:lang w:val="ru-RU" w:eastAsia="zxx" w:bidi="ar-SA"/>
        </w:rPr>
        <w:t>(Аллаха)</w:t>
      </w:r>
      <w:r>
        <w:rPr>
          <w:rFonts w:eastAsia="Times New Roman" w:cs="Times New Roman"/>
          <w:i/>
          <w:iCs/>
          <w:color w:val="auto"/>
          <w:sz w:val="28"/>
          <w:szCs w:val="24"/>
          <w:lang w:val="ru-RU" w:eastAsia="zxx" w:bidi="ar-SA"/>
        </w:rPr>
        <w:t>, и я надеюсь, что им буду я. А кто станет просить об "аль-василе" для меня, за того  будет дозволено заступничество»</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6"/>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вершенно ясно, что два последних значения слова "васила" очень близки к его изначальному значению, однако они не являются предметом нашего обсуждения в этом исследовани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Значение слова "васила" в Коране</w:t>
      </w:r>
    </w:p>
    <w:p>
      <w:pPr>
        <w:pStyle w:val="Normal"/>
        <w:ind w:left="0" w:right="0" w:firstLine="720"/>
        <w:jc w:val="both"/>
        <w:rPr/>
      </w:pPr>
      <w:r>
        <w:rPr>
          <w:rFonts w:eastAsia="Times New Roman" w:cs="Times New Roman"/>
          <w:color w:val="auto"/>
          <w:sz w:val="28"/>
          <w:szCs w:val="24"/>
          <w:lang w:val="ru-RU" w:eastAsia="zxx" w:bidi="ar-SA"/>
        </w:rPr>
        <w:t>Упомянутое мной разъяснение значения слова "тавассул" (</w:t>
      </w:r>
      <w:r>
        <w:rPr>
          <w:rFonts w:ascii="Times New Roman" w:hAnsi="Times New Roman" w:eastAsia="Times New Roman" w:cs="KacstBook;Times New Roman"/>
          <w:color w:val="auto"/>
          <w:sz w:val="28"/>
          <w:sz w:val="28"/>
          <w:szCs w:val="24"/>
          <w:rtl w:val="true"/>
          <w:lang w:val="en-US" w:eastAsia="zxx" w:bidi="ar-SA"/>
        </w:rPr>
        <w:t>التوسل</w:t>
      </w:r>
      <w:r>
        <w:rPr>
          <w:rFonts w:eastAsia="Times New Roman" w:cs="Times New Roman"/>
          <w:color w:val="auto"/>
          <w:sz w:val="28"/>
          <w:szCs w:val="24"/>
          <w:lang w:val="ru-RU" w:eastAsia="zxx" w:bidi="ar-SA"/>
        </w:rPr>
        <w:t>) общеизвестно в арабском языке, и по этому поводу нет никаких разногласий. Таким же образом наши праведные предшественники из первых поколений мусульман и выдающиеся комментаторы Корана истолковали два аята, в которых упоминается слово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xml:space="preserve">). Всевышний Аллах сказал: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يا أيها الذين آمنوا اتقوا الله وابتغوا إليه الوسيلة وجاهدوا في سبيله لعلكم تفلحون</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О те, которые уверовали! Бойтесь Аллаха, ищите приближение к Нему и сражайтесь на Его пути, – быть может, вы преуспеете»</w:t>
      </w:r>
      <w:r>
        <w:rPr>
          <w:rFonts w:eastAsia="Times New Roman" w:cs="Times New Roman"/>
          <w:color w:val="auto"/>
          <w:sz w:val="28"/>
          <w:szCs w:val="24"/>
          <w:lang w:val="ru-RU" w:eastAsia="zxx" w:bidi="ar-SA"/>
        </w:rPr>
        <w:t xml:space="preserve">  (сура ''Трапеза'', аят 35); </w:t>
      </w:r>
    </w:p>
    <w:p>
      <w:pPr>
        <w:pStyle w:val="Normal"/>
        <w:bidi w:val="1"/>
        <w:jc w:val="both"/>
        <w:rPr>
          <w:rFonts w:eastAsia="Times New Roman" w:cs="KacstBook;Times New Roman"/>
          <w:b/>
          <w:b/>
          <w:bCs/>
          <w:color w:val="auto"/>
          <w:sz w:val="28"/>
          <w:szCs w:val="28"/>
          <w:lang w:val="ru-RU" w:eastAsia="zxx" w:bidi="ar-AE"/>
        </w:rPr>
      </w:pPr>
      <w:r>
        <w:rPr>
          <w:rFonts w:eastAsia="Times New Roman" w:cs="KacstBook;Times New Roman"/>
          <w:b/>
          <w:bCs/>
          <w:color w:val="auto"/>
          <w:sz w:val="28"/>
          <w:szCs w:val="28"/>
          <w:rtl w:val="true"/>
          <w:lang w:val="ru-RU" w:eastAsia="zxx" w:bidi="ar-AE"/>
        </w:rPr>
      </w:r>
    </w:p>
    <w:p>
      <w:pPr>
        <w:pStyle w:val="Normal"/>
        <w:ind w:left="0" w:right="0" w:firstLine="720"/>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أولئك الذين يدعون يبتغون إلى ربهم الوسيلة أيهم أقرب ويرجون رحمته ويخافون عذابه إن عذاب ربك كان محذوراً</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Те, к кому они взывают с мольбой, сами ищут приближение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rFonts w:eastAsia="Times New Roman" w:cs="Times New Roman"/>
          <w:color w:val="auto"/>
          <w:sz w:val="28"/>
          <w:szCs w:val="24"/>
          <w:lang w:val="ru-RU" w:eastAsia="zxx" w:bidi="ar-SA"/>
        </w:rPr>
        <w:t xml:space="preserve"> (сура ''Ночной перенос'', аят 57).</w:t>
      </w:r>
    </w:p>
    <w:p>
      <w:pPr>
        <w:pStyle w:val="Normal"/>
        <w:ind w:left="0" w:right="0" w:firstLine="720"/>
        <w:jc w:val="both"/>
        <w:rPr/>
      </w:pPr>
      <w:r>
        <w:rPr>
          <w:rFonts w:eastAsia="Times New Roman" w:cs="Times New Roman"/>
          <w:color w:val="auto"/>
          <w:sz w:val="28"/>
          <w:szCs w:val="24"/>
          <w:lang w:val="ru-RU" w:eastAsia="zxx" w:bidi="ar-SA"/>
        </w:rPr>
        <w:t>По поводу первого аята имам комментаторов Корана, аль-Хафиз</w:t>
      </w:r>
      <w:r>
        <w:rPr>
          <w:rStyle w:val="Style11"/>
          <w:rStyle w:val="FootnoteAnchor"/>
          <w:rFonts w:eastAsia="Times New Roman" w:cs="Times New Roman"/>
          <w:color w:val="auto"/>
          <w:sz w:val="28"/>
          <w:szCs w:val="24"/>
          <w:lang w:val="ru-RU" w:eastAsia="zxx" w:bidi="ar-SA"/>
        </w:rPr>
        <w:footnoteReference w:id="7"/>
      </w:r>
      <w:r>
        <w:rPr>
          <w:rFonts w:eastAsia="Times New Roman" w:cs="Times New Roman"/>
          <w:color w:val="auto"/>
          <w:sz w:val="28"/>
          <w:szCs w:val="24"/>
          <w:lang w:val="ru-RU" w:eastAsia="zxx" w:bidi="ar-SA"/>
        </w:rPr>
        <w:t xml:space="preserve"> Ибн Джарир ат-Табари, да будет милостив к нему Аллах, в своем тафсире сказал: «О те, которые сочли истинным то, что сообщили Аллах и Его посланник, а также сочли истинным обещанное вознаграждение и наказание! </w:t>
      </w:r>
      <w:r>
        <w:rPr>
          <w:rFonts w:eastAsia="Times New Roman" w:cs="Times New Roman"/>
          <w:b/>
          <w:bCs/>
          <w:color w:val="auto"/>
          <w:sz w:val="28"/>
          <w:szCs w:val="24"/>
          <w:lang w:val="ru-RU" w:eastAsia="zxx" w:bidi="ar-SA"/>
        </w:rPr>
        <w:t>Бойтесь Аллаха</w:t>
      </w:r>
      <w:r>
        <w:rPr>
          <w:rFonts w:eastAsia="Times New Roman" w:cs="Times New Roman"/>
          <w:color w:val="auto"/>
          <w:sz w:val="28"/>
          <w:szCs w:val="24"/>
          <w:lang w:val="ru-RU" w:eastAsia="zxx" w:bidi="ar-SA"/>
        </w:rPr>
        <w:t xml:space="preserve">, т.е. повинуйтесь приказам Аллаха и не нарушайте Его запретов. </w:t>
      </w:r>
      <w:r>
        <w:rPr>
          <w:rFonts w:eastAsia="Times New Roman" w:cs="Times New Roman"/>
          <w:b/>
          <w:bCs/>
          <w:color w:val="auto"/>
          <w:sz w:val="28"/>
          <w:szCs w:val="24"/>
          <w:lang w:val="ru-RU" w:eastAsia="zxx" w:bidi="ar-SA"/>
        </w:rPr>
        <w:t>Ищите приближение к Нему</w:t>
      </w:r>
      <w:r>
        <w:rPr>
          <w:rFonts w:eastAsia="Times New Roman" w:cs="Times New Roman"/>
          <w:color w:val="auto"/>
          <w:sz w:val="28"/>
          <w:szCs w:val="24"/>
          <w:lang w:val="ru-RU" w:eastAsia="zxx" w:bidi="ar-SA"/>
        </w:rPr>
        <w:t>, т.е. пытайтесь приблизиться к Нему, совершая богоугодные дел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ль-Хафиз Ибн Кясир передал слова Ибн Аббаса, да будет доволен ими обоими Аллах, о том, что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означает "близость" (</w:t>
      </w:r>
      <w:r>
        <w:rPr>
          <w:rFonts w:eastAsia="Times New Roman" w:cs="Times New Roman"/>
          <w:i/>
          <w:iCs/>
          <w:color w:val="auto"/>
          <w:sz w:val="28"/>
          <w:szCs w:val="24"/>
          <w:lang w:val="ru-RU" w:eastAsia="zxx" w:bidi="ar-SA"/>
        </w:rPr>
        <w:t>курба</w:t>
      </w:r>
      <w:r>
        <w:rPr>
          <w:rFonts w:eastAsia="Times New Roman" w:cs="Times New Roman"/>
          <w:color w:val="auto"/>
          <w:sz w:val="28"/>
          <w:szCs w:val="24"/>
          <w:lang w:val="ru-RU" w:eastAsia="zxx" w:bidi="ar-SA"/>
        </w:rPr>
        <w:t>). Похожие высказывания он передал со слов Муджахида, Абу Ваила, аль-Хасана, Абдуллаха бин Кясира, ас-Судди, Ибн Зейда и многих других. Он же передал со слов Катады, что этот аят означает: «Приближайтесь к Нему, повинуясь Ему и совершая богоугодные дела». После этого Ибн Кясир сказал: «Между толкователями Корана нет разногласий по поводу того, что сказали эти имамы…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 это то, благодаря чему можно приблизиться к достижению цели».</w:t>
      </w:r>
      <w:r>
        <w:rPr>
          <w:rStyle w:val="Style11"/>
          <w:rStyle w:val="FootnoteAnchor"/>
          <w:rFonts w:eastAsia="Times New Roman" w:cs="Times New Roman"/>
          <w:color w:val="auto"/>
          <w:sz w:val="28"/>
          <w:szCs w:val="24"/>
          <w:lang w:val="ru-RU" w:eastAsia="zxx" w:bidi="ar-SA"/>
        </w:rPr>
        <w:footnoteReference w:id="8"/>
      </w:r>
    </w:p>
    <w:p>
      <w:pPr>
        <w:pStyle w:val="Normal"/>
        <w:ind w:left="0" w:right="0" w:firstLine="720"/>
        <w:jc w:val="both"/>
        <w:rPr>
          <w:rFonts w:eastAsia="Times New Roman" w:cs="Times New Roman"/>
          <w:color w:val="auto"/>
          <w:sz w:val="28"/>
          <w:szCs w:val="16"/>
          <w:lang w:val="ru-RU" w:eastAsia="zxx" w:bidi="ar-SA"/>
        </w:rPr>
      </w:pPr>
      <w:r>
        <w:rPr>
          <w:rFonts w:eastAsia="Times New Roman" w:cs="Times New Roman"/>
          <w:color w:val="auto"/>
          <w:sz w:val="28"/>
          <w:szCs w:val="24"/>
          <w:lang w:val="ru-RU" w:eastAsia="zxx" w:bidi="ar-SA"/>
        </w:rPr>
        <w:t xml:space="preserve">Обстоятельства ниспослания второго аята, позволяющие понять его смысл, нам разъяснил славный сподвижник Абдуллах бин Масуд, да будет доволен им Аллах. Он сказал: </w:t>
      </w:r>
      <w:r>
        <w:rPr>
          <w:rFonts w:eastAsia="Times New Roman" w:cs="Times New Roman"/>
          <w:color w:val="auto"/>
          <w:sz w:val="28"/>
          <w:szCs w:val="16"/>
          <w:lang w:val="ru-RU" w:eastAsia="zxx" w:bidi="ar-SA"/>
        </w:rPr>
        <w:t>«Этот аят был ниспослан по поводу группы арабов, поклонявшихся группе джиннов. Впоследствии эти джинны обратились в Ислам, а люди, которые поклонялись им, даже не ведали об этом».</w:t>
      </w:r>
      <w:r>
        <w:rPr>
          <w:rStyle w:val="Style11"/>
          <w:rStyle w:val="FootnoteAnchor"/>
          <w:rFonts w:eastAsia="Times New Roman" w:cs="Times New Roman"/>
          <w:color w:val="auto"/>
          <w:sz w:val="28"/>
          <w:szCs w:val="16"/>
          <w:lang w:val="ru-RU" w:eastAsia="zxx" w:bidi="ar-SA"/>
        </w:rPr>
        <w:footnoteReference w:id="9"/>
      </w:r>
    </w:p>
    <w:p>
      <w:pPr>
        <w:pStyle w:val="Normal"/>
        <w:ind w:left="0" w:right="0" w:firstLine="720"/>
        <w:jc w:val="both"/>
        <w:rPr/>
      </w:pPr>
      <w:r>
        <w:rPr>
          <w:rFonts w:eastAsia="Times New Roman" w:cs="Times New Roman"/>
          <w:color w:val="auto"/>
          <w:sz w:val="28"/>
          <w:szCs w:val="16"/>
          <w:lang w:val="ru-RU" w:eastAsia="zxx" w:bidi="ar-SA"/>
        </w:rPr>
        <w:t xml:space="preserve">Аль-Хафиз Ибн Хаджар, да будет милостив к нему Аллах, писал: </w:t>
      </w:r>
      <w:r>
        <w:rPr>
          <w:rFonts w:eastAsia="Times New Roman" w:cs="Times New Roman"/>
          <w:color w:val="auto"/>
          <w:sz w:val="28"/>
          <w:szCs w:val="24"/>
          <w:lang w:val="ru-RU" w:eastAsia="zxx" w:bidi="ar-SA"/>
        </w:rPr>
        <w:t>«Люди, которые поклонялись джиннам, продолжали поклоняться им, а джинны не желали этого, потому что к тому времени они уже обратились в Ислам. Они сами искали приближение к своему Господу. Таково верное толкование этого аята»</w:t>
      </w:r>
      <w:r>
        <w:rPr>
          <w:rStyle w:val="Style11"/>
          <w:rStyle w:val="FootnoteAnchor"/>
          <w:rFonts w:eastAsia="Times New Roman" w:cs="Times New Roman"/>
          <w:color w:val="auto"/>
          <w:sz w:val="28"/>
          <w:szCs w:val="24"/>
          <w:lang w:val="ru-RU" w:eastAsia="zxx" w:bidi="ar-SA"/>
        </w:rPr>
        <w:footnoteReference w:id="10"/>
      </w:r>
      <w:r>
        <w:rPr>
          <w:rFonts w:eastAsia="Times New Roman" w:cs="Times New Roman"/>
          <w:color w:val="auto"/>
          <w:sz w:val="28"/>
          <w:szCs w:val="24"/>
          <w:lang w:val="ru-RU" w:eastAsia="zxx" w:bidi="ar-SA"/>
        </w:rPr>
        <w:t>.</w:t>
      </w:r>
    </w:p>
    <w:p>
      <w:pPr>
        <w:pStyle w:val="Normal"/>
        <w:ind w:left="0" w:right="0" w:firstLine="720"/>
        <w:jc w:val="both"/>
        <w:rPr/>
      </w:pPr>
      <w:r>
        <w:rPr>
          <w:rFonts w:eastAsia="Times New Roman" w:cs="Times New Roman"/>
          <w:color w:val="auto"/>
          <w:sz w:val="28"/>
          <w:szCs w:val="24"/>
          <w:lang w:val="ru-RU" w:eastAsia="zxx" w:bidi="ar-SA"/>
        </w:rPr>
        <w:t>Я (т.е. шейх аль-Албани - прим. редактора) говорю: из этого аята ясно, что под словом "васила" (</w:t>
      </w:r>
      <w:r>
        <w:rPr>
          <w:rFonts w:ascii="Times New Roman" w:hAnsi="Times New Roman" w:eastAsia="Times New Roman" w:cs="KacstBook;Times New Roman"/>
          <w:color w:val="auto"/>
          <w:sz w:val="28"/>
          <w:sz w:val="28"/>
          <w:szCs w:val="24"/>
          <w:rtl w:val="true"/>
          <w:lang w:val="en-US" w:eastAsia="zxx" w:bidi="ar-SA"/>
        </w:rPr>
        <w:t>الوسيلة</w:t>
      </w:r>
      <w:r>
        <w:rPr>
          <w:rFonts w:eastAsia="Times New Roman" w:cs="Times New Roman"/>
          <w:color w:val="auto"/>
          <w:sz w:val="28"/>
          <w:szCs w:val="24"/>
          <w:lang w:val="ru-RU" w:eastAsia="zxx" w:bidi="ar-SA"/>
        </w:rPr>
        <w:t xml:space="preserve">) подразумевается то, благодаря чему можно приблизиться к Всевышнему Аллаху. Поэтому Аллах сказал, что они </w:t>
      </w:r>
      <w:r>
        <w:rPr>
          <w:rFonts w:ascii="Times New Roman" w:hAnsi="Times New Roman" w:eastAsia="Times New Roman"/>
          <w:color w:val="auto"/>
          <w:sz w:val="24"/>
          <w:sz w:val="24"/>
          <w:szCs w:val="24"/>
          <w:rtl w:val="true"/>
          <w:lang w:val="ru-RU" w:eastAsia="zxx" w:bidi="ar-SA"/>
        </w:rPr>
        <w:t>يبتغون</w:t>
      </w:r>
      <w:r>
        <w:rPr>
          <w:rFonts w:ascii="Times New Roman" w:hAnsi="Times New Roman" w:eastAsia="Times New Roman"/>
          <w:b/>
          <w:b/>
          <w:bCs/>
          <w:color w:val="auto"/>
          <w:sz w:val="28"/>
          <w:sz w:val="28"/>
          <w:szCs w:val="24"/>
          <w:lang w:val="ru-RU" w:eastAsia="zxx" w:bidi="ar-SA"/>
        </w:rPr>
        <w:t xml:space="preserve"> </w:t>
      </w:r>
      <w:r>
        <w:rPr>
          <w:rFonts w:eastAsia="Times New Roman" w:cs="Times New Roman"/>
          <w:b/>
          <w:bCs/>
          <w:color w:val="auto"/>
          <w:sz w:val="28"/>
          <w:szCs w:val="24"/>
          <w:lang w:val="ru-RU" w:eastAsia="zxx" w:bidi="ar-SA"/>
        </w:rPr>
        <w:t xml:space="preserve">ищут приближение </w:t>
      </w:r>
      <w:r>
        <w:rPr>
          <w:rFonts w:eastAsia="Times New Roman" w:cs="Times New Roman"/>
          <w:color w:val="auto"/>
          <w:sz w:val="28"/>
          <w:szCs w:val="24"/>
          <w:lang w:val="ru-RU" w:eastAsia="zxx" w:bidi="ar-SA"/>
        </w:rPr>
        <w:t>к Нему, т.е. стремятся совершать праведные дела, которые приближают их к Всевышнему Аллаху. Этот аят также указывает на удивительный феномен, распространенный среди части людей, который противоречит всякому здравому смыслу. Речь идет о том, что некоторые люди поклоняются рабам Аллаха и обращаются к ним с мольбами, трепещут перед ними и надеются на них, тогда как те уже открыто обратились в Ислам и признали себя рабами Аллаха. Они сами пытаются опередить друг друга, чтобы приблизиться к Нему посредством праведных деяний, которые Он любит и которыми Он доволен. Они надеются на милость Аллаха и страшатся Его наказания. Аллах подчеркнул в этом аяте безрассудство тех невежд, которые поклонялись джиннам и не желали отказываться от этого, несмотря на то, что джинны – всего лишь творения, которые тоже поклоняются Пречистому Аллаху. Они так же слабы и беспомощны, как и люди, которые поклоняются им. Они не способны помочь или навредить даже самим себе. И поэтому Аллах упрекнул язычников за то, что они поклонялись творениям наряду с Ним. Только Всеблагой и Всевышний Господь способен принести вред или пользу. Он один вершит судьбами всех творений и наблюдает за всем сущим.</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Heading2"/>
        <w:tabs>
          <w:tab w:val="clear" w:pos="708"/>
          <w:tab w:val="left" w:pos="0" w:leader="none"/>
        </w:tabs>
        <w:ind w:left="0" w:right="0" w:hanging="0"/>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Только праведные деяния человека являются средствами приближения к Аллах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дивительно, что некоторые из тех, кто претендует на право называться ученым, опираясь на два предыдущих аята, разрешают искать приближение к Аллаху посредством самих пророков, их святости или их высокого положения. Такие выводы являются ошибочными, и эти два аята нельзя истолковывать подобным образом, потому что в Шариате нет свидетельств в пользу законности и желательности таких поступков. По этой причине ни один из наших праведных предшественников среди первых поколений мусульман не делал из этих аятов подобные выводы и не разрешал искать приближение к Аллаху таким образом. Из этих двух аятов они понимали, что Всеблагой и Всевышний Аллах приказал нам стремиться к Нему с большим желанием и использовать любую возможность, чтобы приблизиться к Нему и заслужить Его довольство.</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о многих других священных текстах Пречистый Аллах сообщил нам, что мы должны приближаться к Нему посредством праведных деяний, которые Он любит и которыми Он доволен. Аллах не предоставил нам права самим определять эти дела, руководствуясь нашим разумом и суждением, поскольку в таком случае мы непременно впали бы в противоречия и стали бы враждовать друг с другом. Напротив, Пречистый Господь велел нам в этом вопросе руководствоваться Его заповедями и следовать Его наставлениям, поскольку только Всемогущему и Великому Аллаху известно то, чем Он доволен. Поэтому мы должны быть осведомлены о средствах приближения к Аллаху, а для того, чтобы узнать, какой поступок приблизит нас к Аллаху, мы обязаны по каждому отдельному вопросу обращаться к Шариату нашего Пречистого Господа и разъяснениям Его посланника, да благословит его Аллах и приветствует. Это значит, что мы должны руководствоваться Писанием Аллаха и Сунной Его посланника, да благословит его Аллах и приветствует. Это было заповедано Пророком Мухаммадом, да благословит его Аллах и приветствует, который сказал: </w:t>
      </w:r>
      <w:r>
        <w:rPr>
          <w:rFonts w:eastAsia="Times New Roman" w:cs="Times New Roman"/>
          <w:i/>
          <w:iCs/>
          <w:color w:val="auto"/>
          <w:sz w:val="28"/>
          <w:szCs w:val="24"/>
          <w:lang w:val="ru-RU" w:eastAsia="zxx" w:bidi="ar-SA"/>
        </w:rPr>
        <w:t>«Я оставил вам две вещи, благодаря которым вы никогда не впадете в заблуждение, пока будете крепко придерживаться их. Это – Писание Аллаха и Сунна Его посланника»</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11"/>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Когда поступки становятся праведны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Из Корана и Сунны ясно, что любой поступок считается праведным и приближает человека к Пречистому Аллаху только тогда, когда выполняются два великих и важных условия: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о-первых, человек должен совершать свой поступок искренне ради Всемогущего и Великого Аллаха.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вторых, этот поступок должен соответствовать тому, что Всеблагой и Всевышний Аллах узаконил в Своем Писании, или тому, что Его посланник разъяснил в своей Сунне. И если хотя бы одно из этих двух условий не выполняется, то поступок не считается праведным и не принимается Аллахом.</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Об этом свидетельствуют следующие слова Всеблагого и Всевышнего Аллаха: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فمن كان يرجوا لقاء ربه فليعمل عملاً صالحاً، ولا يشرك بعبادة ربه أحداً</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Тот, кто надеется на встречу со своим Господом, пусть совершает праведные деяния и никому не поклоняется наряду со своим Господом»</w:t>
      </w:r>
      <w:r>
        <w:rPr>
          <w:rFonts w:eastAsia="Times New Roman" w:cs="Times New Roman"/>
          <w:color w:val="auto"/>
          <w:sz w:val="28"/>
          <w:szCs w:val="24"/>
          <w:lang w:val="ru-RU" w:eastAsia="zxx" w:bidi="ar-SA"/>
        </w:rPr>
        <w:t xml:space="preserve"> (сура ''Пещера'', аят 110). Пречистый Аллах приказал, чтобы все дела были праведными, т.е. соответствовали Сунне, а затем велел совершать их искренне ради Него, а не из других побуждений.</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ль-Хафиз Ибн Кясир в своем тафсире Корана сказал: «Это – два обязательных условия, при выполнении которых деяние принимается Аллахом. Оно должно совершаться искренне ради Аллаха и соответствовать Шариату Его посланника, да благословит его Аллах и приветствует». Похожие высказывания передаются от кади Ийада и других богословов.</w:t>
      </w:r>
      <w:r>
        <w:br w:type="page"/>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лава II</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РЕДСТВА БЫТОВЫЕ И ШАРИАТСКИЕ</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Если нам стало ясно, что слово "васила" означает "средство, позволяющее достичь желаемого", то мы должны знать, что эти средства делятся на бытовые и шариатские.</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 бытовым средствам относятся любые причины, приводящие к достижению цели посредством физических законов, которые Аллах создал в природе. Достижению же цели способствуют те естественные свойства, которые изначально заложены Аллахом в своих творениях. Бытовыми средствами могут пользоваться как верующие, так и неверующие. В качестве примера можно привести воду. Это – средство утоления жажды. Таким же образом, еда является средством насыщения, одежда – средством защиты от жары и холода, машина – средством передвижения с одного места на другое и т.п.</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Что касается шариатских средств, то под ними подразумеваются любые способы достижения цели, узаконенные Всевышним Аллахом и разъясненные в Его Писании и в Сунне Его пророка, да благословит его Аллах и приветствует. Пользоваться этими средствами могут только верующие, руководствующиеся велениями Аллаха и Его посланника, да благословит его Аллах и приветствует.</w:t>
      </w:r>
    </w:p>
    <w:p>
      <w:pPr>
        <w:pStyle w:val="Normal"/>
        <w:ind w:left="0" w:right="0" w:firstLine="720"/>
        <w:jc w:val="both"/>
        <w:rPr/>
      </w:pPr>
      <w:r>
        <w:rPr>
          <w:rFonts w:eastAsia="Times New Roman" w:cs="Times New Roman"/>
          <w:color w:val="auto"/>
          <w:sz w:val="28"/>
          <w:szCs w:val="24"/>
          <w:lang w:val="ru-RU" w:eastAsia="zxx" w:bidi="ar-SA"/>
        </w:rPr>
        <w:t>В качестве примера можно упомянуть следующее: произнесение двух свидетельств</w:t>
      </w:r>
      <w:r>
        <w:rPr>
          <w:rStyle w:val="Style11"/>
          <w:rStyle w:val="FootnoteAnchor"/>
          <w:rFonts w:eastAsia="Times New Roman" w:cs="Times New Roman"/>
          <w:color w:val="auto"/>
          <w:sz w:val="28"/>
          <w:szCs w:val="24"/>
          <w:lang w:val="ru-RU" w:eastAsia="zxx" w:bidi="ar-SA"/>
        </w:rPr>
        <w:footnoteReference w:id="12"/>
      </w:r>
      <w:r>
        <w:rPr>
          <w:rFonts w:eastAsia="Times New Roman" w:cs="Times New Roman"/>
          <w:color w:val="auto"/>
          <w:sz w:val="28"/>
          <w:szCs w:val="24"/>
          <w:lang w:val="ru-RU" w:eastAsia="zxx" w:bidi="ar-SA"/>
        </w:rPr>
        <w:t xml:space="preserve"> от чистого сердца и с полным пониманием их смысла – средство, посредством которого человек попадает в Рай и спасается от вечного пребывания в Аду; совершение доброго дела после злодеяния – средство, которое стирает совершенное ранее прегрешение; произнесение определенной мольбы после азана – средство достижения заступничества Пророка, да благословит его Аллах и приветствует (в День Воскресения); поддержание родственных связей – средство продления своей жизни и увеличения мирского удела (</w:t>
      </w:r>
      <w:r>
        <w:rPr>
          <w:rFonts w:eastAsia="Times New Roman" w:cs="Times New Roman"/>
          <w:i/>
          <w:iCs/>
          <w:color w:val="auto"/>
          <w:sz w:val="28"/>
          <w:szCs w:val="24"/>
          <w:lang w:val="ru-RU" w:eastAsia="zxx" w:bidi="ar-SA"/>
        </w:rPr>
        <w:t>ризк</w:t>
      </w:r>
      <w:r>
        <w:rPr>
          <w:rFonts w:eastAsia="Times New Roman" w:cs="Times New Roman"/>
          <w:color w:val="auto"/>
          <w:sz w:val="28"/>
          <w:szCs w:val="24"/>
          <w:lang w:val="ru-RU" w:eastAsia="zxx" w:bidi="ar-SA"/>
        </w:rPr>
        <w:t>) и т.д.</w:t>
      </w:r>
    </w:p>
    <w:p>
      <w:pPr>
        <w:pStyle w:val="Normal"/>
        <w:ind w:left="0" w:right="0" w:firstLine="720"/>
        <w:jc w:val="both"/>
        <w:rPr/>
      </w:pPr>
      <w:r>
        <w:rPr>
          <w:rFonts w:eastAsia="Times New Roman" w:cs="Times New Roman"/>
          <w:color w:val="auto"/>
          <w:sz w:val="28"/>
          <w:szCs w:val="24"/>
          <w:lang w:val="ru-RU" w:eastAsia="zxx" w:bidi="ar-SA"/>
        </w:rPr>
        <w:t xml:space="preserve">О том, что эти слова или поступки являются средствами достижения тех или иных целей, мы узнали только благодаря изучению Шариата. Об этом невозможно узнать из мирских наук, опытным путем или посредством чувственного восприятия. Мы знаем о том, что поддержание родственных связей продлевает жизнь и увеличивает мирской удел, только из слов Посланника, да благословит его Аллах и приветствует: </w:t>
      </w:r>
      <w:r>
        <w:rPr>
          <w:rFonts w:eastAsia="Times New Roman" w:cs="Times New Roman"/>
          <w:i/>
          <w:color w:val="auto"/>
          <w:sz w:val="28"/>
          <w:szCs w:val="24"/>
          <w:lang w:val="ru-RU" w:eastAsia="zxx" w:bidi="ar-SA"/>
        </w:rPr>
        <w:t>«Кто желает, чтобы его мирской удел был увеличен, а его жизненный срок продлен, пусть поддерживает родственные связи»</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13"/>
      </w:r>
      <w:r>
        <w:rPr>
          <w:rFonts w:eastAsia="Times New Roman" w:cs="Times New Roman"/>
          <w:color w:val="auto"/>
          <w:sz w:val="28"/>
          <w:szCs w:val="24"/>
          <w:lang w:val="ru-RU" w:eastAsia="zxx" w:bidi="ar-SA"/>
        </w:rPr>
        <w:t xml:space="preserve"> То же самое можно сказать обо всех остальных примерах.</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днако многие люди допускают грубые ошибки при выборе средств для достижения своих целей, не понимая их видов – как бытовых, так и шариатских. Очень часто они полагают, что какое-либо бытовое средство служит причиной достижения определенной цели, связанной с их мирской жизнью, а в результате дело обстоит иначе, расходясь с их образом мышления. Также они думают, что какое-либо шариатское средство приведет их к конкретной желаемой цели, связанной с религией, однако в действительности дело обстоит наоборот.</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мером таких бесполезных поступков, одновременно не подтверждаемых ни Шариатом, ни земными законами, является то, что прохожие могут часто увидеть на улице ан-Наср в Дамаске. Там сидят люди за маленькими столиками, по которым ходит небольшое животное, похожее на крупную мышь. Рядом с ним лежат карточки, на которых записана ''возможная'' судьба человека. Эти записи делают хозяин животного или же другие невежды, потакая своим страстям и желаниям. И вот мимо кого-либо из них проходят двое возлюбленных, один из которых говорит: "Давай заглянем в нашу судьбу!" Они платят этому человеку несколько грош, и тот подталкивает животное, чтобы оно вытащило какую-либо карточку. Потом он протягивает ее молодым людям, и те читают выдуманную для них судьб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де же разум такого человека, который берет это животное в качестве свидетельства, надеясь, что оно поведает ему о предопределении, которое скрыто от него? Если он действительно полагает, что это животное может открыть ему сокровенное знание, то это животное, вне всякого сомнения, лучше него. Если же он не верит в это, то его поступок расценивается как развлечение, глупость, пустая трата времени и расточительство. Безусловно, благоразумные люди избегают всего этого. Кроме того, само по себе это занятие является обманом, введением в заблуждение и незаконным присвоением чужого имуществ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Если люди прибегают к животному для того, чтобы узнать то, что сокрыто от них, то, несомненно, они считают такой поступок мирским средством для достижения этой цели. Однако это средство ошибочное, что подтверждается жизненным опытом и здравым смыслом. Таким образом, это – вымышленное средство, в основе которого лежит невежество и обман. Оно считается ошибочным и с точки зрения Шариата, потому что противоречит Корану, Сунне и единому мнению мусульман. Достаточно сказать, что оно противоречит следующим словам Всевышнего: </w:t>
      </w:r>
    </w:p>
    <w:p>
      <w:pPr>
        <w:pStyle w:val="Normal"/>
        <w:ind w:left="0" w:right="0" w:firstLine="720"/>
        <w:jc w:val="right"/>
        <w:rPr/>
      </w:pPr>
      <w:r>
        <w:rPr>
          <w:rFonts w:ascii="Times New Roman" w:hAnsi="Times New Roman" w:eastAsia="Times New Roman"/>
          <w:color w:val="auto"/>
          <w:sz w:val="24"/>
          <w:sz w:val="24"/>
          <w:szCs w:val="24"/>
          <w:rtl w:val="true"/>
          <w:lang w:val="ru-RU" w:eastAsia="zxx" w:bidi="ar-SA"/>
        </w:rPr>
        <w:t>عالم الغيب فلا يظهر على غيبه أحداً إلا من ارتضى من رسول</w:t>
      </w:r>
      <w:r>
        <w:rPr>
          <w:rFonts w:eastAsia="Times New Roman" w:cs="Times New Roman"/>
          <w:color w:val="auto"/>
          <w:sz w:val="24"/>
          <w:szCs w:val="24"/>
          <w:lang w:val="ru-RU" w:eastAsia="zxx" w:bidi="ar-SA"/>
        </w:rPr>
        <w:t>..</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Он – Ведающий сокровенное, и Он не открывает Своего сокровенного никому, кроме тех посланников, которыми Он доволен …»</w:t>
      </w:r>
      <w:r>
        <w:rPr>
          <w:rFonts w:eastAsia="Times New Roman" w:cs="Times New Roman"/>
          <w:color w:val="auto"/>
          <w:sz w:val="28"/>
          <w:szCs w:val="24"/>
          <w:lang w:val="ru-RU" w:eastAsia="zxx" w:bidi="ar-SA"/>
        </w:rPr>
        <w:t xml:space="preserve"> (сура ''Джинны'', аяты 26-27).</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 бытовым причинам, придуманным людьми, относится и вера в то, что если, например, человек отправится в поездку или женится в среду, то его поездка или женитьба окажется неудачной. Другие в свою очередь полагают, что если, приступая к важному делу, они увидят слепого или калеку, то их начинание не увенчается успехом!</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реди арабов и мусульман сегодня есть и такие, которые полагают, что они сумеют одолеть своих врагов из числа сионистов и империалистов только благодаря численному превосходству, и что они, даже находясь в том положении, в котором они находятся в настоящее время, способны сбросить в море всех иудеев. Практика показывает, что все подобные предположения являются ошибочными и неправильными. Все гораздо сложнее, и ситуацию не исправить такими примитивными метода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 выдуманным людьми шариатским причинам относится вера в то, что те или иные деяния приближают их к Пречистому Аллаху, тогда как на самом деле они отдаляют их от Него и навлекают на них гнев Господа. Более того, они обрекают их на проклятие и мучения. К таким деяниям относится обращение за помощью к умершим праведникам и святым. Эти люди просят их о том, на что способен только Пречистый и Всевышний Аллах. Например, они молят их об избавлении от несчастий и излечении от болезней, просят одарить их мирским уделом, избавить от бесплодия и помочь в борьбе с врагом, обращаясь к ним и с другими мольбами. Они прикасаются к железным решеткам на их гробницах или к камням на их могилах, трясут их или бросают в них бумажки, на которых они записывают свои просьбы и желания. Все это они считают шариатскими средствами, приближающими их к Аллаху. Однако в действительности это не так, поскольку такие действия целиком и полностью противоречат величайшей первооснове Ислама – поклонению только Всевышнему Аллаху и посвящению лишь Ему одному всех форм поклонени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Еще одним ошибочным убеждением является вера в то, что человек говорит правду, если он или кто-либо из присутствующих чихнет при этом.</w:t>
      </w:r>
      <w:r>
        <w:rPr>
          <w:rStyle w:val="Style11"/>
          <w:rStyle w:val="FootnoteAnchor"/>
          <w:rFonts w:eastAsia="Times New Roman" w:cs="Times New Roman"/>
          <w:color w:val="auto"/>
          <w:sz w:val="28"/>
          <w:szCs w:val="24"/>
          <w:lang w:val="ru-RU" w:eastAsia="zxx" w:bidi="ar-SA"/>
        </w:rPr>
        <w:footnoteReference w:id="14"/>
      </w:r>
      <w:r>
        <w:rPr>
          <w:rFonts w:eastAsia="Times New Roman" w:cs="Times New Roman"/>
          <w:color w:val="auto"/>
          <w:sz w:val="28"/>
          <w:szCs w:val="24"/>
          <w:lang w:val="ru-RU" w:eastAsia="zxx" w:bidi="ar-SA"/>
        </w:rPr>
        <w:t xml:space="preserve"> К ним же относится вера некоторых людей в то, что если у них звенит в ушах, то это значит, что кто-либо из друзей или родственников поминает их добрым словом.</w:t>
      </w:r>
      <w:r>
        <w:rPr>
          <w:rStyle w:val="Style11"/>
          <w:rStyle w:val="FootnoteAnchor"/>
          <w:rFonts w:eastAsia="Times New Roman" w:cs="Times New Roman"/>
          <w:color w:val="auto"/>
          <w:sz w:val="28"/>
          <w:szCs w:val="24"/>
          <w:lang w:val="ru-RU" w:eastAsia="zxx" w:bidi="ar-SA"/>
        </w:rPr>
        <w:footnoteReference w:id="15"/>
      </w:r>
      <w:r>
        <w:rPr>
          <w:rFonts w:eastAsia="Times New Roman" w:cs="Times New Roman"/>
          <w:color w:val="auto"/>
          <w:sz w:val="28"/>
          <w:szCs w:val="24"/>
          <w:lang w:val="ru-RU" w:eastAsia="zxx" w:bidi="ar-SA"/>
        </w:rPr>
        <w:t xml:space="preserve"> То же самое можно сказать о тех, кто верит в то, что если они постригут ногти вечером или в субботу, или в воскресенье, то с ними произойдет несчастье. Есть и такие, которые полагают, что беда случится с тем, кто подметает дом вечером, и что камень принесет им удачу, если они подумают о нем хорошо и поверят в него.</w:t>
      </w:r>
      <w:r>
        <w:rPr>
          <w:rStyle w:val="Style11"/>
          <w:rStyle w:val="FootnoteAnchor"/>
          <w:rFonts w:eastAsia="Times New Roman" w:cs="Times New Roman"/>
          <w:color w:val="auto"/>
          <w:sz w:val="28"/>
          <w:szCs w:val="24"/>
          <w:lang w:val="ru-RU" w:eastAsia="zxx" w:bidi="ar-SA"/>
        </w:rPr>
        <w:footnoteReference w:id="16"/>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Эти и другие похожие верования являются ложными. Более того, это – суеверия и измышления, основанные на предположениях и догадках. Аллах не ниспосылал по этому поводу никаких доказательств, и мне удалось обнаружить, что в основе их лежат выдуманные, лживые хадисы. Да проклянет же Аллах тех, кто придумал их!</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ледует отметить, что среди бытовых средств есть дозволенные, которыми Аллах разрешил пользоваться, и недозволенные, которые запретил Аллах. Ранее я уже привел примеры того, как люди ошибочно принимают те или иные деяния за средства, допустимые для достижения различных целей, хотя в действительности это не так. Сейчас я на нескольких примерах покажу, какие бытовые средства являются дозволенными с точки зрения Шариата, а какие – запрещенными.</w:t>
      </w:r>
    </w:p>
    <w:p>
      <w:pPr>
        <w:pStyle w:val="Normal"/>
        <w:ind w:left="0" w:right="0" w:firstLine="720"/>
        <w:jc w:val="both"/>
        <w:rPr/>
      </w:pPr>
      <w:r>
        <w:rPr>
          <w:rFonts w:eastAsia="Times New Roman" w:cs="Times New Roman"/>
          <w:color w:val="auto"/>
          <w:sz w:val="28"/>
          <w:szCs w:val="24"/>
          <w:lang w:val="ru-RU" w:eastAsia="zxx" w:bidi="ar-SA"/>
        </w:rPr>
        <w:t>К дозволенным в Шариате способам получения дохода относятся торговля, коммерция, земледелие, аренда и т.п. К запрещенным же относятся ростовщичество</w:t>
      </w:r>
      <w:r>
        <w:rPr>
          <w:rStyle w:val="Style11"/>
          <w:rStyle w:val="FootnoteAnchor"/>
          <w:rFonts w:eastAsia="Times New Roman" w:cs="Times New Roman"/>
          <w:color w:val="auto"/>
          <w:sz w:val="28"/>
          <w:szCs w:val="24"/>
          <w:lang w:val="ru-RU" w:eastAsia="zxx" w:bidi="ar-SA"/>
        </w:rPr>
        <w:footnoteReference w:id="17"/>
      </w:r>
      <w:r>
        <w:rPr>
          <w:rFonts w:eastAsia="Times New Roman" w:cs="Times New Roman"/>
          <w:color w:val="auto"/>
          <w:sz w:val="28"/>
          <w:szCs w:val="24"/>
          <w:lang w:val="ru-RU" w:eastAsia="zxx" w:bidi="ar-SA"/>
        </w:rPr>
        <w:t>, айна</w:t>
      </w:r>
      <w:r>
        <w:rPr>
          <w:rStyle w:val="Style11"/>
          <w:rStyle w:val="FootnoteAnchor"/>
          <w:rFonts w:eastAsia="Times New Roman" w:cs="Times New Roman"/>
          <w:color w:val="auto"/>
          <w:sz w:val="28"/>
          <w:szCs w:val="24"/>
          <w:lang w:val="ru-RU" w:eastAsia="zxx" w:bidi="ar-SA"/>
        </w:rPr>
        <w:footnoteReference w:id="18"/>
      </w:r>
      <w:r>
        <w:rPr>
          <w:rFonts w:eastAsia="Times New Roman" w:cs="Times New Roman"/>
          <w:color w:val="auto"/>
          <w:sz w:val="28"/>
          <w:szCs w:val="24"/>
          <w:lang w:val="ru-RU" w:eastAsia="zxx" w:bidi="ar-SA"/>
        </w:rPr>
        <w:t>, ихтикар</w:t>
      </w:r>
      <w:r>
        <w:rPr>
          <w:rStyle w:val="Style11"/>
          <w:rStyle w:val="FootnoteAnchor"/>
          <w:rFonts w:eastAsia="Times New Roman" w:cs="Times New Roman"/>
          <w:color w:val="auto"/>
          <w:sz w:val="28"/>
          <w:szCs w:val="24"/>
          <w:lang w:val="ru-RU" w:eastAsia="zxx" w:bidi="ar-SA"/>
        </w:rPr>
        <w:footnoteReference w:id="19"/>
      </w:r>
      <w:r>
        <w:rPr>
          <w:rFonts w:eastAsia="Times New Roman" w:cs="Times New Roman"/>
          <w:color w:val="auto"/>
          <w:sz w:val="28"/>
          <w:szCs w:val="24"/>
          <w:lang w:val="ru-RU" w:eastAsia="zxx" w:bidi="ar-SA"/>
        </w:rPr>
        <w:t>, мошенничество, воровство, азартные игры, торговля вином или скульптурами. Одним из доказательств в пользу этого являются следующие слова Всевышнего:</w:t>
      </w:r>
    </w:p>
    <w:p>
      <w:pPr>
        <w:pStyle w:val="Normal"/>
        <w:ind w:left="0" w:right="0" w:firstLine="720"/>
        <w:jc w:val="right"/>
        <w:rPr/>
      </w:pPr>
      <w:r>
        <w:rPr>
          <w:rFonts w:ascii="Times New Roman" w:hAnsi="Times New Roman" w:eastAsia="Times New Roman"/>
          <w:color w:val="auto"/>
          <w:sz w:val="24"/>
          <w:sz w:val="24"/>
          <w:szCs w:val="24"/>
          <w:rtl w:val="true"/>
          <w:lang w:val="ru-RU" w:eastAsia="zxx" w:bidi="ar-SA"/>
        </w:rPr>
        <w:t>وأحل الله البيع وحرم الربوا</w:t>
      </w:r>
      <w:r>
        <w:rPr>
          <w:rFonts w:ascii="Times New Roman" w:hAnsi="Times New Roman" w:eastAsia="Times New Roman"/>
          <w:color w:val="auto"/>
          <w:sz w:val="24"/>
          <w:sz w:val="24"/>
          <w:szCs w:val="24"/>
          <w:lang w:val="ru-RU" w:eastAsia="zxx" w:bidi="ar-SA"/>
        </w:rPr>
        <w:t xml:space="preserve">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ind w:left="0" w:right="0" w:firstLine="720"/>
        <w:jc w:val="both"/>
        <w:rPr/>
      </w:pPr>
      <w:r>
        <w:rPr>
          <w:rFonts w:eastAsia="Times New Roman" w:cs="Times New Roman"/>
          <w:b/>
          <w:bCs/>
          <w:color w:val="auto"/>
          <w:sz w:val="28"/>
          <w:szCs w:val="24"/>
          <w:lang w:val="ru-RU" w:eastAsia="zxx" w:bidi="ar-SA"/>
        </w:rPr>
        <w:t>«Но Аллах дозволил торговлю и запретил ростовщичество»</w:t>
      </w:r>
      <w:r>
        <w:rPr>
          <w:rFonts w:eastAsia="Times New Roman" w:cs="Times New Roman"/>
          <w:color w:val="auto"/>
          <w:sz w:val="28"/>
          <w:szCs w:val="24"/>
          <w:lang w:val="ru-RU" w:eastAsia="zxx" w:bidi="ar-SA"/>
        </w:rPr>
        <w:t xml:space="preserve"> (сура ''Корова'', аят 275).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ак торговля, так и ростовщичество являются бытовыми способами получения дохода. Тем не менее, Всевышний Аллах разрешил одно и запретил другое.</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Как можно узнать, какое средство разрешено Шариатом, а какое запрещено?</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авильным способом определения законности того или иного бытового и шариатского средства является обращение к Корану и Сунне, исследование того, что сказано в них по этому поводу, и того, какие выводы вытекают из этих священных текстов. Иного пути для решения этого вопроса просто не существует.</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Любое бытовое средство считается дозволенным, если оно отвечает двум требованиям. Во-первых, оно не должно быть запрещено Шариатом. Во-вторых, его польза для достижения той или иной цели должна быть доказана на практике либо очень вероятн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Что же касается шариатских средств, то единственным требованием к ним является наличие ясного довода из священных текстов.</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авайте обратимся к упомянутому ранее примеру о предсказании судьбы животным. Этот поступок является бесполезным с точки зрения мирских законов, потому что практика и здравый смысл свидетельствуют о том, что все это – сущая бессмыслица. С точки же зрения Шариата этот поступок является неверием и заблуждением. Аллах разъяснил нам его порочность и предостерег нас от него. Тем не менее, люди часто ошибаются в таких вопросах. Они полагают, что любой поступок, который приносит им пользу, является дозволенным и законным. Случается так, что люди взывают к святым или молят о помощи умерших, после чего их желания и просьбы действительно сбываются. Они считают, что одно только это уже является доказательством того, что покойники и святые способны помочь людям, и что взывать к ним и просить их о помощи разрешено. У них нет других доводов, кроме того, что их желания сбылись. К сожалению, в некоторых книгах по религии часто можно встретить подобного рода рассказы. Например,  как некий человек попал в тяжелую ситуацию и попросил о помощи святого или праведника, назвав его по имени, и тот предстал перед ним в человеческом обличии или приснился ему во сне, исполнив его просьб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Эти бедняги не ведают о том, что посредством таких событий, если они действительно имели место, Всемогущий и Великий Аллах вводит в заблуждение язычников и тех, кто придерживается религиозных нововведений. Это – испытание и соблазн, которым подвергает их Пречистый Аллах, а также хитрость, посредством которой Аллах искушает их, заслуженно наказывая их за то, что они отвернулись от Корана и Сунны, стали потакать собственным желаниям и последовали за своими дьявола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 причине события, которое произошло в жизни какого-то человека, они разрешают взывать о помощи не к Всевышнему Аллаху, несмотря на то, что подобные мольбы представляют собой  величайшее многобожие. А ведь это событие может быть всего лишь вымышленным рассказом, который придумали или приукрасили для того, чтобы сбить с пути остальных людей. И даже если такая история была на самом деле, ее рассказчик ошибается по поводу того, кто пришел на помощь человеку. Он полагает, что это был праведный угодник, тогда как на самом деле это был проклятый шайтан, услуживший человеку для того, чтобы добиться своей коварной цели и обмануть людей, заманив их в сети неверия и заблуждения, независимо от того, понимают они это или нет.</w:t>
      </w:r>
    </w:p>
    <w:p>
      <w:pPr>
        <w:pStyle w:val="Normal"/>
        <w:ind w:left="0" w:right="0" w:firstLine="720"/>
        <w:jc w:val="both"/>
        <w:rPr/>
      </w:pPr>
      <w:r>
        <w:rPr>
          <w:rFonts w:eastAsia="Times New Roman" w:cs="Times New Roman"/>
          <w:color w:val="auto"/>
          <w:sz w:val="28"/>
          <w:szCs w:val="24"/>
          <w:lang w:val="ru-RU" w:eastAsia="zxx" w:bidi="ar-SA"/>
        </w:rPr>
        <w:t>До нас дошло немало сообщений о том, как во времена доисламского невежества (</w:t>
      </w:r>
      <w:r>
        <w:rPr>
          <w:rFonts w:eastAsia="Times New Roman" w:cs="Times New Roman"/>
          <w:i/>
          <w:iCs/>
          <w:color w:val="auto"/>
          <w:sz w:val="28"/>
          <w:szCs w:val="24"/>
          <w:lang w:val="ru-RU" w:eastAsia="zxx" w:bidi="ar-SA"/>
        </w:rPr>
        <w:t>джахилийи</w:t>
      </w:r>
      <w:r>
        <w:rPr>
          <w:rFonts w:eastAsia="Times New Roman" w:cs="Times New Roman"/>
          <w:color w:val="auto"/>
          <w:sz w:val="28"/>
          <w:szCs w:val="24"/>
          <w:lang w:val="ru-RU" w:eastAsia="zxx" w:bidi="ar-SA"/>
        </w:rPr>
        <w:t>) язычники приходили к идолам и взывали к ним, после чего слышали разные голоса. Они полагали, что их божество разговаривает с ними и отвечает на их зов, хотя на самом деле это были проклятые шайтаны, которые желали, чтобы те впали в заблуждение и увязли в своих порочных воззрениях.</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дним словом, мы должны знать, что жизненная практика и рассказы людей не являются правдивым основанием для того, чтобы считать законными те или иные деяния, связанные с религией. Единственным способом, позволяющим правильно определить это, является обращение к Шариату, представленному Кораном и Сунной. Никакого иного способа, как мы уже отмечали, просто не существует.</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этих вопросах многие люди запутываются, соприкасаясь с миром неведомого, например, когда они приходят к предсказателям, прорицателям, астрологам, колдунам или шарлатанам. Мы видим, что многие из них убеждены в том, что предсказатели знают сокровенное, поскольку они рассказывают им о некоторых событиях, которые сокрыты от них. Впоследствии, если все оказывается так, как сказал предсказатель, они начинают верить в то, что поступать так разрешено. И в этом случае их единственным доводом является то, что на деле все произошло так, как было предсказано. Однако это – огромный грех и очевидное заблуждение. Если какой-либо поступок принес человеку пользу, то это не означает, что поступать так разрешено. Торговля спиртным, например, иногда приносит человеку пользу и помогает ему разбогатеть. То же самое можно сказать об азартных играх и лотереях. Всеблагой и Всевышний Аллах сказал по этому поводу: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يسألونك عن الخمر والميسر، قل فيهما إثم كبير، ومنافع للناس، وإثمهما أكبر من نفعهما</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b/>
          <w:bCs/>
          <w:color w:val="auto"/>
          <w:sz w:val="28"/>
          <w:szCs w:val="24"/>
          <w:lang w:val="ru-RU" w:eastAsia="zxx" w:bidi="ar-SA"/>
        </w:rPr>
        <w:t>«Они спрашивают тебя об опьяняющих напитках и азартных играх. Скажи: «В них есть большой грех, но есть и польза для людей, хотя греха в них больше, чем пользы»</w:t>
      </w:r>
      <w:r>
        <w:rPr>
          <w:rFonts w:eastAsia="Times New Roman" w:cs="Times New Roman"/>
          <w:color w:val="auto"/>
          <w:sz w:val="28"/>
          <w:szCs w:val="24"/>
          <w:lang w:val="ru-RU" w:eastAsia="zxx" w:bidi="ar-SA"/>
        </w:rPr>
        <w:t xml:space="preserve"> (сура ''Корова'', аят 219) . И, несмотря на это, опьяняющие напитки и азартные игры строго запрещены в Шариате и прокляты. В одном из хадисов даже перечисляются десять проклятий, имеющих отношение к спиртным напиткам.</w:t>
      </w:r>
      <w:r>
        <w:rPr>
          <w:rStyle w:val="Style11"/>
          <w:rStyle w:val="FootnoteAnchor"/>
          <w:rFonts w:eastAsia="Times New Roman" w:cs="Times New Roman"/>
          <w:color w:val="auto"/>
          <w:sz w:val="28"/>
          <w:szCs w:val="24"/>
          <w:lang w:val="ru-RU" w:eastAsia="zxx" w:bidi="ar-SA"/>
        </w:rPr>
        <w:footnoteReference w:id="20"/>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осещение предсказателей тоже строго запрещено, потому что священные тексты однозначно запрещают и предостерегают от этого. Например, пророк, да благословит его Аллах и приветствует, по этому поводу сказал: </w:t>
      </w:r>
      <w:r>
        <w:rPr>
          <w:rFonts w:eastAsia="Times New Roman" w:cs="Times New Roman"/>
          <w:i/>
          <w:iCs/>
          <w:color w:val="auto"/>
          <w:sz w:val="28"/>
          <w:szCs w:val="24"/>
          <w:lang w:val="ru-RU" w:eastAsia="zxx" w:bidi="ar-SA"/>
        </w:rPr>
        <w:t>«Кто пришел к предсказателю и поверил в сказанное им, тот не имеет отношения к тому, что было ниспослано Мухаммаду»</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21"/>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ророк, да благословит его Аллах и приветствует,  также сказал: </w:t>
      </w:r>
      <w:r>
        <w:rPr>
          <w:rFonts w:eastAsia="Times New Roman" w:cs="Times New Roman"/>
          <w:i/>
          <w:iCs/>
          <w:color w:val="auto"/>
          <w:sz w:val="28"/>
          <w:szCs w:val="24"/>
          <w:lang w:val="ru-RU" w:eastAsia="zxx" w:bidi="ar-SA"/>
        </w:rPr>
        <w:t>«Если человек придет к прорицателю, спросит его о чем-нибудь и поверит сказанному им, то его намаз не будет принят в течение сорока дней»</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22"/>
      </w:r>
      <w:r>
        <w:rPr>
          <w:rFonts w:eastAsia="Times New Roman" w:cs="Times New Roman"/>
          <w:color w:val="auto"/>
          <w:sz w:val="28"/>
          <w:szCs w:val="24"/>
          <w:lang w:val="ru-RU" w:eastAsia="zxx" w:bidi="ar-SA"/>
        </w:rPr>
        <w:t xml:space="preserve"> А когда Муавия бин аль-Хакам ас-Сулами сказал Пророку, да благословит его Аллах и приветствует: «Поистине, среди нас есть люди, которые посещают предсказателей», он, да благословит его Аллах и приветствует, ответил: </w:t>
      </w:r>
      <w:r>
        <w:rPr>
          <w:rFonts w:eastAsia="Times New Roman" w:cs="Times New Roman"/>
          <w:i/>
          <w:iCs/>
          <w:color w:val="auto"/>
          <w:sz w:val="28"/>
          <w:szCs w:val="24"/>
          <w:lang w:val="ru-RU" w:eastAsia="zxx" w:bidi="ar-SA"/>
        </w:rPr>
        <w:t>«Ты же не ходи к ним…»</w:t>
      </w:r>
      <w:r>
        <w:rPr>
          <w:rStyle w:val="Style11"/>
          <w:rStyle w:val="FootnoteAnchor"/>
          <w:rFonts w:eastAsia="Times New Roman" w:cs="Times New Roman"/>
          <w:color w:val="auto"/>
          <w:sz w:val="28"/>
          <w:szCs w:val="24"/>
          <w:lang w:val="ru-RU" w:eastAsia="zxx" w:bidi="ar-SA"/>
        </w:rPr>
        <w:footnoteReference w:id="23"/>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Благородный Посланник, да благословит его Аллах и приветствует,  разъяснил, каким образом предсказатели и колдуны получают некоторые сведения о том, что сокрыто от людей. Он сказал: </w:t>
      </w:r>
      <w:r>
        <w:rPr>
          <w:rFonts w:eastAsia="Times New Roman" w:cs="Times New Roman"/>
          <w:i/>
          <w:iCs/>
          <w:color w:val="auto"/>
          <w:sz w:val="28"/>
          <w:szCs w:val="24"/>
          <w:lang w:val="ru-RU" w:eastAsia="zxx" w:bidi="ar-SA"/>
        </w:rPr>
        <w:t>«Когда Аллах решает какое-нибудь дело на небесах, ангелы начинают хлопать своими крыльями</w:t>
      </w:r>
      <w:r>
        <w:rPr>
          <w:rFonts w:eastAsia="Times New Roman" w:cs="Times New Roman"/>
          <w:color w:val="auto"/>
          <w:sz w:val="28"/>
          <w:szCs w:val="24"/>
          <w:lang w:val="ru-RU" w:eastAsia="zxx" w:bidi="ar-SA"/>
        </w:rPr>
        <w:t xml:space="preserve"> (, выражая готовность)</w:t>
      </w:r>
      <w:r>
        <w:rPr>
          <w:rFonts w:eastAsia="Times New Roman" w:cs="Times New Roman"/>
          <w:i/>
          <w:iCs/>
          <w:color w:val="auto"/>
          <w:sz w:val="28"/>
          <w:szCs w:val="24"/>
          <w:lang w:val="ru-RU" w:eastAsia="zxx" w:bidi="ar-SA"/>
        </w:rPr>
        <w:t xml:space="preserve"> повиноваться Его Слову, и звук </w:t>
      </w:r>
      <w:r>
        <w:rPr>
          <w:rFonts w:eastAsia="Times New Roman" w:cs="Times New Roman"/>
          <w:color w:val="auto"/>
          <w:sz w:val="28"/>
          <w:szCs w:val="24"/>
          <w:lang w:val="ru-RU" w:eastAsia="zxx" w:bidi="ar-SA"/>
        </w:rPr>
        <w:t>(, издаваемый их крыльями,)</w:t>
      </w:r>
      <w:r>
        <w:rPr>
          <w:rFonts w:eastAsia="Times New Roman" w:cs="Times New Roman"/>
          <w:i/>
          <w:iCs/>
          <w:color w:val="auto"/>
          <w:sz w:val="28"/>
          <w:szCs w:val="24"/>
          <w:lang w:val="ru-RU" w:eastAsia="zxx" w:bidi="ar-SA"/>
        </w:rPr>
        <w:t xml:space="preserve"> подобен </w:t>
      </w:r>
      <w:r>
        <w:rPr>
          <w:rFonts w:eastAsia="Times New Roman" w:cs="Times New Roman"/>
          <w:color w:val="auto"/>
          <w:sz w:val="28"/>
          <w:szCs w:val="24"/>
          <w:lang w:val="ru-RU" w:eastAsia="zxx" w:bidi="ar-SA"/>
        </w:rPr>
        <w:t>(грохоту удара)</w:t>
      </w:r>
      <w:r>
        <w:rPr>
          <w:rFonts w:eastAsia="Times New Roman" w:cs="Times New Roman"/>
          <w:i/>
          <w:iCs/>
          <w:color w:val="auto"/>
          <w:sz w:val="28"/>
          <w:szCs w:val="24"/>
          <w:lang w:val="ru-RU" w:eastAsia="zxx" w:bidi="ar-SA"/>
        </w:rPr>
        <w:t xml:space="preserve"> цепи о камни. Когда же страх </w:t>
      </w:r>
      <w:r>
        <w:rPr>
          <w:rFonts w:eastAsia="Times New Roman" w:cs="Times New Roman"/>
          <w:color w:val="auto"/>
          <w:sz w:val="28"/>
          <w:szCs w:val="24"/>
          <w:lang w:val="ru-RU" w:eastAsia="zxx" w:bidi="ar-SA"/>
        </w:rPr>
        <w:t xml:space="preserve">(, вызванный Словами Аллаха,) </w:t>
      </w:r>
      <w:r>
        <w:rPr>
          <w:rFonts w:eastAsia="Times New Roman" w:cs="Times New Roman"/>
          <w:i/>
          <w:iCs/>
          <w:color w:val="auto"/>
          <w:sz w:val="28"/>
          <w:szCs w:val="24"/>
          <w:lang w:val="ru-RU" w:eastAsia="zxx" w:bidi="ar-SA"/>
        </w:rPr>
        <w:t xml:space="preserve">покидает их сердца, они говорят: </w:t>
      </w:r>
      <w:r>
        <w:rPr>
          <w:rFonts w:eastAsia="Times New Roman" w:cs="Times New Roman"/>
          <w:b/>
          <w:bCs/>
          <w:i/>
          <w:iCs/>
          <w:color w:val="auto"/>
          <w:sz w:val="28"/>
          <w:szCs w:val="24"/>
          <w:lang w:val="ru-RU" w:eastAsia="zxx" w:bidi="ar-SA"/>
        </w:rPr>
        <w:t xml:space="preserve">"Что сказал Господь ваш?" </w:t>
      </w:r>
      <w:r>
        <w:rPr>
          <w:rFonts w:eastAsia="Times New Roman" w:cs="Times New Roman"/>
          <w:i/>
          <w:iCs/>
          <w:color w:val="auto"/>
          <w:sz w:val="28"/>
          <w:szCs w:val="24"/>
          <w:lang w:val="ru-RU" w:eastAsia="zxx" w:bidi="ar-SA"/>
        </w:rPr>
        <w:t>– и тому, кто это говорит, отвечают:</w:t>
      </w:r>
      <w:r>
        <w:rPr>
          <w:rFonts w:eastAsia="Times New Roman" w:cs="Times New Roman"/>
          <w:b/>
          <w:bCs/>
          <w:i/>
          <w:iCs/>
          <w:color w:val="auto"/>
          <w:sz w:val="28"/>
          <w:szCs w:val="24"/>
          <w:lang w:val="ru-RU" w:eastAsia="zxx" w:bidi="ar-SA"/>
        </w:rPr>
        <w:t xml:space="preserve"> "Истину, ведь Он – Возвышенный, Великий!"</w:t>
      </w:r>
      <w:r>
        <w:rPr>
          <w:rStyle w:val="Style11"/>
          <w:rStyle w:val="FootnoteAnchor"/>
          <w:rFonts w:eastAsia="Times New Roman" w:cs="Times New Roman"/>
          <w:b/>
          <w:bCs/>
          <w:i/>
          <w:iCs/>
          <w:color w:val="auto"/>
          <w:sz w:val="28"/>
          <w:szCs w:val="24"/>
          <w:lang w:val="ru-RU" w:eastAsia="zxx" w:bidi="ar-SA"/>
        </w:rPr>
        <w:footnoteReference w:id="24"/>
      </w:r>
      <w:r>
        <w:rPr>
          <w:rFonts w:eastAsia="Times New Roman" w:cs="Times New Roman"/>
          <w:i/>
          <w:iCs/>
          <w:color w:val="auto"/>
          <w:sz w:val="28"/>
          <w:szCs w:val="24"/>
          <w:lang w:val="ru-RU" w:eastAsia="zxx" w:bidi="ar-SA"/>
        </w:rPr>
        <w:t xml:space="preserve">. (Это Слово Истины) слышат подслушивающие (дьяволы), которые располагаются один поверх другого вот так </w:t>
      </w:r>
      <w:r>
        <w:rPr>
          <w:rFonts w:eastAsia="Times New Roman" w:cs="Times New Roman"/>
          <w:color w:val="auto"/>
          <w:sz w:val="28"/>
          <w:szCs w:val="24"/>
          <w:lang w:val="ru-RU" w:eastAsia="zxx" w:bidi="ar-SA"/>
        </w:rPr>
        <w:t>(Суфьян</w:t>
      </w:r>
      <w:r>
        <w:rPr>
          <w:rStyle w:val="Style11"/>
          <w:rStyle w:val="FootnoteAnchor"/>
          <w:rFonts w:eastAsia="Times New Roman" w:cs="Times New Roman"/>
          <w:color w:val="auto"/>
          <w:sz w:val="28"/>
          <w:szCs w:val="24"/>
          <w:lang w:val="ru-RU" w:eastAsia="zxx" w:bidi="ar-SA"/>
        </w:rPr>
        <w:footnoteReference w:id="25"/>
      </w:r>
      <w:r>
        <w:rPr>
          <w:rFonts w:eastAsia="Times New Roman" w:cs="Times New Roman"/>
          <w:color w:val="auto"/>
          <w:sz w:val="28"/>
          <w:szCs w:val="24"/>
          <w:lang w:val="ru-RU" w:eastAsia="zxx" w:bidi="ar-SA"/>
        </w:rPr>
        <w:t>, один из рассказчиков данного хадиса, описал это при помощи пальцев правой руки, возложив их друг на друга)</w:t>
      </w:r>
      <w:r>
        <w:rPr>
          <w:rFonts w:eastAsia="Times New Roman" w:cs="Times New Roman"/>
          <w:i/>
          <w:iCs/>
          <w:color w:val="auto"/>
          <w:sz w:val="28"/>
          <w:szCs w:val="24"/>
          <w:lang w:val="ru-RU" w:eastAsia="zxx" w:bidi="ar-SA"/>
        </w:rPr>
        <w:t xml:space="preserve">. Иногда падающая звезда поражает такого подслушивающего, прежде чем он </w:t>
      </w:r>
      <w:r>
        <w:rPr>
          <w:rFonts w:eastAsia="Times New Roman" w:cs="Times New Roman"/>
          <w:color w:val="auto"/>
          <w:sz w:val="28"/>
          <w:szCs w:val="24"/>
          <w:lang w:val="ru-RU" w:eastAsia="zxx" w:bidi="ar-SA"/>
        </w:rPr>
        <w:t>(успевает)</w:t>
      </w:r>
      <w:r>
        <w:rPr>
          <w:rFonts w:eastAsia="Times New Roman" w:cs="Times New Roman"/>
          <w:i/>
          <w:iCs/>
          <w:color w:val="auto"/>
          <w:sz w:val="28"/>
          <w:szCs w:val="24"/>
          <w:lang w:val="ru-RU" w:eastAsia="zxx" w:bidi="ar-SA"/>
        </w:rPr>
        <w:t xml:space="preserve"> передать </w:t>
      </w:r>
      <w:r>
        <w:rPr>
          <w:rFonts w:eastAsia="Times New Roman" w:cs="Times New Roman"/>
          <w:color w:val="auto"/>
          <w:sz w:val="28"/>
          <w:szCs w:val="24"/>
          <w:lang w:val="ru-RU" w:eastAsia="zxx" w:bidi="ar-SA"/>
        </w:rPr>
        <w:t>(услышанное)</w:t>
      </w:r>
      <w:r>
        <w:rPr>
          <w:rFonts w:eastAsia="Times New Roman" w:cs="Times New Roman"/>
          <w:i/>
          <w:iCs/>
          <w:color w:val="auto"/>
          <w:sz w:val="28"/>
          <w:szCs w:val="24"/>
          <w:lang w:val="ru-RU" w:eastAsia="zxx" w:bidi="ar-SA"/>
        </w:rPr>
        <w:t xml:space="preserve"> своему товарищу, и сжигает его. Иногда же она не </w:t>
      </w:r>
      <w:r>
        <w:rPr>
          <w:rFonts w:eastAsia="Times New Roman" w:cs="Times New Roman"/>
          <w:color w:val="auto"/>
          <w:sz w:val="28"/>
          <w:szCs w:val="24"/>
          <w:lang w:val="ru-RU" w:eastAsia="zxx" w:bidi="ar-SA"/>
        </w:rPr>
        <w:t>(успевает)</w:t>
      </w:r>
      <w:r>
        <w:rPr>
          <w:rFonts w:eastAsia="Times New Roman" w:cs="Times New Roman"/>
          <w:i/>
          <w:iCs/>
          <w:color w:val="auto"/>
          <w:sz w:val="28"/>
          <w:szCs w:val="24"/>
          <w:lang w:val="ru-RU" w:eastAsia="zxx" w:bidi="ar-SA"/>
        </w:rPr>
        <w:t xml:space="preserve"> поразить его до того, как он передаст </w:t>
      </w:r>
      <w:r>
        <w:rPr>
          <w:rFonts w:eastAsia="Times New Roman" w:cs="Times New Roman"/>
          <w:color w:val="auto"/>
          <w:sz w:val="28"/>
          <w:szCs w:val="24"/>
          <w:lang w:val="ru-RU" w:eastAsia="zxx" w:bidi="ar-SA"/>
        </w:rPr>
        <w:t xml:space="preserve">(услышанное) </w:t>
      </w:r>
      <w:r>
        <w:rPr>
          <w:rFonts w:eastAsia="Times New Roman" w:cs="Times New Roman"/>
          <w:i/>
          <w:iCs/>
          <w:color w:val="auto"/>
          <w:sz w:val="28"/>
          <w:szCs w:val="24"/>
          <w:lang w:val="ru-RU" w:eastAsia="zxx" w:bidi="ar-SA"/>
        </w:rPr>
        <w:t>следующему</w:t>
      </w:r>
      <w:r>
        <w:rPr>
          <w:rFonts w:eastAsia="Times New Roman" w:cs="Times New Roman"/>
          <w:color w:val="auto"/>
          <w:sz w:val="28"/>
          <w:szCs w:val="24"/>
          <w:lang w:val="ru-RU" w:eastAsia="zxx" w:bidi="ar-SA"/>
        </w:rPr>
        <w:t xml:space="preserve"> (дъяволу), </w:t>
      </w:r>
      <w:r>
        <w:rPr>
          <w:rFonts w:eastAsia="Times New Roman" w:cs="Times New Roman"/>
          <w:i/>
          <w:iCs/>
          <w:color w:val="auto"/>
          <w:sz w:val="28"/>
          <w:szCs w:val="24"/>
          <w:lang w:val="ru-RU" w:eastAsia="zxx" w:bidi="ar-SA"/>
        </w:rPr>
        <w:t xml:space="preserve">стоящему ниже, и </w:t>
      </w:r>
      <w:r>
        <w:rPr>
          <w:rFonts w:eastAsia="Times New Roman" w:cs="Times New Roman"/>
          <w:color w:val="auto"/>
          <w:sz w:val="28"/>
          <w:szCs w:val="24"/>
          <w:lang w:val="ru-RU" w:eastAsia="zxx" w:bidi="ar-SA"/>
        </w:rPr>
        <w:t>(так продолжается)</w:t>
      </w:r>
      <w:r>
        <w:rPr>
          <w:rFonts w:eastAsia="Times New Roman" w:cs="Times New Roman"/>
          <w:i/>
          <w:iCs/>
          <w:color w:val="auto"/>
          <w:sz w:val="28"/>
          <w:szCs w:val="24"/>
          <w:lang w:val="ru-RU" w:eastAsia="zxx" w:bidi="ar-SA"/>
        </w:rPr>
        <w:t xml:space="preserve"> до тех пор, пока они не передают </w:t>
      </w:r>
      <w:r>
        <w:rPr>
          <w:rFonts w:eastAsia="Times New Roman" w:cs="Times New Roman"/>
          <w:color w:val="auto"/>
          <w:sz w:val="28"/>
          <w:szCs w:val="24"/>
          <w:lang w:val="ru-RU" w:eastAsia="zxx" w:bidi="ar-SA"/>
        </w:rPr>
        <w:t xml:space="preserve">(подслушанное Слово) </w:t>
      </w:r>
      <w:r>
        <w:rPr>
          <w:rFonts w:eastAsia="Times New Roman" w:cs="Times New Roman"/>
          <w:i/>
          <w:iCs/>
          <w:color w:val="auto"/>
          <w:sz w:val="28"/>
          <w:szCs w:val="24"/>
          <w:lang w:val="ru-RU" w:eastAsia="zxx" w:bidi="ar-SA"/>
        </w:rPr>
        <w:t xml:space="preserve">на землю, где оно внушается колдуну, который примешивает к нему сто </w:t>
      </w:r>
      <w:r>
        <w:rPr>
          <w:rFonts w:eastAsia="Times New Roman" w:cs="Times New Roman"/>
          <w:color w:val="auto"/>
          <w:sz w:val="28"/>
          <w:szCs w:val="24"/>
          <w:lang w:val="ru-RU" w:eastAsia="zxx" w:bidi="ar-SA"/>
        </w:rPr>
        <w:t xml:space="preserve">(слов) </w:t>
      </w:r>
      <w:r>
        <w:rPr>
          <w:rFonts w:eastAsia="Times New Roman" w:cs="Times New Roman"/>
          <w:i/>
          <w:iCs/>
          <w:color w:val="auto"/>
          <w:sz w:val="28"/>
          <w:szCs w:val="24"/>
          <w:lang w:val="ru-RU" w:eastAsia="zxx" w:bidi="ar-SA"/>
        </w:rPr>
        <w:t>лжи. Если</w:t>
      </w:r>
      <w:r>
        <w:rPr>
          <w:rFonts w:eastAsia="Times New Roman" w:cs="Times New Roman"/>
          <w:color w:val="auto"/>
          <w:sz w:val="28"/>
          <w:szCs w:val="24"/>
          <w:lang w:val="ru-RU" w:eastAsia="zxx" w:bidi="ar-SA"/>
        </w:rPr>
        <w:t xml:space="preserve"> (предсказание такого колдуна) </w:t>
      </w:r>
      <w:r>
        <w:rPr>
          <w:rFonts w:eastAsia="Times New Roman" w:cs="Times New Roman"/>
          <w:i/>
          <w:iCs/>
          <w:color w:val="auto"/>
          <w:sz w:val="28"/>
          <w:szCs w:val="24"/>
          <w:lang w:val="ru-RU" w:eastAsia="zxx" w:bidi="ar-SA"/>
        </w:rPr>
        <w:t xml:space="preserve">сбывается, </w:t>
      </w:r>
      <w:r>
        <w:rPr>
          <w:rFonts w:eastAsia="Times New Roman" w:cs="Times New Roman"/>
          <w:color w:val="auto"/>
          <w:sz w:val="28"/>
          <w:szCs w:val="24"/>
          <w:lang w:val="ru-RU" w:eastAsia="zxx" w:bidi="ar-SA"/>
        </w:rPr>
        <w:t>(люди)</w:t>
      </w:r>
      <w:r>
        <w:rPr>
          <w:rFonts w:eastAsia="Times New Roman" w:cs="Times New Roman"/>
          <w:i/>
          <w:iCs/>
          <w:color w:val="auto"/>
          <w:sz w:val="28"/>
          <w:szCs w:val="24"/>
          <w:lang w:val="ru-RU" w:eastAsia="zxx" w:bidi="ar-SA"/>
        </w:rPr>
        <w:t xml:space="preserve"> говорят: "Разве он не сказал нам в такой-то день, что случится то-то и то-то? А ведь мы увидели, что это действительно произошло!" – </w:t>
      </w:r>
      <w:r>
        <w:rPr>
          <w:rFonts w:eastAsia="Times New Roman" w:cs="Times New Roman"/>
          <w:color w:val="auto"/>
          <w:sz w:val="28"/>
          <w:szCs w:val="24"/>
          <w:lang w:val="ru-RU" w:eastAsia="zxx" w:bidi="ar-SA"/>
        </w:rPr>
        <w:t>(однако сбывается</w:t>
      </w:r>
      <w:r>
        <w:rPr>
          <w:rFonts w:eastAsia="Times New Roman" w:cs="Times New Roman"/>
          <w:i/>
          <w:iCs/>
          <w:color w:val="auto"/>
          <w:sz w:val="28"/>
          <w:szCs w:val="24"/>
          <w:lang w:val="ru-RU" w:eastAsia="zxx" w:bidi="ar-SA"/>
        </w:rPr>
        <w:t xml:space="preserve"> </w:t>
      </w:r>
      <w:r>
        <w:rPr>
          <w:rFonts w:eastAsia="Times New Roman" w:cs="Times New Roman"/>
          <w:color w:val="auto"/>
          <w:sz w:val="28"/>
          <w:szCs w:val="24"/>
          <w:lang w:val="ru-RU" w:eastAsia="zxx" w:bidi="ar-SA"/>
        </w:rPr>
        <w:t>только)</w:t>
      </w:r>
      <w:r>
        <w:rPr>
          <w:rFonts w:eastAsia="Times New Roman" w:cs="Times New Roman"/>
          <w:i/>
          <w:iCs/>
          <w:color w:val="auto"/>
          <w:sz w:val="28"/>
          <w:szCs w:val="24"/>
          <w:lang w:val="ru-RU" w:eastAsia="zxx" w:bidi="ar-SA"/>
        </w:rPr>
        <w:t xml:space="preserve"> Слово, услышанное с небес!»</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26"/>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Схожий хадис передал Ибн Аббас, да будет доволен ими обоими Аллах: «Однажды, когда посланник Аллаха, да благословит его Аллах и приветствует,  сидел в окружении нескольких сподвижников, на небе ярко заблистала звезда. Он, да благословит его Аллах и приветствует, спросил: </w:t>
      </w:r>
      <w:r>
        <w:rPr>
          <w:rFonts w:eastAsia="Times New Roman" w:cs="Times New Roman"/>
          <w:i/>
          <w:iCs/>
          <w:color w:val="auto"/>
          <w:sz w:val="28"/>
          <w:szCs w:val="24"/>
          <w:lang w:val="ru-RU" w:eastAsia="zxx" w:bidi="ar-SA"/>
        </w:rPr>
        <w:t>"Что вы говорили, когда такое происходило во времена доисламского невежества?"</w:t>
      </w:r>
      <w:r>
        <w:rPr>
          <w:rFonts w:eastAsia="Times New Roman" w:cs="Times New Roman"/>
          <w:color w:val="auto"/>
          <w:sz w:val="28"/>
          <w:szCs w:val="24"/>
          <w:lang w:val="ru-RU" w:eastAsia="zxx" w:bidi="ar-SA"/>
        </w:rPr>
        <w:t xml:space="preserve"> Они ответили: "Мы говорили, что родился или умер какой-то великий человек". Тогда посланник Аллаха, да благословит его Аллах и приветствует, сказал: </w:t>
      </w:r>
      <w:r>
        <w:rPr>
          <w:rFonts w:eastAsia="Times New Roman" w:cs="Times New Roman"/>
          <w:i/>
          <w:iCs/>
          <w:color w:val="auto"/>
          <w:sz w:val="28"/>
          <w:szCs w:val="24"/>
          <w:lang w:val="ru-RU" w:eastAsia="zxx" w:bidi="ar-SA"/>
        </w:rPr>
        <w:t xml:space="preserve">"Поистине, звезды не падают по случаю чьей-либо смерти или чьего-либо рождения. Когда наш Всеблагой и Всевышний Господь принимает решение, носители Трона славословят Ему. Затем Ему славословят обитатели следующего неба, затем следующего. Наконец, славословие </w:t>
      </w:r>
      <w:r>
        <w:rPr>
          <w:rFonts w:eastAsia="Times New Roman" w:cs="Times New Roman"/>
          <w:color w:val="auto"/>
          <w:sz w:val="28"/>
          <w:szCs w:val="24"/>
          <w:lang w:val="ru-RU" w:eastAsia="zxx" w:bidi="ar-SA"/>
        </w:rPr>
        <w:t>(тасбих)</w:t>
      </w:r>
      <w:r>
        <w:rPr>
          <w:rFonts w:eastAsia="Times New Roman" w:cs="Times New Roman"/>
          <w:i/>
          <w:iCs/>
          <w:color w:val="auto"/>
          <w:sz w:val="28"/>
          <w:szCs w:val="24"/>
          <w:lang w:val="ru-RU" w:eastAsia="zxx" w:bidi="ar-SA"/>
        </w:rPr>
        <w:t xml:space="preserve"> доходит до обитателей ближайшего неба. Затем обитатели неба, находящиеся вблизи от носителей Трона, спрашивают их: "Что сказал Господь ваш?" Они оповещают их об этом, а те оповещают обитателей следующего неба, которые оповещают обитателей следующего неба. Так эта весть достигает ближайшего неба, и тогда джинны подхватывают услышанное, и в них бросают </w:t>
      </w:r>
      <w:r>
        <w:rPr>
          <w:rFonts w:eastAsia="Times New Roman" w:cs="Times New Roman"/>
          <w:color w:val="auto"/>
          <w:sz w:val="28"/>
          <w:szCs w:val="24"/>
          <w:lang w:val="ru-RU" w:eastAsia="zxx" w:bidi="ar-SA"/>
        </w:rPr>
        <w:t>(пылающие звезды)</w:t>
      </w:r>
      <w:r>
        <w:rPr>
          <w:rFonts w:eastAsia="Times New Roman" w:cs="Times New Roman"/>
          <w:i/>
          <w:iCs/>
          <w:color w:val="auto"/>
          <w:sz w:val="28"/>
          <w:szCs w:val="24"/>
          <w:lang w:val="ru-RU" w:eastAsia="zxx" w:bidi="ar-SA"/>
        </w:rPr>
        <w:t xml:space="preserve">. То, что они доносят в неизмененном виде, является правдой, однако они смешивают ее с ложью и прибавляют к ней </w:t>
      </w:r>
      <w:r>
        <w:rPr>
          <w:rFonts w:eastAsia="Times New Roman" w:cs="Times New Roman"/>
          <w:color w:val="auto"/>
          <w:sz w:val="28"/>
          <w:szCs w:val="24"/>
          <w:lang w:val="ru-RU" w:eastAsia="zxx" w:bidi="ar-SA"/>
        </w:rPr>
        <w:t>(другие слова)</w:t>
      </w:r>
      <w:r>
        <w:rPr>
          <w:rFonts w:eastAsia="Times New Roman" w:cs="Times New Roman"/>
          <w:i/>
          <w:iCs/>
          <w:color w:val="auto"/>
          <w:sz w:val="28"/>
          <w:szCs w:val="24"/>
          <w:lang w:val="ru-RU" w:eastAsia="zxx" w:bidi="ar-SA"/>
        </w:rPr>
        <w:t>"»</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27"/>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Из этих и других хадисов нам известно, что люди могут вступать в связь с джиннами, и что джинны сообщают предсказателям некоторые правдивые вести. К полученным от них сведениям предсказатели прибавляют сотню небылиц от себя и рассказывают об этом людям, которые впоследствии убеждаются в том, что некоторые из их предсказаний сбываются. Несмотря на это, мудрый законодатель запретил ходить к предсказателям и, как мы уже говорили, предостерегал от того, чтобы верить их словам.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этой связи мы должны отметить, что предсказатели, прорицатели и астрологи оказывают большое влияние на многих людей даже в нашу эпоху, хотя наши современники и заявляют, что они живут в век науки, мысли, культуры и просвещения. Они полагают, что предсказания, шарлатанство и колдовство уже утратили былое влияние и господство. Но если внимательно присмотреться к происходящим событиям и задуматься над их сутью, то легко убедиться в том, что эти явления все еще властвуют над умами многих людей. Однако сегодня они облачены в новое одеяние и предстают перед нами в современном виде, и поэтому лишь немногие понимают, что происходит в действительности. В частности, спиритизм и разные виды общения с духами являются одним из современных видов занятия колдовством и предсказаниями. Таким образом, предсказатели вводят людей в заблуждение, отдаляют их от религии, привязывают их к лживым рассказам и измышлениям, а те принимают эти рассказы за истину, за науку и за религию. На самом же деле ни истина, ни наука, ни религия не имеют к ним никакого отношени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дним словом, прибегать к бытовым средствам достижения целей, а также к тем средствам, которые по предположению людей являются шариатскими, можно только после того, как будет установлена их допустимость с точки зрения Шариата. Вместе с тем, польза и правильность бытовых средств должны подтверждаться и на практике.</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десь обязательно следует отметить, что если жизненная практика показывает, что тот или иной поступок является бытовой причиной для достижения определенной цели, то пользоваться этой причиной разрешается, если в Шариате нет запрета по этому поводу. Так, исламские правоведы говорят, что любые мирские дела считаются дозволенными, если Шариатом не установлено обратное. Что же касается шариатских средств достижения целей, то отсутствия в Шариате запрета на их использование недостаточно для того, чтобы можно было прибегать к их помощи, хотя именно так ошибочно полагают многие люди. Использовать шариатские средства можно только тогда, когда их законность и желательность подтверждается священными текстами, поскольку желательность чего-либо является дополнением к дозволенности этого, в то время как именно посредством желательных средств можно приблизиться к Всевышнему Аллаху. Таким образом, если в Шариате не передается о конкретном запрете на какой-либо поступок, то это еще не означает, что посредством него можно приблизиться к Аллаху. По этому поводу один из наших праведных предшественников сказал: «Не совершайте обряд поклонения, если его не совершали сподвижники посланника Аллаха, да благословит его Аллах и приветствует!». Этот вывод следует из хорошо известных хадисов, запрещающих любые новшества в религии. Шейх-уль-ислам Ибн Теймийя, да будет милостив к нему Аллах, сказал: «Любые обряды поклонения Аллаху считаются запрещенными, если только по этому поводу нет священного текста (, разрешающего их совершать). А любые обыденные дела считаются разрешенными, если только по этому поводу нет священного текста (,запрещающего их совершать)». Это правило следует запомнить, потому что оно крайне важно. Оно позволяет правильно понять многие вопросы, в которых люди расходятся во мнениях.</w:t>
      </w:r>
      <w:r>
        <w:br w:type="page"/>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pPr>
      <w:r>
        <w:rPr>
          <w:rFonts w:eastAsia="Times New Roman" w:cs="Times New Roman"/>
          <w:color w:val="auto"/>
          <w:sz w:val="28"/>
          <w:szCs w:val="24"/>
          <w:lang w:val="ru-RU" w:eastAsia="zxx" w:bidi="ar-SA"/>
        </w:rPr>
        <w:t xml:space="preserve">Глава </w:t>
      </w:r>
      <w:r>
        <w:rPr>
          <w:rFonts w:eastAsia="Times New Roman" w:cs="Times New Roman"/>
          <w:color w:val="auto"/>
          <w:sz w:val="28"/>
          <w:szCs w:val="24"/>
          <w:lang w:val="en-US" w:eastAsia="zxx" w:bidi="ar-SA"/>
        </w:rPr>
        <w:t>III</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ДОЗВОЛЕННЫЙ ПОИСК ПРИБЛИЖЕНИЯ К АЛЛАХУ И ЕГО ВИДЫ</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з всего сказанного ранее нам стало ясно, что при выборе средств для достижения цели необходимо принимать во внимание два правила. Во-первых, эти средства должны быть законными, и судить об этом можно только на основании достоверных доводов из Корана и Сунны. Во-вторых, если речь идет о бытовых средствах, то они должны быть правильными и должны действительно приближать человека к цел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Известно, что Всемогущий и Великий Аллах велел нам взывать к Нему и молить Его о помощи. В Коране по этому поводу сказано: </w:t>
      </w:r>
    </w:p>
    <w:p>
      <w:pPr>
        <w:pStyle w:val="Normal"/>
        <w:ind w:left="0" w:right="0" w:firstLine="720"/>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قال ربكم ادعوني استجب لكم، إن الذين يستكبرون عن عبادتي سيدخلون جهنم داخرين</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Ваш Господь сказал: «Взывайте ко Мне, и Я отвечу вам. Воистину, те, которые превозносятся над поклонением Мне, войдут в Геенну униженными»</w:t>
      </w:r>
      <w:r>
        <w:rPr>
          <w:rFonts w:eastAsia="Times New Roman" w:cs="Times New Roman"/>
          <w:color w:val="auto"/>
          <w:sz w:val="28"/>
          <w:szCs w:val="24"/>
          <w:lang w:val="ru-RU" w:eastAsia="zxx" w:bidi="ar-SA"/>
        </w:rPr>
        <w:t xml:space="preserve"> (сура ''Прощающий'', аят 60).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севышний также сказал: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إذا سألك عبادي عني فإني قريب، أجيب دعوة الداعٍ إذا دعان، فليستجيبوا لي، وليؤمنوا بي لعلهم يرشدون</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rFonts w:eastAsia="Times New Roman" w:cs="Times New Roman"/>
          <w:b/>
          <w:bCs/>
          <w:color w:val="auto"/>
          <w:sz w:val="28"/>
          <w:szCs w:val="24"/>
          <w:lang w:val="ru-RU" w:eastAsia="zxx" w:bidi="ar-SA"/>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r>
        <w:rPr>
          <w:rFonts w:eastAsia="Times New Roman" w:cs="Times New Roman"/>
          <w:color w:val="auto"/>
          <w:sz w:val="28"/>
          <w:szCs w:val="24"/>
          <w:lang w:val="ru-RU" w:eastAsia="zxx" w:bidi="ar-SA"/>
        </w:rPr>
        <w:t xml:space="preserve"> (сура ''Корова'', аят 186).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семогущий Господь установил для нас разные дозволенные и приносящие пользу пути, позволяющие приблизиться к Нему. В частности, Аллах обязался отвечать на мольбу людей, если те выполнят все необходимые условия. Давайте же вместе без пристрастия и предубеждения рассмотрим, какие способы приближения к Аллаху подтверждаются шариатскими текста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нимательно изучив тексты Священного Корана и Пречистой Сунны, нам стало ясно, что Всевышний Аллах определил три способа приближения к Нему и призвал Своих рабов пользоваться ими. О некоторых из них Аллах упомянул в Коране, и ими пользовался Посланник Аллаха, да благословит его Аллах и приветствует,  призвав нас брать с него пример. В то же время в Коране и Сунне ничего не говорится об обращениях к Аллаху с просьбой помочь людям ради какого-либо творения или ради его высокого положения. Все это свидетельствует о том, что поступать так нельзя, и что подобные мольбы не входят в смысл слова "васила", упомянутого в двух вышеупомянутых аятах Коран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т те способы приближения к Аллаху, которые узаконены в Шариате:</w:t>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1. Приближение к Всевышнему Аллаху посредством Его прекрасных имен или возвышенных качеств.</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ытаясь приблизиться к Аллаху таким способом, мусульманин говорит во время мольбы: "О, Аллах! Одари меня благополучием, ведь Ты – Всемилостивый, Милосердный, Добрый и Ведающий" или "Смилуйся надо мной и прости меня ради милости Твоей, которая объемлет все сущее". Можно также сказать: "О, Аллах! Прошу Тебя ради Твоей любви к Мухаммаду, да благословит его Аллах и приветствует", потому что любовь – это одно из качеств Всевышнего.</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Доказательством законности такого способа приближения к Аллаху являются слова Всемогущего и Великого Аллаха: </w:t>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لله الأسماء الحسنى فادعوه بها</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У Аллаха – самые прекрасные имена. Посему взывайте к Нему посредством их…»</w:t>
      </w:r>
      <w:r>
        <w:rPr>
          <w:rFonts w:eastAsia="Times New Roman" w:cs="Times New Roman"/>
          <w:color w:val="auto"/>
          <w:sz w:val="28"/>
          <w:szCs w:val="24"/>
          <w:lang w:val="ru-RU" w:eastAsia="zxx" w:bidi="ar-SA"/>
        </w:rPr>
        <w:t xml:space="preserve"> (сура ''Преграды'', аят 180). </w:t>
      </w:r>
    </w:p>
    <w:p>
      <w:pPr>
        <w:pStyle w:val="Normal"/>
        <w:bidi w:val="1"/>
        <w:ind w:left="0" w:right="0" w:firstLine="720"/>
        <w:jc w:val="both"/>
        <w:rPr>
          <w:rFonts w:eastAsia="Times New Roman" w:cs="Times New Roman"/>
          <w:color w:val="auto"/>
          <w:sz w:val="28"/>
          <w:szCs w:val="28"/>
          <w:lang w:val="ru-RU" w:eastAsia="zxx" w:bidi="ar-AE"/>
        </w:rPr>
      </w:pPr>
      <w:r>
        <w:rPr>
          <w:rFonts w:eastAsia="Times New Roman" w:cs="Times New Roman"/>
          <w:color w:val="auto"/>
          <w:sz w:val="28"/>
          <w:szCs w:val="28"/>
          <w:rtl w:val="true"/>
          <w:lang w:val="ru-RU" w:eastAsia="zxx" w:bidi="ar-AE"/>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Это значит: взывайте к Всевышнему Аллаху, пытаясь приблизиться к Нему, посредством Его прекрасных имен. Несомненно, это предписание распространяется и на возвышенные качества Аллаха, потому что прекрасные имена Аллаха также относятся к Его качествам.</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доказательство можно привести упомянутую Всевышним Аллахом в Коране мольбу пророка Сулеймана, мир ему, который сказал: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 أوزعني أن أشكر نعمتك التي أنعمت علي وعلى والدي وأن أعمل صالحاً ترضاه، وأدخلني برحمتك في عبادك الصالحين</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Господи! Внуши мне быть благодарным за Твою милость, которую Ты оказал мне и моим родителям, и совершать праведные деяния, которыми Ты будешь доволен. Введи меня по Своей милости в число Своих праведных рабов»</w:t>
      </w:r>
      <w:r>
        <w:rPr>
          <w:rFonts w:eastAsia="Times New Roman" w:cs="Times New Roman"/>
          <w:color w:val="auto"/>
          <w:sz w:val="28"/>
          <w:szCs w:val="24"/>
          <w:lang w:val="ru-RU" w:eastAsia="zxx" w:bidi="ar-SA"/>
        </w:rPr>
        <w:t xml:space="preserve"> (сура ''Муравьи'', аят 19).  </w:t>
      </w:r>
      <w:r>
        <w:rPr>
          <w:rFonts w:eastAsia="Times New Roman" w:cs="Traditional Arabic;Times New Roman" w:ascii="Traditional Arabic;Times New Roman" w:hAnsi="Traditional Arabic;Times New Roman"/>
          <w:color w:val="auto"/>
          <w:sz w:val="28"/>
          <w:szCs w:val="36"/>
          <w:lang w:val="ru-RU" w:eastAsia="zxx" w:bidi="ar-SA"/>
        </w:rPr>
        <w:t xml:space="preserve"> </w:t>
      </w:r>
    </w:p>
    <w:p>
      <w:pPr>
        <w:pStyle w:val="Normal"/>
        <w:bidi w:val="1"/>
        <w:jc w:val="both"/>
        <w:rPr>
          <w:rFonts w:ascii="Traditional Arabic;Times New Roman" w:hAnsi="Traditional Arabic;Times New Roman" w:eastAsia="Times New Roman" w:cs="Times New Roman"/>
          <w:color w:val="auto"/>
          <w:sz w:val="28"/>
          <w:szCs w:val="24"/>
          <w:lang w:val="ru-RU" w:eastAsia="zxx" w:bidi="ar-SA"/>
        </w:rPr>
      </w:pPr>
      <w:r>
        <w:rPr>
          <w:rFonts w:eastAsia="Times New Roman" w:cs="Times New Roman" w:ascii="Traditional Arabic;Times New Roman" w:hAnsi="Traditional Arabic;Times New Roman"/>
          <w:color w:val="auto"/>
          <w:sz w:val="28"/>
          <w:szCs w:val="24"/>
          <w:rtl w:val="true"/>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Еще одним доказательством может служить мольба, которую Пророк Мухаммад, да благословит его Аллах и приветствует, читал в намазе перед произнесением слов приветствия, завершающие намаз (таслим): </w:t>
      </w:r>
      <w:r>
        <w:rPr>
          <w:rFonts w:eastAsia="Times New Roman" w:cs="Times New Roman"/>
          <w:i/>
          <w:iCs/>
          <w:color w:val="auto"/>
          <w:sz w:val="28"/>
          <w:szCs w:val="24"/>
          <w:lang w:val="ru-RU" w:eastAsia="zxx" w:bidi="ar-SA"/>
        </w:rPr>
        <w:t>«О, Аллах! Сохрани мне жизнь, если Тебе известно, что она принесет мне добро, и упокой меня, если Тебе известно, что моя кончина принесет мне добро, ведь Ты ведаешь сокровенное и властвуешь над творениями…»</w:t>
      </w:r>
      <w:r>
        <w:rPr>
          <w:rStyle w:val="Style11"/>
          <w:rStyle w:val="FootnoteAnchor"/>
          <w:rFonts w:eastAsia="Times New Roman" w:cs="Times New Roman"/>
          <w:color w:val="auto"/>
          <w:sz w:val="28"/>
          <w:szCs w:val="24"/>
          <w:lang w:val="ru-RU" w:eastAsia="zxx" w:bidi="ar-SA"/>
        </w:rPr>
        <w:footnoteReference w:id="28"/>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Когда Пророк, да благословит его Аллах и приветствует, услышал, как один из молящихся прочел во время ташаххуда мольбу: «О, Аллах! Ты – Аллах, Единый, Единственный, Самодостаточный. Ты не родил и не был рожден, и нет никого равного Тебе. Прости же мне грехи мои, ведь Ты – Прощающий, Милосердный», он сказал: </w:t>
      </w:r>
      <w:r>
        <w:rPr>
          <w:rFonts w:eastAsia="Times New Roman" w:cs="Times New Roman"/>
          <w:i/>
          <w:iCs/>
          <w:color w:val="auto"/>
          <w:sz w:val="28"/>
          <w:szCs w:val="24"/>
          <w:lang w:val="ru-RU" w:eastAsia="zxx" w:bidi="ar-SA"/>
        </w:rPr>
        <w:t>«Он уже прощен! Он уже прощен!»</w:t>
      </w:r>
      <w:r>
        <w:rPr>
          <w:rStyle w:val="Style11"/>
          <w:rStyle w:val="FootnoteAnchor"/>
          <w:rFonts w:eastAsia="Times New Roman" w:cs="Times New Roman"/>
          <w:color w:val="auto"/>
          <w:sz w:val="28"/>
          <w:szCs w:val="24"/>
          <w:lang w:val="ru-RU" w:eastAsia="zxx" w:bidi="ar-SA"/>
        </w:rPr>
        <w:footnoteReference w:id="29"/>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Когда же Пророк, да благословит его Аллах и приветствует, услышал, как другой мужчина прочел в ташаххуде следующую мольбу: «О, Аллах! Тебе надлежит хвала, и нет божества, достойного поклонения, кроме Тебя. Ты – Единственный, и нет у Тебя сотоварищей, Щедрый, Первосоздатель небес и земли, Обладающий величием и милостью, Живой, Вседержитель! Я молю Тебя о Рае, и упаси меня от Ада», - то спросил своих сподвижников: </w:t>
      </w:r>
      <w:r>
        <w:rPr>
          <w:rFonts w:eastAsia="Times New Roman" w:cs="Times New Roman"/>
          <w:i/>
          <w:iCs/>
          <w:color w:val="auto"/>
          <w:sz w:val="28"/>
          <w:szCs w:val="24"/>
          <w:lang w:val="ru-RU" w:eastAsia="zxx" w:bidi="ar-SA"/>
        </w:rPr>
        <w:t>«Знаете ли вы, с какой мольбой он обратился к Аллаху?»</w:t>
      </w:r>
      <w:r>
        <w:rPr>
          <w:rFonts w:eastAsia="Times New Roman" w:cs="Times New Roman"/>
          <w:color w:val="auto"/>
          <w:sz w:val="28"/>
          <w:szCs w:val="24"/>
          <w:lang w:val="ru-RU" w:eastAsia="zxx" w:bidi="ar-SA"/>
        </w:rPr>
        <w:t xml:space="preserve"> Они ответили: «Аллаху и Его посланнику лучше знать». Он сказал: </w:t>
      </w:r>
      <w:r>
        <w:rPr>
          <w:rFonts w:eastAsia="Times New Roman" w:cs="Times New Roman"/>
          <w:i/>
          <w:iCs/>
          <w:color w:val="auto"/>
          <w:sz w:val="28"/>
          <w:szCs w:val="24"/>
          <w:lang w:val="ru-RU" w:eastAsia="zxx" w:bidi="ar-SA"/>
        </w:rPr>
        <w:t>«Клянусь Тем, в Чьей Длани моя душа! Он воззвал к Аллаху посредством Его великого имени</w:t>
      </w:r>
      <w:r>
        <w:rPr>
          <w:rStyle w:val="Style11"/>
          <w:rStyle w:val="FootnoteAnchor"/>
          <w:rFonts w:eastAsia="Times New Roman" w:cs="Times New Roman"/>
          <w:color w:val="auto"/>
          <w:sz w:val="28"/>
          <w:szCs w:val="24"/>
          <w:lang w:val="ru-RU" w:eastAsia="zxx" w:bidi="ar-SA"/>
        </w:rPr>
        <w:footnoteReference w:id="30"/>
      </w:r>
      <w:r>
        <w:rPr>
          <w:rFonts w:eastAsia="Times New Roman" w:cs="Times New Roman"/>
          <w:i/>
          <w:iCs/>
          <w:color w:val="auto"/>
          <w:sz w:val="28"/>
          <w:szCs w:val="24"/>
          <w:lang w:val="ru-RU" w:eastAsia="zxx" w:bidi="ar-SA"/>
        </w:rPr>
        <w:t>. Когда к Нему взывают посредством него, Он отвечает на мольбу. Когда же Его просят о чем-либо посредством него, Он одаряет»</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31"/>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другом хадисе сообщается, что Пророк, да благословит его Аллах и приветствует,  сказал: </w:t>
      </w:r>
      <w:r>
        <w:rPr>
          <w:rFonts w:eastAsia="Times New Roman" w:cs="Times New Roman"/>
          <w:i/>
          <w:iCs/>
          <w:color w:val="auto"/>
          <w:sz w:val="28"/>
          <w:szCs w:val="24"/>
          <w:lang w:val="ru-RU" w:eastAsia="zxx" w:bidi="ar-SA"/>
        </w:rPr>
        <w:t xml:space="preserve">«Если тот, кто сильно встревожен, скажет: "О, Аллах! Я </w:t>
      </w:r>
      <w:r>
        <w:rPr>
          <w:rFonts w:eastAsia="Times New Roman" w:cs="Times New Roman"/>
          <w:i/>
          <w:iCs/>
          <w:color w:val="auto"/>
          <w:sz w:val="28"/>
          <w:szCs w:val="24"/>
          <w:lang w:val="en-US" w:eastAsia="zxx" w:bidi="ar-SA"/>
        </w:rPr>
        <w:t>–</w:t>
      </w:r>
      <w:r>
        <w:rPr>
          <w:rFonts w:eastAsia="Times New Roman" w:cs="Times New Roman"/>
          <w:i/>
          <w:iCs/>
          <w:color w:val="auto"/>
          <w:sz w:val="28"/>
          <w:szCs w:val="24"/>
          <w:lang w:val="ru-RU" w:eastAsia="zxx" w:bidi="ar-SA"/>
        </w:rPr>
        <w:t xml:space="preserve"> Твой раб, сын Твоего раба, сын Твоей рабы. Мой хохол – в Твоих руках. На мне утверждено Твое постановление, и справедливо ко мне Твое предопределение. О, Аллах! Я прошу Тебя всеми именами, присущими Тебе, которыми Ты назвал Себя, которые Ты ниспослал в Своем Писании, которым Ты научил кого-либо из Своих творений, которые Ты сохранил у Себя в сокровенном знании. Сделай Коран садом моей души, светом моего сердца, исчезновением моей печали и избавлением от тревоги и скорби", - то Аллах непременно избавит его от тревоги и печали, сменив их облегчением»</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32"/>
      </w:r>
    </w:p>
    <w:p>
      <w:pPr>
        <w:pStyle w:val="Normal"/>
        <w:ind w:left="0" w:right="0" w:firstLine="720"/>
        <w:jc w:val="both"/>
        <w:rPr/>
      </w:pPr>
      <w:r>
        <w:rPr>
          <w:rFonts w:eastAsia="Times New Roman" w:cs="Times New Roman"/>
          <w:color w:val="auto"/>
          <w:sz w:val="28"/>
          <w:szCs w:val="24"/>
          <w:lang w:val="ru-RU" w:eastAsia="zxx" w:bidi="ar-SA"/>
        </w:rPr>
        <w:t xml:space="preserve">Еще одним доказательством является мольба, с помощью которой Пророк, да благословит его Аллах и приветствует, прибегал к покровительству Аллаха. В ней говорится: </w:t>
      </w:r>
      <w:r>
        <w:rPr>
          <w:rFonts w:eastAsia="Times New Roman" w:cs="Times New Roman"/>
          <w:i/>
          <w:iCs/>
          <w:color w:val="auto"/>
          <w:sz w:val="28"/>
          <w:szCs w:val="24"/>
          <w:lang w:val="ru-RU" w:eastAsia="zxx" w:bidi="ar-SA"/>
        </w:rPr>
        <w:t>«О, Аллах! Я прибегаю к Твоему могуществу, ведь нет божества, кроме Тебя, дабы не ввел Ты меня в заблуждение…»</w:t>
      </w:r>
      <w:r>
        <w:rPr>
          <w:rStyle w:val="Style11"/>
          <w:rStyle w:val="FootnoteAnchor"/>
          <w:rFonts w:eastAsia="Times New Roman" w:cs="Times New Roman"/>
          <w:color w:val="auto"/>
          <w:sz w:val="28"/>
          <w:szCs w:val="24"/>
          <w:lang w:val="ru-RU" w:eastAsia="zxx" w:bidi="ar-SA"/>
        </w:rPr>
        <w:footnoteReference w:id="33"/>
      </w:r>
      <w:r>
        <w:rPr>
          <w:rFonts w:eastAsia="Times New Roman" w:cs="Times New Roman"/>
          <w:color w:val="auto"/>
          <w:sz w:val="28"/>
          <w:szCs w:val="24"/>
          <w:lang w:val="ru-RU" w:eastAsia="zxx" w:bidi="ar-SA"/>
        </w:rPr>
        <w:t>.</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А в хадисе, рассказанном со слов Анаса, да будет доволен им Аллах,  передается: «Когда пророком, да благословит его Аллах и приветствует,  овладевала тревога, он говорил: </w:t>
      </w:r>
      <w:r>
        <w:rPr>
          <w:rFonts w:eastAsia="Times New Roman" w:cs="Times New Roman"/>
          <w:i/>
          <w:iCs/>
          <w:color w:val="auto"/>
          <w:sz w:val="28"/>
          <w:szCs w:val="24"/>
          <w:lang w:val="ru-RU" w:eastAsia="zxx" w:bidi="ar-SA"/>
        </w:rPr>
        <w:t>"О Живой! О Вседержитель! Посредством милости Твоей молю Тебя о помощи"</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34"/>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Эти и другие похожие хадисы свидетельствуют о том, что разрешается искать приближение к Всевышнему Аллаху посредством Его имен и качеств. Пречистый Аллах любит, когда люди поступают так, и доволен такими поступками. Именно поэтому такой путь приближения к Аллаху искал Его посланник, да благословит его Аллах и приветствует, а ведь Всеблагой и Всевышний Аллах сказал: </w:t>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ما آتاكم الرسول فخذوه</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Берите же то, что дал вам Посланник»</w:t>
      </w:r>
      <w:r>
        <w:rPr>
          <w:rFonts w:eastAsia="Times New Roman" w:cs="Times New Roman"/>
          <w:color w:val="auto"/>
          <w:sz w:val="28"/>
          <w:szCs w:val="24"/>
          <w:lang w:val="ru-RU" w:eastAsia="zxx" w:bidi="ar-SA"/>
        </w:rPr>
        <w:t xml:space="preserve"> (сура ''Сбор'', аят 7). Следовательно, нам следует взывать к Аллаху так, как это делал Его посланник, да благословит его Аллах и приветствует. Более того, эти мольбы в тысячу раз превосходят те мольбы, слова и формы которых люди придумывают са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2. Приближение к Всевышнему Аллаху посредством праведного поступка, совершенного молящимс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ытаясь приблизиться к Аллаху таким способом, мусульманин говорит во время мольбы: "О, Аллах! Прости меня ради того, что я уверовал в Тебя, возлюбил Тебя и последовал за Твоим посланником" или "О, Аллах! Облегчи мою участь ради того, что я возлюбил Мухаммада, да благословит его Аллах и приветствует, и уверовал в него". Помимо этого, молящийся может назвать весомый праведный поступок, совершенный им из страха перед Пречистым Аллахом, ради того, чтобы снискать Его довольство и выразить Ему свою покорность, а затем приблизиться посредством такого поступка к своему Господу во время мольбы. Это позволяет надеяться на то, что мольба будет принята Аллахом, и на нее будет дан ответ.</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Такой способ приближения к Аллаху является похвальным и хорошим. Всевышний Аллах разрешил поступать так и одобрил это, что подтверждается следующими аятами Корана: </w:t>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نا إننا آمنا فاغفر لنا ذنوبنا وقنا عذاب النار</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Господь наш! Воистину, мы уверовали. Прости же нам наши грехи и защити нас от мучений в Огне»</w:t>
      </w:r>
      <w:r>
        <w:rPr>
          <w:rFonts w:eastAsia="Times New Roman" w:cs="Times New Roman"/>
          <w:color w:val="auto"/>
          <w:sz w:val="28"/>
          <w:szCs w:val="24"/>
          <w:lang w:val="ru-RU" w:eastAsia="zxx" w:bidi="ar-SA"/>
        </w:rPr>
        <w:t xml:space="preserve"> (сура ''Семейство Имрана'', аят 16);</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نا آمنا بما أنزلت واتبعنا الرسول فاكتبنا مع الشاهدين</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color w:val="auto"/>
          <w:sz w:val="28"/>
          <w:szCs w:val="24"/>
          <w:lang w:val="ru-RU" w:eastAsia="zxx" w:bidi="ar-SA"/>
        </w:rPr>
        <w:t xml:space="preserve"> </w:t>
      </w:r>
      <w:r>
        <w:rPr>
          <w:rFonts w:eastAsia="Times New Roman" w:cs="Times New Roman"/>
          <w:b/>
          <w:bCs/>
          <w:color w:val="auto"/>
          <w:sz w:val="28"/>
          <w:szCs w:val="24"/>
          <w:lang w:val="ru-RU" w:eastAsia="zxx" w:bidi="ar-SA"/>
        </w:rPr>
        <w:t>«Господь наш! Мы уверовали в то, что Ты ниспослал, и последовали за посланником. Запиши же нас в число свидетельствующих»</w:t>
      </w:r>
      <w:r>
        <w:rPr>
          <w:rFonts w:eastAsia="Times New Roman" w:cs="Times New Roman"/>
          <w:color w:val="auto"/>
          <w:sz w:val="28"/>
          <w:szCs w:val="24"/>
          <w:lang w:val="ru-RU" w:eastAsia="zxx" w:bidi="ar-SA"/>
        </w:rPr>
        <w:t xml:space="preserve"> (сура ''Семейство Имрана'', аят 53);</w:t>
      </w:r>
      <w:r>
        <w:rPr>
          <w:rFonts w:eastAsia="Times New Roman" w:cs="Times New Roman"/>
          <w:b/>
          <w:bCs/>
          <w:color w:val="auto"/>
          <w:sz w:val="28"/>
          <w:szCs w:val="24"/>
          <w:lang w:val="ru-RU" w:eastAsia="zxx" w:bidi="ar-SA"/>
        </w:rPr>
        <w:t xml:space="preserve"> </w:t>
      </w:r>
    </w:p>
    <w:p>
      <w:pPr>
        <w:pStyle w:val="Normal"/>
        <w:ind w:left="0" w:right="0" w:firstLine="720"/>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right"/>
        <w:rPr/>
      </w:pPr>
      <w:r>
        <w:rPr>
          <w:rFonts w:eastAsia="Times New Roman" w:cs="Times New Roman"/>
          <w:color w:val="auto"/>
          <w:sz w:val="24"/>
          <w:szCs w:val="24"/>
          <w:lang w:val="ru-RU" w:eastAsia="zxx" w:bidi="ar-SA"/>
        </w:rPr>
        <w:t xml:space="preserve"> </w:t>
      </w:r>
      <w:r>
        <w:rPr>
          <w:rFonts w:ascii="Times New Roman" w:hAnsi="Times New Roman" w:eastAsia="Times New Roman"/>
          <w:color w:val="auto"/>
          <w:sz w:val="24"/>
          <w:sz w:val="24"/>
          <w:szCs w:val="24"/>
          <w:rtl w:val="true"/>
          <w:lang w:val="ru-RU" w:eastAsia="zxx" w:bidi="ar-SA"/>
        </w:rPr>
        <w:t>ربنا إ ننا سمعنا منادياً ينادي للإيمان أن آمنوا بربكم فآمنا ربنا فاغفر لنا ذنوبنا وكفر عنا سيئاتنا وتوفنا مع الأبرار</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 xml:space="preserve">«Господь наш! Мы услышали глашатая </w:t>
      </w:r>
      <w:r>
        <w:rPr>
          <w:rFonts w:eastAsia="Times New Roman" w:cs="Times New Roman"/>
          <w:i/>
          <w:iCs/>
          <w:color w:val="auto"/>
          <w:sz w:val="28"/>
          <w:szCs w:val="24"/>
          <w:lang w:val="ru-RU" w:eastAsia="zxx" w:bidi="ar-SA"/>
        </w:rPr>
        <w:t>(Мухаммада)</w:t>
      </w:r>
      <w:r>
        <w:rPr>
          <w:rFonts w:eastAsia="Times New Roman" w:cs="Times New Roman"/>
          <w:b/>
          <w:bCs/>
          <w:color w:val="auto"/>
          <w:sz w:val="28"/>
          <w:szCs w:val="24"/>
          <w:lang w:val="ru-RU" w:eastAsia="zxx" w:bidi="ar-SA"/>
        </w:rPr>
        <w:t>, который призывал к вере: «Уверуйте в вашего Господа», – и мы уверовали. Господь наш! Прости нам наши грехи, отпусти нам наши прегрешения и умертви нас вместе с благочестивыми»</w:t>
      </w:r>
      <w:r>
        <w:rPr>
          <w:rFonts w:eastAsia="Times New Roman" w:cs="Times New Roman"/>
          <w:color w:val="auto"/>
          <w:sz w:val="28"/>
          <w:szCs w:val="24"/>
          <w:lang w:val="ru-RU" w:eastAsia="zxx" w:bidi="ar-SA"/>
        </w:rPr>
        <w:t xml:space="preserve"> (сура ''Семейство Имрана'', аят 193);</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севышний также сказал: </w:t>
      </w:r>
    </w:p>
    <w:p>
      <w:pPr>
        <w:pStyle w:val="Normal"/>
        <w:ind w:left="0" w:right="0" w:firstLine="720"/>
        <w:jc w:val="right"/>
        <w:rPr/>
      </w:pPr>
      <w:r>
        <w:rPr>
          <w:rFonts w:ascii="Times New Roman" w:hAnsi="Times New Roman" w:eastAsia="Times New Roman"/>
          <w:color w:val="auto"/>
          <w:sz w:val="24"/>
          <w:sz w:val="24"/>
          <w:szCs w:val="24"/>
          <w:rtl w:val="true"/>
          <w:lang w:val="ru-RU" w:eastAsia="zxx" w:bidi="ar-SA"/>
        </w:rPr>
        <w:t>إنه كان فريق من عبادي يقولون</w:t>
      </w:r>
      <w:r>
        <w:rPr>
          <w:rFonts w:eastAsia="Times New Roman" w:cs="Times New Roman"/>
          <w:color w:val="auto"/>
          <w:sz w:val="24"/>
          <w:szCs w:val="24"/>
          <w:rtl w:val="true"/>
          <w:lang w:val="ru-RU" w:eastAsia="zxx" w:bidi="ar-SA"/>
        </w:rPr>
        <w:t xml:space="preserve">: </w:t>
      </w:r>
      <w:r>
        <w:rPr>
          <w:rFonts w:ascii="Times New Roman" w:hAnsi="Times New Roman" w:eastAsia="Times New Roman"/>
          <w:color w:val="auto"/>
          <w:sz w:val="24"/>
          <w:sz w:val="24"/>
          <w:szCs w:val="24"/>
          <w:rtl w:val="true"/>
          <w:lang w:val="ru-RU" w:eastAsia="zxx" w:bidi="ar-SA"/>
        </w:rPr>
        <w:t>ربنا آمنا فاغفر لنا، وارحمنا، وأنت خير الراحمين</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Воистину, некоторые из Моих рабов говорили: «Господи! Мы уверовали. Прости же нас и помилуй, ибо Ты – Наилучший из милосердных»</w:t>
      </w:r>
      <w:r>
        <w:rPr>
          <w:rFonts w:eastAsia="Times New Roman" w:cs="Times New Roman"/>
          <w:color w:val="auto"/>
          <w:sz w:val="28"/>
          <w:szCs w:val="24"/>
          <w:lang w:val="ru-RU" w:eastAsia="zxx" w:bidi="ar-SA"/>
        </w:rPr>
        <w:t xml:space="preserve"> (сура ''Верующие'', аят 109) . В Коране есть и другие благословенные аяты, сходные с вышеприведенны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 законности такого способа приближения к Аллаху свидетельствует и хадис Бурейды бин аль-Хусайба, да будет доволен им Аллах, в котором сообщается: ''Пророк, да благословит его Аллах и приветствует, услышал, как один человек сказал: «О, Аллах! Я прошу Тебя, ведь я засвидетельствовал, что Ты – Аллах, и нет божества, достойного поклонения, кроме Тебя. Ты – Единственный, Самодостаточный. Ты не родил и не был рожден, и нет никого равного Тебе». Тогда он, да благословит его Аллах и приветствует, сказал: «</w:t>
      </w:r>
      <w:r>
        <w:rPr>
          <w:rFonts w:eastAsia="Times New Roman" w:cs="Times New Roman"/>
          <w:i/>
          <w:iCs/>
          <w:color w:val="auto"/>
          <w:sz w:val="28"/>
          <w:szCs w:val="24"/>
          <w:lang w:val="ru-RU" w:eastAsia="zxx" w:bidi="ar-SA"/>
        </w:rPr>
        <w:t>Он попросил Аллаха посредством Его величайшего имени. Когда Его просят о чем-либо посредством него, Он одаряет. Когда же к Нему взывают посредством него, Он отвечает на мольбу</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35"/>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Еще одним доказательством законности этого способа является история о людях, оказавшихся запертыми в пещере. Передают, что Абдуллах бин Умар рассказывал, что слышал, как посланник Аллаха, да благословит его Аллах и приветствует,  сказал: </w:t>
      </w:r>
      <w:r>
        <w:rPr>
          <w:rFonts w:eastAsia="Times New Roman" w:cs="Times New Roman"/>
          <w:i/>
          <w:iCs/>
          <w:color w:val="auto"/>
          <w:sz w:val="28"/>
          <w:szCs w:val="24"/>
          <w:lang w:val="ru-RU" w:eastAsia="zxx" w:bidi="ar-SA"/>
        </w:rPr>
        <w:t>«Трое людей из числа ваших предшественников шли по дороге, когда начался ливень. Они укрылись в пещере, как вдруг выход из нее оказался загорожен. Тогда один из них сказал: "Клянусь Аллахом, вы сможете избавиться от этой скалы, только если попросите Аллаха об этом посредством ваших праведных дел!"</w:t>
      </w:r>
      <w:r>
        <w:rPr>
          <w:rStyle w:val="Style11"/>
          <w:rStyle w:val="FootnoteAnchor"/>
          <w:rFonts w:eastAsia="Times New Roman" w:cs="Times New Roman"/>
          <w:i/>
          <w:iCs/>
          <w:color w:val="auto"/>
          <w:sz w:val="28"/>
          <w:szCs w:val="24"/>
          <w:lang w:val="ru-RU" w:eastAsia="zxx" w:bidi="ar-SA"/>
        </w:rPr>
        <w:footnoteReference w:id="36"/>
      </w:r>
      <w:r>
        <w:rPr>
          <w:rFonts w:eastAsia="Times New Roman" w:cs="Times New Roman"/>
          <w:i/>
          <w:iCs/>
          <w:color w:val="auto"/>
          <w:sz w:val="28"/>
          <w:szCs w:val="24"/>
          <w:lang w:val="ru-RU" w:eastAsia="zxx" w:bidi="ar-SA"/>
        </w:rPr>
        <w:t xml:space="preserve"> Один из них сказал: "О, Аллах! Мои родители были стариками, и каждый вечер я поил их прежде, чем начинал заботиться о своей семье и своем имуществе. Однажды я забрел далеко от дома в поисках чего-то</w:t>
      </w:r>
      <w:r>
        <w:rPr>
          <w:rStyle w:val="Style11"/>
          <w:rStyle w:val="FootnoteAnchor"/>
          <w:rFonts w:eastAsia="Times New Roman" w:cs="Times New Roman"/>
          <w:i/>
          <w:iCs/>
          <w:color w:val="auto"/>
          <w:sz w:val="28"/>
          <w:szCs w:val="24"/>
          <w:lang w:val="ru-RU" w:eastAsia="zxx" w:bidi="ar-SA"/>
        </w:rPr>
        <w:footnoteReference w:id="37"/>
      </w:r>
      <w:r>
        <w:rPr>
          <w:rFonts w:eastAsia="Times New Roman" w:cs="Times New Roman"/>
          <w:i/>
          <w:iCs/>
          <w:color w:val="auto"/>
          <w:sz w:val="28"/>
          <w:szCs w:val="24"/>
          <w:lang w:val="ru-RU" w:eastAsia="zxx" w:bidi="ar-SA"/>
        </w:rPr>
        <w:t xml:space="preserve"> и вернулся со скотиной обратно только тогда, когда они уже заснули. Я надоил для них молока и увидел, что они уже спят. Мне не хотелось поить семью до того, как напьются они, и поэтому я просидел с чашей в руках всю ночь до рассвета, дожидаясь того, когда они проснутся. Проснувшись же, они выпили свое молоко.  О, Аллах! Если я поступил так ради Тебя, то избавь нас от этой скалы". Тут скала немного отодвинулась, но они все равно не могли выбраться оттуда. Затем другой сказал: "О, Аллах! У меня была двоюродная сестра, которую я любил сильнее, чем кого бы то ни было из людей. Я пытался овладеть ею, но она отказывалась, пока ее не постигла крайняя нужда в год сильной засухи. Тогда она пришла ко мне, и я заплатил ей сто двадцать динаров за то, чтобы она позволила мне овладеть ею. Она согласилась, и когда я уже почти был готов овладеть ею, она сказала: "Я не позволяю тебе сломать печать, не имея на это права".</w:t>
      </w:r>
      <w:r>
        <w:rPr>
          <w:rStyle w:val="Style11"/>
          <w:rStyle w:val="FootnoteAnchor"/>
          <w:rFonts w:eastAsia="Times New Roman" w:cs="Times New Roman"/>
          <w:i/>
          <w:iCs/>
          <w:color w:val="auto"/>
          <w:sz w:val="28"/>
          <w:szCs w:val="24"/>
          <w:lang w:val="ru-RU" w:eastAsia="zxx" w:bidi="ar-SA"/>
        </w:rPr>
        <w:footnoteReference w:id="38"/>
      </w:r>
      <w:r>
        <w:rPr>
          <w:rFonts w:eastAsia="Times New Roman" w:cs="Times New Roman"/>
          <w:i/>
          <w:iCs/>
          <w:color w:val="auto"/>
          <w:sz w:val="28"/>
          <w:szCs w:val="24"/>
          <w:lang w:val="ru-RU" w:eastAsia="zxx" w:bidi="ar-SA"/>
        </w:rPr>
        <w:t xml:space="preserve"> Тут я постеснялся вступить с ней в интимную близость и отвернулся от нее, хотя любил ее сильнее, чем кого бы то ни было среди людей. И я оставил ей то золото, которое дал ей.  О, Аллах! Если я поступил так ради Тебя, то освободи нас из этой беды". Тут скала еще немного отодвинулась, но они все еще не могли выбраться оттуда. Затем третий сказал: " О, Аллах! Я нанял несколько работников и заплатил им всем, кроме одного работника, который оставил свой заработок и ушел. Его заработок принес доход и превратился в целое состояние, а спустя некоторое время он пришел ко мне и сказал: "Раб Аллаха, дай мне мой заработок". Я сказал: "Эти коровы, овцы, верблюды и рабы, которых ты видишь, я приобрел на твой заработок". Он сказал: "Раб Аллаха, не насмехайся надо мной". Я же ответил: "Поистине, я не насмехаюсь над тобой. Забирай все это!" Он увел с собой все и не оставил мне ничего из этого. О, Аллах! Если я поступил так ради Тебя, то освободи нас из этой беды. Тут скала отодвинулась, и они выбрались оттуда и пошли своей дорогой»</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39"/>
      </w:r>
    </w:p>
    <w:p>
      <w:pPr>
        <w:pStyle w:val="Normal"/>
        <w:ind w:left="0" w:right="0" w:firstLine="720"/>
        <w:jc w:val="both"/>
        <w:rPr/>
      </w:pPr>
      <w:r>
        <w:rPr>
          <w:rFonts w:eastAsia="Times New Roman" w:cs="Times New Roman"/>
          <w:color w:val="auto"/>
          <w:sz w:val="28"/>
          <w:szCs w:val="24"/>
          <w:lang w:val="ru-RU" w:eastAsia="zxx" w:bidi="ar-SA"/>
        </w:rPr>
        <w:t xml:space="preserve">Как видно из этого хадиса, трое верующих, попав в беду и оказавшись в трудной ситуации, поняли, что спасти их от гибели может только Всеблагой и Всевышний Аллах. И тогда они обратились к Нему за помощью, искренне воззвали к Нему и вспомнили о тех праведных поступках, которые они совершили искренне ради Аллаха в то время, когда они пребывали в благоденствии. Они надеялись на то, что посредством этих поступков Господь поможет им в тот момент, когда их постигнет беда. В одном из хадисов сообщается, что Пророк, да благословит его Аллах и приветствует, сказал: </w:t>
      </w:r>
      <w:r>
        <w:rPr>
          <w:rFonts w:eastAsia="Times New Roman" w:cs="Times New Roman"/>
          <w:i/>
          <w:iCs/>
          <w:color w:val="auto"/>
          <w:sz w:val="28"/>
          <w:szCs w:val="24"/>
          <w:lang w:val="ru-RU" w:eastAsia="zxx" w:bidi="ar-SA"/>
        </w:rPr>
        <w:t>«Помни об Аллахе тогда, когда ты благоденствуешь, и Он вспомнит о тебе, когда тебя постигнет беда»</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40"/>
      </w:r>
      <w:r>
        <w:rPr>
          <w:rFonts w:eastAsia="Times New Roman" w:cs="Times New Roman"/>
          <w:color w:val="auto"/>
          <w:sz w:val="28"/>
          <w:szCs w:val="24"/>
          <w:lang w:val="ru-RU" w:eastAsia="zxx" w:bidi="ar-SA"/>
        </w:rPr>
        <w:t xml:space="preserve"> Таким образом, они решили приблизиться к Аллаху посредством своих праведных деяний.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ервый из них попросил Аллаха помочь им ради того, что он хорошо относился к своим родителям, проявлял к ним почтительность и был добр к ним настолько, что совершил такой редкий, удивительный поступок. Я не думаю, что какой-либо другой человек, конечно же, за исключением пророков, относился к своим родителям с такой же добротой.</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торой человек попросил Аллаха помочь им ради его целомудренного воздержания от прелюбодеяния с двоюродной сестрой, которую он любил так сильно, как только может мужчина любить женщину. Он отказался от интимной близости с ней тогда, когда она уже была в его объятиях и отдалась ему вопреки своей воле, не устояв перед голодом и нищетой. Однако в тот момент она напомнила ему о Всемогущем и Великом Аллахе, и он опомнился, покорился Его воле и отступил от девушки, оставив ей то имущество, которое дал ей прежде.</w:t>
      </w:r>
    </w:p>
    <w:p>
      <w:pPr>
        <w:pStyle w:val="Normal"/>
        <w:ind w:left="0" w:right="0" w:firstLine="720"/>
        <w:jc w:val="both"/>
        <w:rPr/>
      </w:pPr>
      <w:r>
        <w:rPr>
          <w:rFonts w:eastAsia="Times New Roman" w:cs="Times New Roman"/>
          <w:color w:val="auto"/>
          <w:sz w:val="28"/>
          <w:szCs w:val="24"/>
          <w:lang w:val="ru-RU" w:eastAsia="zxx" w:bidi="ar-SA"/>
        </w:rPr>
        <w:t>Третий же попросил Аллаха помочь им ради того, что он заботливо сохранил заработок работника, который ушел от него, не взяв платы за свой труд. В достоверной версии этого хадиса сообщается, что это был всего один фарак</w:t>
      </w:r>
      <w:r>
        <w:rPr>
          <w:rStyle w:val="Style11"/>
          <w:rStyle w:val="FootnoteAnchor"/>
          <w:rFonts w:eastAsia="Times New Roman" w:cs="Times New Roman"/>
          <w:color w:val="auto"/>
          <w:sz w:val="28"/>
          <w:szCs w:val="24"/>
          <w:lang w:val="ru-RU" w:eastAsia="zxx" w:bidi="ar-SA"/>
        </w:rPr>
        <w:footnoteReference w:id="41"/>
      </w:r>
      <w:r>
        <w:rPr>
          <w:rFonts w:eastAsia="Times New Roman" w:cs="Times New Roman"/>
          <w:color w:val="auto"/>
          <w:sz w:val="28"/>
          <w:szCs w:val="24"/>
          <w:lang w:val="ru-RU" w:eastAsia="zxx" w:bidi="ar-SA"/>
        </w:rPr>
        <w:t xml:space="preserve"> риса. Он же приумножил его имущество и купил на него много овец и коров, верблюдов и рабов. И вот однажды того работника постигла сильная нужда, и он вспомнил о том скромном заработке, который он оставил у своего работодателя. Он пришел к нему и попросил его расплатиться с ним, и он отдал ему все приобретенное имущество. Работник был настолько удивлен, что решил, что он насмехается над ним. Когда же ему стало ясно, что он говорит серьезно, и что его заработок принес такой огромный доход, он увел свое имущество, ликуя от радости. Он был настолько изумлен, что ничего не оставил своему работодателю. Клянусь Аллахом, поступок этого человека был высшим проявлением доброго отношения к работникам и соблюдения их прав. А те, которые заявляют о правах рабочих и трудящихся и торгуют лживыми лозунгами о защите бедных и нуждающихся, о справедливом отношении к ним и восстановлении их прав, не делают и сотой доли того, что сделал этот человек.</w:t>
      </w:r>
    </w:p>
    <w:p>
      <w:pPr>
        <w:pStyle w:val="Normal"/>
        <w:ind w:left="0" w:right="0" w:firstLine="720"/>
        <w:jc w:val="both"/>
        <w:rPr/>
      </w:pPr>
      <w:r>
        <w:rPr>
          <w:rFonts w:eastAsia="Times New Roman" w:cs="Times New Roman"/>
          <w:color w:val="auto"/>
          <w:sz w:val="28"/>
          <w:szCs w:val="24"/>
          <w:lang w:val="ru-RU" w:eastAsia="zxx" w:bidi="ar-SA"/>
        </w:rPr>
        <w:t>Таким образом, эти трое воззвали с мольбой к своему Пречистому Господу, приблизившись к Нему посредством праведных и благородных поступков. Они заявили о том, что совершили их только ради Всевышнего Аллаха, а не ради земных благ, мирской выгоды или богатства. Они надеялись на то, что Великий Аллах избавит их от беды и спасет их из трудного положения, и Пречистый Господь ответил на их мольбы. Он избавил их от несчастья и оправдал их ожидания, показал им удивительное чудо и почтил их очевидным караматом</w:t>
      </w:r>
      <w:r>
        <w:rPr>
          <w:rStyle w:val="Style11"/>
          <w:rStyle w:val="FootnoteAnchor"/>
          <w:rFonts w:eastAsia="Times New Roman" w:cs="Times New Roman"/>
          <w:color w:val="auto"/>
          <w:sz w:val="28"/>
          <w:szCs w:val="24"/>
          <w:lang w:val="ru-RU" w:eastAsia="zxx" w:bidi="ar-SA"/>
        </w:rPr>
        <w:footnoteReference w:id="42"/>
      </w:r>
      <w:r>
        <w:rPr>
          <w:rFonts w:eastAsia="Times New Roman" w:cs="Times New Roman"/>
          <w:color w:val="auto"/>
          <w:sz w:val="28"/>
          <w:szCs w:val="24"/>
          <w:lang w:val="ru-RU" w:eastAsia="zxx" w:bidi="ar-SA"/>
        </w:rPr>
        <w:t>. Аллах отодвигал скалу постепенно, в три этапа. Каждый раз, когда один из трех людей, запертых в пещере, взывал к Аллаху, скала немного отодвигалась, пока, наконец, не отодвинулась полностью после мольбы последнего из них. Так они спаслись от неминуемой смерти. Наш благородный Посланник, да благословит его Аллах и приветствует, рассказал нам эту чудесную историю, которая произошла вдали от людских взоров и не была известна никому, кроме Пречистого и Всевышнего Аллаха, чтобы напомнить нам о достойных, образцовых поступках, совершенных некогда достойными, образцовыми последователями предыдущих посланников. Он сделал это для того, чтобы мы следовали их примеру и поступали так, как поступали они, чтобы мы извлекали полезные уроки из этих рассказов и важных назиданий. Никто не должен говорить, что поскольку эти поступки были совершены до начала пророческой миссии Мухаммада, да благословит его Аллах и приветствует, то они не служат для нас основанием, так как, согласно наиболее предпочтительному принципу мусульманского правоведения, законы предыдущих посланников не распространяются на нас. Мы же считаем, что Пророк, да благословит его Аллах и приветствует, рассказал нам эту историю, похвалив и возвеличив тех трех праведников. А это значит, что он, да благословит его Аллах и приветствует, одобрил то, что они попытались приблизиться к Аллаху, назвав один из своих праведных поступков. Более того, он не просто одобрил их поступок, но и показал, что их деяние является практическим разъяснением аятов Корана на эту тему. В этом и заключается сходство небесных законодательств, их учений и заповедей, задач и целей. В этом нет ничего удивительного, потому что все они произошли из одного источника, в особенности, если речь идет об отношениях между людьми и их Пречистым Господом. Различия между подобными положениями законодательств встречаются крайне редко, а их изменение и замена продиктованы мудростью Пречистого Аллах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3. Приближение к Всевышнему Аллаху посредством мольбы праведного человека.</w:t>
      </w:r>
    </w:p>
    <w:p>
      <w:pPr>
        <w:pStyle w:val="Normal"/>
        <w:ind w:left="0" w:right="0" w:firstLine="720"/>
        <w:jc w:val="both"/>
        <w:rPr/>
      </w:pPr>
      <w:r>
        <w:rPr>
          <w:rFonts w:eastAsia="Times New Roman" w:cs="Times New Roman"/>
          <w:color w:val="auto"/>
          <w:sz w:val="28"/>
          <w:szCs w:val="24"/>
          <w:lang w:val="ru-RU" w:eastAsia="zxx" w:bidi="ar-SA"/>
        </w:rPr>
        <w:t>Часто случается, что мусульманин оказывается в тяжелом положении или с ним происходит большая беда, и он понимает, что сделал много упущений при выполнении своих обязанностей перед Всеблагим и Всевышним Аллахом. В таком случае он хочет воспользоваться надежным средством, которое позволит ему приблизиться к Господу, и отправляется к тому, кого он считает праведным и богобоязненным, либо к тому, кто обладает превосходными качествами и знаниями о Коране и Сунне. Он просит его обратиться за него с мольбой к Аллаху, чтобы Господь избавил его от печали и беспокойства, и это – еще один дозволенный способ приближения к Аллаху, находящий подтверждение в Пречистом Шариате. Примеры такого поведения встречаются в благородной Сунне и в жизнеописании славных сподвижников, да будет доволен ими Всевышний Аллах. Одним из таких примеров является хадис Анаса бин Малика, да будет доволен им Аллах, который передал: «При жизни Пророка, да благословит его Аллах и приветствует, людей постигла сильная засуха. В пятницу, когда Пророк, да благословит его Аллах и приветствует, стоял [на минбаре]</w:t>
      </w:r>
      <w:r>
        <w:rPr>
          <w:rStyle w:val="Style11"/>
          <w:rStyle w:val="FootnoteAnchor"/>
          <w:rFonts w:eastAsia="Times New Roman" w:cs="Times New Roman"/>
          <w:color w:val="auto"/>
          <w:sz w:val="28"/>
          <w:szCs w:val="24"/>
          <w:lang w:val="ru-RU" w:eastAsia="zxx" w:bidi="ar-SA"/>
        </w:rPr>
        <w:footnoteReference w:id="43"/>
      </w:r>
      <w:r>
        <w:rPr>
          <w:rFonts w:eastAsia="Times New Roman" w:cs="Times New Roman"/>
          <w:color w:val="auto"/>
          <w:sz w:val="28"/>
          <w:szCs w:val="24"/>
          <w:lang w:val="ru-RU" w:eastAsia="zxx" w:bidi="ar-SA"/>
        </w:rPr>
        <w:t>, читая проповедь, один бедуин [из числа кочевников]</w:t>
      </w:r>
      <w:r>
        <w:rPr>
          <w:rStyle w:val="Style11"/>
          <w:rStyle w:val="FootnoteAnchor"/>
          <w:rFonts w:eastAsia="Times New Roman" w:cs="Times New Roman"/>
          <w:color w:val="auto"/>
          <w:sz w:val="28"/>
          <w:szCs w:val="24"/>
          <w:lang w:val="ru-RU" w:eastAsia="zxx" w:bidi="ar-SA"/>
        </w:rPr>
        <w:footnoteReference w:id="44"/>
      </w:r>
      <w:r>
        <w:rPr>
          <w:rFonts w:eastAsia="Times New Roman" w:cs="Times New Roman"/>
          <w:color w:val="auto"/>
          <w:sz w:val="28"/>
          <w:szCs w:val="24"/>
          <w:lang w:val="ru-RU" w:eastAsia="zxx" w:bidi="ar-SA"/>
        </w:rPr>
        <w:t xml:space="preserve"> встал  [в другой версии этого хадиса передается: вошел через расположенную напротив минбара дверь]</w:t>
      </w:r>
      <w:r>
        <w:rPr>
          <w:rStyle w:val="Style11"/>
          <w:rStyle w:val="FootnoteAnchor"/>
          <w:rFonts w:eastAsia="Times New Roman" w:cs="Times New Roman"/>
          <w:color w:val="auto"/>
          <w:sz w:val="28"/>
          <w:szCs w:val="24"/>
          <w:lang w:val="ru-RU" w:eastAsia="zxx" w:bidi="ar-SA"/>
        </w:rPr>
        <w:footnoteReference w:id="45"/>
      </w:r>
      <w:r>
        <w:rPr>
          <w:rFonts w:eastAsia="Times New Roman" w:cs="Times New Roman"/>
          <w:color w:val="auto"/>
          <w:sz w:val="28"/>
          <w:szCs w:val="24"/>
          <w:lang w:val="ru-RU" w:eastAsia="zxx" w:bidi="ar-SA"/>
        </w:rPr>
        <w:t xml:space="preserve"> [, обращенную в сторону суда (</w:t>
      </w:r>
      <w:r>
        <w:rPr>
          <w:rFonts w:eastAsia="Times New Roman" w:cs="Times New Roman"/>
          <w:i/>
          <w:iCs/>
          <w:color w:val="auto"/>
          <w:sz w:val="28"/>
          <w:szCs w:val="24"/>
          <w:lang w:val="ru-RU" w:eastAsia="zxx" w:bidi="ar-SA"/>
        </w:rPr>
        <w:t>дар аль-када</w:t>
      </w:r>
      <w:r>
        <w:rPr>
          <w:rFonts w:eastAsia="Times New Roman" w:cs="Times New Roman"/>
          <w:color w:val="auto"/>
          <w:sz w:val="28"/>
          <w:szCs w:val="24"/>
          <w:lang w:val="ru-RU" w:eastAsia="zxx" w:bidi="ar-SA"/>
        </w:rPr>
        <w:t>). Посланник Аллаха, да благословит его Аллах и приветствует, в это время стоял. (Бедуин) встал перед посланником Аллаха, да благословит его Аллах и приветствует, и, не присев,]</w:t>
      </w:r>
      <w:r>
        <w:rPr>
          <w:rStyle w:val="Style11"/>
          <w:rStyle w:val="FootnoteAnchor"/>
          <w:rFonts w:eastAsia="Times New Roman" w:cs="Times New Roman"/>
          <w:color w:val="auto"/>
          <w:sz w:val="28"/>
          <w:szCs w:val="24"/>
          <w:lang w:val="ru-RU" w:eastAsia="zxx" w:bidi="ar-SA"/>
        </w:rPr>
        <w:footnoteReference w:id="46"/>
      </w:r>
      <w:r>
        <w:rPr>
          <w:rFonts w:eastAsia="Times New Roman" w:cs="Times New Roman"/>
          <w:color w:val="auto"/>
          <w:sz w:val="28"/>
          <w:szCs w:val="24"/>
          <w:lang w:val="ru-RU" w:eastAsia="zxx" w:bidi="ar-SA"/>
        </w:rPr>
        <w:t xml:space="preserve">     сказал: "О, посланник Аллаха! Погибло имущество и изголодались [в другой версии этого хадиса передается: умерли] дети [через другой путь передачи хадиса сообщается: подохли бараны и овцы] [еще через один путь передачи хадиса сообщается: подох скот, а дороги непригодны для передвижения]. Так обратись же к Аллаху с мольбой за нас [, чтобы Он напоил нас] [в другой версии передается: чтобы Он ниспослал нам дождь]". Тогда он, да благословит его Аллах и приветствует,  воздел руки вверх [так, что я увидел белизну его подмышек] и начал взывать с мольбой к Аллаху [''</w:t>
      </w:r>
      <w:r>
        <w:rPr>
          <w:rFonts w:eastAsia="Times New Roman" w:cs="Times New Roman"/>
          <w:i/>
          <w:iCs/>
          <w:color w:val="auto"/>
          <w:sz w:val="28"/>
          <w:szCs w:val="24"/>
          <w:lang w:val="ru-RU" w:eastAsia="zxx" w:bidi="ar-SA"/>
        </w:rPr>
        <w:t>Аллахумма, агысна! Аллахумма, агысна! Аллахумма, агысна!</w:t>
      </w:r>
      <w:r>
        <w:rPr>
          <w:rFonts w:eastAsia="Times New Roman" w:cs="Times New Roman"/>
          <w:color w:val="auto"/>
          <w:sz w:val="28"/>
          <w:szCs w:val="24"/>
          <w:lang w:val="ru-RU" w:eastAsia="zxx" w:bidi="ar-SA"/>
        </w:rPr>
        <w:t>'' («</w:t>
      </w:r>
      <w:r>
        <w:rPr>
          <w:rFonts w:eastAsia="Times New Roman" w:cs="Times New Roman"/>
          <w:i/>
          <w:iCs/>
          <w:color w:val="auto"/>
          <w:sz w:val="28"/>
          <w:szCs w:val="24"/>
          <w:lang w:val="ru-RU" w:eastAsia="zxx" w:bidi="ar-SA"/>
        </w:rPr>
        <w:t>О, Аллах! Пошли нам дождь! О, Аллах! Пошли нам дождь</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 xml:space="preserve"> О, Аллах! Пошли нам дождь</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47"/>
      </w:r>
      <w:r>
        <w:rPr>
          <w:rFonts w:eastAsia="Times New Roman" w:cs="Times New Roman"/>
          <w:color w:val="auto"/>
          <w:sz w:val="28"/>
          <w:szCs w:val="24"/>
          <w:lang w:val="ru-RU" w:eastAsia="zxx" w:bidi="ar-SA"/>
        </w:rPr>
        <w:t>. [Люди также воздели руки вверх вместе с ним, обращаясь с мольбой к Аллаху] [при этом он (т.е. Анас бин Малик – прим. редактора) не упомянул, что пророк, да благословит его Аллах и приветствует, вывернул свой плащ наизнанку либо повернулся лицом к Кибле]</w:t>
      </w:r>
      <w:r>
        <w:rPr>
          <w:rStyle w:val="Style11"/>
          <w:rStyle w:val="FootnoteAnchor"/>
          <w:rFonts w:eastAsia="Times New Roman" w:cs="Times New Roman"/>
          <w:color w:val="auto"/>
          <w:sz w:val="28"/>
          <w:szCs w:val="24"/>
          <w:lang w:val="ru-RU" w:eastAsia="zxx" w:bidi="ar-SA"/>
        </w:rPr>
        <w:footnoteReference w:id="48"/>
      </w:r>
      <w:r>
        <w:rPr>
          <w:rFonts w:eastAsia="Times New Roman" w:cs="Times New Roman"/>
          <w:color w:val="auto"/>
          <w:sz w:val="28"/>
          <w:szCs w:val="24"/>
          <w:lang w:val="ru-RU" w:eastAsia="zxx" w:bidi="ar-SA"/>
        </w:rPr>
        <w:t>. И мы [, клянусь Аллахом,] не видели (к тому времени) на небе [ни одной тучи,] ни единого облачка [и вообще ничего, хотя между нами и горой Саль’ (в окрестностях Медины) не было никаких строений или домов [в другой версии этого хадиса Анас сказал: ''Поистине, небо было (ясным) как стеклышко'']. (Анас)  сказал: ''И (вдруг) из-за горы (Саль’) появилась туча, (по форме) подобная щиту, а когда она заняла середину неба, то распространилась (во все стороны), а потом полил дождь''].  Клянусь Тем, в Чьей Длани душа моя, не успел он опустить руки, как показались облака, подобные горам. Он еще не спустился с минбара, а я уже видел, как капли дождя стекали с его, да благословит его Аллах и приветствует, бороды. [В другой версии этого хадиса передается: и поднялся ветер, пригнавший тучу, которая затем собралась воедино, после чего с неба пошел дождь [, а он, да благословит его Аллах и приветствует, спустился с минбара и совершил молитву]</w:t>
      </w:r>
      <w:r>
        <w:rPr>
          <w:rStyle w:val="Style11"/>
          <w:rStyle w:val="FootnoteAnchor"/>
          <w:rFonts w:eastAsia="Times New Roman" w:cs="Times New Roman"/>
          <w:color w:val="auto"/>
          <w:sz w:val="28"/>
          <w:szCs w:val="24"/>
          <w:lang w:val="ru-RU" w:eastAsia="zxx" w:bidi="ar-SA"/>
        </w:rPr>
        <w:footnoteReference w:id="49"/>
      </w:r>
      <w:r>
        <w:rPr>
          <w:rFonts w:eastAsia="Times New Roman" w:cs="Times New Roman"/>
          <w:color w:val="auto"/>
          <w:sz w:val="28"/>
          <w:szCs w:val="24"/>
          <w:lang w:val="ru-RU" w:eastAsia="zxx" w:bidi="ar-SA"/>
        </w:rPr>
        <w:t>. [Полил такой сильный дождь, что, выйдя (из мечети), мы с трудом добрались до своих жилищ]. [А в другой версии хадиса передается: (полил такой сильный дождь), что человек едва успевал добраться до своего жилища]</w:t>
      </w:r>
      <w:r>
        <w:rPr>
          <w:rStyle w:val="Style11"/>
          <w:rStyle w:val="FootnoteAnchor"/>
          <w:rFonts w:eastAsia="Times New Roman" w:cs="Times New Roman"/>
          <w:color w:val="auto"/>
          <w:sz w:val="28"/>
          <w:szCs w:val="24"/>
          <w:lang w:val="ru-RU" w:eastAsia="zxx" w:bidi="ar-SA"/>
        </w:rPr>
        <w:footnoteReference w:id="50"/>
      </w:r>
      <w:r>
        <w:rPr>
          <w:rFonts w:eastAsia="Times New Roman" w:cs="Times New Roman"/>
          <w:color w:val="auto"/>
          <w:sz w:val="28"/>
          <w:szCs w:val="24"/>
          <w:lang w:val="ru-RU" w:eastAsia="zxx" w:bidi="ar-SA"/>
        </w:rPr>
        <w:t>. И дождь шел (весь) этот день, и на следующий день, и на третий день, (и во все остальные дни) вплоть до следующей пятницы. [Дождь не прекращался] [, а (вода от него) текла по (всем) водосточным канавам Медины].  [В одной из версий хадиса передается: клянусь Аллахом, мы не видели солнца целых шесть дней]. (А когда настала пятница, со своего места) встал тот же бедуин или другой человек [в другой версии этого хадиса передается: а когда посланник Аллаха, да благословит его Аллах и приветствует, стоя (на минбаре) произносил проповедь в следующую пятницу, через ту же самую дверь вошел человек, встал перед ним] и сказал: "О, посланник Аллаха! Строения разрушились [в другой версии хадиса передается: дома разрушились, дороги размыты, скот подох] [ через один из путей передачи сообщается: путники испытывают тяготы, по дорогам невозможно передвигаться] , а имущество оказалось под водой. Так обратись же к Аллаху с мольбой за нас [, чтобы Он прекратил (дождь)]!". Тогда [пророк, да благословит его Аллах и приветствует, улыбнулся,] воздел руки вверх и сказал: ''</w:t>
      </w:r>
      <w:r>
        <w:rPr>
          <w:rFonts w:eastAsia="Times New Roman" w:cs="Times New Roman"/>
          <w:i/>
          <w:iCs/>
          <w:color w:val="auto"/>
          <w:sz w:val="28"/>
          <w:szCs w:val="24"/>
          <w:lang w:val="ru-RU" w:eastAsia="zxx" w:bidi="ar-SA"/>
        </w:rPr>
        <w:t xml:space="preserve">Аллахумма, хаваляйна, ва ля 'аляйна! </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Аллахумма, 'аля</w:t>
      </w:r>
      <w:r>
        <w:rPr>
          <w:rFonts w:eastAsia="Times New Roman" w:cs="Times New Roman"/>
          <w:color w:val="auto"/>
          <w:sz w:val="28"/>
          <w:szCs w:val="24"/>
          <w:lang w:val="ru-RU" w:eastAsia="zxx" w:bidi="ar-SA"/>
        </w:rPr>
        <w:t xml:space="preserve"> </w:t>
      </w:r>
      <w:r>
        <w:rPr>
          <w:rFonts w:eastAsia="Times New Roman" w:cs="Times New Roman"/>
          <w:i/>
          <w:iCs/>
          <w:color w:val="auto"/>
          <w:sz w:val="28"/>
          <w:szCs w:val="24"/>
          <w:lang w:val="ru-RU" w:eastAsia="zxx" w:bidi="ar-SA"/>
        </w:rPr>
        <w:t>ру'уси-ль-джибаль, ва-ль-икам,</w:t>
      </w:r>
      <w:r>
        <w:rPr>
          <w:rFonts w:eastAsia="Times New Roman" w:cs="Times New Roman"/>
          <w:color w:val="auto"/>
          <w:sz w:val="28"/>
          <w:szCs w:val="24"/>
          <w:lang w:val="ru-RU" w:eastAsia="zxx" w:bidi="ar-SA"/>
        </w:rPr>
        <w:t xml:space="preserve"> [</w:t>
      </w:r>
      <w:r>
        <w:rPr>
          <w:rFonts w:eastAsia="Times New Roman" w:cs="Times New Roman"/>
          <w:i/>
          <w:iCs/>
          <w:color w:val="auto"/>
          <w:sz w:val="28"/>
          <w:szCs w:val="24"/>
          <w:lang w:val="ru-RU" w:eastAsia="zxx" w:bidi="ar-SA"/>
        </w:rPr>
        <w:t>ва-з-зираб</w:t>
      </w:r>
      <w:r>
        <w:rPr>
          <w:rFonts w:eastAsia="Times New Roman" w:cs="Times New Roman"/>
          <w:color w:val="auto"/>
          <w:sz w:val="28"/>
          <w:szCs w:val="24"/>
          <w:lang w:val="ru-RU" w:eastAsia="zxx" w:bidi="ar-SA"/>
        </w:rPr>
        <w:t xml:space="preserve">,] </w:t>
      </w:r>
      <w:r>
        <w:rPr>
          <w:rFonts w:eastAsia="Times New Roman" w:cs="Times New Roman"/>
          <w:i/>
          <w:iCs/>
          <w:color w:val="auto"/>
          <w:sz w:val="28"/>
          <w:szCs w:val="24"/>
          <w:lang w:val="ru-RU" w:eastAsia="zxx" w:bidi="ar-SA"/>
        </w:rPr>
        <w:t>ва бутуни-ль-адвийа, ва манабити-ш-шаджар</w:t>
      </w:r>
      <w:r>
        <w:rPr>
          <w:rFonts w:eastAsia="Times New Roman" w:cs="Times New Roman"/>
          <w:color w:val="auto"/>
          <w:sz w:val="28"/>
          <w:szCs w:val="24"/>
          <w:lang w:val="ru-RU" w:eastAsia="zxx" w:bidi="ar-SA"/>
        </w:rPr>
        <w:t>''] (</w:t>
      </w:r>
      <w:r>
        <w:rPr>
          <w:rFonts w:eastAsia="Times New Roman" w:cs="Times New Roman"/>
          <w:i/>
          <w:iCs/>
          <w:color w:val="auto"/>
          <w:sz w:val="28"/>
          <w:szCs w:val="24"/>
          <w:lang w:val="ru-RU" w:eastAsia="zxx" w:bidi="ar-SA"/>
        </w:rPr>
        <w:t xml:space="preserve">"О, Аллах! Вокруг нас, а не на нас. </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 xml:space="preserve">О, Аллах! На вершины гор, холмы, </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возвышенности,</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 xml:space="preserve"> русла вади и на места произрастания деревьев</w:t>
      </w:r>
      <w:r>
        <w:rPr>
          <w:rFonts w:eastAsia="Times New Roman" w:cs="Times New Roman"/>
          <w:color w:val="auto"/>
          <w:sz w:val="28"/>
          <w:szCs w:val="24"/>
          <w:lang w:val="ru-RU" w:eastAsia="zxx" w:bidi="ar-SA"/>
        </w:rPr>
        <w:t>]</w:t>
      </w:r>
      <w:r>
        <w:rPr>
          <w:rFonts w:eastAsia="Times New Roman" w:cs="Times New Roman"/>
          <w:i/>
          <w:iCs/>
          <w:color w:val="auto"/>
          <w:sz w:val="28"/>
          <w:szCs w:val="24"/>
          <w:lang w:val="ru-RU" w:eastAsia="zxx" w:bidi="ar-SA"/>
        </w:rPr>
        <w:t>"</w:t>
      </w:r>
      <w:r>
        <w:rPr>
          <w:rFonts w:eastAsia="Times New Roman" w:cs="Times New Roman"/>
          <w:color w:val="auto"/>
          <w:sz w:val="28"/>
          <w:szCs w:val="24"/>
          <w:lang w:val="ru-RU" w:eastAsia="zxx" w:bidi="ar-SA"/>
        </w:rPr>
        <w:t>).  И после этого, куда бы он, да благословит его Аллах и приветствует, ни [начинал] указывать своей рукой, туча там расходились, и (в небе над Мединой) образовалось подобие отверстия. [В другой версии этого хадиса передается: и я посмотрел на тучу, которая рассеялась вокруг Медины [справа и слева], окаймляя (город) словно венок]. [А еще в одной версии хадиса передается: она развеялась (над небом) Медины словно одежда (на ветру)]. [Дождь шел вокруг нас, а в Медине не выпало [даже капельки] дождя].[Когда мы вышли (из Мечети), то отправились (по своим делам), а солнце уже светило]. В течение месяца по долине [и вади] Канат текла вода, и (впоследствии) кто бы ни приезжал (в Медину) из других краев, он непременно рассказывали об этом сильнейшем ливне».</w:t>
      </w:r>
    </w:p>
    <w:p>
      <w:pPr>
        <w:pStyle w:val="Normal"/>
        <w:ind w:left="0" w:right="0" w:firstLine="720"/>
        <w:jc w:val="both"/>
        <w:rPr/>
      </w:pPr>
      <w:r>
        <w:rPr>
          <w:rFonts w:eastAsia="Times New Roman" w:cs="Times New Roman"/>
          <w:color w:val="auto"/>
          <w:sz w:val="28"/>
          <w:szCs w:val="24"/>
          <w:lang w:val="ru-RU" w:eastAsia="zxx" w:bidi="ar-SA"/>
        </w:rPr>
        <w:t>Еще одним доказательством законности этого способа приближения к Аллаху является хадис Анаса бин Малика, да будет доволен им Аллах, о том, что «Умар бин аль-Хаттаб, да будет доволен им Аллах, когда начиналась засуха, просил аль-Аббаса бин Абд аль-Мутталиба обратиться к Аллаху с мольбой о ниспослании дождя и говорил: «О, Аллах! Раньше мы искали приближение к Тебе посредством нашего Пророка, да благословит его Аллах и приветствует, и Ты ниспосылал нам дождь. Теперь мы ищем приближение к Тебе посредством дяди нашего Пророка, да благословит его Аллах и приветствует, так ниспошли же нам дождь!» – и дождь действительно ниспосылался им».</w:t>
      </w:r>
      <w:r>
        <w:rPr>
          <w:rStyle w:val="Style11"/>
          <w:rStyle w:val="FootnoteAnchor"/>
          <w:rFonts w:eastAsia="Times New Roman" w:cs="Times New Roman"/>
          <w:color w:val="auto"/>
          <w:sz w:val="28"/>
          <w:szCs w:val="24"/>
          <w:lang w:val="ru-RU" w:eastAsia="zxx" w:bidi="ar-SA"/>
        </w:rPr>
        <w:footnoteReference w:id="51"/>
      </w:r>
      <w:r>
        <w:rPr>
          <w:rFonts w:eastAsia="Times New Roman" w:cs="Times New Roman"/>
          <w:color w:val="auto"/>
          <w:sz w:val="28"/>
          <w:szCs w:val="24"/>
          <w:lang w:val="ru-RU" w:eastAsia="zxx" w:bidi="ar-SA"/>
        </w:rPr>
        <w:t xml:space="preserve">  </w:t>
      </w:r>
    </w:p>
    <w:p>
      <w:pPr>
        <w:pStyle w:val="Normal"/>
        <w:ind w:left="0" w:right="0" w:firstLine="720"/>
        <w:jc w:val="both"/>
        <w:rPr/>
      </w:pPr>
      <w:r>
        <w:rPr>
          <w:rFonts w:eastAsia="Times New Roman" w:cs="Times New Roman"/>
          <w:color w:val="auto"/>
          <w:sz w:val="28"/>
          <w:szCs w:val="24"/>
          <w:lang w:val="ru-RU" w:eastAsia="zxx" w:bidi="ar-SA"/>
        </w:rPr>
        <w:t>Смысл слов Умара бин аль-Хаттаба "раньше мы искали приближение к Тебе посредством нашего Пророка, да благословит его Аллах и приветствует…Теперь мы ищем приближение к Тебе посредством дяди нашего Пророка, да благословит его Аллах и приветствует" заключается в том, что при жизни Пророка, да благословит его Аллах и приветствует, они искали его и просили его обратиться за них с мольбой к Аллаху в надежде на то, что его мольба поможет им приблизиться к Аллаху. А после того, как он, да благословит его Аллах и приветствует, присоединился к высшему обществу (</w:t>
      </w:r>
      <w:r>
        <w:rPr>
          <w:rFonts w:eastAsia="Times New Roman" w:cs="Times New Roman"/>
          <w:i/>
          <w:iCs/>
          <w:color w:val="auto"/>
          <w:sz w:val="28"/>
          <w:szCs w:val="24"/>
          <w:lang w:val="ru-RU" w:eastAsia="zxx" w:bidi="ar-SA"/>
        </w:rPr>
        <w:t>ар-рафиик аль-а’ля</w:t>
      </w:r>
      <w:r>
        <w:rPr>
          <w:rFonts w:eastAsia="Times New Roman" w:cs="Times New Roman"/>
          <w:color w:val="auto"/>
          <w:sz w:val="28"/>
          <w:szCs w:val="24"/>
          <w:lang w:val="ru-RU" w:eastAsia="zxx" w:bidi="ar-SA"/>
        </w:rPr>
        <w:t>) и уже не мог обратиться за них с мольбой к Аллаху, они отправились к его дяде аль-Аббасу и попросили его обратиться за них с мольбой к Аллаху. Из смысла этих слов вовсе не следует, что при жизни Пророка, да благословит его Аллах и приветствует, они говорили в своих мольбах: "О, Аллах! Ниспошли нам дождь ради Твоего Пророка", а после его, да благословит его Аллах и приветствует, смерти стали говорить: "О, Аллах! Ниспошли нам дождь ради аль-Аббаса". Подобные мольбы являются религиозным нововведением и не имеют основания в Коране и Сунне, и никто из наших праведных предшественников из первых поколений мусульман не поступал так. Более подробно мы поговорим об этом чуть позже, если на то будет воля Всевышнего Аллаха.</w:t>
      </w:r>
    </w:p>
    <w:p>
      <w:pPr>
        <w:pStyle w:val="Normal"/>
        <w:ind w:left="0" w:right="0" w:firstLine="720"/>
        <w:jc w:val="both"/>
        <w:rPr/>
      </w:pPr>
      <w:r>
        <w:rPr>
          <w:rFonts w:eastAsia="Times New Roman" w:cs="Times New Roman"/>
          <w:color w:val="auto"/>
          <w:sz w:val="28"/>
          <w:szCs w:val="24"/>
          <w:lang w:val="ru-RU" w:eastAsia="zxx" w:bidi="ar-SA"/>
        </w:rPr>
        <w:t>Еще одним доказательством по этому вопросу является предание, которое привел аль-Хафиз Ибн Асакир, да будет милостив к нему Всевышний Аллах, в "ат-Тарихе" (18/151/1) через достоверную цепочку передатчиков</w:t>
      </w:r>
      <w:r>
        <w:rPr>
          <w:rStyle w:val="Style11"/>
          <w:rStyle w:val="FootnoteAnchor"/>
          <w:rFonts w:eastAsia="Times New Roman" w:cs="Times New Roman"/>
          <w:color w:val="auto"/>
          <w:sz w:val="28"/>
          <w:szCs w:val="24"/>
          <w:lang w:val="ru-RU" w:eastAsia="zxx" w:bidi="ar-SA"/>
        </w:rPr>
        <w:footnoteReference w:id="52"/>
      </w:r>
      <w:r>
        <w:rPr>
          <w:rFonts w:eastAsia="Times New Roman" w:cs="Times New Roman"/>
          <w:color w:val="auto"/>
          <w:sz w:val="28"/>
          <w:szCs w:val="24"/>
          <w:lang w:val="ru-RU" w:eastAsia="zxx" w:bidi="ar-SA"/>
        </w:rPr>
        <w:t xml:space="preserve"> от славного последователя сподвижников Салима бин Амира аль-Хабаири: «Однажды, когда наступила сильная засуха, Муавия бин Абу Суфьян вышел вместе с жителями Дамаска для того, чтобы помолиться о ниспослании дождя. Усевшись на минбар, Муавия сказал: "Где Йазид бин аль-Асвад аль-Джураши?" Его позвали, и он пошел вперед, перешагивая через людей. Муавия приказал ему подняться на минбар, и он сел у его ног. Затем Муавия сказал: "О, Аллах! Сегодня мы просим ходатайствовать за нас перед Тобой лучшего и самого достойного среди нас! О, Аллах! Сегодня мы просим ходатайствовать за нас перед Тобой Йазида бин аль-Асвада аль-Джураши! О, Йазид, воздень руки к Аллаху!". Йазид поднял руки, и люди подняли руки вслед за ним. Прошло совсем немного времени, как с запада появились тучи, подобные щиту. Подул ветер, и полил такой сильный дождь, что люди с трудом успели добраться до своих жилищ».</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Также Ибн Асакир привел через достоверную цепочку передатчиков сообщение о том, что ад-Даххак бин Кейс тоже отправился вместе с людьми помолиться о ниспослании дождя и сказал Йазиду бин аль-Асваду: «О тот, кто много плачет! Вставай!». В одной из версий этого предания сообщается: «Он воззвал с мольбой к Аллаху всего три раза, как полил такой ливень, что люди чуть было не утопл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ак видно, Муавия, да будет доволен им Аллах, тоже не просил Аллаха принять их мольбу ради Пророка, да благословит его Аллах и приветствует. По причинам, которые мы разъяснили ранее, он обратился к праведному человеку по имени Йазид бин аль-Асвад, да будет милостив к нему Всевышний Аллах, и попросил его обратиться с мольбой к Всевышнему Аллаху напоить их и ниспослать им дождь. И Всеблагой и Всевышний Господь ответил на его мольбу. Похожее событие произошло и в период правления ад-Даххака бин Кейс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Бесполезность всех остальных способов приближения к Аллаху</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з всего сказанного ясно, что узаконенные способы приближения к Аллаху, подтверждаемые текстами Корана и Сунны, а также деяниями наших праведных предшественников, по поводу которых среди мусульман нет никаких разногласий, сводятся к следующим:</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 Приближение к Всеблагому и Всевышнему Аллаху посредством Его имен и качеств.</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 Приближение к Аллаху посредством праведного поступка, совершенного самим молящимс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 Приближение к Аллаху посредством мольбы праведного человек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 поводу других способов приближения к Аллаху между богословами есть разногласия. Мы же убеждены и придерживаемся при поклонении Всевышнему Аллаху того мнения, что все остальные способы являются недозволенными и незаконными с точки зрения Шариата, потому что они не подкрепляются доводами и доказательствами. На протяжении веков мусульманские ученые-исследователи отвергали такие способы приближения к Аллаху, несмотря на то, что некоторые имамы считали дозволенными некоторые из них. В частности, имам Ахмад считал дозволенным просить Аллаха помочь ради Пророка Мухаммада, да благословит его Аллах и приветствует. Другие богословы, в том числе имам аш-Шаукани, разрешали просить Аллаха помочь и ради других пророков и праведников. Мы же считаем, что в этом и других вопросах нужно опираться только на ясные доводы, не подражая слепо тем или иным лицам. Мы отстаиваем только истину и не поддерживаем фанатично кого-либо из ученых. В вопросе поиска приближения к Аллаху мы считаем, что правда на стороне тех, кто запрещает искать приближение к Аллаху посредством того или иного творения. И мы считаем, что у тех, кто разрешает поступать так, нет достоверных доказательств, на которые можно было бы опереться, и требуем, чтобы они представили нам ясное доказательство из Корана и Сунны в пользу своих слов. Но разве ж они смогут найти среди священных текстов такой, который служил бы подтверждением их воззрений?! Поистине, о Аллах, все их доводы будут лишь сомнительными утверждениями либо предположениями, которые мы опровергнем через некоторое врем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 Священном Коране упоминаются многие мольбы, но среди них нет ни одной мольбы, в которой Аллаха просили бы помочь ради какого-либо творения, или ради чьего-либо высокого положения, или ради того, что полагается кому-либо из творений. Давайте в качестве примера рассмотрим некоторые из этих прекрасных молитв. Великий Аллах, обучая и наставляя нас тому, как мы должны взывать к Нему с мольбами, сказал: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720"/>
        <w:jc w:val="both"/>
        <w:rPr/>
      </w:pPr>
      <w:r>
        <w:rPr>
          <w:rFonts w:eastAsia="Times New Roman" w:cs="Times New Roman"/>
          <w:b/>
          <w:bCs/>
          <w:color w:val="auto"/>
          <w:sz w:val="28"/>
          <w:szCs w:val="24"/>
          <w:lang w:val="ru-RU" w:eastAsia="zxx" w:bidi="ar-SA"/>
        </w:rPr>
        <w:t>«Господь наш! Не наказывай нас, если мы позабыли или ошиблись! Господь наш! Не возлагай на нас бремя, которое Ты возложил на тех, кто был  до нас! Господь наш! Не обременяй нас тем, что нам не под силу. Извини нас, прости нас и помилуй! Ты – наш Покровитель. Помоги же нам одержать верх над неверующими людьми!»</w:t>
      </w:r>
      <w:r>
        <w:rPr>
          <w:rFonts w:eastAsia="Times New Roman" w:cs="Times New Roman"/>
          <w:color w:val="auto"/>
          <w:sz w:val="28"/>
          <w:szCs w:val="24"/>
          <w:lang w:val="ru-RU" w:eastAsia="zxx" w:bidi="ar-SA"/>
        </w:rPr>
        <w:t xml:space="preserve"> (сура ''Корова'', аят 286 );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نا آتنا في الدنيا حسنة، وفي الآخرة حسنة وقنا عذاب النار</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Господь наш! Одари нас благом в этом мире и благом в Последней жизни и защити нас от мучений в Огне!»</w:t>
      </w:r>
      <w:r>
        <w:rPr>
          <w:rFonts w:eastAsia="Times New Roman" w:cs="Times New Roman"/>
          <w:color w:val="auto"/>
          <w:sz w:val="28"/>
          <w:szCs w:val="24"/>
          <w:lang w:val="ru-RU" w:eastAsia="zxx" w:bidi="ar-SA"/>
        </w:rPr>
        <w:t xml:space="preserve"> (сура ''Корова'', аят 201);</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على الله توكلنا ربنا لا تجعلنا فتنة للقوم الظالمين، ونجنا برحمتك من القوم الكافرين</w:t>
      </w:r>
    </w:p>
    <w:p>
      <w:pPr>
        <w:pStyle w:val="Normal"/>
        <w:ind w:left="0" w:right="0" w:firstLine="720"/>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Мы уповаем на одного Аллаха. Господь наш, не делай нас искушением для людей несправедливых! По Своей милости спаси нас от людей неверующих!»</w:t>
      </w:r>
      <w:r>
        <w:rPr>
          <w:rFonts w:eastAsia="Times New Roman" w:cs="Times New Roman"/>
          <w:color w:val="auto"/>
          <w:sz w:val="28"/>
          <w:szCs w:val="24"/>
          <w:lang w:val="ru-RU" w:eastAsia="zxx" w:bidi="ar-SA"/>
        </w:rPr>
        <w:t xml:space="preserve"> (сура ''Йунус '', аяты 85-86).</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севышний Аллах сказал: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pPr>
      <w:r>
        <w:rPr>
          <w:rFonts w:ascii="Times New Roman" w:hAnsi="Times New Roman" w:eastAsia="Times New Roman"/>
          <w:color w:val="auto"/>
          <w:sz w:val="24"/>
          <w:sz w:val="24"/>
          <w:szCs w:val="24"/>
          <w:rtl w:val="true"/>
          <w:lang w:val="ru-RU" w:eastAsia="zxx" w:bidi="ar-SA"/>
        </w:rPr>
        <w:t>وإذ قال ابراهيم</w:t>
      </w:r>
      <w:r>
        <w:rPr>
          <w:rFonts w:eastAsia="Times New Roman" w:cs="Times New Roman"/>
          <w:color w:val="auto"/>
          <w:sz w:val="24"/>
          <w:szCs w:val="24"/>
          <w:rtl w:val="true"/>
          <w:lang w:val="ru-RU" w:eastAsia="zxx" w:bidi="ar-SA"/>
        </w:rPr>
        <w:t xml:space="preserve">: </w:t>
      </w:r>
      <w:r>
        <w:rPr>
          <w:rFonts w:ascii="Times New Roman" w:hAnsi="Times New Roman" w:eastAsia="Times New Roman"/>
          <w:color w:val="auto"/>
          <w:sz w:val="24"/>
          <w:sz w:val="24"/>
          <w:szCs w:val="24"/>
          <w:rtl w:val="true"/>
          <w:lang w:val="ru-RU" w:eastAsia="zxx" w:bidi="ar-SA"/>
        </w:rPr>
        <w:t>رب اجعل هذا البلد آمناً واجنبني وبَنيَّ أن نعبد الأصنام</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b/>
          <w:bCs/>
          <w:color w:val="auto"/>
          <w:sz w:val="28"/>
          <w:szCs w:val="24"/>
          <w:lang w:val="ru-RU" w:eastAsia="zxx" w:bidi="ar-SA"/>
        </w:rPr>
        <w:t xml:space="preserve">«И вот Ибрахим сказал: ''Господи! Сделай этот город безопасным и убереги меня и моих сыновей от поклонения идолам!''» </w:t>
      </w:r>
      <w:r>
        <w:rPr>
          <w:rFonts w:eastAsia="Times New Roman" w:cs="Times New Roman"/>
          <w:color w:val="auto"/>
          <w:sz w:val="28"/>
          <w:szCs w:val="24"/>
          <w:lang w:val="ru-RU" w:eastAsia="zxx" w:bidi="ar-SA"/>
        </w:rPr>
        <w:t>(сура ''Ибрахим'', аят 35);</w:t>
      </w:r>
      <w:r>
        <w:rPr>
          <w:rFonts w:eastAsia="Times New Roman" w:cs="Times New Roman"/>
          <w:b/>
          <w:bCs/>
          <w:color w:val="auto"/>
          <w:sz w:val="28"/>
          <w:szCs w:val="24"/>
          <w:lang w:val="ru-RU" w:eastAsia="zxx" w:bidi="ar-SA"/>
        </w:rPr>
        <w:t xml:space="preserve"> </w:t>
      </w:r>
    </w:p>
    <w:p>
      <w:pPr>
        <w:pStyle w:val="Normal"/>
        <w:ind w:left="0" w:right="0" w:firstLine="720"/>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رب اجعلني مقيم الصلاوة ومن ذريتي، ربنا وتقبل دعاء، ربنا اغفر لي ولوالدي وللمؤمنين يوم يقوم الحساب</w:t>
      </w:r>
    </w:p>
    <w:p>
      <w:pPr>
        <w:pStyle w:val="Normal"/>
        <w:jc w:val="both"/>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708"/>
        <w:jc w:val="both"/>
        <w:rPr/>
      </w:pPr>
      <w:r>
        <w:rPr>
          <w:rFonts w:eastAsia="Times New Roman" w:cs="Times New Roman"/>
          <w:b/>
          <w:bCs/>
          <w:color w:val="auto"/>
          <w:sz w:val="28"/>
          <w:szCs w:val="24"/>
          <w:lang w:val="ru-RU" w:eastAsia="zxx" w:bidi="ar-SA"/>
        </w:rPr>
        <w:t>«Господи! Включи меня и часть моего потомства в число тех, кто совершает намаз. Господь наш! Прими мою мольбу. Господь наш! Прости меня, моих родителей и верующих в тот день, когда будет представлен расчет!»</w:t>
      </w:r>
      <w:r>
        <w:rPr>
          <w:rFonts w:eastAsia="Times New Roman" w:cs="Times New Roman"/>
          <w:color w:val="auto"/>
          <w:sz w:val="28"/>
          <w:szCs w:val="24"/>
          <w:lang w:val="ru-RU" w:eastAsia="zxx" w:bidi="ar-SA"/>
        </w:rPr>
        <w:t xml:space="preserve"> (сура ''Ибрахим'', аяты 40-41). </w:t>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8"/>
        <w:jc w:val="right"/>
        <w:rPr/>
      </w:pPr>
      <w:r>
        <w:rPr>
          <w:rFonts w:ascii="Times New Roman" w:hAnsi="Times New Roman" w:eastAsia="Times New Roman"/>
          <w:color w:val="auto"/>
          <w:sz w:val="24"/>
          <w:sz w:val="24"/>
          <w:szCs w:val="24"/>
          <w:rtl w:val="true"/>
          <w:lang w:val="ru-RU" w:eastAsia="zxx" w:bidi="ar-SA"/>
        </w:rPr>
        <w:t>قال</w:t>
      </w:r>
      <w:r>
        <w:rPr>
          <w:rFonts w:eastAsia="Times New Roman" w:cs="Times New Roman"/>
          <w:color w:val="auto"/>
          <w:sz w:val="24"/>
          <w:szCs w:val="24"/>
          <w:rtl w:val="true"/>
          <w:lang w:val="ru-RU" w:eastAsia="zxx" w:bidi="ar-SA"/>
        </w:rPr>
        <w:t xml:space="preserve">: </w:t>
      </w:r>
      <w:r>
        <w:rPr>
          <w:rFonts w:ascii="Times New Roman" w:hAnsi="Times New Roman" w:eastAsia="Times New Roman"/>
          <w:color w:val="auto"/>
          <w:sz w:val="24"/>
          <w:sz w:val="24"/>
          <w:szCs w:val="24"/>
          <w:rtl w:val="true"/>
          <w:lang w:val="ru-RU" w:eastAsia="zxx" w:bidi="ar-SA"/>
        </w:rPr>
        <w:t>رب اشرح لي صدري، ويسر لي أمري، واحلل عقدة من لساني يفقهوا قولي</w:t>
      </w:r>
    </w:p>
    <w:p>
      <w:pPr>
        <w:pStyle w:val="Normal"/>
        <w:ind w:left="0" w:right="0" w:firstLine="708"/>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ab/>
      </w:r>
      <w:r>
        <w:rPr>
          <w:rFonts w:eastAsia="Times New Roman" w:cs="Times New Roman"/>
          <w:b/>
          <w:bCs/>
          <w:color w:val="auto"/>
          <w:sz w:val="28"/>
          <w:szCs w:val="24"/>
          <w:lang w:val="ru-RU" w:eastAsia="zxx" w:bidi="ar-SA"/>
        </w:rPr>
        <w:t>«</w:t>
      </w:r>
      <w:r>
        <w:rPr>
          <w:rFonts w:eastAsia="Times New Roman" w:cs="Times New Roman"/>
          <w:i/>
          <w:iCs/>
          <w:color w:val="auto"/>
          <w:sz w:val="28"/>
          <w:szCs w:val="24"/>
          <w:lang w:val="ru-RU" w:eastAsia="zxx" w:bidi="ar-SA"/>
        </w:rPr>
        <w:t>Муса</w:t>
      </w:r>
      <w:r>
        <w:rPr>
          <w:rFonts w:eastAsia="Times New Roman" w:cs="Times New Roman"/>
          <w:b/>
          <w:bCs/>
          <w:color w:val="auto"/>
          <w:sz w:val="28"/>
          <w:szCs w:val="24"/>
          <w:lang w:val="ru-RU" w:eastAsia="zxx" w:bidi="ar-SA"/>
        </w:rPr>
        <w:t xml:space="preserve"> сказал: ''Господи! Раскрой для меня мою грудь! Облегчи мою миссию!  Развяжи узел на моем языке, чтобы они могли понять мою речь!''»</w:t>
      </w:r>
      <w:r>
        <w:rPr>
          <w:rFonts w:eastAsia="Times New Roman" w:cs="Times New Roman"/>
          <w:color w:val="auto"/>
          <w:sz w:val="28"/>
          <w:szCs w:val="24"/>
          <w:lang w:val="ru-RU" w:eastAsia="zxx" w:bidi="ar-SA"/>
        </w:rPr>
        <w:t xml:space="preserve"> (сура ''Та ха'', аяты 25-28). </w:t>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чистый Аллах также сказал:</w:t>
      </w:r>
    </w:p>
    <w:p>
      <w:pPr>
        <w:pStyle w:val="Normal"/>
        <w:ind w:left="0" w:right="0" w:firstLine="708"/>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الذين يقولون ربنا اصرف عنا عذاب جهنم إن عذابها كان غراماً</w:t>
      </w:r>
    </w:p>
    <w:p>
      <w:pPr>
        <w:pStyle w:val="Normal"/>
        <w:ind w:left="0" w:right="0" w:firstLine="708"/>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8"/>
        <w:jc w:val="both"/>
        <w:rPr/>
      </w:pPr>
      <w:r>
        <w:rPr>
          <w:rFonts w:eastAsia="Times New Roman" w:cs="Times New Roman"/>
          <w:color w:val="auto"/>
          <w:sz w:val="28"/>
          <w:szCs w:val="24"/>
          <w:lang w:val="ru-RU" w:eastAsia="zxx" w:bidi="ar-SA"/>
        </w:rPr>
        <w:t xml:space="preserve"> </w:t>
      </w:r>
      <w:r>
        <w:rPr>
          <w:rFonts w:eastAsia="Times New Roman" w:cs="Times New Roman"/>
          <w:b/>
          <w:bCs/>
          <w:color w:val="auto"/>
          <w:sz w:val="28"/>
          <w:szCs w:val="24"/>
          <w:lang w:val="ru-RU" w:eastAsia="zxx" w:bidi="ar-SA"/>
        </w:rPr>
        <w:t>«И те, которые говорят: ''Господь наш! Отврати от нас мучения в Геенне, поскольку мучения там не отступают''»</w:t>
      </w:r>
      <w:r>
        <w:rPr>
          <w:rFonts w:eastAsia="Times New Roman" w:cs="Times New Roman"/>
          <w:color w:val="auto"/>
          <w:sz w:val="28"/>
          <w:szCs w:val="24"/>
          <w:lang w:val="ru-RU" w:eastAsia="zxx" w:bidi="ar-SA"/>
        </w:rPr>
        <w:t xml:space="preserve"> (сура ''Различение'', аят 65).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мимо этих, в Коране есть и другие замечательные мольбы. Одни из них Всевышний Аллах ниспослал для того, чтобы обучить нас им. Другие Пречистый Господь поведал нам устами некоторых из пророков, посланников, избранных рабов и святых угодников. Но совершенно ясно, что в них ничего не говорится о той еретической форме приближения к Аллаху, о которой столько говорят и спорят фанатичные приверженцы ошибочных взглядов.</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авайте теперь обратимся к Благородной Сунне, чтобы рассмотреть мольбы Пророка, да благословит его Аллах и приветствует, которые одобрил для него Всевышний Аллах. Господь обучил его этим мольбам и указал нам на их достоинства и благо. Рассмотрев их, мы увидим, что в них, как и в приведенных ранее коранических мольбах, нет места для той еретической формы приближения к Аллаху, которая упомянута выше.</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от некоторые мольбы пророка, да благословит его Аллах и приветствует, которые были избраны им. </w:t>
      </w:r>
    </w:p>
    <w:p>
      <w:pPr>
        <w:pStyle w:val="Normal"/>
        <w:ind w:left="0" w:right="0" w:firstLine="720"/>
        <w:jc w:val="both"/>
        <w:rPr/>
      </w:pPr>
      <w:r>
        <w:rPr>
          <w:rFonts w:eastAsia="Times New Roman" w:cs="Times New Roman"/>
          <w:color w:val="auto"/>
          <w:sz w:val="28"/>
          <w:szCs w:val="24"/>
          <w:lang w:val="ru-RU" w:eastAsia="zxx" w:bidi="ar-SA"/>
        </w:rPr>
        <w:t>Одной из них является известная мольба, посредством которой просят Аллаха благословить какое-либо начинание (</w:t>
      </w:r>
      <w:r>
        <w:rPr>
          <w:rFonts w:eastAsia="Times New Roman" w:cs="Times New Roman"/>
          <w:i/>
          <w:iCs/>
          <w:color w:val="auto"/>
          <w:sz w:val="28"/>
          <w:szCs w:val="24"/>
          <w:lang w:val="ru-RU" w:eastAsia="zxx" w:bidi="ar-SA"/>
        </w:rPr>
        <w:t>дуа аль-истихара</w:t>
      </w:r>
      <w:r>
        <w:rPr>
          <w:rFonts w:eastAsia="Times New Roman" w:cs="Times New Roman"/>
          <w:color w:val="auto"/>
          <w:sz w:val="28"/>
          <w:szCs w:val="24"/>
          <w:lang w:val="ru-RU" w:eastAsia="zxx" w:bidi="ar-SA"/>
        </w:rPr>
        <w:t xml:space="preserve">). Пророк, да благословит его Аллах и приветствует, обучал своих сподвижников читать эту мольбу, когда они собираются совершить какое-либо дело, подобно тому, как он обучал их Корану. Вот эта мольба: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وعاجله وآجله، فأقدره لي ويسره لي، ثم بارك لي فيه، وإن كنت تعلم أن هذا الأمر شر لي في ديني ومعاشي وعاقبة أمري، وعاجله وآجله، فاصرفه عني، واصرفني عنه، واقدر لي الخير حيث كان، ثم رضني به</w:t>
      </w:r>
    </w:p>
    <w:p>
      <w:pPr>
        <w:pStyle w:val="Web"/>
        <w:ind w:left="0" w:right="1440" w:hanging="0"/>
        <w:jc w:val="both"/>
        <w:rPr/>
      </w:pPr>
      <w:r>
        <w:rPr>
          <w:rFonts w:eastAsia="Arial Unicode MS;Tahoma" w:cs="Times New Roman" w:ascii="Times New Roman" w:hAnsi="Times New Roman"/>
          <w:color w:val="auto"/>
          <w:sz w:val="28"/>
          <w:szCs w:val="24"/>
          <w:lang w:val="ru-RU" w:eastAsia="zxx" w:bidi="ar-SA"/>
        </w:rPr>
        <w:t>"Аллахумма, инни астахиру-кя би-'ильми-кя ва астакдирукя би-кудрати-кя ва ас'алю-кя мин фадли-кя-ль-'азым, фа-инна-кя такдиру ва ля акдиру, ва та'ляму ва ля а'ляму, ва Анта 'алляму-ль-гуюб! Аллахумма, ин кунта та'ляму анна хаза-ль-амра (здесь следует назвать свое дело – прим. редактора)</w:t>
      </w:r>
      <w:r>
        <w:rPr>
          <w:rFonts w:eastAsia="Arial Unicode MS;Tahoma" w:cs="Times New Roman" w:ascii="Times New Roman" w:hAnsi="Times New Roman"/>
          <w:i/>
          <w:iCs/>
          <w:color w:val="auto"/>
          <w:sz w:val="28"/>
          <w:szCs w:val="24"/>
          <w:lang w:val="ru-RU" w:eastAsia="zxx" w:bidi="ar-SA"/>
        </w:rPr>
        <w:t xml:space="preserve"> </w:t>
      </w:r>
      <w:r>
        <w:rPr>
          <w:rFonts w:eastAsia="Arial Unicode MS;Tahoma" w:cs="Times New Roman" w:ascii="Times New Roman" w:hAnsi="Times New Roman"/>
          <w:color w:val="auto"/>
          <w:sz w:val="28"/>
          <w:szCs w:val="24"/>
          <w:lang w:val="ru-RU" w:eastAsia="zxx" w:bidi="ar-SA"/>
        </w:rPr>
        <w:t>хайрун ли фи дини, ва ма'аши ва 'акибати амри, ва 'аджилихи ва аджилихи, фа-кдур-ху ли ва йассир-ху ли, сумма барик ли фи-хи; ва ин кунта та'ляму анна хаза-ль-амра (здесь следует назвать свое дело – прим. редактора)</w:t>
      </w:r>
      <w:r>
        <w:rPr>
          <w:rFonts w:eastAsia="Arial Unicode MS;Tahoma" w:cs="Times New Roman" w:ascii="Times New Roman" w:hAnsi="Times New Roman"/>
          <w:i/>
          <w:iCs/>
          <w:color w:val="auto"/>
          <w:sz w:val="28"/>
          <w:szCs w:val="24"/>
          <w:lang w:val="ru-RU" w:eastAsia="zxx" w:bidi="ar-SA"/>
        </w:rPr>
        <w:t xml:space="preserve"> </w:t>
      </w:r>
      <w:r>
        <w:rPr>
          <w:rFonts w:eastAsia="Arial Unicode MS;Tahoma" w:cs="Times New Roman" w:ascii="Times New Roman" w:hAnsi="Times New Roman"/>
          <w:color w:val="auto"/>
          <w:sz w:val="28"/>
          <w:szCs w:val="24"/>
          <w:lang w:val="ru-RU" w:eastAsia="zxx" w:bidi="ar-SA"/>
        </w:rPr>
        <w:t>шаррун ли фи дини, ва ма'аши ва 'акибати амри, ва 'аджилихи ва аджилихи, фа-сриф-ху 'ан-ни ва-сриф-ни 'ан-ху ва-кдур лия-ль-хайра хайсу кяна, сумма арди-ни би-хи."</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i/>
          <w:iCs/>
          <w:color w:val="auto"/>
          <w:sz w:val="28"/>
          <w:szCs w:val="24"/>
          <w:lang w:val="ru-RU" w:eastAsia="zxx" w:bidi="ar-SA"/>
        </w:rPr>
        <w:t xml:space="preserve">«О, Аллах! Я прошу Тебя помочь мне Твоим знанием и Твоим могуществом, и я прошу Тебя оказать мне великую милость, ибо Ты можешь, а я не могу, Ты знаешь, а я не знаю, и Ты ведаешь все о сокровенном! О, Аллах! Если Ты знаешь, что это дело </w:t>
      </w:r>
      <w:r>
        <w:rPr>
          <w:rFonts w:eastAsia="Times New Roman" w:cs="Times New Roman"/>
          <w:color w:val="auto"/>
          <w:sz w:val="28"/>
          <w:szCs w:val="24"/>
          <w:lang w:val="ru-RU" w:eastAsia="zxx" w:bidi="ar-SA"/>
        </w:rPr>
        <w:t>(здесь следует назвать свое дело – прим. редактора)</w:t>
      </w:r>
      <w:r>
        <w:rPr>
          <w:rFonts w:eastAsia="Times New Roman" w:cs="Times New Roman"/>
          <w:i/>
          <w:iCs/>
          <w:color w:val="auto"/>
          <w:sz w:val="28"/>
          <w:szCs w:val="24"/>
          <w:lang w:val="ru-RU" w:eastAsia="zxx" w:bidi="ar-SA"/>
        </w:rPr>
        <w:t xml:space="preserve"> станет благом для моей религии, для моей жизни и для исхода моих дел, рано или поздно, то предопредели его мне, облегчи его для меня, а потом дай мне Свое благословение на это. Если же Ты знаешь, что это дело </w:t>
      </w:r>
      <w:r>
        <w:rPr>
          <w:rFonts w:eastAsia="Times New Roman" w:cs="Times New Roman"/>
          <w:color w:val="auto"/>
          <w:sz w:val="28"/>
          <w:szCs w:val="24"/>
          <w:lang w:val="ru-RU" w:eastAsia="zxx" w:bidi="ar-SA"/>
        </w:rPr>
        <w:t>(здесь следует назвать свое дело – прим. редактора)</w:t>
      </w:r>
      <w:r>
        <w:rPr>
          <w:rFonts w:eastAsia="Times New Roman" w:cs="Times New Roman"/>
          <w:i/>
          <w:iCs/>
          <w:color w:val="auto"/>
          <w:sz w:val="28"/>
          <w:szCs w:val="24"/>
          <w:lang w:val="ru-RU" w:eastAsia="zxx" w:bidi="ar-SA"/>
        </w:rPr>
        <w:t xml:space="preserve">  окажется вредным для моей религии, для моей жизни и для исхода моих дел, рано или поздно, то уведи его от меня, а меня – от него, и предопредели мне благо, где бы оно ни было, а потом сделай так, чтобы я остался доволен им»</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3"/>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Вот еще некоторые мольбы: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jc w:val="both"/>
        <w:rPr>
          <w:rFonts w:ascii="Times New Roman" w:hAnsi="Times New Roman"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ллахумма, аслих-ли дини аллязи хува 'ысмату амри, ва аслих-ли дунйайа алляти фиха ма’аши, ва аслих-ли ахырати алляти фиха ма’ади, ва дж’али-ль-хайата зийадатан-ли фи кулли хайрин, ва дж’али-ль-маута рахатан-ли мин кулли шаррин''</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Arial"/>
          <w:color w:val="auto"/>
          <w:sz w:val="28"/>
          <w:szCs w:val="24"/>
          <w:lang w:val="ru-RU" w:eastAsia="zxx" w:bidi="ar-SA"/>
        </w:rPr>
      </w:pPr>
      <w:r>
        <w:rPr>
          <w:rFonts w:eastAsia="Times New Roman" w:cs="Times New Roman"/>
          <w:i/>
          <w:iCs/>
          <w:color w:val="auto"/>
          <w:sz w:val="28"/>
          <w:szCs w:val="24"/>
          <w:lang w:val="ru-RU" w:eastAsia="zxx" w:bidi="ar-SA"/>
        </w:rPr>
        <w:t>«О, Аллах! Сделай так, чтобы религия моя, которая служит мне защитой, принесла мне благо, и чтобы земной мир, в котором я живу, принес мне благо, и чтобы Будущая Жизнь, куда я вернусь, принесла мне благо. И сделай жизнь для меня увеличением всякого блага, и сделай смерть для меня отдохновением от всякого зла»</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4"/>
      </w:r>
    </w:p>
    <w:p>
      <w:pPr>
        <w:pStyle w:val="Normal"/>
        <w:ind w:left="0" w:right="0" w:firstLine="720"/>
        <w:jc w:val="both"/>
        <w:rPr>
          <w:rFonts w:eastAsia="Times New Roman" w:cs="Arial"/>
          <w:color w:val="auto"/>
          <w:sz w:val="28"/>
          <w:szCs w:val="24"/>
          <w:lang w:val="ru-RU" w:eastAsia="zxx" w:bidi="ar-SA"/>
        </w:rPr>
      </w:pPr>
      <w:r>
        <w:rPr>
          <w:rFonts w:eastAsia="Times New Roman" w:cs="Arial"/>
          <w:color w:val="auto"/>
          <w:sz w:val="28"/>
          <w:szCs w:val="24"/>
          <w:lang w:val="ru-RU" w:eastAsia="zxx" w:bidi="ar-SA"/>
        </w:rPr>
      </w:r>
    </w:p>
    <w:p>
      <w:pPr>
        <w:pStyle w:val="Normal"/>
        <w:ind w:left="0" w:right="0" w:firstLine="720"/>
        <w:jc w:val="right"/>
        <w:rPr/>
      </w:pPr>
      <w:r>
        <w:rPr>
          <w:rFonts w:ascii="Times New Roman" w:hAnsi="Times New Roman" w:eastAsia="Times New Roman"/>
          <w:color w:val="auto"/>
          <w:sz w:val="24"/>
          <w:sz w:val="24"/>
          <w:szCs w:val="24"/>
          <w:rtl w:val="true"/>
          <w:lang w:val="ru-RU" w:eastAsia="zxx" w:bidi="ar-SA"/>
        </w:rPr>
        <w:t>اللهم بعلمك الغيب، وقدرتك على الخلق أحيني ما علمت الحياة خيراً لي، وتوفني إذا علمت الوفاة خيراً لي</w:t>
      </w:r>
      <w:r>
        <w:rPr>
          <w:rFonts w:eastAsia="Times New Roman" w:cs="Times New Roman"/>
          <w:color w:val="auto"/>
          <w:sz w:val="24"/>
          <w:szCs w:val="24"/>
          <w:lang w:val="ru-RU" w:eastAsia="zxx" w:bidi="ar-SA"/>
        </w:rPr>
        <w:t>...</w:t>
      </w:r>
    </w:p>
    <w:p>
      <w:pPr>
        <w:pStyle w:val="Normal"/>
        <w:ind w:left="0" w:right="0" w:firstLine="720"/>
        <w:jc w:val="both"/>
        <w:rPr>
          <w:rFonts w:eastAsia="Times New Roman" w:cs="Arial"/>
          <w:color w:val="auto"/>
          <w:sz w:val="28"/>
          <w:szCs w:val="24"/>
          <w:lang w:val="ru-RU" w:eastAsia="zxx" w:bidi="ar-SA"/>
        </w:rPr>
      </w:pPr>
      <w:r>
        <w:rPr>
          <w:rFonts w:eastAsia="Times New Roman" w:cs="Arial"/>
          <w:color w:val="auto"/>
          <w:sz w:val="28"/>
          <w:szCs w:val="24"/>
          <w:lang w:val="ru-RU" w:eastAsia="zxx" w:bidi="ar-SA"/>
        </w:rPr>
      </w:r>
    </w:p>
    <w:p>
      <w:pPr>
        <w:pStyle w:val="Normal"/>
        <w:jc w:val="both"/>
        <w:rPr>
          <w:rFonts w:eastAsia="Times New Roman" w:cs="Arial"/>
          <w:color w:val="auto"/>
          <w:sz w:val="28"/>
          <w:szCs w:val="24"/>
          <w:lang w:val="ru-RU" w:eastAsia="zxx" w:bidi="ar-SA"/>
        </w:rPr>
      </w:pPr>
      <w:r>
        <w:rPr>
          <w:rFonts w:eastAsia="Times New Roman" w:cs="Arial"/>
          <w:color w:val="auto"/>
          <w:sz w:val="28"/>
          <w:szCs w:val="24"/>
          <w:lang w:val="ru-RU" w:eastAsia="zxx" w:bidi="ar-SA"/>
        </w:rPr>
        <w:t>"Аллахумма, би-'ильми-кя-ль-гайба ва кудрати-кя 'аля-ль-хальки ахйи-ни ма 'алимта-ль-хайата хайран ли ва таваффа-ни иза 'алимта-ль-вафата хайран ли…''</w:t>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t>«О, Аллах! Посредством Твоего знания о сокровенном и Твоей способности творить продли мне жизнь, если Ты знаешь, что жизнь будет для меня благом, и лиши меня жизни, если Тебе известно, что смерть станет для меня благом…»</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5"/>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اللهم إني أسألك الهدى والتقى والعفاف والغنى</w:t>
      </w:r>
    </w:p>
    <w:p>
      <w:pPr>
        <w:pStyle w:val="Normal"/>
        <w:ind w:left="0" w:right="0" w:firstLine="720"/>
        <w:jc w:val="both"/>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rFonts w:eastAsia="Times New Roman" w:cs="Times New Roman"/>
          <w:color w:val="auto"/>
          <w:sz w:val="28"/>
          <w:szCs w:val="24"/>
          <w:lang w:val="ru-RU" w:eastAsia="zxx" w:bidi="ar-SA"/>
        </w:rPr>
        <w:t xml:space="preserve">''Аллахумма, инни </w:t>
      </w:r>
      <w:r>
        <w:rPr>
          <w:rFonts w:eastAsia="Times New Roman" w:cs="Arial"/>
          <w:color w:val="auto"/>
          <w:sz w:val="28"/>
          <w:szCs w:val="24"/>
          <w:lang w:val="ru-RU" w:eastAsia="zxx" w:bidi="ar-SA"/>
        </w:rPr>
        <w:t>ас'алю-кя аль-худа ва-т-тука ва-ль-афафа ва-ль-гана''</w:t>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t>«О, Аллах! Поистине, я прошу Тебя о руководстве и богобоязненности, добродетели и достатке»</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6"/>
      </w:r>
    </w:p>
    <w:p>
      <w:pPr>
        <w:pStyle w:val="Normal"/>
        <w:ind w:left="0" w:right="0" w:firstLine="720"/>
        <w:jc w:val="right"/>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jc w:val="right"/>
        <w:rPr/>
      </w:pPr>
      <w:r>
        <w:rPr>
          <w:rFonts w:ascii="Times New Roman" w:hAnsi="Times New Roman" w:eastAsia="Times New Roman"/>
          <w:color w:val="auto"/>
          <w:sz w:val="24"/>
          <w:sz w:val="24"/>
          <w:szCs w:val="24"/>
          <w:rtl w:val="true"/>
          <w:lang w:val="ru-RU" w:eastAsia="zxx" w:bidi="ar-SA"/>
        </w:rPr>
        <w:t>اللهم اقسم لنا من خشيتك ما تحول به بيننا وبين معاصيك، ومن طاعتك ما تبلغنا به جنتك</w:t>
      </w:r>
      <w:r>
        <w:rPr>
          <w:rFonts w:ascii="Times New Roman" w:hAnsi="Times New Roman" w:eastAsia="Times New Roman"/>
          <w:color w:val="auto"/>
          <w:sz w:val="24"/>
          <w:sz w:val="24"/>
          <w:szCs w:val="24"/>
          <w:lang w:val="ru-RU" w:eastAsia="zxx" w:bidi="ar-SA"/>
        </w:rPr>
        <w:t xml:space="preserve"> </w:t>
      </w:r>
    </w:p>
    <w:p>
      <w:pPr>
        <w:pStyle w:val="Normal"/>
        <w:ind w:left="0" w:right="0" w:firstLine="720"/>
        <w:jc w:val="right"/>
        <w:rPr>
          <w:rFonts w:ascii="Times New Roman" w:hAnsi="Times New Roman"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ллахумма, аксим ляна мин хашйати-кя ма тухаввилю би-хи байна-на ва байна ма'асы-кя, ва мин та'ати-кя ма таблюгуна би-хи джанната-кя</w:t>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t>«О, Аллах! Сделай уделом нашим такой страх перед Тобой, посредством которого Ты отделишь нас от ослушания Тебя, такую покорность Тебе, посредством которой Ты приведешь нас к Раю Твоему»</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7"/>
      </w:r>
    </w:p>
    <w:p>
      <w:pPr>
        <w:pStyle w:val="Normal"/>
        <w:ind w:left="0" w:right="0" w:firstLine="720"/>
        <w:jc w:val="both"/>
        <w:rPr>
          <w:rFonts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اللهم رب جبريل وميكائيل وإسرافيل ومحمد نعوذ بك من النار</w:t>
      </w:r>
    </w:p>
    <w:p>
      <w:pPr>
        <w:pStyle w:val="Normal"/>
        <w:ind w:left="0" w:right="0" w:firstLine="720"/>
        <w:jc w:val="both"/>
        <w:rPr>
          <w:rFonts w:ascii="Times New Roman" w:hAnsi="Times New Roman" w:eastAsia="Times New Roman" w:cs="Times New Roman"/>
          <w:i/>
          <w:i/>
          <w:iCs/>
          <w:color w:val="auto"/>
          <w:sz w:val="28"/>
          <w:szCs w:val="24"/>
          <w:lang w:val="ru-RU" w:eastAsia="zxx" w:bidi="ar-SA"/>
        </w:rPr>
      </w:pPr>
      <w:r>
        <w:rPr>
          <w:rFonts w:eastAsia="Times New Roman" w:cs="Times New Roman"/>
          <w:i/>
          <w:iCs/>
          <w:color w:val="auto"/>
          <w:sz w:val="28"/>
          <w:szCs w:val="24"/>
          <w:lang w:val="ru-RU" w:eastAsia="zxx" w:bidi="ar-SA"/>
        </w:rPr>
      </w:r>
    </w:p>
    <w:p>
      <w:pPr>
        <w:pStyle w:val="TextBodyIndent"/>
        <w:ind w:left="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Аллахумма, Рабба Джибра'иля ва Микаиля, ва Исрафиля ва Мухаммад! На'узу би-кя мин ан-нар! </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i/>
          <w:iCs/>
          <w:color w:val="auto"/>
          <w:sz w:val="28"/>
          <w:szCs w:val="24"/>
          <w:lang w:val="ru-RU" w:eastAsia="zxx" w:bidi="ar-SA"/>
        </w:rPr>
        <w:t>«О, Аллах! Господь Джибрила, Микаила, Исрафила и Мухаммада, прибегаю к Твоей защите от Ада»</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58"/>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both"/>
        <w:rPr/>
      </w:pPr>
      <w:r>
        <w:rPr>
          <w:rFonts w:eastAsia="Times New Roman" w:cs="Times New Roman"/>
          <w:color w:val="auto"/>
          <w:sz w:val="28"/>
          <w:szCs w:val="24"/>
          <w:lang w:val="ru-RU" w:eastAsia="zxx" w:bidi="ar-SA"/>
        </w:rPr>
        <w:t>Похожих молитв в Сунне очень много, но среди них нет ни одной достоверно переданной мольбы, подтверждающей законность того еретического способа приближения к Аллаху, которым пользуются те, кто не согласен с нами. И что действительно удивительно, эти люди порой отворачиваются от тех дозволенных Шариатом способов приближения к Аллаху, которые мы перечислили выше. Они почти не пользуются ими в своих мольбах и не обучают им людей, несмотря на то, что эти способы приближения к Аллаху опираются на Коран, Сунну и единое мнение мусульман. А вместо этого они пользуются выдуманными мольбами и пытаются приблизиться к Аллаху разными еретическими способами, которых нет в Шариате Всемогущего и Великого Аллаха. Так не поступал избранник Аллаха, да благословит его Аллах и приветствует, и об этом ничего не рассказывали праведные предшественники нашей уммы, представлявшие три лучших поколения мусульман.</w:t>
      </w:r>
      <w:r>
        <w:rPr>
          <w:rStyle w:val="Style11"/>
          <w:rStyle w:val="FootnoteAnchor"/>
          <w:rFonts w:eastAsia="Times New Roman" w:cs="Times New Roman"/>
          <w:color w:val="auto"/>
          <w:sz w:val="28"/>
          <w:szCs w:val="24"/>
          <w:lang w:val="ru-RU" w:eastAsia="zxx" w:bidi="ar-SA"/>
        </w:rPr>
        <w:footnoteReference w:id="59"/>
      </w:r>
      <w:r>
        <w:rPr>
          <w:rFonts w:eastAsia="Times New Roman" w:cs="Times New Roman"/>
          <w:color w:val="auto"/>
          <w:sz w:val="28"/>
          <w:szCs w:val="24"/>
          <w:lang w:val="ru-RU" w:eastAsia="zxx" w:bidi="ar-SA"/>
        </w:rPr>
        <w:t xml:space="preserve"> Самое наименьшее, что можно сказать о тех людях, которые не согласны с нами, это то, что их мольбы вызвали противоречия среди мусульман по данному вопросу. И как же уместно здесь вспомнить слова Всеблагого и Всевышнего Аллаха: </w:t>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أتستبدلون الذي هو أدنى بالذي هو خير</w:t>
      </w:r>
    </w:p>
    <w:p>
      <w:pPr>
        <w:pStyle w:val="Normal"/>
        <w:ind w:left="0" w:right="0" w:firstLine="720"/>
        <w:jc w:val="both"/>
        <w:rPr/>
      </w:pPr>
      <w:r>
        <w:rPr>
          <w:rFonts w:eastAsia="Times New Roman" w:cs="Times New Roman"/>
          <w:b/>
          <w:bCs/>
          <w:color w:val="auto"/>
          <w:sz w:val="28"/>
          <w:szCs w:val="24"/>
          <w:lang w:val="ru-RU" w:eastAsia="zxx" w:bidi="ar-SA"/>
        </w:rPr>
        <w:t>«Неужели вы просите заменить лучшее тем, что хуже?»</w:t>
      </w:r>
      <w:r>
        <w:rPr>
          <w:rFonts w:eastAsia="Times New Roman" w:cs="Times New Roman"/>
          <w:color w:val="auto"/>
          <w:sz w:val="28"/>
          <w:szCs w:val="24"/>
          <w:lang w:val="ru-RU" w:eastAsia="zxx" w:bidi="ar-SA"/>
        </w:rPr>
        <w:t xml:space="preserve"> (сура ''Корова'', аят 61).</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вершенно очевидно, что это одно из практических доказательств правдивости слов славного последователя сподвижников Хассана бин Атиййи аль-Мухариби, да будет милостив к нему Аллах,  который сказал: «Если люди вносят в свою религию какое-либо новшество, то Аллах непременно лишает их подобной же части Сунны, после чего они уже не смогут вернуться к ней вплоть до Дня воскресения».</w:t>
      </w:r>
      <w:r>
        <w:rPr>
          <w:rStyle w:val="Style11"/>
          <w:rStyle w:val="FootnoteAnchor"/>
          <w:rFonts w:eastAsia="Times New Roman" w:cs="Times New Roman"/>
          <w:color w:val="auto"/>
          <w:sz w:val="28"/>
          <w:szCs w:val="24"/>
          <w:lang w:val="ru-RU" w:eastAsia="zxx" w:bidi="ar-SA"/>
        </w:rPr>
        <w:footnoteReference w:id="60"/>
      </w:r>
    </w:p>
    <w:p>
      <w:pPr>
        <w:pStyle w:val="Normal"/>
        <w:ind w:left="0" w:right="0" w:firstLine="720"/>
        <w:jc w:val="both"/>
        <w:rPr/>
      </w:pPr>
      <w:r>
        <w:rPr>
          <w:rFonts w:eastAsia="Times New Roman" w:cs="Times New Roman"/>
          <w:color w:val="auto"/>
          <w:sz w:val="28"/>
          <w:szCs w:val="24"/>
          <w:lang w:val="ru-RU" w:eastAsia="zxx" w:bidi="ar-SA"/>
        </w:rPr>
        <w:t xml:space="preserve">Следует отметить, что не только мы отвергаем эти измышленные в религии формы приближения к Аллаху. До нас их отвергали крупные мусульманские ученые и богословы, и эти взгляды нашли отражение в некоторых мазхабах, имеющих много последователей. Одним из них является мазхаб имама Абу Ханифы, да будет милостив к нему Аллах. В книге "ад-Дурр аль-Мухтар" (2/630), которая является одним из наиболее известных трудов представителей ханифитского мазхаба, говорится буквально следующее: «Передают, что Абу Ханифа сказал: “Взывать к Аллаху с мольбами следует только посредством Него Самого. О мольбах, которые нам дозволено и велено читать, говорится в словах Всевышнего: </w:t>
      </w:r>
      <w:r>
        <w:rPr>
          <w:rFonts w:ascii="Times New Roman" w:hAnsi="Times New Roman" w:eastAsia="Times New Roman"/>
          <w:color w:val="auto"/>
          <w:sz w:val="24"/>
          <w:sz w:val="24"/>
          <w:szCs w:val="24"/>
          <w:rtl w:val="true"/>
          <w:lang w:val="ru-RU" w:eastAsia="zxx" w:bidi="ar-SA"/>
        </w:rPr>
        <w:t>ولله الأسماء الحسنى فادعوه بها</w:t>
      </w:r>
    </w:p>
    <w:p>
      <w:pPr>
        <w:pStyle w:val="Normal"/>
        <w:jc w:val="both"/>
        <w:rPr/>
      </w:pPr>
      <w:r>
        <w:rPr>
          <w:rFonts w:eastAsia="Times New Roman" w:cs="Times New Roman"/>
          <w:b/>
          <w:bCs/>
          <w:color w:val="auto"/>
          <w:sz w:val="28"/>
          <w:szCs w:val="24"/>
          <w:lang w:val="ru-RU" w:eastAsia="zxx" w:bidi="ar-SA"/>
        </w:rPr>
        <w:t>«У Аллаха – самые прекрасные имена. Посему взывайте к Нему посредством их…»</w:t>
      </w:r>
      <w:r>
        <w:rPr>
          <w:rFonts w:eastAsia="Times New Roman" w:cs="Times New Roman"/>
          <w:color w:val="auto"/>
          <w:sz w:val="28"/>
          <w:szCs w:val="24"/>
          <w:lang w:val="ru-RU" w:eastAsia="zxx" w:bidi="ar-SA"/>
        </w:rPr>
        <w:t>”.</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хожее высказывание приводится в книге "аль-Фатава аль-Хиндийя" (5/280).</w:t>
      </w:r>
    </w:p>
    <w:p>
      <w:pPr>
        <w:pStyle w:val="Normal"/>
        <w:ind w:left="0" w:right="0" w:firstLine="720"/>
        <w:jc w:val="both"/>
        <w:rPr/>
      </w:pPr>
      <w:r>
        <w:rPr>
          <w:rFonts w:eastAsia="Times New Roman" w:cs="Times New Roman"/>
          <w:color w:val="auto"/>
          <w:sz w:val="28"/>
          <w:szCs w:val="24"/>
          <w:lang w:val="ru-RU" w:eastAsia="zxx" w:bidi="ar-SA"/>
        </w:rPr>
        <w:t>Аль-Кудури</w:t>
      </w:r>
      <w:r>
        <w:rPr>
          <w:rStyle w:val="Style11"/>
          <w:rStyle w:val="FootnoteAnchor"/>
          <w:rFonts w:eastAsia="Times New Roman" w:cs="Times New Roman"/>
          <w:color w:val="auto"/>
          <w:sz w:val="28"/>
          <w:szCs w:val="24"/>
          <w:lang w:val="ru-RU" w:eastAsia="zxx" w:bidi="ar-SA"/>
        </w:rPr>
        <w:footnoteReference w:id="61"/>
      </w:r>
      <w:r>
        <w:rPr>
          <w:rFonts w:eastAsia="Times New Roman" w:cs="Times New Roman"/>
          <w:color w:val="auto"/>
          <w:sz w:val="28"/>
          <w:szCs w:val="24"/>
          <w:lang w:val="ru-RU" w:eastAsia="zxx" w:bidi="ar-SA"/>
        </w:rPr>
        <w:t xml:space="preserve"> в своем большом труде по исламскому праву "Шарх аль-Карахи", в главе о нежелательных поступках, писал: «Бишр бин аль-Валид рассказывал со слов Абу Йусуфа, что Абу Ханифа сказал: «Взывать к Аллаху с мольбами следует только посредством Него Самого. Мне ненавистно, когда говорят: "ради места величия на Твоем Троне" или "ради того, что полагается Твоим творениям"». Это мнение разделял и Абу Йусуф. Он сказал: «Место величия на Троне – это Аллах, и я не считаю такую молитву нежелательной. Но мне ненавистно, когда говорят: "ради того, что полагается такому-то", "ради того, что полагается Твоим пророкам и посланникам", "ради того, что полагается Твоему Заповедному Дому и Заповедному Месту"». Аль-Кудури сказал: «Просить Аллаха ради Его творений нельзя, потому что Творец ничем не обязан Своим творениям». Об этом сообщил шейх-уль-ислам</w:t>
      </w:r>
      <w:r>
        <w:rPr>
          <w:rStyle w:val="Style11"/>
          <w:rStyle w:val="FootnoteAnchor"/>
          <w:rFonts w:eastAsia="Times New Roman" w:cs="Times New Roman"/>
          <w:color w:val="auto"/>
          <w:sz w:val="28"/>
          <w:szCs w:val="24"/>
          <w:lang w:val="ru-RU" w:eastAsia="zxx" w:bidi="ar-SA"/>
        </w:rPr>
        <w:footnoteReference w:id="62"/>
      </w:r>
      <w:r>
        <w:rPr>
          <w:rFonts w:eastAsia="Times New Roman" w:cs="Times New Roman"/>
          <w:color w:val="auto"/>
          <w:sz w:val="28"/>
          <w:szCs w:val="24"/>
          <w:lang w:val="ru-RU" w:eastAsia="zxx" w:bidi="ar-SA"/>
        </w:rPr>
        <w:t xml:space="preserve"> в книге "аль-Ка’ида аль-Джалила".</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з-Зубейди в книге "Шарх аль-Ихья" (2/285) сказал: «Абу Ханифа и его соратники считали ненавистным просить Аллаха ради того, что полагается кому-то, или ради того, что полагается Его пророкам и посланникам, Заповедному Дому или Заповедному Месту, потому что Аллах ничем никому не обязан. Абу Ханифа и Мухаммад (ибн аль-Хасан) также порицали говорить во время мольбы: "О, Аллах! Прошу Тебя ради места величия на Твоем Троне". Абу Йусуф же разрешил поступать так, когда до него дошло предание по этому поводу».</w:t>
      </w:r>
      <w:r>
        <w:rPr>
          <w:rStyle w:val="Style11"/>
          <w:rStyle w:val="FootnoteAnchor"/>
          <w:rFonts w:eastAsia="Times New Roman" w:cs="Times New Roman"/>
          <w:color w:val="auto"/>
          <w:sz w:val="28"/>
          <w:szCs w:val="24"/>
          <w:lang w:val="ru-RU" w:eastAsia="zxx" w:bidi="ar-SA"/>
        </w:rPr>
        <w:footnoteReference w:id="63"/>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десь следует отметить, что предание, на которое сослался имам (Абу Йусуф), является лживым и недостоверным. Ибн аль-Джаузи передал его в сборнике выдуманных хадисов "Аль-Маудуат", сказав: «Вне всякого сомнения, этот хадис выдуманный». С ним согласился и аль-Хафиз аз-Зейлаи в книге "Насб ар-Райа" (стр. 273). Поэтому опираться на это предание нельзя.</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е-кто может сказать, что в этом выдуманном предании и нет никакокй необходимости, так как просить Аллаха ради места величия на Его Троне означает просить Его посредством божественных качеств, а законность этого способа приближения к Всемогущему и Великому Господу подтверждается другими доводами, о которых было упомянуто ранее. По этому поводу Ибн аль-Асир, да будет милостив к нему Аллах, сказал: «Просить Аллаха посредством места величия на Его Троне значит просить посредством качеств, благодаря которым Трон удостоен величия, или ради величественных мест на Троне. В сущности, это означает просить Аллаха ради величия Его Трона, и соратники Абу Ханифы запрещали взывать к Аллаху такими словами».</w:t>
      </w:r>
    </w:p>
    <w:p>
      <w:pPr>
        <w:pStyle w:val="Normal"/>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гласно первому толкованию, под местами величия подразумеваются качества, благодаря которым Трон удостоен величия. В этом случае молящийся просит Всевышнего Аллаха посредством Его качеств. И поступать так разрешается. Согласно второму толкованию, под ними подразумеваются места величия на Троне, и просить Аллаха посредством них означает искать приближение к Нему посредством творения, что непозволительно. В любом случае, этот хадис не следует долго обсуждать и комментировать, потому что он не является достоверным, и мы ограничимся тем, что уже сказали.</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pPr>
      <w:r>
        <w:rPr>
          <w:rFonts w:eastAsia="Times New Roman" w:cs="Times New Roman"/>
          <w:color w:val="auto"/>
          <w:sz w:val="28"/>
          <w:szCs w:val="24"/>
          <w:lang w:val="ru-RU" w:eastAsia="zxx" w:bidi="ar-SA"/>
        </w:rPr>
        <w:t xml:space="preserve">Глава </w:t>
      </w:r>
      <w:r>
        <w:rPr>
          <w:rFonts w:eastAsia="Times New Roman" w:cs="Times New Roman"/>
          <w:color w:val="auto"/>
          <w:sz w:val="28"/>
          <w:szCs w:val="24"/>
          <w:lang w:val="en-US" w:eastAsia="zxx" w:bidi="ar-SA"/>
        </w:rPr>
        <w:t>IV</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ОМНИТЕЛЬНЫЕ ДОВОДЫ И ИХ ОПРОВЕРЖЕНИЕ</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Люди, несогласные с нами в этом вопросе, возражают нам и приводят сомнительные доводы, пытаясь обосновать ими свои ошибочные взгляды. Они уверяют простых людей в их правдивости и тем самым вводят их в заблуждение. Поэтому я один за другим рассмотрю каждый из их сомнительных доводов и опровергну их, если на то будет воля Аллаха, пользуясь убедительными научными методами. Мои разъяснения будут подтверждать сказанное мной в предыдущей главе, сумеют убедить каждого, кто действительно искренен и справедлив, и изобличат тех, кто пытается измыслить о нас ложь. Помочь же в этом может только Всевышний Аллах, и Его следует просить о помощи!</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ервы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о том, как Умар прибег к посредничеству аль-Аббаса</w:t>
      </w:r>
    </w:p>
    <w:p>
      <w:pPr>
        <w:pStyle w:val="NormalJustified"/>
        <w:ind w:left="0" w:right="0" w:hanging="0"/>
        <w:jc w:val="center"/>
        <w:rPr/>
      </w:pPr>
      <w:r>
        <w:rPr>
          <w:rFonts w:eastAsia="Times New Roman" w:cs="Times New Roman"/>
          <w:b/>
          <w:bCs/>
          <w:i/>
          <w:iCs/>
          <w:color w:val="auto"/>
          <w:sz w:val="28"/>
          <w:szCs w:val="24"/>
          <w:lang w:val="ru-RU" w:eastAsia="zxx" w:bidi="ar-SA"/>
        </w:rPr>
        <w:t xml:space="preserve"> </w:t>
      </w:r>
      <w:r>
        <w:rPr>
          <w:rFonts w:eastAsia="SimSun;宋体" w:cs="Times New Roman"/>
          <w:b/>
          <w:bCs/>
          <w:i/>
          <w:iCs/>
          <w:color w:val="auto"/>
          <w:sz w:val="28"/>
          <w:szCs w:val="24"/>
          <w:lang w:val="ru-RU" w:eastAsia="zxx" w:bidi="ar-SA"/>
        </w:rPr>
        <w:t>для ниспослания дождя</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екоторые люди разрешают просить Аллаха принять их мольбы ради конкретного человека, ради того, что ему полагается, ради его святости и высокого положения, ссылаясь на упомянутый нами ранее хадис Анаса о том, что Умар бин аль-Хаттаб, да будет доволен им Аллах,  когда начиналась засуха, просил аль-Аббаса бин Абд аль-Мутталиба обратиться к Аллаху с мольбой о ниспослании дождя и говорил: «О, Аллах! Раньше мы искали приближение к Тебе посредством нашего Пророка, да благословит его Аллах и приветствует, и Ты ниспосылал нам дождь. Теперь мы ищем приближение к Тебе посредством дяди нашего Пророка, да благословит его Аллах и приветствует, так ниспошли же нам дождь!» – и дождь действительно ниспосылался им</w:t>
      </w:r>
      <w:r>
        <w:rPr>
          <w:rStyle w:val="Style11"/>
          <w:rStyle w:val="FootnoteAnchor"/>
          <w:rFonts w:eastAsia="SimSun;宋体" w:cs="Times New Roman"/>
          <w:color w:val="auto"/>
          <w:sz w:val="28"/>
          <w:szCs w:val="24"/>
          <w:lang w:val="ru-RU" w:eastAsia="zxx" w:bidi="ar-SA"/>
        </w:rPr>
        <w:footnoteReference w:id="64"/>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з этого хадиса они делают вывод, что Умар, да будет доволен им Аллах, искал приближение к Аллаху посредством высокого положения аль-Аббаса, да будет доволен им Аллах, перед Пречистым Господом. Они полагают, что Умар, да будет доволен им Аллах, лишь упомянул имя аль-Аббаса в своей мольбе и попросил Аллаха ниспослать дождь ради него, и что сподвижники одобрили его поступок. Когда же их спрашиваешь, почему тогда Умар, да будет доволен им Аллах, попросил Аллаха не ради Его посланника, да благословит его Аллах и приветствует, а ради аль-Аббаса, да будет доволен им Аллах, они отвечают, что он сделал это только для того, чтобы разъяснить законность поиска приближения к Аллаху посредством не самого лучшего человека даже при наличии того, кто превосходит е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днако они неправильно понимают этот хадис, и их толкование является неприемлемым по нескольким причинам. Вот наиболее существенные из них:</w:t>
      </w:r>
    </w:p>
    <w:p>
      <w:pPr>
        <w:pStyle w:val="NormalJustified"/>
        <w:rPr/>
      </w:pPr>
      <w:r>
        <w:rPr>
          <w:rFonts w:eastAsia="SimSun;宋体" w:cs="Times New Roman"/>
          <w:color w:val="auto"/>
          <w:sz w:val="28"/>
          <w:szCs w:val="24"/>
          <w:lang w:val="ru-RU" w:eastAsia="zxx" w:bidi="ar-SA"/>
        </w:rPr>
        <w:t xml:space="preserve">1) В мусульманском Шариате есть важное правило, согласно которому одни священные тексты раскрывают смысл других, и ни один священный текст нельзя рассматривать в отрыве от остальных текстов на эту тему. Следовательно, вышеупомянутую историю с Умаром следует понимать в свете других достоверных хадисов и преданий о поиске приближения к Аллаху, собрав их вместе и проанализировав. Между нами и нашими оппонентами нет разногласий по поводу того, что в словах Умара «Раньше мы искали приближение к Тебе посредством нашего Пророка… Теперь мы ищем приближение к Тебе посредством дяди нашего Пророка…» кое-что пропущено, и поэтому понять их можно по-разному. Они полагают, что эти слова следует понимать следующим образом: "Раньше мы искали приближение к Тебе посредством </w:t>
      </w:r>
      <w:r>
        <w:rPr>
          <w:rFonts w:eastAsia="SimSun;宋体" w:cs="Times New Roman"/>
          <w:color w:val="auto"/>
          <w:sz w:val="28"/>
          <w:szCs w:val="24"/>
          <w:u w:val="single"/>
          <w:lang w:val="ru-RU" w:eastAsia="zxx" w:bidi="ar-SA"/>
        </w:rPr>
        <w:t>высокого положения</w:t>
      </w:r>
      <w:r>
        <w:rPr>
          <w:rFonts w:eastAsia="SimSun;宋体" w:cs="Times New Roman"/>
          <w:color w:val="auto"/>
          <w:sz w:val="28"/>
          <w:szCs w:val="24"/>
          <w:lang w:val="ru-RU" w:eastAsia="zxx" w:bidi="ar-SA"/>
        </w:rPr>
        <w:t xml:space="preserve"> нашего Пророка… Теперь  мы ищем приближение к Тебе посредством </w:t>
      </w:r>
      <w:r>
        <w:rPr>
          <w:rFonts w:eastAsia="SimSun;宋体" w:cs="Times New Roman"/>
          <w:color w:val="auto"/>
          <w:sz w:val="28"/>
          <w:szCs w:val="24"/>
          <w:u w:val="single"/>
          <w:lang w:val="ru-RU" w:eastAsia="zxx" w:bidi="ar-SA"/>
        </w:rPr>
        <w:t>высокого положения</w:t>
      </w:r>
      <w:r>
        <w:rPr>
          <w:rFonts w:eastAsia="SimSun;宋体" w:cs="Times New Roman"/>
          <w:color w:val="auto"/>
          <w:sz w:val="28"/>
          <w:szCs w:val="24"/>
          <w:lang w:val="ru-RU" w:eastAsia="zxx" w:bidi="ar-SA"/>
        </w:rPr>
        <w:t xml:space="preserve"> дяди нашего Пророка…". Мы же считаем, что эти слова следует понимать так: "Раньше мы искали приближение к Тебе посредством </w:t>
      </w:r>
      <w:r>
        <w:rPr>
          <w:rFonts w:eastAsia="SimSun;宋体" w:cs="Times New Roman"/>
          <w:color w:val="auto"/>
          <w:sz w:val="28"/>
          <w:szCs w:val="24"/>
          <w:u w:val="single"/>
          <w:lang w:val="ru-RU" w:eastAsia="zxx" w:bidi="ar-SA"/>
        </w:rPr>
        <w:t>мольбы</w:t>
      </w:r>
      <w:r>
        <w:rPr>
          <w:rFonts w:eastAsia="SimSun;宋体" w:cs="Times New Roman"/>
          <w:color w:val="auto"/>
          <w:sz w:val="28"/>
          <w:szCs w:val="24"/>
          <w:lang w:val="ru-RU" w:eastAsia="zxx" w:bidi="ar-SA"/>
        </w:rPr>
        <w:t xml:space="preserve"> нашего Пророка… Теперь мы ищем приближение к Тебе посредством </w:t>
      </w:r>
      <w:r>
        <w:rPr>
          <w:rFonts w:eastAsia="SimSun;宋体" w:cs="Times New Roman"/>
          <w:color w:val="auto"/>
          <w:sz w:val="28"/>
          <w:szCs w:val="24"/>
          <w:u w:val="single"/>
          <w:lang w:val="ru-RU" w:eastAsia="zxx" w:bidi="ar-SA"/>
        </w:rPr>
        <w:t>мольбы</w:t>
      </w:r>
      <w:r>
        <w:rPr>
          <w:rFonts w:eastAsia="SimSun;宋体" w:cs="Times New Roman"/>
          <w:color w:val="auto"/>
          <w:sz w:val="28"/>
          <w:szCs w:val="24"/>
          <w:lang w:val="ru-RU" w:eastAsia="zxx" w:bidi="ar-SA"/>
        </w:rPr>
        <w:t xml:space="preserve"> дяди нашего Пророк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ля того чтобы понять эти слова ясно и недвусмысленно, необходимо принять одно из этих двух предположений. А для того, чтобы установить, какое из них является правильным, мы должны обратиться к Сунне, дабы уяснить, как искали приближение к Аллаху благородные сподвижники Пророка, да благословит его Аллах и приветствует.</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Сидели ли они во время засухи дома или где-то еще, собирались ли они вместе без посланника Аллаха, да благословит его Аллах и приветствует, взывая к своему Господу со словами: "О, Аллах! Напои нас дождем ради Твоего пророка Мухаммада, ради Его святости, ради его высокого положения перед Тобой", или же они приходили к Пророку, да благословит его Аллах и приветствует, и просили его обратиться за них с мольбой к Всевышнему Аллаху, после чего посланник Аллаха, да благословит его Аллах и приветствует, удовлетворял их просьбу и смиренно взывал к Пречистому Господу до тех пор, пока не начинался дождь?</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дтверждение первому предположению вообще отсутствует в благородной Сунне Пророка, и сподвижники, да будет доволен ими Всевышний Аллах, никогда не поступали так. Никто из наших оппонентов или сектантов также не сможет привести хотя бы одно достоверное свидетельство о том, что сподвижники, стремясь приблизиться к Аллаху, упоминали в своих мольбах имя Пророка, да благословит его Аллах и приветствует, взывая к Аллаху ради того, что ему полагается, или ради его высокого положения перед Ним. Напротив, книги о Сунне переполнены многочисленными подтверждениями последнего предположения. Это значит, что благородные сподвижники, когда хотели получить желаемое или уберечься от беды, искали приближение к Аллаху посредством Пророка, да благословит его Аллах и приветствует, напрямую обращаясь к нему с просьбой обратиться за них с мольбой к Господу. Тем самым, они искали приближение к Аллаху посредством мольбы Его благородного посланника, да благословит его Аллах и приветствует, а не посредством него само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На это указывают и слова Всеблагого и Всевышнего Аллаха: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ولو أنهم إذ ظلموا أنفسهم جاؤوك فاستغفروا الله واستغفر لهم الرسول لوجدوا الله تواباً رحيماً</w:t>
      </w:r>
    </w:p>
    <w:p>
      <w:pPr>
        <w:pStyle w:val="NormalJustified"/>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pPr>
      <w:r>
        <w:rPr>
          <w:rFonts w:eastAsia="SimSun;宋体" w:cs="Times New Roman"/>
          <w:b/>
          <w:bCs/>
          <w:color w:val="auto"/>
          <w:sz w:val="28"/>
          <w:szCs w:val="24"/>
          <w:lang w:val="ru-RU" w:eastAsia="zxx" w:bidi="ar-SA"/>
        </w:rPr>
        <w:t>«Если бы они, поступив несправедливо по отношению к себе, пришли к тебе и попросили прощения у Аллаха, если бы Посланник попросил прощения за них, то они нашли бы Аллаха Принимающим покаяния и Милосердным»</w:t>
      </w:r>
      <w:r>
        <w:rPr>
          <w:rFonts w:eastAsia="SimSun;宋体" w:cs="Times New Roman"/>
          <w:color w:val="auto"/>
          <w:sz w:val="28"/>
          <w:szCs w:val="24"/>
          <w:lang w:val="ru-RU" w:eastAsia="zxx" w:bidi="ar-SA"/>
        </w:rPr>
        <w:t xml:space="preserve"> (сура ''Женщины'', аят 64).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 качестве примера можно привести и рассмотренный нами ранее хадис Анаса о том, как однажды в пятницу, когда посланник Аллаха, да благословит его Аллах и приветствует,  читал проповедь в мечети, к нему подошел бедуин. Он рассказал ему о тяжелом положении, о сильной засухе и о том, что скот уже начал погибать, а потом попросил его обратиться с мольбой к Пречистому Аллаху спасти их от этой беды. Посланник, да благословит его Аллах и приветствует, удовлетворил его просьбу и обратился к своему Господу с мольбой за людей. Недаром Аллах сказал о нем в Коране: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لقد جاءكم رسول من أنفسكم عزيز عليه ما عَنتم حريص عليكم بالمؤمنين رؤوف رحيم</w:t>
      </w:r>
    </w:p>
    <w:p>
      <w:pPr>
        <w:pStyle w:val="NormalJustified"/>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pPr>
      <w:r>
        <w:rPr>
          <w:rFonts w:eastAsia="SimSun;宋体" w:cs="Times New Roman"/>
          <w:b/>
          <w:bCs/>
          <w:color w:val="auto"/>
          <w:sz w:val="28"/>
          <w:szCs w:val="24"/>
          <w:lang w:val="ru-RU" w:eastAsia="zxx" w:bidi="ar-SA"/>
        </w:rPr>
        <w:t>«К вам явился Посланник из вашей среды. Тяжко для него то, что вы страдаете. Он старается для вас. Он сострадателен и милосерден к верующим»</w:t>
      </w:r>
      <w:r>
        <w:rPr>
          <w:rFonts w:eastAsia="SimSun;宋体" w:cs="Times New Roman"/>
          <w:color w:val="auto"/>
          <w:sz w:val="28"/>
          <w:szCs w:val="24"/>
          <w:lang w:val="ru-RU" w:eastAsia="zxx" w:bidi="ar-SA"/>
        </w:rPr>
        <w:t xml:space="preserve"> (сура ''Покаяние'', 128). Пречистый Аллах ответил на мольбу Своего Пророка и смилостивился над Своими рабами, осенил их милостью Своей и оживил вымершую землю.</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Еще одним примером является приход другого бедуина или того же самого к Пророку, да благословит его Аллах и приветствует, в следующую пятницу. Он снова читал пятничную проповедь, и человек пожаловался ему на то, что дороги размыло, дома готовы разрушиться, а скот гибнет. Потом он попросил его обратиться с мольбой к Аллаху прекратить дождь, и Посланник, да благословит его Аллах и приветствует, выполнил его просьбу. Великий Господь же снова ответил на его мольбу.</w:t>
      </w:r>
    </w:p>
    <w:p>
      <w:pPr>
        <w:pStyle w:val="NormalJustified"/>
        <w:rPr/>
      </w:pPr>
      <w:r>
        <w:rPr>
          <w:rFonts w:eastAsia="SimSun;宋体" w:cs="Times New Roman"/>
          <w:color w:val="auto"/>
          <w:sz w:val="28"/>
          <w:szCs w:val="24"/>
          <w:lang w:val="ru-RU" w:eastAsia="zxx" w:bidi="ar-SA"/>
        </w:rPr>
        <w:t xml:space="preserve">Сюда же можно отнести хадис, который передала Аиша, да будет доволен ею Аллах: «Однажды люди пожаловались посланнику Аллаха, да благословит его Аллах и приветствует, на засуху, и он велел принести минбар, который установили в месте моления. Он, да благословит его Аллах и приветствует, назначил людям день, когда они должны были прийти туда. Утром, когда появился край солнца, посланник Аллаха, да благословит его Аллах и приветствует, отправился на место моления и сел на минбар. Возвеличив Аллаха и воздав Ему хвалу, он сказал: </w:t>
      </w:r>
      <w:r>
        <w:rPr>
          <w:rFonts w:eastAsia="SimSun;宋体" w:cs="Times New Roman"/>
          <w:i/>
          <w:iCs/>
          <w:color w:val="auto"/>
          <w:sz w:val="28"/>
          <w:szCs w:val="24"/>
          <w:lang w:val="ru-RU" w:eastAsia="zxx" w:bidi="ar-SA"/>
        </w:rPr>
        <w:t>"Вы пожаловались на засуху и на то, что дождь уже давно не выпадает в ваших краях. Аллах же приказал вам обратиться к Нему с мольбой и обещал, что ответит вам…"</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65"/>
      </w:r>
      <w:r>
        <w:rPr>
          <w:rFonts w:eastAsia="SimSun;宋体" w:cs="Times New Roman"/>
          <w:color w:val="auto"/>
          <w:sz w:val="28"/>
          <w:szCs w:val="24"/>
          <w:lang w:val="ru-RU" w:eastAsia="zxx" w:bidi="ar-SA"/>
        </w:rPr>
        <w:t xml:space="preserve"> Далее в хадисе сообщается, что Пророк, да благословит его Аллах и приветствует, воззвал с мольбой к Пречистому Аллаху и совершил намаз вместе с людьми, после чего Всевышний Господь ниспослал такой ливень, что потекли селевые потоки, и люди поспешили вернуться в свои жилища. Посланник же, да благословит его Аллах и приветствует, засмеялся так, что можно было увидеть его коренные зубы, и сказал: </w:t>
      </w:r>
      <w:r>
        <w:rPr>
          <w:rFonts w:eastAsia="SimSun;宋体" w:cs="Times New Roman"/>
          <w:i/>
          <w:iCs/>
          <w:color w:val="auto"/>
          <w:sz w:val="28"/>
          <w:szCs w:val="24"/>
          <w:lang w:val="ru-RU" w:eastAsia="zxx" w:bidi="ar-SA"/>
        </w:rPr>
        <w:t>"Свидетельствую, что Аллах способен на всякую вещь, и что я – раб Аллаха и Его посланник"</w:t>
      </w:r>
      <w:r>
        <w:rPr>
          <w:rFonts w:eastAsia="SimSun;宋体" w:cs="Times New Roman"/>
          <w:color w:val="auto"/>
          <w:sz w:val="28"/>
          <w:szCs w:val="24"/>
          <w:lang w:val="ru-RU" w:eastAsia="zxx" w:bidi="ar-SA"/>
        </w:rPr>
        <w:t>.</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и и другие похожие события, произошедшие во времена Пророка, да благословит его Аллах и приветствует, и его благородных сподвижников, да будет доволен ими Аллах, не оставляют сомнений в том, что наши праведные предшественники, ища приближение к Аллаху посредством Пророка, да благословит его Аллах и приветствует, или праведников, приходили к ним и рассказывали им о своем положении. Потом они просили их обратиться за них с мольбой к Пречистому Аллаху, надеясь таким путем достичь желаемого. Праведники удовлетворяли их просьбы, а Пречистый и Всевышний Аллах отвечал на их мольбы.</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2) Разъясненное нами значение слова ''василя'' известно и в повседневной жизни людей, и они используют его. Когда человек хочет попросить о чем-либо директора, начальника или чиновника, он ищет того, кто знаком с ним, а затем идет к нему и рассказывает ему свое дело. Этот посредник, в свою очередь, доводит свою просьбу до того ответственного лица, и, как правило, не получает отказ. Такого рода посредничество издавна было широко известно среди арабов и имеет место по сегодняшний день. Поэтому, когда кто-либо говорит, что он сумел приблизиться к высокопоставленному лицу, это означает, что он отправился к третьему человеку, рассказал ему свое дело и попросил походатайствовать за него перед этим чиновником. Никто не понимает эти слова так, что он отправился к чиновнику и сказал ему: "Удовлетвори мою просьбу ради того, что полагается такому-то и ради положения, которое он занимает пред тобой", имея в виду своего посредник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Таким же образом, стремление приблизиться к Всемогущему и Великому Аллаху посредством праведного человека не означает того, что обращающийся с мольбой просит Аллаха помочь ему ради того праведника, ради того, что ему полагается, или ради его высокого положения. Напротив, он пытается приблизиться к Аллаху посредством мольбы этого человека, со смирением взывающего о помощи к Пречистому и Всевышнему Господу. Следовательно, слова Умара, да будет доволен им Аллах: «О, Аллах! Раньше мы искали приближение к Тебе посредством нашего Пророка, да благословит его Аллах и приветствует, и Ты ниспосылал нам дождь», –  означают: "Раньше, когда переставали выпадать дожди, мы отправлялись к Пророку, да благословит его Аллах и приветствует, и просили его обратиться за нас с мольбой к Великому Аллаху".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3) Сказанное нами подтверждается окончанием фразы Умара, да будет доволен им Аллах: «Теперь мы ищем приближение к Тебе посредством дяди нашего Пророка, да благословит его Аллах и приветствует, так ниспошли же нам дождь!» Это значит: "Теперь же, после смерти нашего Пророка, да благословит его Аллах и приветствует,  мы пришли к аль-Аббасу, дяде Пророка, да благословит его Аллах и приветствует, и попросили его обратиться за нас с мольбой к Пречистому Господу ниспослать нам дождь".</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 почему же Умар не стал искать приближение к Аллаху посредством Пророка, да благословит его Аллах и приветствует, а прибег к посредничеству аль-Аббаса, да будет доволен им Аллах? Ведь он знал, что аль-Аббас, да будет доволен им Аллах, каким бы весомым ни было его положение, никак не мог сравниться с Пророком, да благословит его Аллах и приветствует!</w:t>
      </w:r>
    </w:p>
    <w:p>
      <w:pPr>
        <w:pStyle w:val="NormalJustified"/>
        <w:rPr/>
      </w:pPr>
      <w:r>
        <w:rPr>
          <w:rFonts w:eastAsia="SimSun;宋体" w:cs="Times New Roman"/>
          <w:color w:val="auto"/>
          <w:sz w:val="28"/>
          <w:szCs w:val="24"/>
          <w:lang w:val="ru-RU" w:eastAsia="zxx" w:bidi="ar-SA"/>
        </w:rPr>
        <w:t xml:space="preserve">Мы считаем, что он поступил так, потому что прибегнуть к посредничеству Пророка, да благословит его Аллах и приветствует, после его смерти невозможно. Как они могли прийти к нему, да благословит его Аллах и приветствует, поделиться с ним своими невзгодами и попросить его обратиться за них с мольбой к Аллаху, чтобы потом сказать "Амин!" после его мольбы, если он уже присоединился к высшему обществу? Он перешел в состояние, отличающееся от нашего мира, а о том, что происходит на том свете, известно только Пречистому и Всевышнему Аллаху. Так как же они могли добиться его, да благословит его Аллах и приветствует, мольбы и заступничества, если, как сказал Всемогущий Аллах </w:t>
      </w:r>
      <w:r>
        <w:rPr>
          <w:rFonts w:ascii="Times New Roman" w:hAnsi="Times New Roman" w:eastAsia="SimSun;宋体"/>
          <w:color w:val="auto"/>
          <w:sz w:val="24"/>
          <w:sz w:val="24"/>
          <w:szCs w:val="24"/>
          <w:rtl w:val="true"/>
          <w:lang w:val="ru-RU" w:eastAsia="zxx" w:bidi="ar-SA"/>
        </w:rPr>
        <w:t>ومن ورائهم برزخ إلى يوم يبعثون</w:t>
      </w:r>
      <w:r>
        <w:rPr>
          <w:rFonts w:ascii="Times New Roman" w:hAnsi="Times New Roman" w:eastAsia="SimSun;宋体"/>
          <w:color w:val="auto"/>
          <w:sz w:val="28"/>
          <w:sz w:val="28"/>
          <w:szCs w:val="24"/>
          <w:lang w:val="ru-RU" w:eastAsia="zxx" w:bidi="ar-SA"/>
        </w:rPr>
        <w:t xml:space="preserve"> </w:t>
      </w:r>
      <w:r>
        <w:rPr>
          <w:rFonts w:eastAsia="SimSun;宋体" w:cs="Times New Roman"/>
          <w:color w:val="auto"/>
          <w:sz w:val="28"/>
          <w:szCs w:val="24"/>
          <w:lang w:val="ru-RU" w:eastAsia="zxx" w:bidi="ar-SA"/>
        </w:rPr>
        <w:t>«</w:t>
      </w:r>
      <w:r>
        <w:rPr>
          <w:rFonts w:eastAsia="SimSun;宋体" w:cs="Times New Roman"/>
          <w:b/>
          <w:bCs/>
          <w:color w:val="auto"/>
          <w:sz w:val="28"/>
          <w:szCs w:val="24"/>
          <w:lang w:val="ru-RU" w:eastAsia="zxx" w:bidi="ar-SA"/>
        </w:rPr>
        <w:t xml:space="preserve">позади них преграда </w:t>
      </w:r>
      <w:r>
        <w:rPr>
          <w:rFonts w:eastAsia="SimSun;宋体" w:cs="Times New Roman"/>
          <w:color w:val="auto"/>
          <w:sz w:val="28"/>
          <w:szCs w:val="24"/>
          <w:lang w:val="ru-RU" w:eastAsia="zxx" w:bidi="ar-SA"/>
        </w:rPr>
        <w:t>(</w:t>
      </w:r>
      <w:r>
        <w:rPr>
          <w:rFonts w:eastAsia="SimSun;宋体" w:cs="Times New Roman"/>
          <w:i/>
          <w:iCs/>
          <w:color w:val="auto"/>
          <w:sz w:val="28"/>
          <w:szCs w:val="24"/>
          <w:lang w:val="ru-RU" w:eastAsia="zxx" w:bidi="ar-SA"/>
        </w:rPr>
        <w:t>барзах</w:t>
      </w:r>
      <w:r>
        <w:rPr>
          <w:rStyle w:val="Style11"/>
          <w:rStyle w:val="FootnoteAnchor"/>
          <w:rFonts w:eastAsia="SimSun;宋体" w:cs="Times New Roman"/>
          <w:color w:val="auto"/>
          <w:sz w:val="28"/>
          <w:szCs w:val="24"/>
          <w:lang w:val="ru-RU" w:eastAsia="zxx" w:bidi="ar-SA"/>
        </w:rPr>
        <w:footnoteReference w:id="66"/>
      </w:r>
      <w:r>
        <w:rPr>
          <w:rFonts w:eastAsia="SimSun;宋体" w:cs="Times New Roman"/>
          <w:color w:val="auto"/>
          <w:sz w:val="28"/>
          <w:szCs w:val="24"/>
          <w:lang w:val="ru-RU" w:eastAsia="zxx" w:bidi="ar-SA"/>
        </w:rPr>
        <w:t xml:space="preserve">) </w:t>
      </w:r>
      <w:r>
        <w:rPr>
          <w:rFonts w:eastAsia="SimSun;宋体" w:cs="Times New Roman"/>
          <w:b/>
          <w:bCs/>
          <w:color w:val="auto"/>
          <w:sz w:val="28"/>
          <w:szCs w:val="24"/>
          <w:lang w:val="ru-RU" w:eastAsia="zxx" w:bidi="ar-SA"/>
        </w:rPr>
        <w:t>вплоть до того Дня, когда они будут воскрешены»</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67"/>
      </w:r>
      <w:r>
        <w:rPr>
          <w:rFonts w:eastAsia="SimSun;宋体" w:cs="Times New Roman"/>
          <w:color w:val="auto"/>
          <w:sz w:val="28"/>
          <w:szCs w:val="24"/>
          <w:lang w:val="ru-RU" w:eastAsia="zxx" w:bidi="ar-SA"/>
        </w:rPr>
        <w:t xml:space="preserve">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от почему Умар, да будет доволен им Аллах, – чистокровный араб (, осведомленный о всех тонкостях арабского языка), сопровождавший Пророка, да благословит его Аллах и приветствует, почти повсюду, по-настоящему знавший о нем и прекрасно разбиравшийся в его религии, чье мнение неоднократно совпадало с ниспосланными впоследствии аятами Корана, – прибег к посредничеству аль-Аббаса, да будет доволен им Аллах. Во-первых, он был родственником Пророка, да благословит его Аллах и приветствует. Во-вторых, он был праведным, набожным и богобоязненным человеком. И Умар  решил попросить его, чтобы он обратился с мольбой к Аллаху о ниспослании дождя. Ни Умар, ни кто-либо другой не стали бы прибегать к посредничеству аль-Аббаса или кого-нибудь еще и отказываться от посредничества Пророка, да благословит его Аллах и приветствует,  если бы такое было возможно. Да и сподвижники, да будет доволен ими Аллах, никогда не одобрили бы такой поступок, потому что отказ от посредничества Пророка, да благословит его Аллах и приветствует, и обращение за посредничеством к кому-либо другому ничем не отличается от совершения намаза позади другого имама, а не позади Пророка, да благословит его Аллах и приветствует. Сподвижники, да будет доволен ими Всевышний Аллах, лучше кого бы то ни было знали о его достоинствах и высоком месте, что хорошо видно из хадиса, рассказанного Сахлем бин Саадом ас-Саиди, да будет доволен им Аллах: «Однажды посланник Аллаха, да благословит его Аллах и приветствует, отправился к сыновьям Амра бин Ауфа, чтобы примирить их. Наступило время намаза, и муэдзин, подойдя к Абу Бакру, спросил его: "Возглавишь ли ты групповой намаз, чтобы я объявил о его начале?" Абу Бакр вместе с людьми начал молиться, и в это время пришел посланник Аллаха, да благословит его Аллах и приветствует. Пройдя вперед, он встал в ряд, а люди стали хлопать по кистям рук. Абу Бакр не стал оборачиваться назад во время намаза. Он обернулся лишь тогда, когда люди стали хлопать чаще. Когда он увидел посланника Аллаха, да благословит его Аллах и приветствует, тот рукой велел ему оставаться на месте. Абу Бакр же поднял руки, воздал хвалу Всемогущему и Великому Аллаху за то, что велел ему посланник Аллаха, да благословит его Аллах и приветствует, а затем попятился назад и встал в ряд. Пророк же, да благословит его Аллах и приветствует, вышел вперед и продолжил намаз. По завершении его, он спросил: </w:t>
      </w:r>
      <w:r>
        <w:rPr>
          <w:rFonts w:eastAsia="SimSun;宋体" w:cs="Times New Roman"/>
          <w:i/>
          <w:iCs/>
          <w:color w:val="auto"/>
          <w:sz w:val="28"/>
          <w:szCs w:val="24"/>
          <w:lang w:val="ru-RU" w:eastAsia="zxx" w:bidi="ar-SA"/>
        </w:rPr>
        <w:t>"О, Абу Бакр! Почему ты не остался на своем месте после того, как я велел тебе это?"</w:t>
      </w:r>
      <w:r>
        <w:rPr>
          <w:rFonts w:eastAsia="SimSun;宋体" w:cs="Times New Roman"/>
          <w:color w:val="auto"/>
          <w:sz w:val="28"/>
          <w:szCs w:val="24"/>
          <w:lang w:val="ru-RU" w:eastAsia="zxx" w:bidi="ar-SA"/>
        </w:rPr>
        <w:t xml:space="preserve"> Абу Бакр сказал: "Сыну Абу Кухафы не подобает молиться перед посланником Аллаха, да благословит его Аллах и приветствует"».</w:t>
      </w:r>
      <w:r>
        <w:rPr>
          <w:rStyle w:val="Style11"/>
          <w:rStyle w:val="FootnoteAnchor"/>
          <w:rFonts w:eastAsia="SimSun;宋体" w:cs="Times New Roman"/>
          <w:color w:val="auto"/>
          <w:sz w:val="28"/>
          <w:szCs w:val="24"/>
          <w:lang w:val="ru-RU" w:eastAsia="zxx" w:bidi="ar-SA"/>
        </w:rPr>
        <w:footnoteReference w:id="68"/>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чему же сподвижники, да будет доволен ими Аллах, сочли неприемлемым продолжение намаза позади Абу Бакра, да будет доволен им Аллах, после того, как пришел посланник Аллаха, да благословит его Аллах и приветствует? И почему Абу Бакр, да будет доволен им Аллах, не пожелал оставаться на месте имама даже после того, как Пророк, да благословит его Аллах и приветствует, велел ему остаться там? Да потому что они чтили своего Пророка, да благословит его Аллах и приветствует, уважительно относились к нему и знали о своих обязанностях перед ним и о его превосходстве. Поэтому если сподвижники, да будет доволен ими Всевышний Аллах, начав намаз без Пророка, да благословит его Аллах и приветствует, не пожелали молиться за кем-либо, кроме него, после того, как им представилась возможность совершить намаз вместе с ним, неужели они отказались бы от посредничества Пророка, да благословит его Аллах и приветствует, после его кончины, если бы такое было возможно, прибегнув к посредничеству другого человека? Совершенно очевидно, что аль-Аббас никогда не согласился бы на то, чтобы люди искали приближение к Аллаху посредством него, если бы у них была возможность приблизиться к Аллаху посредством Пророка, да благословит его Аллах и приветствует, равно как и Абу Бакр никогда не согласился бы руководить намазом в присутствии Пророка, да благословит его Аллах и приветствует.</w:t>
      </w:r>
    </w:p>
    <w:p>
      <w:pPr>
        <w:pStyle w:val="NormalJustified"/>
        <w:rPr>
          <w:rFonts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 xml:space="preserve">Примечание о жизни Пророка, да благословит его Аллах и приветствует, </w:t>
      </w:r>
    </w:p>
    <w:p>
      <w:pPr>
        <w:pStyle w:val="NormalJustified"/>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в барзахе</w:t>
      </w:r>
    </w:p>
    <w:p>
      <w:pPr>
        <w:pStyle w:val="NormalJustified"/>
        <w:rPr/>
      </w:pPr>
      <w:r>
        <w:rPr>
          <w:rFonts w:eastAsia="SimSun;宋体" w:cs="Times New Roman"/>
          <w:color w:val="auto"/>
          <w:sz w:val="28"/>
          <w:szCs w:val="24"/>
          <w:lang w:val="ru-RU" w:eastAsia="zxx" w:bidi="ar-SA"/>
        </w:rPr>
        <w:t>Сказанное нами указывает на безрассудство тех, кто считает, что Пророк, да благословит его Аллах и приветствует, живет в своей могиле так же, как мы живем на земле. Если бы это действительно было так, то мусульмане не имели бы никакого приемлемого основания для того, чтобы совершать намаз за кем-либо, кроме Пророка, да благословит его Аллах и приветствует, поскольку никто не может сравниться с ним в превосходстве и положении. И никто не должен возражать против этого, опираясь на хадис: «В могиле я – живой, свежий (</w:t>
      </w:r>
      <w:r>
        <w:rPr>
          <w:rFonts w:eastAsia="SimSun;宋体" w:cs="Times New Roman"/>
          <w:i/>
          <w:iCs/>
          <w:color w:val="auto"/>
          <w:sz w:val="28"/>
          <w:szCs w:val="24"/>
          <w:lang w:val="ru-RU" w:eastAsia="zxx" w:bidi="ar-SA"/>
        </w:rPr>
        <w:t>тарийй</w:t>
      </w:r>
      <w:r>
        <w:rPr>
          <w:rFonts w:eastAsia="SimSun;宋体" w:cs="Times New Roman"/>
          <w:color w:val="auto"/>
          <w:sz w:val="28"/>
          <w:szCs w:val="24"/>
          <w:lang w:val="ru-RU" w:eastAsia="zxx" w:bidi="ar-SA"/>
        </w:rPr>
        <w:t>), и я отвечаю на приветствия тех, кто приветствует меня». Кое-кто полагает, что из этого хадиса следует, что Пророк, да благословит его Аллах и приветствует, живет в могиле так же, как мы живем в этом мире, и если мы ищем его посредничества, то он удовлетворяет наши просьбы, и наши желания сбываются. Такие люди считают, что между жизнью Пророка, да благословит его Аллах и приветствует, до и после его кончины нет никакой разницы. Я же считаю, что эти доводы безосновательны, и опровергнуть их можно двумя способами.</w:t>
      </w:r>
    </w:p>
    <w:p>
      <w:pPr>
        <w:pStyle w:val="NormalJustified"/>
        <w:rPr/>
      </w:pPr>
      <w:r>
        <w:rPr>
          <w:rFonts w:eastAsia="SimSun;宋体" w:cs="Times New Roman"/>
          <w:color w:val="auto"/>
          <w:sz w:val="28"/>
          <w:szCs w:val="24"/>
          <w:lang w:val="ru-RU" w:eastAsia="zxx" w:bidi="ar-SA"/>
        </w:rPr>
        <w:t>Во-первых, если говорить об этом хадисе, то в такой формулировке его просто не существует, а слово "свежий" (</w:t>
      </w:r>
      <w:r>
        <w:rPr>
          <w:rFonts w:eastAsia="SimSun;宋体" w:cs="Times New Roman"/>
          <w:i/>
          <w:iCs/>
          <w:color w:val="auto"/>
          <w:sz w:val="28"/>
          <w:szCs w:val="24"/>
          <w:lang w:val="ru-RU" w:eastAsia="zxx" w:bidi="ar-SA"/>
        </w:rPr>
        <w:t>тарийй</w:t>
      </w:r>
      <w:r>
        <w:rPr>
          <w:rFonts w:eastAsia="SimSun;宋体" w:cs="Times New Roman"/>
          <w:color w:val="auto"/>
          <w:sz w:val="28"/>
          <w:szCs w:val="24"/>
          <w:lang w:val="ru-RU" w:eastAsia="zxx" w:bidi="ar-SA"/>
        </w:rPr>
        <w:t xml:space="preserve">) вообще не встречается ни в одном из сборников хадисов. Однако суть этого предания упоминается в нескольких достоверных хадисах. В одном из них, в частности, говорится: </w:t>
      </w:r>
      <w:r>
        <w:rPr>
          <w:rFonts w:eastAsia="SimSun;宋体" w:cs="Times New Roman"/>
          <w:i/>
          <w:iCs/>
          <w:color w:val="auto"/>
          <w:sz w:val="28"/>
          <w:szCs w:val="24"/>
          <w:lang w:val="ru-RU" w:eastAsia="zxx" w:bidi="ar-SA"/>
        </w:rPr>
        <w:t>«Поистине, пятница относится к числу наилучших дней ваших. В этот день был сотворен Адам, и в этот день он скончался. В этот день подуют в Рог, и в этот день творения лишатся сознания</w:t>
      </w:r>
      <w:r>
        <w:rPr>
          <w:rStyle w:val="Style11"/>
          <w:rStyle w:val="FootnoteAnchor"/>
          <w:rFonts w:eastAsia="SimSun;宋体" w:cs="Times New Roman"/>
          <w:color w:val="auto"/>
          <w:sz w:val="28"/>
          <w:szCs w:val="24"/>
          <w:lang w:val="ru-RU" w:eastAsia="zxx" w:bidi="ar-SA"/>
        </w:rPr>
        <w:footnoteReference w:id="69"/>
      </w:r>
      <w:r>
        <w:rPr>
          <w:rFonts w:eastAsia="SimSun;宋体" w:cs="Times New Roman"/>
          <w:i/>
          <w:iCs/>
          <w:color w:val="auto"/>
          <w:sz w:val="28"/>
          <w:szCs w:val="24"/>
          <w:lang w:val="ru-RU" w:eastAsia="zxx" w:bidi="ar-SA"/>
        </w:rPr>
        <w:t>. Поэтому почаще призывайте на меня благословения в этот день, ибо, поистине, ваши благословения будут представляться мне»</w:t>
      </w:r>
      <w:r>
        <w:rPr>
          <w:rFonts w:eastAsia="SimSun;宋体" w:cs="Times New Roman"/>
          <w:color w:val="auto"/>
          <w:sz w:val="28"/>
          <w:szCs w:val="24"/>
          <w:lang w:val="ru-RU" w:eastAsia="zxx" w:bidi="ar-SA"/>
        </w:rPr>
        <w:t xml:space="preserve">. Его спросили: «О, Посланник Аллаха! Как же наши благословения будут представляться тебе, когда ты уже истлеешь?!», – на что он ответил: </w:t>
      </w:r>
      <w:r>
        <w:rPr>
          <w:rFonts w:eastAsia="SimSun;宋体" w:cs="Times New Roman"/>
          <w:i/>
          <w:iCs/>
          <w:color w:val="auto"/>
          <w:sz w:val="28"/>
          <w:szCs w:val="24"/>
          <w:lang w:val="ru-RU" w:eastAsia="zxx" w:bidi="ar-SA"/>
        </w:rPr>
        <w:t>«Поистине, Аллах сделал тела пророков запретными для земли</w:t>
      </w:r>
      <w:r>
        <w:rPr>
          <w:rStyle w:val="Style11"/>
          <w:rStyle w:val="FootnoteAnchor"/>
          <w:rFonts w:eastAsia="SimSun;宋体" w:cs="Times New Roman"/>
          <w:i/>
          <w:iCs/>
          <w:color w:val="auto"/>
          <w:sz w:val="28"/>
          <w:szCs w:val="24"/>
          <w:lang w:val="ru-RU" w:eastAsia="zxx" w:bidi="ar-SA"/>
        </w:rPr>
        <w:footnoteReference w:id="70"/>
      </w:r>
      <w:r>
        <w:rPr>
          <w:rFonts w:eastAsia="SimSun;宋体" w:cs="Times New Roman"/>
          <w:i/>
          <w:iCs/>
          <w:color w:val="auto"/>
          <w:sz w:val="28"/>
          <w:szCs w:val="24"/>
          <w:lang w:val="ru-RU" w:eastAsia="zxx" w:bidi="ar-SA"/>
        </w:rPr>
        <w:t>»</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71"/>
      </w:r>
      <w:r>
        <w:rPr>
          <w:rFonts w:eastAsia="SimSun;宋体" w:cs="Times New Roman"/>
          <w:color w:val="auto"/>
          <w:sz w:val="28"/>
          <w:szCs w:val="24"/>
          <w:lang w:val="ru-RU" w:eastAsia="zxx" w:bidi="ar-SA"/>
        </w:rPr>
        <w:t xml:space="preserve"> В другом хадисе говорится: </w:t>
      </w:r>
      <w:r>
        <w:rPr>
          <w:rFonts w:eastAsia="SimSun;宋体" w:cs="Times New Roman"/>
          <w:i/>
          <w:iCs/>
          <w:color w:val="auto"/>
          <w:sz w:val="28"/>
          <w:szCs w:val="24"/>
          <w:lang w:val="ru-RU" w:eastAsia="zxx" w:bidi="ar-SA"/>
        </w:rPr>
        <w:t>«Пророки живы и молятся в своих могилах»</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72"/>
      </w:r>
      <w:r>
        <w:rPr>
          <w:rFonts w:eastAsia="SimSun;宋体" w:cs="Times New Roman"/>
          <w:color w:val="auto"/>
          <w:sz w:val="28"/>
          <w:szCs w:val="24"/>
          <w:lang w:val="ru-RU" w:eastAsia="zxx" w:bidi="ar-SA"/>
        </w:rPr>
        <w:t xml:space="preserve"> В одном из хадисов также говорится: </w:t>
      </w:r>
      <w:r>
        <w:rPr>
          <w:rFonts w:eastAsia="SimSun;宋体" w:cs="Times New Roman"/>
          <w:i/>
          <w:iCs/>
          <w:color w:val="auto"/>
          <w:sz w:val="28"/>
          <w:szCs w:val="24"/>
          <w:lang w:val="ru-RU" w:eastAsia="zxx" w:bidi="ar-SA"/>
        </w:rPr>
        <w:t>«В ту ночь, когда я был перенесен</w:t>
      </w:r>
      <w:r>
        <w:rPr>
          <w:rStyle w:val="Style11"/>
          <w:rStyle w:val="FootnoteAnchor"/>
          <w:rFonts w:eastAsia="SimSun;宋体" w:cs="Times New Roman"/>
          <w:color w:val="auto"/>
          <w:sz w:val="28"/>
          <w:szCs w:val="24"/>
          <w:lang w:val="ru-RU" w:eastAsia="zxx" w:bidi="ar-SA"/>
        </w:rPr>
        <w:footnoteReference w:id="73"/>
      </w:r>
      <w:r>
        <w:rPr>
          <w:rFonts w:eastAsia="SimSun;宋体" w:cs="Times New Roman"/>
          <w:i/>
          <w:iCs/>
          <w:color w:val="auto"/>
          <w:sz w:val="28"/>
          <w:szCs w:val="24"/>
          <w:lang w:val="ru-RU" w:eastAsia="zxx" w:bidi="ar-SA"/>
        </w:rPr>
        <w:t>, я видел Мусу, который стоя молился в своей могиле»</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74"/>
      </w:r>
      <w:r>
        <w:rPr>
          <w:rFonts w:eastAsia="SimSun;宋体" w:cs="Times New Roman"/>
          <w:color w:val="auto"/>
          <w:sz w:val="28"/>
          <w:szCs w:val="24"/>
          <w:lang w:val="ru-RU" w:eastAsia="zxx" w:bidi="ar-SA"/>
        </w:rPr>
        <w:t xml:space="preserve"> Сообщается также, что Пророк, да благословит его Аллах и приветствует, сказал: </w:t>
      </w:r>
      <w:r>
        <w:rPr>
          <w:rFonts w:eastAsia="SimSun;宋体" w:cs="Times New Roman"/>
          <w:i/>
          <w:iCs/>
          <w:color w:val="auto"/>
          <w:sz w:val="28"/>
          <w:szCs w:val="24"/>
          <w:lang w:val="ru-RU" w:eastAsia="zxx" w:bidi="ar-SA"/>
        </w:rPr>
        <w:t xml:space="preserve">«Поистине, у Аллаха есть странствующие ангелы, которые передают мне приветствия от моей уммы </w:t>
      </w:r>
      <w:r>
        <w:rPr>
          <w:rFonts w:eastAsia="SimSun;宋体" w:cs="Times New Roman"/>
          <w:color w:val="auto"/>
          <w:sz w:val="28"/>
          <w:szCs w:val="24"/>
          <w:lang w:val="ru-RU" w:eastAsia="zxx" w:bidi="ar-SA"/>
        </w:rPr>
        <w:t>(общины)</w:t>
      </w:r>
      <w:r>
        <w:rPr>
          <w:rFonts w:eastAsia="SimSun;宋体" w:cs="Times New Roman"/>
          <w:i/>
          <w:iCs/>
          <w:color w:val="auto"/>
          <w:sz w:val="28"/>
          <w:szCs w:val="24"/>
          <w:lang w:val="ru-RU" w:eastAsia="zxx" w:bidi="ar-SA"/>
        </w:rPr>
        <w:t>»</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75"/>
      </w:r>
      <w:r>
        <w:rPr>
          <w:rFonts w:eastAsia="SimSun;宋体" w:cs="Times New Roman"/>
          <w:color w:val="auto"/>
          <w:sz w:val="28"/>
          <w:szCs w:val="24"/>
          <w:lang w:val="ru-RU" w:eastAsia="zxx" w:bidi="ar-SA"/>
        </w:rPr>
        <w:t xml:space="preserve"> </w:t>
      </w:r>
    </w:p>
    <w:p>
      <w:pPr>
        <w:pStyle w:val="NormalJustified"/>
        <w:rPr/>
      </w:pPr>
      <w:r>
        <w:rPr>
          <w:rFonts w:eastAsia="SimSun;宋体" w:cs="Times New Roman"/>
          <w:color w:val="auto"/>
          <w:sz w:val="28"/>
          <w:szCs w:val="24"/>
          <w:lang w:val="ru-RU" w:eastAsia="zxx" w:bidi="ar-SA"/>
        </w:rPr>
        <w:t xml:space="preserve">Во-вторых, если коснуться правовой стороны вопроса, то жизнь Пророка, да благословит его Аллах и приветствует, после смерти отличается от его жизни до смерти. Жизнь в </w:t>
      </w:r>
      <w:r>
        <w:rPr>
          <w:rFonts w:eastAsia="SimSun;宋体" w:cs="Times New Roman"/>
          <w:i/>
          <w:iCs/>
          <w:color w:val="auto"/>
          <w:sz w:val="28"/>
          <w:szCs w:val="24"/>
          <w:lang w:val="ru-RU" w:eastAsia="zxx" w:bidi="ar-SA"/>
        </w:rPr>
        <w:t>барзахе</w:t>
      </w:r>
      <w:r>
        <w:rPr>
          <w:rFonts w:eastAsia="SimSun;宋体" w:cs="Times New Roman"/>
          <w:color w:val="auto"/>
          <w:sz w:val="28"/>
          <w:szCs w:val="24"/>
          <w:lang w:val="ru-RU" w:eastAsia="zxx" w:bidi="ar-SA"/>
        </w:rPr>
        <w:t xml:space="preserve"> относится к неведомому, и о ее сути не знает никто, кроме Пречистого и Всевышнего Аллаха. Достоверно известно лишь то, что она отличается от жизни в этом мире и не подчиняется его законам. В этом мире человек ест и пьет, дышит и женится, двигается и испражняется, заболевает и разговаривает, и никто не способен доказать, что кто-либо, пусть даже пророки Аллаха во главе с нашим пророком Мухаммадом, мир им всем и благословение Аллаха, совершает эти поступки после смерти.</w:t>
      </w:r>
    </w:p>
    <w:p>
      <w:pPr>
        <w:pStyle w:val="NormalJustified"/>
        <w:rPr/>
      </w:pPr>
      <w:r>
        <w:rPr>
          <w:rFonts w:eastAsia="SimSun;宋体" w:cs="Times New Roman"/>
          <w:color w:val="auto"/>
          <w:sz w:val="28"/>
          <w:szCs w:val="24"/>
          <w:lang w:val="ru-RU" w:eastAsia="zxx" w:bidi="ar-SA"/>
        </w:rPr>
        <w:t xml:space="preserve">Это мнение подтверждается и тем, что сподвижники, да будет доволен ими Аллах, после кончины Пророка, да благословит его Аллах и приветствует, часто расходились во мнениях по многим вопросам, однако никому из них и в голову не приходило прийти на могилу Пророка, да благословит его Аллах и приветствует, чтобы посоветоваться с ним и узнать у него правильное решение. Почему? Ответ предельно ясен. Каждый из них знал, что Пророк, да благословит его Аллах и приветствует, расстался с этим миром и больше не живет по его законам. Безусловно, посланник Аллаха, да благословит его Аллах и приветствует, продолжает жить после смерти, а его жизнь является самой совершенной и самой лучшей из тех, которая только может быть у человека в </w:t>
      </w:r>
      <w:r>
        <w:rPr>
          <w:rFonts w:eastAsia="SimSun;宋体" w:cs="Times New Roman"/>
          <w:i/>
          <w:iCs/>
          <w:color w:val="auto"/>
          <w:sz w:val="28"/>
          <w:szCs w:val="24"/>
          <w:lang w:val="ru-RU" w:eastAsia="zxx" w:bidi="ar-SA"/>
        </w:rPr>
        <w:t>барзахе</w:t>
      </w:r>
      <w:r>
        <w:rPr>
          <w:rFonts w:eastAsia="SimSun;宋体" w:cs="Times New Roman"/>
          <w:color w:val="auto"/>
          <w:sz w:val="28"/>
          <w:szCs w:val="24"/>
          <w:lang w:val="ru-RU" w:eastAsia="zxx" w:bidi="ar-SA"/>
        </w:rPr>
        <w:t xml:space="preserve">. Однако его жизнь не похожа на жизнь в этом мире, и, очевидно, на это указывают его, да благословит его Аллах и приветствует, слова: </w:t>
      </w:r>
      <w:r>
        <w:rPr>
          <w:rFonts w:eastAsia="SimSun;宋体" w:cs="Times New Roman"/>
          <w:i/>
          <w:iCs/>
          <w:color w:val="auto"/>
          <w:sz w:val="28"/>
          <w:szCs w:val="24"/>
          <w:lang w:val="ru-RU" w:eastAsia="zxx" w:bidi="ar-SA"/>
        </w:rPr>
        <w:t>«Когда кто-либо приветствует меня миром, Аллах возвращает мне дух, чтобы я ответил на его приветствие»</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76"/>
      </w:r>
      <w:r>
        <w:rPr>
          <w:rFonts w:eastAsia="SimSun;宋体" w:cs="Times New Roman"/>
          <w:color w:val="auto"/>
          <w:sz w:val="28"/>
          <w:szCs w:val="24"/>
          <w:lang w:val="ru-RU" w:eastAsia="zxx" w:bidi="ar-SA"/>
        </w:rPr>
        <w:t xml:space="preserve"> В любом случае, о том, как именно это происходит, не ведает никто, кроме Пречистого и Всевышнего Аллаха. Следовательно, нельзя сравнивать мирскую жизнь с жизнью в </w:t>
      </w:r>
      <w:r>
        <w:rPr>
          <w:rFonts w:eastAsia="SimSun;宋体" w:cs="Times New Roman"/>
          <w:i/>
          <w:iCs/>
          <w:color w:val="auto"/>
          <w:sz w:val="28"/>
          <w:szCs w:val="24"/>
          <w:lang w:val="ru-RU" w:eastAsia="zxx" w:bidi="ar-SA"/>
        </w:rPr>
        <w:t>барзахе</w:t>
      </w:r>
      <w:r>
        <w:rPr>
          <w:rFonts w:eastAsia="SimSun;宋体" w:cs="Times New Roman"/>
          <w:color w:val="auto"/>
          <w:sz w:val="28"/>
          <w:szCs w:val="24"/>
          <w:lang w:val="ru-RU" w:eastAsia="zxx" w:bidi="ar-SA"/>
        </w:rPr>
        <w:t xml:space="preserve"> или после воскрешения из мертвых, равно как и нельзя применять законы одной из них к другой. Напротив, каждая из них протекает по-своему и подчиняется определенным законам, и сходятся они только в названии. Что же касается сути жизни в </w:t>
      </w:r>
      <w:r>
        <w:rPr>
          <w:rFonts w:eastAsia="SimSun;宋体" w:cs="Times New Roman"/>
          <w:i/>
          <w:iCs/>
          <w:color w:val="auto"/>
          <w:sz w:val="28"/>
          <w:szCs w:val="24"/>
          <w:lang w:val="ru-RU" w:eastAsia="zxx" w:bidi="ar-SA"/>
        </w:rPr>
        <w:t>барзахе</w:t>
      </w:r>
      <w:r>
        <w:rPr>
          <w:rFonts w:eastAsia="SimSun;宋体" w:cs="Times New Roman"/>
          <w:color w:val="auto"/>
          <w:sz w:val="28"/>
          <w:szCs w:val="24"/>
          <w:lang w:val="ru-RU" w:eastAsia="zxx" w:bidi="ar-SA"/>
        </w:rPr>
        <w:t>, то об этом не знает никто, кроме Всеблагого и Всевышнего Аллах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сле этого примечания давайте вернемся к опровержению взглядов тех, кто не соглашается с нашими утверждениями, ссылаясь на хадис о том, как Умар прибег к посредничеству аль-Аббаса. Они полагают, что Умар, да будет доволен им Аллах, хотел приблизиться к Аллаху посредством аль-Аббаса, да будет доволен им Аллах, а не самого Пророка, да благословит его Аллах и приветствует, чтобы разъяснить законность поиска приближения к Аллаху посредством не самого лучшего человека даже при наличии того, кто превосходит его. Однако такое объяснение смехотворно и удивительно. Как могла прийти в голову Умару, да будет доволен им Аллах, или какому-нибудь другому сподвижнику, да будет доволен ими всеми Аллах, такая правовая педантичность, присущая более позднему периоду. Он видел, что люди попали в очень тяжелое положение и находились на грани жизни и смерти из-за голода и жажды. У них  не было воды, домашний скот умирал, и на земле не осталось ни злаков, ни травы. Тот год даже был назван "пепельным". Разве при таких критических обстоятельствах человеку придет в голову эта правовая философия? Разве он отказался бы от лучшего способа приближения к Аллаху – посредничества величайшего из пророков, да благословит его Аллах и приветствует, – если бы ему было дозволительно воспользоваться им? Разве он променял бы его на менее эффективный способ приближения к Аллаху, который не идет ни в какое сравнение с первым, – на посредничество аль-Аббаса? Зачем ему делать это? Неужели только для того, чтобы разъяснить людям, что разрешается искать приближение к Аллаху посредством не самого лучшего человека даже при наличии того, кто превосходит е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Хорошо известно, что человек, оказавшийся в тяжелой ситуации, прибегает к самым эффективным мерам для того, чтобы выйти из трудного положения. Все остальные способы он оставляет на те времена, когда он благоденствует. Это понимали даже невежественные язычники. Когда их дела были в порядке, они взывали к своим идолам, когда же они попадали в беду, то переставали взывать к ним и взывали с мольбами только к Всевышнему Аллаху. Всеблагой и Всевышний Господь сказал об этом так: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فإذا ركبوا في الفُلك دعوا الله مخلصين له الدين، فلما نجاهم إلى البر إذا هم يشركون</w:t>
      </w:r>
    </w:p>
    <w:p>
      <w:pPr>
        <w:pStyle w:val="NormalJustified"/>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pPr>
      <w:r>
        <w:rPr>
          <w:rFonts w:eastAsia="SimSun;宋体" w:cs="Times New Roman"/>
          <w:b/>
          <w:bCs/>
          <w:color w:val="auto"/>
          <w:sz w:val="28"/>
          <w:szCs w:val="24"/>
          <w:lang w:val="ru-RU" w:eastAsia="zxx" w:bidi="ar-SA"/>
        </w:rPr>
        <w:t>«Когда они садятся на корабль, то взывают с мольбами к Аллаху, очищая перед Ним свою веру. Когда же Он спасает их и выводит на сушу, они тотчас начинают приобщать сотоварищей»</w:t>
      </w:r>
      <w:r>
        <w:rPr>
          <w:rFonts w:eastAsia="SimSun;宋体" w:cs="Times New Roman"/>
          <w:color w:val="auto"/>
          <w:sz w:val="28"/>
          <w:szCs w:val="24"/>
          <w:lang w:val="ru-RU" w:eastAsia="zxx" w:bidi="ar-SA"/>
        </w:rPr>
        <w:t xml:space="preserve"> (сура ''Паук'', аят 65).</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з этого нам становится известно, что человек по природе своей, оказавшись в трудной ситуации или в бедственном положении, прибегает к самым сильным и эффективным способам избавления от беды. Когда же он оказывается в безопасности и не знает тягот, он начинает пользоваться менее эффективными средствами для достижения своих целей. В такой ситуации он уже может подумать о том, чтобы разъяснить людям такие правовые принципы, о которых заявили наши оппоненты: о законности поиска приближения  к Аллаху посредством не самого лучшего человека даже при наличии того, кто превосходит е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провергнуть их сомнительный довод можно и другим способом. Допустим, что Умар, да будет доволен им Аллах, решил разъяснить людям, что разрешается искать приближение к Аллаху посредством не самого лучшего человека даже при наличии того, кто превосходит его. Неужели эти же соображения двигали Муавией и ад-Даххаком бин Кейсом, когда они прибегли к посредничеству славного последователя Йазида бин аль-Асвада аль-Джураши? Несомненно, делая такие предположения, люди возлагают на себя незавидный груз ответственности.</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4) В хадисе о том, как Умар прибег к посредничеству аль-Аббаса, да будет доволен ими обоими Аллах, нужно обратить особое внимание на следующие слова: «Умар бин аль-Хаттаб, да будет доволен им Аллах,  когда начиналась засуха, просил аль-Аббаса бин Абд аль-Мутталиба обратиться к Аллаху с мольбой о ниспослании дождя». Из этих слов следует, что Умар неоднократно прибегал к посредничеству аль-Аббаса, дабы тот обратился к Аллаху с мольбой о ниспослании дождя. Это является неопровержимым доводом против тех, кто заявляет, что Умар, да будет доволен им Аллах, не стал искать приближение к Аллаху посредством Посланника, да благословит его Аллах и приветствует, а воспользовался посредничеством аль-Аббаса, чтобы разъяснить законность поиска приближения  к Аллаху посредством не самого лучшего человека даже при наличии того, кто превосходит его. Если бы их объяснение было правильным, то Умар поступил бы так всего один раз, а не всякий раз, когда он желал помолиться о ниспослании дождя. По воле Всевышнего Аллаха, это должно быть ясно каждому беспристрастному верующему, обладающему знаниями.</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5) Некоторые достоверные версии хадиса разъясняют смысл слов Умара и его истинные намерения. В частности, в них упоминается мольба, с которой аль-Аббас, да будет доволен им Аллах, обратился к Аллаху в ответ на просьбу Умара, да будет доволен им Аллах. Аль-Хафиз Ибн Хаджар аль-Аскалани, да будет милостив к нему Аллах, в книге "Фатх аль-Бари" (3/150) писал: «Аз-Зубейр бин Баккар разъяснил в книге "аль-Ансаб", что именно сказал аль-Аббас в своей мольбе по этому поводу, и когда это произошло. Приведя цепочку передатчиков (этого хадиса), он сообщил, что аль-Аббас, молясь о ниспослании дождя после просьбы Умара, сказал: "О, Аллах! Поистине, несчастья случаются только по причине грехов, и избавиться от них можно только посредством покаяния. Люди обратились к Тебе через меня из-за моего родства с Твоим пророком, и вот мы простираем к Тебе наши руки с грехами и бьем челом пред Тобой, принося покаяние. Ниспошли же нам дождь!" Тут небо покрылось тучами, которые были подобны горам, и полил дождь, который напоил землю и вернул к жизни людей».</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з этого хадиса следует, во-первых, что люди искали приближение к Аллаху посредством мольбы аль-Аббаса, да будет доволен им Аллах, а не посредством него самого. Именно это разъяснили аз-Зубейр бин Баккар и другие (ученые). Это со всей ясностью опровергает утверждения о том, что Умар искал приближение к Аллаху  посредством аль-Аббаса, а не посредством его мольбы. В противном случае не было бы никакой необходимости в том, чтобы аль-Аббас встал и помолился Аллаху после того, как это сделал Умар.</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вторых, Умар недвусмысленно сказал, что при жизни Пророка, да благословит его Аллах и приветствует, они искали приближение к Аллаху посредством него самого, а в тот момент они делали это посредством его дяди аль-Аббаса. Следовательно, они искали приближение к Господу одним и тем же путем – вначале посредством Посланника, да благословит его Аллах и приветствует, а потом посредством аль-Аббаса. И если мы сумеем далее доказать читателю, что посредничество Пророка, да благословит его Аллах и приветствует, заключалось в его мольбе, то это будет означать, что посредничество аль-Аббаса также сводилось к мольбе. Такой вывод неизбежен, потому что в обоих случаях они искали одно и то же посредничество.</w:t>
      </w:r>
    </w:p>
    <w:p>
      <w:pPr>
        <w:pStyle w:val="NormalJustified"/>
        <w:rPr/>
      </w:pPr>
      <w:r>
        <w:rPr>
          <w:rFonts w:eastAsia="SimSun;宋体" w:cs="Times New Roman"/>
          <w:color w:val="auto"/>
          <w:sz w:val="28"/>
          <w:szCs w:val="24"/>
          <w:lang w:val="ru-RU" w:eastAsia="zxx" w:bidi="ar-SA"/>
        </w:rPr>
        <w:t>Ясное доказательство того, что сподвижники пытались приблизиться к Аллаху посредством мольбы Пророка, да благословит его Аллах и приветствует, приводится в версии этого хадиса, упомянутой аль-Исмаили в книге "аль-Мустахрадж 'аля ас-Сахих". В ней сказано: «Во времена Пророка, да благословит его Аллах и приветствует, когда начиналась засуха, они вымаливали дождь посредством него (</w:t>
      </w:r>
      <w:r>
        <w:rPr>
          <w:rFonts w:eastAsia="SimSun;宋体" w:cs="Times New Roman"/>
          <w:i/>
          <w:iCs/>
          <w:color w:val="auto"/>
          <w:sz w:val="28"/>
          <w:szCs w:val="24"/>
          <w:lang w:val="ru-RU" w:eastAsia="zxx" w:bidi="ar-SA"/>
        </w:rPr>
        <w:t>истаску би-хи</w:t>
      </w:r>
      <w:r>
        <w:rPr>
          <w:rFonts w:eastAsia="SimSun;宋体" w:cs="Times New Roman"/>
          <w:color w:val="auto"/>
          <w:sz w:val="28"/>
          <w:szCs w:val="24"/>
          <w:lang w:val="ru-RU" w:eastAsia="zxx" w:bidi="ar-SA"/>
        </w:rPr>
        <w:t>). Он молился о ниспослании им дождя (</w:t>
      </w:r>
      <w:r>
        <w:rPr>
          <w:rFonts w:eastAsia="SimSun;宋体" w:cs="Times New Roman"/>
          <w:i/>
          <w:iCs/>
          <w:color w:val="auto"/>
          <w:sz w:val="28"/>
          <w:szCs w:val="24"/>
          <w:lang w:val="ru-RU" w:eastAsia="zxx" w:bidi="ar-SA"/>
        </w:rPr>
        <w:t>йастаскы ла-хум</w:t>
      </w:r>
      <w:r>
        <w:rPr>
          <w:rFonts w:eastAsia="SimSun;宋体" w:cs="Times New Roman"/>
          <w:color w:val="auto"/>
          <w:sz w:val="28"/>
          <w:szCs w:val="24"/>
          <w:lang w:val="ru-RU" w:eastAsia="zxx" w:bidi="ar-SA"/>
        </w:rPr>
        <w:t>), и они пили дождевую воду (</w:t>
      </w:r>
      <w:r>
        <w:rPr>
          <w:rFonts w:eastAsia="SimSun;宋体" w:cs="Times New Roman"/>
          <w:i/>
          <w:iCs/>
          <w:color w:val="auto"/>
          <w:sz w:val="28"/>
          <w:szCs w:val="24"/>
          <w:lang w:val="ru-RU" w:eastAsia="zxx" w:bidi="ar-SA"/>
        </w:rPr>
        <w:t>йаскун</w:t>
      </w:r>
      <w:r>
        <w:rPr>
          <w:rFonts w:eastAsia="SimSun;宋体" w:cs="Times New Roman"/>
          <w:color w:val="auto"/>
          <w:sz w:val="28"/>
          <w:szCs w:val="24"/>
          <w:lang w:val="ru-RU" w:eastAsia="zxx" w:bidi="ar-SA"/>
        </w:rPr>
        <w:t>). Когда же наступило время правления Умара…» и далее он привел вышеупомянутый хадис, который содержится в книге "Фатх аль-Бари" (2/399). Из слов "он молился о ниспослании им дождя" ясно следует, что Пророк, да благословит его Аллах и приветствует, просил Всевышнего Аллаха напоить людей дождем (</w:t>
      </w:r>
      <w:r>
        <w:rPr>
          <w:rFonts w:eastAsia="SimSun;宋体" w:cs="Times New Roman"/>
          <w:i/>
          <w:iCs/>
          <w:color w:val="auto"/>
          <w:sz w:val="28"/>
          <w:szCs w:val="24"/>
          <w:lang w:val="ru-RU" w:eastAsia="zxx" w:bidi="ar-SA"/>
        </w:rPr>
        <w:t>ас-сукья</w:t>
      </w:r>
      <w:r>
        <w:rPr>
          <w:rFonts w:eastAsia="SimSun;宋体" w:cs="Times New Roman"/>
          <w:color w:val="auto"/>
          <w:sz w:val="28"/>
          <w:szCs w:val="24"/>
          <w:lang w:val="ru-RU" w:eastAsia="zxx" w:bidi="ar-SA"/>
        </w:rPr>
        <w:t>). Так, в толковом словаре "ан-Нихайа" Ибн аль-Асира говорится: «Моление о ниспослании дождя (</w:t>
      </w:r>
      <w:r>
        <w:rPr>
          <w:rFonts w:eastAsia="SimSun;宋体" w:cs="Times New Roman"/>
          <w:i/>
          <w:iCs/>
          <w:color w:val="auto"/>
          <w:sz w:val="28"/>
          <w:szCs w:val="24"/>
          <w:lang w:val="ru-RU" w:eastAsia="zxx" w:bidi="ar-SA"/>
        </w:rPr>
        <w:t>аль-истиска</w:t>
      </w:r>
      <w:r>
        <w:rPr>
          <w:rFonts w:eastAsia="SimSun;宋体" w:cs="Times New Roman"/>
          <w:color w:val="auto"/>
          <w:sz w:val="28"/>
          <w:szCs w:val="24"/>
          <w:lang w:val="ru-RU" w:eastAsia="zxx" w:bidi="ar-SA"/>
        </w:rPr>
        <w:t>) – это просьба о поении (</w:t>
      </w:r>
      <w:r>
        <w:rPr>
          <w:rFonts w:eastAsia="SimSun;宋体" w:cs="Times New Roman"/>
          <w:i/>
          <w:iCs/>
          <w:color w:val="auto"/>
          <w:sz w:val="28"/>
          <w:szCs w:val="24"/>
          <w:lang w:val="ru-RU" w:eastAsia="zxx" w:bidi="ar-SA"/>
        </w:rPr>
        <w:t>сукья</w:t>
      </w:r>
      <w:r>
        <w:rPr>
          <w:rFonts w:eastAsia="SimSun;宋体" w:cs="Times New Roman"/>
          <w:color w:val="auto"/>
          <w:sz w:val="28"/>
          <w:szCs w:val="24"/>
          <w:lang w:val="ru-RU" w:eastAsia="zxx" w:bidi="ar-SA"/>
        </w:rPr>
        <w:t>),  т.е. о выпадении дождя на землю и на рабов Аллаха. Говорят: ''Аллах оросил (</w:t>
      </w:r>
      <w:r>
        <w:rPr>
          <w:rFonts w:eastAsia="SimSun;宋体" w:cs="Times New Roman"/>
          <w:i/>
          <w:iCs/>
          <w:color w:val="auto"/>
          <w:sz w:val="28"/>
          <w:szCs w:val="24"/>
          <w:lang w:val="ru-RU" w:eastAsia="zxx" w:bidi="ar-SA"/>
        </w:rPr>
        <w:t>сака</w:t>
      </w:r>
      <w:r>
        <w:rPr>
          <w:rFonts w:eastAsia="SimSun;宋体" w:cs="Times New Roman"/>
          <w:color w:val="auto"/>
          <w:sz w:val="28"/>
          <w:szCs w:val="24"/>
          <w:lang w:val="ru-RU" w:eastAsia="zxx" w:bidi="ar-SA"/>
        </w:rPr>
        <w:t>) дождем Своих рабов и напоил их (</w:t>
      </w:r>
      <w:r>
        <w:rPr>
          <w:rFonts w:eastAsia="SimSun;宋体" w:cs="Times New Roman"/>
          <w:i/>
          <w:iCs/>
          <w:color w:val="auto"/>
          <w:sz w:val="28"/>
          <w:szCs w:val="24"/>
          <w:lang w:val="ru-RU" w:eastAsia="zxx" w:bidi="ar-SA"/>
        </w:rPr>
        <w:t>аскахум</w:t>
      </w:r>
      <w:r>
        <w:rPr>
          <w:rFonts w:eastAsia="SimSun;宋体" w:cs="Times New Roman"/>
          <w:color w:val="auto"/>
          <w:sz w:val="28"/>
          <w:szCs w:val="24"/>
          <w:lang w:val="ru-RU" w:eastAsia="zxx" w:bidi="ar-SA"/>
        </w:rPr>
        <w:t>)''. А именем существительным является слово ''поение'' (</w:t>
      </w:r>
      <w:r>
        <w:rPr>
          <w:rFonts w:eastAsia="SimSun;宋体" w:cs="Times New Roman"/>
          <w:i/>
          <w:iCs/>
          <w:color w:val="auto"/>
          <w:sz w:val="28"/>
          <w:szCs w:val="24"/>
          <w:lang w:val="ru-RU" w:eastAsia="zxx" w:bidi="ar-SA"/>
        </w:rPr>
        <w:t>ас-сукья</w:t>
      </w:r>
      <w:r>
        <w:rPr>
          <w:rFonts w:eastAsia="SimSun;宋体" w:cs="Times New Roman"/>
          <w:color w:val="auto"/>
          <w:sz w:val="28"/>
          <w:szCs w:val="24"/>
          <w:lang w:val="ru-RU" w:eastAsia="zxx" w:bidi="ar-SA"/>
        </w:rPr>
        <w:t>). Выражение (</w:t>
      </w:r>
      <w:r>
        <w:rPr>
          <w:rFonts w:eastAsia="SimSun;宋体" w:cs="Times New Roman"/>
          <w:i/>
          <w:iCs/>
          <w:color w:val="auto"/>
          <w:sz w:val="28"/>
          <w:szCs w:val="24"/>
          <w:lang w:val="ru-RU" w:eastAsia="zxx" w:bidi="ar-SA"/>
        </w:rPr>
        <w:t>истаскайту фуланан</w:t>
      </w:r>
      <w:r>
        <w:rPr>
          <w:rFonts w:eastAsia="SimSun;宋体" w:cs="Times New Roman"/>
          <w:color w:val="auto"/>
          <w:sz w:val="28"/>
          <w:szCs w:val="24"/>
          <w:lang w:val="ru-RU" w:eastAsia="zxx" w:bidi="ar-SA"/>
        </w:rPr>
        <w:t>) используется, когда ты просишь кого-либо напоить тебя».</w:t>
      </w:r>
    </w:p>
    <w:p>
      <w:pPr>
        <w:pStyle w:val="NormalJustified"/>
        <w:rPr/>
      </w:pPr>
      <w:r>
        <w:rPr>
          <w:rFonts w:eastAsia="SimSun;宋体" w:cs="Times New Roman"/>
          <w:color w:val="auto"/>
          <w:sz w:val="28"/>
          <w:szCs w:val="24"/>
          <w:lang w:val="ru-RU" w:eastAsia="zxx" w:bidi="ar-SA"/>
        </w:rPr>
        <w:t>Если вышеизложенное ясно, то получается, что слова ''они вымаливали дождь посредством него (</w:t>
      </w:r>
      <w:r>
        <w:rPr>
          <w:rFonts w:eastAsia="SimSun;宋体" w:cs="Times New Roman"/>
          <w:i/>
          <w:iCs/>
          <w:color w:val="auto"/>
          <w:sz w:val="28"/>
          <w:szCs w:val="24"/>
          <w:lang w:val="ru-RU" w:eastAsia="zxx" w:bidi="ar-SA"/>
        </w:rPr>
        <w:t>истаску би-хи</w:t>
      </w:r>
      <w:r>
        <w:rPr>
          <w:rFonts w:eastAsia="SimSun;宋体" w:cs="Times New Roman"/>
          <w:color w:val="auto"/>
          <w:sz w:val="28"/>
          <w:szCs w:val="24"/>
          <w:lang w:val="ru-RU" w:eastAsia="zxx" w:bidi="ar-SA"/>
        </w:rPr>
        <w:t>)'' означает, что они делали это посредством его мольбы. В первой версии этого хадиса говорилось: "Раньше мы искали приближение к Тебе посредством нашего Пророка, да благословит его Аллах и приветствует…" И это тоже означает, что они искали приближение  к Аллаху посредством его мольбы. Из всех версий хадиса можно прийти только к такому выводу.</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третьих, все сказанное нами усиливается тем, что если бы Умар искал приближение  к Аллаху посредством самого аль-Аббаса или его высокого положения перед Всевышним Аллахом, то он не стал бы отказываться от такого же рода посредничества Пророка, да благословит его Аллах и приветствует, будь это дозволено. Однако то, что Умар отказался от этого и решил воспользоваться мольбой аль-Аббаса, да будет доволен ими обоими Аллах, является величайшим свидетельством того, что Умар и находящиеся вместе с ним сподвижники не считали дозволенным просить Аллаха о чем-либо ради самого Пророка, да благословит его Аллах и приветствует. Таким же образом поступали и наши праведные предшественники после них, что хорошо видно из преданий о том, как Муавия бин Абу Суфьян и ад-Даххак бин Кейс воспользовались посредничеством Йазида бин аль-Асвада аль-Джураши. В них ясно упоминается о том, что он обратился к Аллаху со своей мольбой.</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Можно ли представить себе, что праведные предшественники отказывались бы просить Аллаха ради самого Пророка, да благословит его Аллах и приветствует, если бы такое было дозволено? Тем более что наши оппоненты заявляют, что поступать так лучше, чем прибегать к посредничеству аль-Аббаса или кого-нибудь другого?! Воистину, это запрещено и совершенно нелогично. Более того, единое мнение наших праведных предшественников является одним из ярчайших доказательств того, что они не считали такого рода посредничество дозволенным. Ведь, поистине, они никогда не стали бы отказываться от того, что лучше, ради того, что хуж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Возражения и их опровержени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втор книги "Мисбах аз-Зуджаджа фи Фаваид Када аль-Хаджа" так объясняет поступок Умара, отказавшийся от приближения к Аллаху посредством Пророка, да благословит его Аллах и приветствует: «До Умара не дошел хадис о слепом человеке, и если бы он дошел до него, то он непременно воспользовался бы таким посредничеством».</w:t>
      </w:r>
      <w:r>
        <w:rPr>
          <w:rStyle w:val="Style11"/>
          <w:rStyle w:val="FootnoteAnchor"/>
          <w:rFonts w:eastAsia="SimSun;宋体" w:cs="Times New Roman"/>
          <w:color w:val="auto"/>
          <w:sz w:val="28"/>
          <w:szCs w:val="24"/>
          <w:lang w:val="ru-RU" w:eastAsia="zxx" w:bidi="ar-SA"/>
        </w:rPr>
        <w:footnoteReference w:id="77"/>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 объяснение является неприемлемым по нескольким причинам:</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хадис о слепом человеке, как и история с Умаром, свидетельствуют о том, что искать приближение к Аллаху разрешается посредством мольбы человека, а не посредством его самого. Об этом мы уже говорили и еще поговорим впоследствии.</w:t>
      </w:r>
    </w:p>
    <w:p>
      <w:pPr>
        <w:pStyle w:val="NormalJustified"/>
        <w:rPr/>
      </w:pPr>
      <w:r>
        <w:rPr>
          <w:rFonts w:eastAsia="SimSun;宋体" w:cs="Times New Roman"/>
          <w:color w:val="auto"/>
          <w:sz w:val="28"/>
          <w:szCs w:val="24"/>
          <w:lang w:val="ru-RU" w:eastAsia="zxx" w:bidi="ar-SA"/>
        </w:rPr>
        <w:t>Во-вторых, Умар воспользовался посредничеством аль-Аббаса не втайне от людей, а перед многочисленными свидетелями, среди которых были и старейшие сподвижники – мухаджиры</w:t>
      </w:r>
      <w:r>
        <w:rPr>
          <w:rStyle w:val="Style11"/>
          <w:rStyle w:val="FootnoteAnchor"/>
          <w:rFonts w:eastAsia="SimSun;宋体" w:cs="Times New Roman"/>
          <w:color w:val="auto"/>
          <w:sz w:val="28"/>
          <w:szCs w:val="24"/>
          <w:lang w:val="ru-RU" w:eastAsia="zxx" w:bidi="ar-SA"/>
        </w:rPr>
        <w:footnoteReference w:id="78"/>
      </w:r>
      <w:r>
        <w:rPr>
          <w:rFonts w:eastAsia="SimSun;宋体" w:cs="Times New Roman"/>
          <w:color w:val="auto"/>
          <w:sz w:val="28"/>
          <w:szCs w:val="24"/>
          <w:lang w:val="ru-RU" w:eastAsia="zxx" w:bidi="ar-SA"/>
        </w:rPr>
        <w:t>, ансары</w:t>
      </w:r>
      <w:r>
        <w:rPr>
          <w:rStyle w:val="Style11"/>
          <w:rStyle w:val="FootnoteAnchor"/>
          <w:rFonts w:eastAsia="SimSun;宋体" w:cs="Times New Roman"/>
          <w:color w:val="auto"/>
          <w:sz w:val="28"/>
          <w:szCs w:val="24"/>
          <w:lang w:val="ru-RU" w:eastAsia="zxx" w:bidi="ar-SA"/>
        </w:rPr>
        <w:footnoteReference w:id="79"/>
      </w:r>
      <w:r>
        <w:rPr>
          <w:rFonts w:eastAsia="SimSun;宋体" w:cs="Times New Roman"/>
          <w:color w:val="auto"/>
          <w:sz w:val="28"/>
          <w:szCs w:val="24"/>
          <w:lang w:val="ru-RU" w:eastAsia="zxx" w:bidi="ar-SA"/>
        </w:rPr>
        <w:t xml:space="preserve"> и другие (люди). И если мы можем допустить, что вышеупомянутый хадис не был известен Умару, то никак нельзя предположить, что он не был известен всем присутствовавшим рядом с Умаром сподвижникам!</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третьих, как мы уже отметили, Умар неоднократно прибегал к посредничеству аль-Аббаса, когда жители Медины попадали в трудную ситуацию или когда его просили помолиться о ниспослании дождя. Об этом свидетельствует контекст хадиса Анаса, в котором говорится, что «Умар бин аль-Хаттаб, когда начиналась засуха, просил аль-Аббаса бин Абд аль-Мутталиба обратиться к Аллаху с мольбой о ниспослании дождя». Об этом же свидетельствует хадис Ибн Аббаса, переданный Ибн Абд аль-Барром в книге "аль-Истиаб" (3/98). И если даже предположить, что в первый раз он мог не знать об этом, как можно объяснить то, что впоследствии он снова и снова просил аль-Аббаса помолиться о ниспослании дождя? И почему находившиеся рядом с ним мухаджиры и ансары не рассказывали ему хадис о слепом человеке, который был известен им?! О, Аллах, поистине, из объяснения этих людей получается, что (1) все сподвижники ничего не знали об истории со слепым человеком или же, по меньшей мере, (2) они не знали о том, что из этой истории следует, что можно просить Аллаха о чем-либо ради кого-либо. Первый вывод, несомненно, является ошибочным, а второй – правильным, поскольку сподвижники никогда не воспользовались бы мольбой аль-Аббаса, отказавшись от посредничества Пророка, да благословит его Аллах и приветствует, если бы в истории со слепым человеком содержалось свидетельство о дозволенности приближения к Аллаху ради кого-либ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четвертых, Умар не был единственным, кто отказался просить Аллаха ради самого Пророка, да благословит его Аллах и приветствует, и искал приближение к Аллаху посредством мольбы другого человека. Таким же образом поступил Муавия бин Абу Суфьян, когда попросил Йазида бин аль-Асвада помолиться о ниспослании дождя. Он не стал просить Аллаха ради Пророка, да благословит его Аллах и приветствует, хотя вокруг него находились многие сподвижники и их славные последователи. Неужели можно сказать, что они тоже ничего не знали об истории со слепым человеком? И таким же образом объяснять действия ад-Даххака бин Кейса, который тоже прибег к посредничеству Йазид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 книге "Мисбах аз-Зуджаджа" встречается еще одно объяснение поступку Умара, которым руководствуются наши фанатичные оппоненты. Автор книги пишет: «Умар прибег к посредничеству аль-Аббаса, беря пример с Пророка, да благословит его Аллах и приветствует, который оказывал тому всяческое почтение. Об этом однозначно заявил сам Умар. Аз-Зубейр бин Баккар в книге "аль-Ансаб" передал от Давуда бин Ата от Зейда бин Аслама от Ибн Умара: «В "пепельный" год Умар бин аль-Хаттаб попросил аль-Аббаса бин Абд аль-Мутталиба помолиться о ниспослании дождя. Умар прочел проповедь и сказал: "Поистине, посланник Аллаха, да благословит его Аллах и приветствует, относился к аль-Аббасу как к своему отцу. Берите же пример с посланника Аллаха, да благословит его Аллах и приветствует, о люди, и ищите приближение к Аллаху посредством него…"». О том же передал аль-Балазури от Хишама бин Саада от Зейда бин Аслама от его отц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тветить на это объяснение также можно несколькими способами:</w:t>
      </w:r>
    </w:p>
    <w:p>
      <w:pPr>
        <w:pStyle w:val="NormalJustified"/>
        <w:rPr/>
      </w:pPr>
      <w:r>
        <w:rPr>
          <w:rFonts w:eastAsia="SimSun;宋体" w:cs="Times New Roman"/>
          <w:color w:val="auto"/>
          <w:sz w:val="28"/>
          <w:szCs w:val="24"/>
          <w:lang w:val="ru-RU" w:eastAsia="zxx" w:bidi="ar-SA"/>
        </w:rPr>
        <w:t>Во-первых, вышеупомянутое предание не является достоверным, потому что Давуд бин Ата аль-Мадани был слабым рассказчиком, о чем говорится в книге "ат-Такриб". Рассказанную им версию предания от аз-Зубейра бин Баккара передал и аль-Хаким (3/334), однако он умолчал о степени ее достоверности. Имам аз-Захаби, внимательно изучив цепочку передатчиков предания аль-Хакима, сказал: ''Давуд относится к числу отвергаемых (</w:t>
      </w:r>
      <w:r>
        <w:rPr>
          <w:rFonts w:eastAsia="SimSun;宋体" w:cs="Times New Roman"/>
          <w:i/>
          <w:iCs/>
          <w:color w:val="auto"/>
          <w:sz w:val="28"/>
          <w:szCs w:val="24"/>
          <w:lang w:val="ru-RU" w:eastAsia="zxx" w:bidi="ar-SA"/>
        </w:rPr>
        <w:t>матрук</w:t>
      </w:r>
      <w:r>
        <w:rPr>
          <w:rFonts w:eastAsia="SimSun;宋体" w:cs="Times New Roman"/>
          <w:color w:val="auto"/>
          <w:sz w:val="28"/>
          <w:szCs w:val="24"/>
          <w:lang w:val="ru-RU" w:eastAsia="zxx" w:bidi="ar-SA"/>
        </w:rPr>
        <w:t>) рассказчиков''. Я же (т.е. шейх аль-Албани - прим. редактора) добавлю, что с его слов этот хадис рассказывал Саида бин Убейдуллах аль-Музани, биографии которого я не нашел. Кроме того, цепочка передатчиков этого хадиса является запутанной. Как видно, в одном случае говорится, что Хишам бин Саад рассказывал его от имени Зейда бин Аслама от его отца, а в другом – от имени Зейда бин Аслама от Ибн Умара. Безусловно, Хишам больше заслуживает доверия, чем Давуд, но мы не знаем, что именно он рассказывал, и не можем сравнить его слова с тем, что рассказывал от его имени Давуд. Мы также не можем опираться на слова "о том же передал аль-Балазури", упомянутые автором "аль-Мисбаха", и на основе этой фразы делать вывод, что текст предания одинаков, поскольку он цитировал аль-Балазури по книге "Фатх аль-Бари", в которой не содержатся слова ''о том же''. См. ''Фатх аль-Бари'' (2/399).</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вторых, если бы это предание было достоверным, то в нем содержалось бы свидетельство того, почему Умар воспользовался посредничеством аль-Аббаса, а не другого сподвижника, присутствовавшего рядом с ним в тот момент. Однако в этом предании нет указаний на то, что допустимо отказываться от посредничества Пророка, да благословит его Аллах и приветствует,  – если бы оно действительно было разрешено в Шариате – в пользу посредничества аль-Аббаса, т.е. ради аль-Аббаса. Об этом ничего не говорится в вышеупомянутом предании, абсолютно ничего! Мы ''априори точно знаем'' – как любят выражаться некоторые наши оппоненты, – что, если людей постигнет сильная засуха, то они захотят обратиться к посредничеству такого человека, на мольбу которого будет быстрее дан ответ Пречистым и Всевышним Аллахом, и который поможет им скорее обрести Его милость. Ведь, поистине, если предположить, что человек попадет в большую беду и захочет попросить кого-нибудь обратиться за него с мольбой к Аллаху, и рядом с ним будет пророк и какой-нибудь другой человек, то он непременно попросит об этом пророка. Если же он попросит об этом другого человека и отвернется от пророка, то его сочтут грешником и невеждой. Разве можно после этого полагать, что Умар и находившиеся рядом с ним сподвижники стали бы просить Аллаха не ради Пророка, да благословит его Аллах и приветствует, а ради кого-либо из людей, если бы просить о помощи ради Пророка, да благословит его Аллах и приветствует,  было дозволено?! Тем более что наши оппоненты считают, что просить Аллаха ради Пророка, да благословит его Аллах и приветствует, лучше, чем надеяться на мольбу аль-Аббаса или любого другого праведника. А ведь сподвижники неоднократно поступали именно так, как мы уже отмечали, и они ни разу не просили Всевышнего помочь им ради самого Пророка, да благословит его Аллах и приветствует. Таким же образом поступали их последователи, и до нас не дошло ни одного сообщения о том, что кто-либо из них воспользовался иным способом приближения к Аллаху, нежели Умар. Напротив, Муавия и его соратники сделали то же самое, когда попросили славного последователя сподвижников по имени Йазид бин аль-Асвад обратиться за них с мольбой к Аллаху. Разве можно после этого говорить, что Умар прибег к посредничеству аль-Аббаса, беря пример с Пророка, да благословит его Аллах и приветствует, который оказывал тому всяческое почтени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дним словом, истина заключается в том, что при жизни Пророка, да благословит его Аллах и приветствует, сподвижники всегда прибегали к его посредничеству, чтобы приблизиться к Аллаху, когда их постигала беда. После его кончины они никогда не просили Аллаха помочь им ради него, да благословит его Аллах и приветствует, и все это относится к ярчайшим доказательствам того, что искать приближение к Аллаху посредством самого Пророка, да благословит его Аллах и приветствует, в Шариате запрещено. В противном случае до нас дошли бы многочисленные свидетельства того, что сподвижники поступали так. Наши оппоненты, разрешающие просить Аллаха ради Пророка, да благословит его Аллах и приветствует, всеми силами выискивают доказательства, имеющие хотя бы малейшее отношение к этому вопросу, чтобы обосновать допустимость своих предположений. Но если бы это было разрешено, то до нас обязательно дошли бы соответствующие свидетельства от сподвижников, ведь они любили и почитали Пророка, да благословит его Аллах и приветствует, сильнее, чем те, кто ищет его посредничество. Однако у нас нет свидетельств того, что они хотя бы один раз молили Аллаха о помощи ради Пророка, да благословит его Аллах и приветствует. Более того, достоверно известно, что они избегали этого, прося других праведников обратиться за них с мольбами к Аллаху!</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Второ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о слепом человеке</w:t>
      </w:r>
    </w:p>
    <w:p>
      <w:pPr>
        <w:pStyle w:val="NormalJustified"/>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дробно изучив хадис о том, как Умар прибег к посредничеству аль-Аббаса, да будет доволен ими обоими Аллах, и разъяснив то, что он не только не является доводом в пользу наших оппонентов, а как раз, наоборот, свидетельствует против них самих, перейдем к рассмотрению хадиса о слепом человеке. Давайте посмотрим, оправдывает ли он тех, кто молит Аллаха о помощи ради Пророка, да благословит его Аллах и приветствует, или же он тоже является доводом против них. Итак:</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Имам Ахмад и другие (мухаддисы) передали через достоверную цепочку передатчиков хадис Усмана бин Хунейфа: «Однажды к Пророку, да благословит его Аллах и приветствует, пришел слепой мужчина и сказал: "Обратись с мольбой к Аллаху, чтобы Он исцелил меня". Пророк, да благословит его Аллах и приветствует, сказал: </w:t>
      </w:r>
      <w:r>
        <w:rPr>
          <w:rFonts w:eastAsia="SimSun;宋体" w:cs="Times New Roman"/>
          <w:i/>
          <w:iCs/>
          <w:color w:val="auto"/>
          <w:sz w:val="28"/>
          <w:szCs w:val="24"/>
          <w:lang w:val="ru-RU" w:eastAsia="zxx" w:bidi="ar-SA"/>
        </w:rPr>
        <w:t>"Если хочешь, я обращусь к Нему с мольбой за тебя, но если ты пожелаешь проявить терпение</w:t>
      </w:r>
      <w:r>
        <w:rPr>
          <w:rStyle w:val="Style11"/>
          <w:rStyle w:val="FootnoteAnchor"/>
          <w:rFonts w:eastAsia="SimSun;宋体" w:cs="Times New Roman"/>
          <w:color w:val="auto"/>
          <w:sz w:val="28"/>
          <w:szCs w:val="24"/>
          <w:lang w:val="ru-RU" w:eastAsia="zxx" w:bidi="ar-SA"/>
        </w:rPr>
        <w:footnoteReference w:id="80"/>
      </w:r>
      <w:r>
        <w:rPr>
          <w:rFonts w:eastAsia="SimSun;宋体" w:cs="Times New Roman"/>
          <w:i/>
          <w:iCs/>
          <w:color w:val="auto"/>
          <w:sz w:val="28"/>
          <w:szCs w:val="24"/>
          <w:lang w:val="ru-RU" w:eastAsia="zxx" w:bidi="ar-SA"/>
        </w:rPr>
        <w:t>, то так будет лучше для тебя"</w:t>
      </w:r>
      <w:r>
        <w:rPr>
          <w:rFonts w:eastAsia="SimSun;宋体" w:cs="Times New Roman"/>
          <w:color w:val="auto"/>
          <w:sz w:val="28"/>
          <w:szCs w:val="24"/>
          <w:lang w:val="ru-RU" w:eastAsia="zxx" w:bidi="ar-SA"/>
        </w:rPr>
        <w:t xml:space="preserve">. Мужчина сказал: "Обратись к Нему с мольбой!". Он, да благословит его Аллах и приветствует, велел ему совершить малое омовение надлежащим и тщательным образом, а потом совершить намаз из двух ракатов и обратиться к Аллаху со следующей мольбой: </w:t>
      </w:r>
      <w:r>
        <w:rPr>
          <w:rFonts w:eastAsia="SimSun;宋体" w:cs="Times New Roman"/>
          <w:i/>
          <w:iCs/>
          <w:color w:val="auto"/>
          <w:sz w:val="28"/>
          <w:szCs w:val="24"/>
          <w:lang w:val="ru-RU" w:eastAsia="zxx" w:bidi="ar-SA"/>
        </w:rPr>
        <w:t>"О, Аллах! Поистине, я прошу Тебя и обращаюсь к Тебе посредством Твоего пророка Мухаммада – пророка милости! О Мухаммад, посредством Тебя я обратился к моему Господу по нужде своей! Удовлетвори же мою просьбу, о Аллах, прими его заступничество за меня [и мое заступничество за него]"</w:t>
      </w:r>
      <w:r>
        <w:rPr>
          <w:rFonts w:eastAsia="SimSun;宋体" w:cs="Times New Roman"/>
          <w:color w:val="auto"/>
          <w:sz w:val="28"/>
          <w:szCs w:val="24"/>
          <w:lang w:val="ru-RU" w:eastAsia="zxx" w:bidi="ar-SA"/>
        </w:rPr>
        <w:t>. Мужчина сделал это и выздоровел».</w:t>
      </w:r>
      <w:r>
        <w:rPr>
          <w:rStyle w:val="Style11"/>
          <w:rStyle w:val="FootnoteAnchor"/>
          <w:rFonts w:eastAsia="SimSun;宋体" w:cs="Times New Roman"/>
          <w:color w:val="auto"/>
          <w:sz w:val="28"/>
          <w:szCs w:val="24"/>
          <w:lang w:val="ru-RU" w:eastAsia="zxx" w:bidi="ar-SA"/>
        </w:rPr>
        <w:footnoteReference w:id="81"/>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аши оппоненты полагают, что этот хадис свидетельствует о допустимости приближения к Аллаху, обращаясь к Нему с мольбами ради высокого положения Пророка, да благословит его Аллах и приветствует, или других праведников. Они считают, что Пророк, да благословит его Аллах и приветствует, велел слепому мужчине приблизиться к Аллаху, обратившись к Нему с мольбой помочь ему ради него, да благословит его Аллах и приветствует, и после того, как тот сделал это, к нему вернулось зрени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Мы же считаем, что этот хадис не является доводом в пользу такого сомнительного способа приближения к Аллаху, как просьба ради кого-либо из творений. Напротив, этот хадис является еще одним доказательством в пользу третьего дозволенного в Шариате способа приближения к Аллаху, о котором мы уже говорили ранее. Слепой мужчина искал приближение к Аллаху посредством мольбы Пророка, да благословит его Аллах и приветствует, и в самом хадисе есть много свидетельств в пользу этого. Вот лишь некоторые из них: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слепой мужчина пришел к Пророку, да благословит его Аллах и приветствует, чтобы тот обратился за него с мольбой к Аллаху. Ведь именно поэтому он сказал: "Обратись с мольбой к Аллаху, чтобы Он исцелил меня". Он хотел приблизиться к Всевышнему Аллаху посредством мольбы Его пророка, да благословит его Аллах и приветствует, потому что знал, что его мольба принимается Аллахом быстрее, чем мольба других людей. Если бы он собирался попросить Аллаха исцелить его ради Пророка, да благословит его Аллах и приветствует, или ради его высокого положения, то не было бы необходимости приходить к самому Пророку, да благословит его Аллах и приветствует, и просить его обратиться за него с мольбой к Аллаху. Ему было бы достаточно остаться дома и обратиться к Господу со словами, которые произносят некоторые люди, например: "О, Аллах! Ради Твоего пророка и ради его высокого положения перед Тобой я прошу Тебя исцелить меня и вернуть мне зрение". Однако он не сделал этого. Почему? Да потому что он был арабом и прекрасно понимал истинный смысл слова "тавассул" в арабском языке. Он знал, что недостаточно просто упомянуть в мольбе имя человека, посредством которого ты собираешь приблизиться к Аллаху, а необходимо отправиться к тому, кого ты считаешь праведником, обладающим знаниями о Коране и Сунне, и попросить его обратиться за тебя с мольбой к Аллаху.</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о-вторых, Пророк, да благословит его Аллах и приветствует, пообещал слепому мужчине обратиться за него с мольбой к Аллаху и при этом дал ему добрый совет, разъяснив, что будет лучше для него. Так, он сказал: </w:t>
      </w:r>
      <w:r>
        <w:rPr>
          <w:rFonts w:eastAsia="SimSun;宋体" w:cs="Times New Roman"/>
          <w:i/>
          <w:iCs/>
          <w:color w:val="auto"/>
          <w:sz w:val="28"/>
          <w:szCs w:val="24"/>
          <w:lang w:val="ru-RU" w:eastAsia="zxx" w:bidi="ar-SA"/>
        </w:rPr>
        <w:t>"Если хочешь, я обращусь к Нему с мольбой за тебя, но если ты пожелаешь проявить терпение, то так будет лучше для тебя"</w:t>
      </w:r>
      <w:r>
        <w:rPr>
          <w:rFonts w:eastAsia="SimSun;宋体" w:cs="Times New Roman"/>
          <w:color w:val="auto"/>
          <w:sz w:val="28"/>
          <w:szCs w:val="24"/>
          <w:lang w:val="ru-RU" w:eastAsia="zxx" w:bidi="ar-SA"/>
        </w:rPr>
        <w:t xml:space="preserve">.. Второе предложение Пророка, да благословит его Аллах и приветствует, разъясняется другим хадисом, в котором сообщается, что Всеблагой и Всевышний Господь сказал: </w:t>
      </w:r>
      <w:r>
        <w:rPr>
          <w:rFonts w:eastAsia="SimSun;宋体" w:cs="Times New Roman"/>
          <w:i/>
          <w:iCs/>
          <w:color w:val="auto"/>
          <w:sz w:val="28"/>
          <w:szCs w:val="24"/>
          <w:lang w:val="ru-RU" w:eastAsia="zxx" w:bidi="ar-SA"/>
        </w:rPr>
        <w:t>«Если Я подвергну Моего раба испытанию, лишив его двух дорогих ему органов</w:t>
      </w:r>
      <w:r>
        <w:rPr>
          <w:rStyle w:val="Style11"/>
          <w:rStyle w:val="FootnoteAnchor"/>
          <w:rFonts w:eastAsia="SimSun;宋体" w:cs="Times New Roman"/>
          <w:color w:val="auto"/>
          <w:sz w:val="28"/>
          <w:szCs w:val="24"/>
          <w:lang w:val="ru-RU" w:eastAsia="zxx" w:bidi="ar-SA"/>
        </w:rPr>
        <w:footnoteReference w:id="82"/>
      </w:r>
      <w:r>
        <w:rPr>
          <w:rFonts w:eastAsia="SimSun;宋体" w:cs="Times New Roman"/>
          <w:i/>
          <w:iCs/>
          <w:color w:val="auto"/>
          <w:sz w:val="28"/>
          <w:szCs w:val="24"/>
          <w:lang w:val="ru-RU" w:eastAsia="zxx" w:bidi="ar-SA"/>
        </w:rPr>
        <w:t>, и он проявит терпение, то Я возмещу их ему Раем»</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83"/>
      </w:r>
    </w:p>
    <w:p>
      <w:pPr>
        <w:pStyle w:val="NormalJustified"/>
        <w:rPr/>
      </w:pPr>
      <w:r>
        <w:rPr>
          <w:rFonts w:eastAsia="SimSun;宋体" w:cs="Times New Roman"/>
          <w:color w:val="auto"/>
          <w:sz w:val="28"/>
          <w:szCs w:val="24"/>
          <w:lang w:val="ru-RU" w:eastAsia="zxx" w:bidi="ar-SA"/>
        </w:rPr>
        <w:t xml:space="preserve">В-третьих, слепой мужчина настоял на том, чтобы Пророк, да благословит его Аллах и приветствует, обратился за него с мольбой к Аллаху, сказав: ''Обратись к Нему с мольбой!''. Из этого следует, что Посланник, да благословит его Аллах и приветствует, обратился за него с мольбой к Аллаху, ибо он, да благословит его Аллах и приветствует, обещал слепому мужчине сделать это, если тот пожелает, и он всегда сдерживал свои обещания. Мужчина пожелал, чтобы он, да благословит его Аллах и приветствует, обратился за него с мольбой к Аллаху, и это значит, что Посланник, да благословит его Аллах и приветствует, обратился за него с мольбой к Аллаху, что и следовало доказать. В то же время Пророк, да благословит его Аллах и приветствует, сильно желал, чтобы Аллах принял его мольбу за слепого мужчину, и поэтому из своего сострадания к нему он велел ему воспользоваться вторым дозволенным в Шариате способом приближения к Аллаху – попросить Господа помочь ему ради совершенного им праведного поступка. Он хотел, чтобы мужчина собрал благо разными путями, и приказал ему совершить малое омовение и совершить намаз из двух ракатов, а потом обратиться к Аллаху с мольбой за себя. Все эти богоугодные поступки должны были сопутствовать мольбе за него Пророка, да благословит его Аллах и приветствует. Как мы уже говорили, в этом и заключается смысл слов Всевышнего: </w:t>
      </w:r>
      <w:r>
        <w:rPr>
          <w:rFonts w:ascii="Times New Roman" w:hAnsi="Times New Roman" w:eastAsia="SimSun;宋体"/>
          <w:color w:val="auto"/>
          <w:sz w:val="24"/>
          <w:sz w:val="24"/>
          <w:szCs w:val="24"/>
          <w:rtl w:val="true"/>
          <w:lang w:val="ru-RU" w:eastAsia="zxx" w:bidi="ar-SA"/>
        </w:rPr>
        <w:t>وابتغوا إليه الوسيلة</w:t>
      </w:r>
      <w:r>
        <w:rPr>
          <w:rFonts w:ascii="Times New Roman" w:hAnsi="Times New Roman" w:eastAsia="SimSun;宋体"/>
          <w:b/>
          <w:b/>
          <w:bCs/>
          <w:color w:val="auto"/>
          <w:sz w:val="28"/>
          <w:sz w:val="28"/>
          <w:szCs w:val="24"/>
          <w:lang w:val="ru-RU" w:eastAsia="zxx" w:bidi="ar-SA"/>
        </w:rPr>
        <w:t xml:space="preserve"> </w:t>
      </w:r>
      <w:r>
        <w:rPr>
          <w:rFonts w:eastAsia="SimSun;宋体" w:cs="Times New Roman"/>
          <w:b/>
          <w:bCs/>
          <w:color w:val="auto"/>
          <w:sz w:val="28"/>
          <w:szCs w:val="24"/>
          <w:lang w:val="ru-RU" w:eastAsia="zxx" w:bidi="ar-SA"/>
        </w:rPr>
        <w:t>«…ищите приближение к Нему…»</w:t>
      </w:r>
      <w:r>
        <w:rPr>
          <w:rFonts w:eastAsia="SimSun;宋体" w:cs="Times New Roman"/>
          <w:color w:val="auto"/>
          <w:sz w:val="28"/>
          <w:szCs w:val="24"/>
          <w:lang w:val="ru-RU" w:eastAsia="zxx" w:bidi="ar-SA"/>
        </w:rPr>
        <w:t xml:space="preserve"> (сура ''Трапеза'', аят 35).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Следовательно, Посланник, да благословит его Аллах и приветствует, не только не ограничился обещанной мольбой за слепого мужчину, но еще и приказал ему совершить богоугодные дела, которые должны были еще больше приблизить его к Пречистому и Всевышнему Аллаху. Он хотел, чтобы их усилия были совершенными во всех отношениях, чтобы Пречистый и Всевышний Аллах поскорее принял их и остался доволен ими. Одним словом, совершенно очевидно, что центральной частью всей этой истории была мольба Пророка, да благословит его Аллах и приветствует, и в ней ничего не говорится о том, о чем заявляют наши оппоненты.</w:t>
      </w:r>
    </w:p>
    <w:p>
      <w:pPr>
        <w:pStyle w:val="NormalJustified"/>
        <w:rPr/>
      </w:pPr>
      <w:r>
        <w:rPr>
          <w:rFonts w:eastAsia="SimSun;宋体" w:cs="Times New Roman"/>
          <w:color w:val="auto"/>
          <w:sz w:val="28"/>
          <w:szCs w:val="24"/>
          <w:lang w:val="ru-RU" w:eastAsia="zxx" w:bidi="ar-SA"/>
        </w:rPr>
        <w:t>Однако шейх аль-Гимари не заметил или не захотел замечать этого. В своей книге "Мисбах аз-Зуджаджа" (стр. 24) он пишет: «Слова "</w:t>
      </w:r>
      <w:r>
        <w:rPr>
          <w:rFonts w:eastAsia="SimSun;宋体" w:cs="Times New Roman"/>
          <w:i/>
          <w:iCs/>
          <w:color w:val="auto"/>
          <w:sz w:val="28"/>
          <w:szCs w:val="24"/>
          <w:lang w:val="ru-RU" w:eastAsia="zxx" w:bidi="ar-SA"/>
        </w:rPr>
        <w:t>если хочешь, я обращусь к Нему с мольбой за тебя</w:t>
      </w:r>
      <w:r>
        <w:rPr>
          <w:rFonts w:eastAsia="SimSun;宋体" w:cs="Times New Roman"/>
          <w:color w:val="auto"/>
          <w:sz w:val="28"/>
          <w:szCs w:val="24"/>
          <w:lang w:val="ru-RU" w:eastAsia="zxx" w:bidi="ar-SA"/>
        </w:rPr>
        <w:t>" означают "если хочешь, я научу тебя мольбе, с которой ты обратишься к Нему, и я укажу тебе на нее". Такое толкование необходимо для того, чтобы согласовать начало и конец хадиса».</w:t>
      </w:r>
    </w:p>
    <w:p>
      <w:pPr>
        <w:pStyle w:val="NormalJustified"/>
        <w:rPr/>
      </w:pPr>
      <w:r>
        <w:rPr>
          <w:rFonts w:eastAsia="SimSun;宋体" w:cs="Times New Roman"/>
          <w:color w:val="auto"/>
          <w:sz w:val="28"/>
          <w:szCs w:val="24"/>
          <w:lang w:val="ru-RU" w:eastAsia="zxx" w:bidi="ar-SA"/>
        </w:rPr>
        <w:t xml:space="preserve">Я же (т.е. шейх аль-Албани - прим. редактора) считаю, что такое толкование неверно сразу по нескольким причинам. Прежде всего, слепой мужчина попросил Пророка, да благословит его Аллах и приветствует, обратиться за него с мольбой к Аллаху, а не научить его словам мольбы. Пророк, да благословит его Аллах и приветствует, сказал ему в ответ: </w:t>
      </w:r>
      <w:r>
        <w:rPr>
          <w:rFonts w:eastAsia="SimSun;宋体" w:cs="Times New Roman"/>
          <w:i/>
          <w:iCs/>
          <w:color w:val="auto"/>
          <w:sz w:val="28"/>
          <w:szCs w:val="24"/>
          <w:lang w:val="ru-RU" w:eastAsia="zxx" w:bidi="ar-SA"/>
        </w:rPr>
        <w:t>" Если хочешь, я обращусь к Нему с мольбой за тебя…"</w:t>
      </w:r>
      <w:r>
        <w:rPr>
          <w:rFonts w:eastAsia="SimSun;宋体" w:cs="Times New Roman"/>
          <w:color w:val="auto"/>
          <w:sz w:val="28"/>
          <w:szCs w:val="24"/>
          <w:lang w:val="ru-RU" w:eastAsia="zxx" w:bidi="ar-SA"/>
        </w:rPr>
        <w:t xml:space="preserve"> Вне всякого сомнения, он имел в виду, что обратится за него с мольбой к Аллаху. Именно такой смысл хадиса полностью согласуется с его окончанием, и поэтому мы видим, что аль-Гимари не стал толковать слова, содержащиеся в конце хадиса </w:t>
      </w:r>
      <w:r>
        <w:rPr>
          <w:rFonts w:eastAsia="SimSun;宋体" w:cs="Times New Roman"/>
          <w:i/>
          <w:iCs/>
          <w:color w:val="auto"/>
          <w:sz w:val="28"/>
          <w:szCs w:val="24"/>
          <w:lang w:val="ru-RU" w:eastAsia="zxx" w:bidi="ar-SA"/>
        </w:rPr>
        <w:t>"О, Аллах! Прими его заступничество за меня и мое заступничество за него"</w:t>
      </w:r>
      <w:r>
        <w:rPr>
          <w:rFonts w:eastAsia="SimSun;宋体" w:cs="Times New Roman"/>
          <w:color w:val="auto"/>
          <w:sz w:val="28"/>
          <w:szCs w:val="24"/>
          <w:lang w:val="ru-RU" w:eastAsia="zxx" w:bidi="ar-SA"/>
        </w:rPr>
        <w:t xml:space="preserve">, – поскольку, как уже было отмечено ранее, они ясно указывают на то, что слепой мужчина надеялся именно на мольбу Пророка, да благословит его Аллах и приветствует.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алее аль-Гимари пишет: «Если мы допустим, что Пророк, да благословит его Аллах и приветствует, обратился к Аллаху с мольбой за слепого, то это не мешает нам отнести данный хадис и к остальным людям». Я (т.е. шейх аль-Албани - прим. редактора) говорю: это – откровенная софистика. Никто и не отрицает, что выводы из этого хадиса распространяются не только на слепого мужчину, но и на всех, за кого обращался с мольбами Пророк, да благословит его Аллах и приветствует. Что же касается мольбы Пророка, да благословит его Аллах и приветствует, за тех, кто ищет его посредничества по разным поводам после его кончины, то об этом ничего не известно, и поэтому согласно Шариату поступать так не дозволяется. Кроме того, сами же наши оппоненты не разрешают просить Пророка, да благословит его Аллах и приветствует, обратиться за них с мольбой к Аллаху после того, как он, да благословит его Аллах и приветствует, умер. Следовательно, допущение аль-Гимари является доводом против него самого.</w:t>
      </w:r>
    </w:p>
    <w:p>
      <w:pPr>
        <w:pStyle w:val="NormalJustified"/>
        <w:rPr/>
      </w:pPr>
      <w:r>
        <w:rPr>
          <w:rFonts w:eastAsia="SimSun;宋体" w:cs="Times New Roman"/>
          <w:color w:val="auto"/>
          <w:sz w:val="28"/>
          <w:szCs w:val="24"/>
          <w:lang w:val="ru-RU" w:eastAsia="zxx" w:bidi="ar-SA"/>
        </w:rPr>
        <w:t xml:space="preserve">В-четвертых, в мольбе, которой посланник Аллаха, да благословит его Аллах и приветствует, обучил слепого мужчину, есть такие слова: </w:t>
      </w:r>
      <w:r>
        <w:rPr>
          <w:rFonts w:eastAsia="SimSun;宋体" w:cs="Times New Roman"/>
          <w:i/>
          <w:iCs/>
          <w:color w:val="auto"/>
          <w:sz w:val="28"/>
          <w:szCs w:val="24"/>
          <w:lang w:val="ru-RU" w:eastAsia="zxx" w:bidi="ar-SA"/>
        </w:rPr>
        <w:t>"О, Аллах! Прими его заступничество за меня…"</w:t>
      </w:r>
      <w:r>
        <w:rPr>
          <w:rFonts w:eastAsia="SimSun;宋体" w:cs="Times New Roman"/>
          <w:color w:val="auto"/>
          <w:sz w:val="28"/>
          <w:szCs w:val="24"/>
          <w:lang w:val="ru-RU" w:eastAsia="zxx" w:bidi="ar-SA"/>
        </w:rPr>
        <w:t xml:space="preserve"> Это значит, что о просьбе вернуть зрение ради Пророка, да благословит его Аллах и приветствует, или его высокого положения и речи не было. Смысл же этих слов таков: " О, Аллах! Прими заступничество Пророка, да благословит его Аллах и приветствует, т.е. прими его мольбу за меня, чтобы ко мне вернулось зрение". Лексическое значение слова "заступничество" (</w:t>
      </w:r>
      <w:r>
        <w:rPr>
          <w:rFonts w:eastAsia="SimSun;宋体" w:cs="Times New Roman"/>
          <w:i/>
          <w:iCs/>
          <w:color w:val="auto"/>
          <w:sz w:val="28"/>
          <w:szCs w:val="24"/>
          <w:lang w:val="ru-RU" w:eastAsia="zxx" w:bidi="ar-SA"/>
        </w:rPr>
        <w:t>аш-шафа'а</w:t>
      </w:r>
      <w:r>
        <w:rPr>
          <w:rFonts w:eastAsia="SimSun;宋体" w:cs="Times New Roman"/>
          <w:color w:val="auto"/>
          <w:sz w:val="28"/>
          <w:szCs w:val="24"/>
          <w:lang w:val="ru-RU" w:eastAsia="zxx" w:bidi="ar-SA"/>
        </w:rPr>
        <w:t>) – "мольба". Именно такой смысл вкладывается в это слово, когда речь идет о заступничестве Пророка Мухаммада, да благословит его Аллах и приветствует, и других пророков и праведников в День воскресения. Однако слово "заступничество" имеет менее широкий смысл, чем слово ''мольба'', поскольку '' заступничество"  имеет место только тогда, когда двое людей хотят добиться одной цели, и один из них ходатайствует за другого. Иначе обстоит дело, когда человек просто взывает с мольбой к Аллаху, не ходатайствуя за кого-либо другого.</w:t>
      </w:r>
    </w:p>
    <w:p>
      <w:pPr>
        <w:pStyle w:val="NormalJustified"/>
        <w:rPr/>
      </w:pPr>
      <w:r>
        <w:rPr>
          <w:rFonts w:eastAsia="SimSun;宋体" w:cs="Times New Roman"/>
          <w:color w:val="auto"/>
          <w:sz w:val="28"/>
          <w:szCs w:val="24"/>
          <w:lang w:val="ru-RU" w:eastAsia="zxx" w:bidi="ar-SA"/>
        </w:rPr>
        <w:t>В толковом словаре "Лисан аль-Араб" сказано: «Заступничеством  (</w:t>
      </w:r>
      <w:r>
        <w:rPr>
          <w:rFonts w:eastAsia="SimSun;宋体" w:cs="Times New Roman"/>
          <w:i/>
          <w:iCs/>
          <w:color w:val="auto"/>
          <w:sz w:val="28"/>
          <w:szCs w:val="24"/>
          <w:lang w:val="ru-RU" w:eastAsia="zxx" w:bidi="ar-SA"/>
        </w:rPr>
        <w:t>аш-шафа'а</w:t>
      </w:r>
      <w:r>
        <w:rPr>
          <w:rFonts w:eastAsia="SimSun;宋体" w:cs="Times New Roman"/>
          <w:color w:val="auto"/>
          <w:sz w:val="28"/>
          <w:szCs w:val="24"/>
          <w:lang w:val="ru-RU" w:eastAsia="zxx" w:bidi="ar-SA"/>
        </w:rPr>
        <w:t>)  называется просьба того, кто ходатайствует перед правителем за другого человека. Заступник (</w:t>
      </w:r>
      <w:r>
        <w:rPr>
          <w:rFonts w:eastAsia="SimSun;宋体" w:cs="Times New Roman"/>
          <w:i/>
          <w:iCs/>
          <w:color w:val="auto"/>
          <w:sz w:val="28"/>
          <w:szCs w:val="24"/>
          <w:lang w:val="ru-RU" w:eastAsia="zxx" w:bidi="ar-SA"/>
        </w:rPr>
        <w:t>аш-шаафи'</w:t>
      </w:r>
      <w:r>
        <w:rPr>
          <w:rFonts w:eastAsia="SimSun;宋体" w:cs="Times New Roman"/>
          <w:color w:val="auto"/>
          <w:sz w:val="28"/>
          <w:szCs w:val="24"/>
          <w:lang w:val="ru-RU" w:eastAsia="zxx" w:bidi="ar-SA"/>
        </w:rPr>
        <w:t>) – это тот, кто просит за другого человека, пожелавшего посредством него добиться желаемого. Люди говорят: "Я прибег к заступничеству такого-то перед таким-то, позволь же мне теперь заступиться за не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им образом снова доказано то, что слепой мужчина надеялся приблизиться к Аллаху посредством мольбы Пророка, да благословит его Аллах и приветствует, а не посредством него самого.</w:t>
      </w:r>
    </w:p>
    <w:p>
      <w:pPr>
        <w:pStyle w:val="NormalJustified"/>
        <w:rPr/>
      </w:pPr>
      <w:r>
        <w:rPr>
          <w:rFonts w:eastAsia="SimSun;宋体" w:cs="Times New Roman"/>
          <w:color w:val="auto"/>
          <w:sz w:val="28"/>
          <w:szCs w:val="24"/>
          <w:lang w:val="ru-RU" w:eastAsia="zxx" w:bidi="ar-SA"/>
        </w:rPr>
        <w:t xml:space="preserve">В-пятых, Пророк, да благословит его Аллах и приветствует, велел слепому человеку сказать: </w:t>
      </w:r>
      <w:r>
        <w:rPr>
          <w:rFonts w:eastAsia="SimSun;宋体" w:cs="Times New Roman"/>
          <w:i/>
          <w:iCs/>
          <w:color w:val="auto"/>
          <w:sz w:val="28"/>
          <w:szCs w:val="24"/>
          <w:lang w:val="ru-RU" w:eastAsia="zxx" w:bidi="ar-SA"/>
        </w:rPr>
        <w:t>"прими … мое заступничество за него</w:t>
      </w:r>
      <w:r>
        <w:rPr>
          <w:rStyle w:val="Style11"/>
          <w:rStyle w:val="FootnoteAnchor"/>
          <w:rFonts w:eastAsia="SimSun;宋体" w:cs="Times New Roman"/>
          <w:color w:val="auto"/>
          <w:sz w:val="28"/>
          <w:szCs w:val="24"/>
          <w:lang w:val="ru-RU" w:eastAsia="zxx" w:bidi="ar-SA"/>
        </w:rPr>
        <w:footnoteReference w:id="84"/>
      </w:r>
      <w:r>
        <w:rPr>
          <w:rFonts w:eastAsia="SimSun;宋体" w:cs="Times New Roman"/>
          <w:i/>
          <w:iCs/>
          <w:color w:val="auto"/>
          <w:sz w:val="28"/>
          <w:szCs w:val="24"/>
          <w:lang w:val="ru-RU" w:eastAsia="zxx" w:bidi="ar-SA"/>
        </w:rPr>
        <w:t>"</w:t>
      </w:r>
      <w:r>
        <w:rPr>
          <w:rFonts w:eastAsia="SimSun;宋体" w:cs="Times New Roman"/>
          <w:color w:val="auto"/>
          <w:sz w:val="28"/>
          <w:szCs w:val="24"/>
          <w:lang w:val="ru-RU" w:eastAsia="zxx" w:bidi="ar-SA"/>
        </w:rPr>
        <w:t>. Это значит: "Прими мою мольбу о том, чтобы его, да благословит его Аллах и приветствует, заступничество было принято, т.е. прими его мольбу, чтобы ко мне вернулось зрение". Таково единственно верное толкование этой фразы.</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менно поэтому наши оппоненты делают вид, что они не знают этого. Они избегают разъяснения этой фразы, потому что она разрушает выстроенные ими принципы до основания. Когда они слышат о ней, то смотрят на тебя так, словно они упали в обморок. Причина же этого заключается в том, что заступничество Посланника, да благословит его Аллах и приветствует, за слепого мужчину ясно каждому, а вот как слепой мужчина мог заступиться за Посланника, да благословит его Аллах и приветствует? У них вообще нет объяснения этому. О том, что эта фраза разрушает их рационалистические толкования, свидетельствует уже тот факт, что ни один из наших оппонентов не использует ее в своих мольбах. Никто из них не говорит: "О, Аллах! Прими заступничество Твоего пророка за меня и мое заступничество за не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шестых, богословы отнесли эту историю к чудесам Пророка, да благословит его Аллах и приветствует, и к тем его мольбам, которые были приняты Всевышним Аллахом. Внимая его благословенным мольбам, Аллах помогал ему творить чудеса и исцелять больных, и именно посредством его мольбы за слепого Аллах вернул этому мужчине зрение. Вот почему аль-Бейхаки привел этот хадис в книге "Далаил ан-Нубувва" ("Доказательства пророчества"). Аналогичным образом поступили и другие авторы, писавшие книги на эту тему. Все это указывает на то, что причиной исцеления слепого была именно мольба Пророка, да благословит его Аллах и приветствует, за него. Это подтверждается и тем, что далеко не каждый слепой исцеляется даже тогда, когда он искренне взывает к Всевышнему Аллаху. Более того, вряд ли хотя бы один из них может излечиться от этого недуга таким путем. Возможно даже, что такое вообще никогда не происходит.</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Но если бы тайна исцеления того слепого заключалась в том, что он попросил Аллаха исцелить его ради высокого положения Пророка, да благословит его Аллах и приветствует, как полагают некоторые мусульмане в наше время, то многие слепые могли бы избавиться от слепоты, попросив Аллаха об этом ради его, да благословит его Аллах и приветствует, высокого положения. Тем более что иногда они просят Аллаха не только ради него, да благословит его Аллах и приветствует, но и ради других пророков и посланников, а также ради всех святых, мучеников и праведников. Они просят ради всех ангелов, людей и джиннов, которые занимают высокое положение перед Аллахом! Тем не менее, мы не знаем (и полагаю, что никто не знает) никого, кто бы излечился от слепоты таким способом за многие века, минувшие со дня кончины Пророка, да благословит его Аллах и приветствует. </w:t>
      </w:r>
    </w:p>
    <w:p>
      <w:pPr>
        <w:pStyle w:val="NormalJustified"/>
        <w:rPr/>
      </w:pPr>
      <w:r>
        <w:rPr>
          <w:rFonts w:eastAsia="SimSun;宋体" w:cs="Times New Roman"/>
          <w:color w:val="auto"/>
          <w:sz w:val="28"/>
          <w:szCs w:val="24"/>
          <w:lang w:val="ru-RU" w:eastAsia="zxx" w:bidi="ar-SA"/>
        </w:rPr>
        <w:t>Если уважаемому читателю стало ясно, что слепой мужчина искал приближение к Аллаху посредством мольбы Пророка, да благословит его Аллах и приветствует, и что эта история не имеет никакого отношения к тем, кто разрешает просить Аллаха ради кого-либо из творений, то мы перейдем к рассмотрению смысла слов слепого: "О, Аллах! Я прошу Тебя и обращаюсь к Тебе посредством Твоего пророка Мухаммада". Они означают: "О, Аллах! Я ищу приближение к Тебе посредством мольбы Твоего пророка". Получается, что в мольбе слепого мужчины опущено слово, определяемое родительным падежом (</w:t>
      </w:r>
      <w:r>
        <w:rPr>
          <w:rFonts w:eastAsia="SimSun;宋体" w:cs="Times New Roman"/>
          <w:i/>
          <w:iCs/>
          <w:color w:val="auto"/>
          <w:sz w:val="28"/>
          <w:szCs w:val="24"/>
          <w:lang w:val="ru-RU" w:eastAsia="zxx" w:bidi="ar-SA"/>
        </w:rPr>
        <w:t>мудаф</w:t>
      </w:r>
      <w:r>
        <w:rPr>
          <w:rFonts w:eastAsia="SimSun;宋体" w:cs="Times New Roman"/>
          <w:color w:val="auto"/>
          <w:sz w:val="28"/>
          <w:szCs w:val="24"/>
          <w:lang w:val="ru-RU" w:eastAsia="zxx" w:bidi="ar-SA"/>
        </w:rPr>
        <w:t xml:space="preserve">). Этот прием хорошо известен в арабском языке. В качестве примера можно привести слова Всевышнего: </w:t>
      </w:r>
      <w:r>
        <w:rPr>
          <w:rFonts w:ascii="Times New Roman" w:hAnsi="Times New Roman" w:eastAsia="SimSun;宋体"/>
          <w:color w:val="auto"/>
          <w:sz w:val="24"/>
          <w:sz w:val="24"/>
          <w:szCs w:val="24"/>
          <w:rtl w:val="true"/>
          <w:lang w:val="ru-RU" w:eastAsia="zxx" w:bidi="ar-SA"/>
        </w:rPr>
        <w:t>وسئل القرية التي كنا فيها، والعير التي اقبلنا فيها</w:t>
      </w:r>
      <w:r>
        <w:rPr>
          <w:rFonts w:ascii="Times New Roman" w:hAnsi="Times New Roman" w:eastAsia="SimSun;宋体"/>
          <w:b/>
          <w:b/>
          <w:bCs/>
          <w:color w:val="auto"/>
          <w:sz w:val="28"/>
          <w:sz w:val="28"/>
          <w:szCs w:val="24"/>
          <w:lang w:val="ru-RU" w:eastAsia="zxx" w:bidi="ar-SA"/>
        </w:rPr>
        <w:t xml:space="preserve"> </w:t>
      </w:r>
      <w:r>
        <w:rPr>
          <w:rFonts w:eastAsia="SimSun;宋体" w:cs="Times New Roman"/>
          <w:b/>
          <w:bCs/>
          <w:color w:val="auto"/>
          <w:sz w:val="28"/>
          <w:szCs w:val="24"/>
          <w:lang w:val="ru-RU" w:eastAsia="zxx" w:bidi="ar-SA"/>
        </w:rPr>
        <w:t xml:space="preserve">«Спроси </w:t>
      </w:r>
      <w:r>
        <w:rPr>
          <w:rFonts w:eastAsia="SimSun;宋体" w:cs="Times New Roman"/>
          <w:i/>
          <w:iCs/>
          <w:color w:val="auto"/>
          <w:sz w:val="28"/>
          <w:szCs w:val="24"/>
          <w:lang w:val="ru-RU" w:eastAsia="zxx" w:bidi="ar-SA"/>
        </w:rPr>
        <w:t>жителей</w:t>
      </w:r>
      <w:r>
        <w:rPr>
          <w:rFonts w:eastAsia="SimSun;宋体" w:cs="Times New Roman"/>
          <w:b/>
          <w:bCs/>
          <w:color w:val="auto"/>
          <w:sz w:val="28"/>
          <w:szCs w:val="24"/>
          <w:lang w:val="ru-RU" w:eastAsia="zxx" w:bidi="ar-SA"/>
        </w:rPr>
        <w:t xml:space="preserve"> селения, в котором мы были, и </w:t>
      </w:r>
      <w:r>
        <w:rPr>
          <w:rFonts w:eastAsia="SimSun;宋体" w:cs="Times New Roman"/>
          <w:i/>
          <w:iCs/>
          <w:color w:val="auto"/>
          <w:sz w:val="28"/>
          <w:szCs w:val="24"/>
          <w:lang w:val="ru-RU" w:eastAsia="zxx" w:bidi="ar-SA"/>
        </w:rPr>
        <w:t>хозяев</w:t>
      </w:r>
      <w:r>
        <w:rPr>
          <w:rFonts w:eastAsia="SimSun;宋体" w:cs="Times New Roman"/>
          <w:b/>
          <w:bCs/>
          <w:i/>
          <w:iCs/>
          <w:color w:val="auto"/>
          <w:sz w:val="28"/>
          <w:szCs w:val="24"/>
          <w:lang w:val="ru-RU" w:eastAsia="zxx" w:bidi="ar-SA"/>
        </w:rPr>
        <w:t xml:space="preserve"> </w:t>
      </w:r>
      <w:r>
        <w:rPr>
          <w:rFonts w:eastAsia="SimSun;宋体" w:cs="Times New Roman"/>
          <w:b/>
          <w:bCs/>
          <w:color w:val="auto"/>
          <w:sz w:val="28"/>
          <w:szCs w:val="24"/>
          <w:lang w:val="ru-RU" w:eastAsia="zxx" w:bidi="ar-SA"/>
        </w:rPr>
        <w:t>каравана, с которым мы вернулись»</w:t>
      </w:r>
      <w:r>
        <w:rPr>
          <w:rFonts w:eastAsia="SimSun;宋体" w:cs="Times New Roman"/>
          <w:color w:val="auto"/>
          <w:sz w:val="28"/>
          <w:szCs w:val="24"/>
          <w:lang w:val="ru-RU" w:eastAsia="zxx" w:bidi="ar-SA"/>
        </w:rPr>
        <w:t xml:space="preserve"> (сура ''Йусуф'', аят 82). В арабском тексте этого аята опущены слова "жители" (</w:t>
      </w:r>
      <w:r>
        <w:rPr>
          <w:rFonts w:eastAsia="SimSun;宋体" w:cs="Times New Roman"/>
          <w:i/>
          <w:iCs/>
          <w:color w:val="auto"/>
          <w:sz w:val="28"/>
          <w:szCs w:val="24"/>
          <w:lang w:val="ru-RU" w:eastAsia="zxx" w:bidi="ar-SA"/>
        </w:rPr>
        <w:t>аль-ахль</w:t>
      </w:r>
      <w:r>
        <w:rPr>
          <w:rFonts w:eastAsia="SimSun;宋体" w:cs="Times New Roman"/>
          <w:color w:val="auto"/>
          <w:sz w:val="28"/>
          <w:szCs w:val="24"/>
          <w:lang w:val="ru-RU" w:eastAsia="zxx" w:bidi="ar-SA"/>
        </w:rPr>
        <w:t>) и "хозяева" (</w:t>
      </w:r>
      <w:r>
        <w:rPr>
          <w:rFonts w:eastAsia="SimSun;宋体" w:cs="Times New Roman"/>
          <w:i/>
          <w:iCs/>
          <w:color w:val="auto"/>
          <w:sz w:val="28"/>
          <w:szCs w:val="24"/>
          <w:lang w:val="ru-RU" w:eastAsia="zxx" w:bidi="ar-SA"/>
        </w:rPr>
        <w:t>аль-асхаб</w:t>
      </w:r>
      <w:r>
        <w:rPr>
          <w:rFonts w:eastAsia="SimSun;宋体" w:cs="Times New Roman"/>
          <w:color w:val="auto"/>
          <w:sz w:val="28"/>
          <w:szCs w:val="24"/>
          <w:lang w:val="ru-RU" w:eastAsia="zxx" w:bidi="ar-SA"/>
        </w:rPr>
        <w:t>), и по этому поводу нет разногласий между нами и нашими оппонентами. То есть, в нем опущены слова, определяемые родительным падежом (</w:t>
      </w:r>
      <w:r>
        <w:rPr>
          <w:rFonts w:eastAsia="SimSun;宋体" w:cs="Times New Roman"/>
          <w:i/>
          <w:iCs/>
          <w:color w:val="auto"/>
          <w:sz w:val="28"/>
          <w:szCs w:val="24"/>
          <w:lang w:val="ru-RU" w:eastAsia="zxx" w:bidi="ar-SA"/>
        </w:rPr>
        <w:t>мудаф</w:t>
      </w:r>
      <w:r>
        <w:rPr>
          <w:rFonts w:eastAsia="SimSun;宋体" w:cs="Times New Roman"/>
          <w:color w:val="auto"/>
          <w:sz w:val="28"/>
          <w:szCs w:val="24"/>
          <w:lang w:val="ru-RU" w:eastAsia="zxx" w:bidi="ar-SA"/>
        </w:rPr>
        <w:t>). С аналогичным случаем мы уже встречались в словах Умара, когда тот прибег к посредничеству аль-Аббас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им образом, мольбу слепого мужчины можно истолковать по-разному: Например: "О, Аллах! Я обращаюсь к тебе посредством высокого положения Твоего пророка! О Мухаммад, посредством тебя и твоего высокого положения перед моим Господом я обратился к Нему". Этому толкованию отдают предпочтение наши оппоненты. Возможно также, – и мы придерживаемся этого мнения, – что его слова означали: "О, Аллах! Я обращаюсь к Тебе посредством мольбы Твоего пророка! О Мухаммад, посредством твоей мольбы я обратился к моему Господу". Безусловно, чтобы отдать предпочтение одному из двух мнений, нужно опираться на убедительные доводы. Что касается первого толкования, которого придерживаются наши оппоненты, то оно не подтверждается ни хадисами, ни какими-либо другими доводами. Из контекста хадиса ни прямо, ни косвенно не следует, что слепой мужчина просил Аллаха об исцелении ради высокого положения Пророка, да благословит его Аллах и приветствует. На это нет даже единого намека. Более того, ни в Коране, ни в Сунне, ни в деяниях сподвижников нет никаких свидетельств того, что разрешается искать приближение к Аллаху посредством высокого положения кого-либо из творений. Следовательно, предположение наших оппонентов не опирается на доказательства, и его не следует принимать во внимание. Хвала же за это надлежит Аллаху!</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Что же касается второго толкования, которого придерживаемся мы, то оно подтверждается многими доводами, приведенными ранее.</w:t>
      </w:r>
    </w:p>
    <w:p>
      <w:pPr>
        <w:pStyle w:val="NormalJustified"/>
        <w:rPr/>
      </w:pPr>
      <w:r>
        <w:rPr>
          <w:rFonts w:eastAsia="SimSun;宋体" w:cs="Times New Roman"/>
          <w:color w:val="auto"/>
          <w:sz w:val="28"/>
          <w:szCs w:val="24"/>
          <w:lang w:val="ru-RU" w:eastAsia="zxx" w:bidi="ar-SA"/>
        </w:rPr>
        <w:t xml:space="preserve">Наконец, следует отметить, что из первой части хадиса о слепом мужчине на первый взгляд кажется, что больной попросил Аллаха исцелить его ради самого Пророка, да благословит его Аллах и приветствует. В таком случае получается, что нужно отбросить концовку хадиса: </w:t>
      </w:r>
      <w:r>
        <w:rPr>
          <w:rFonts w:eastAsia="SimSun;宋体" w:cs="Times New Roman"/>
          <w:i/>
          <w:iCs/>
          <w:color w:val="auto"/>
          <w:sz w:val="28"/>
          <w:szCs w:val="24"/>
          <w:lang w:val="ru-RU" w:eastAsia="zxx" w:bidi="ar-SA"/>
        </w:rPr>
        <w:t>"О, Аллах! Прими его заступничество за меня и мое заступничество за него"</w:t>
      </w:r>
      <w:r>
        <w:rPr>
          <w:rFonts w:eastAsia="SimSun;宋体" w:cs="Times New Roman"/>
          <w:color w:val="auto"/>
          <w:sz w:val="28"/>
          <w:szCs w:val="24"/>
          <w:lang w:val="ru-RU" w:eastAsia="zxx" w:bidi="ar-SA"/>
        </w:rPr>
        <w:t>. Совершенно ясно, что отбрасывать ничего нельзя, и мы обязаны согласовать начало хадиса и его окончание. А для этого нет иного пути, кроме как признать, что слепой мужчина искал приближение к Аллаху посредством мольбы Пророка, да благословит его Аллах и приветствует, что и требовалось доказать. Следовательно, это предание не указывает на законность поиска приближения к Аллаху посредством самих творений, и хвала за это надлежит Аллаху!</w:t>
      </w:r>
    </w:p>
    <w:p>
      <w:pPr>
        <w:pStyle w:val="NormalJustified"/>
        <w:rPr/>
      </w:pPr>
      <w:r>
        <w:rPr>
          <w:rFonts w:eastAsia="SimSun;宋体" w:cs="Times New Roman"/>
          <w:color w:val="auto"/>
          <w:sz w:val="28"/>
          <w:szCs w:val="24"/>
          <w:lang w:val="ru-RU" w:eastAsia="zxx" w:bidi="ar-SA"/>
        </w:rPr>
        <w:t>Мне остается лишь добавить, что если бы слепой мужчина действительно попросил Аллаха помочь ему ради самого Пророка, да благословит его Аллах и приветствует, то подобное суждение относилось бы к особенностям посланника Аллаха, да благословит его Аллах и приветствует. При этом люди все равно не имели бы права молить Аллаха ради других пророков и праведников, равняя их с Пророком Мухаммадом, да благословит его Аллах и приветствует, поскольку подобные действия отвергаются здравым смыслом. Пророк Мухаммад, да благословит его Аллах и приветствует, был господином всех посланников и лучшим среди них, и поэтому Аллах мог почтить его такой особенностью. Есть много других особенностей, которые присущи только ему одному, да благословит его Аллах и приветствует, и в этих вопросах нет места для проведения аналогий (</w:t>
      </w:r>
      <w:r>
        <w:rPr>
          <w:rFonts w:eastAsia="SimSun;宋体" w:cs="Times New Roman"/>
          <w:i/>
          <w:iCs/>
          <w:color w:val="auto"/>
          <w:sz w:val="28"/>
          <w:szCs w:val="24"/>
          <w:lang w:val="ru-RU" w:eastAsia="zxx" w:bidi="ar-SA"/>
        </w:rPr>
        <w:t>кыясат</w:t>
      </w:r>
      <w:r>
        <w:rPr>
          <w:rFonts w:eastAsia="SimSun;宋体" w:cs="Times New Roman"/>
          <w:color w:val="auto"/>
          <w:sz w:val="28"/>
          <w:szCs w:val="24"/>
          <w:lang w:val="ru-RU" w:eastAsia="zxx" w:bidi="ar-SA"/>
        </w:rPr>
        <w:t>). И если кто-либо предполагает, что слепой мужчина попросил Аллаха исцелить его ради Пророка, да благословит его Аллах и приветствует, то он должен ограничиться этим и не просить Аллаха ради кого-либо другого. Известно, что так поступали имам Ахмад и шейх аль-Изз бин Абд ас-Салам, да смилостивится над ними Аллах. Такой вывод можно сделать, исследовав этот вопрос без пристрастия и предвзятости, а помогает принять верное решение только Всевышний Аллах.</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Неверный вывод и его опровержение</w:t>
      </w:r>
    </w:p>
    <w:p>
      <w:pPr>
        <w:pStyle w:val="NormalJustified"/>
        <w:rPr/>
      </w:pPr>
      <w:r>
        <w:rPr>
          <w:rFonts w:eastAsia="SimSun;宋体" w:cs="Times New Roman"/>
          <w:color w:val="auto"/>
          <w:sz w:val="28"/>
          <w:szCs w:val="24"/>
          <w:lang w:val="ru-RU" w:eastAsia="zxx" w:bidi="ar-SA"/>
        </w:rPr>
        <w:t>Здесь мы должны разъяснить важный вопрос, касающийся этой темы. Он состоит в том, что если мы не разрешаем просить Аллаха о чем-либо ради высокого положения Пророка Мухаммада, да благословит его Аллах и приветствует, или других пророков и праведников, то это вовсе не означает, что мы отрицаем их высокое положение перед Аллахом. Это также не означает, что мы питаем к ним ненависть, отрицаем их превосходство и высокое положение или не испытываем к ним любви, как об этом лживо заявил доктор аль-Бути в книге "Фикх ас-Сира" (стр. 354), оклеветав нас. В частности, он сказал: «…Некоторые заблудшие, чьи сердца не знают любви к посланнику Аллаха, да благословит его Аллах и приветствует, не разрешают искать приближение к Аллаху посредством самого Пророка, да благословит его Аллах и приветствует, после его кончины…» Нет и еще раз нет! Хвала Аллаху, мы высоко ценим посланника Аллаха, да благословит его Аллах и приветствует, сильно любим его и признаем его превосходство. Если слова аль-Бути и указывают на что-либо, так это на ту слепую злобу, которая переполняет сердца врагов салафитского</w:t>
      </w:r>
      <w:r>
        <w:rPr>
          <w:rStyle w:val="Style11"/>
          <w:rStyle w:val="FootnoteAnchor"/>
          <w:rFonts w:eastAsia="SimSun;宋体" w:cs="Times New Roman"/>
          <w:color w:val="auto"/>
          <w:sz w:val="28"/>
          <w:szCs w:val="24"/>
          <w:lang w:val="ru-RU" w:eastAsia="zxx" w:bidi="ar-SA"/>
        </w:rPr>
        <w:footnoteReference w:id="85"/>
      </w:r>
      <w:r>
        <w:rPr>
          <w:rFonts w:eastAsia="SimSun;宋体" w:cs="Times New Roman"/>
          <w:color w:val="auto"/>
          <w:sz w:val="28"/>
          <w:szCs w:val="24"/>
          <w:lang w:val="ru-RU" w:eastAsia="zxx" w:bidi="ar-SA"/>
        </w:rPr>
        <w:t xml:space="preserve"> призыва и подталкивает их на такой опасный поступок, на такое отвратительное преступление. Они пожирают мясо своих братьев по вере и обвиняют их в неверии без каких-либо доказательств, опираясь исключительно на свои предположения. А ведь, как сказал наш благородный Пророк,  да благословит его Аллах и приветствует: ''</w:t>
      </w:r>
      <w:r>
        <w:rPr>
          <w:rFonts w:eastAsia="SimSun;宋体" w:cs="Times New Roman"/>
          <w:i/>
          <w:iCs/>
          <w:color w:val="auto"/>
          <w:sz w:val="28"/>
          <w:szCs w:val="24"/>
          <w:lang w:val="ru-RU" w:eastAsia="zxx" w:bidi="ar-SA"/>
        </w:rPr>
        <w:t xml:space="preserve">Предположения </w:t>
      </w:r>
      <w:r>
        <w:rPr>
          <w:rFonts w:eastAsia="SimSun;宋体" w:cs="Times New Roman"/>
          <w:color w:val="auto"/>
          <w:sz w:val="28"/>
          <w:szCs w:val="24"/>
          <w:lang w:val="ru-RU" w:eastAsia="zxx" w:bidi="ar-SA"/>
        </w:rPr>
        <w:t>–</w:t>
      </w:r>
      <w:r>
        <w:rPr>
          <w:rFonts w:eastAsia="SimSun;宋体" w:cs="Times New Roman"/>
          <w:i/>
          <w:iCs/>
          <w:color w:val="auto"/>
          <w:sz w:val="28"/>
          <w:szCs w:val="24"/>
          <w:lang w:val="ru-RU" w:eastAsia="zxx" w:bidi="ar-SA"/>
        </w:rPr>
        <w:t xml:space="preserve"> это самые лживые речи</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86"/>
      </w:r>
      <w:r>
        <w:rPr>
          <w:rFonts w:eastAsia="SimSun;宋体" w:cs="Times New Roman"/>
          <w:color w:val="auto"/>
          <w:sz w:val="28"/>
          <w:szCs w:val="24"/>
          <w:lang w:val="ru-RU" w:eastAsia="zxx" w:bidi="ar-SA"/>
        </w:rPr>
        <w:t xml:space="preserve">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не понимаю, как этот автор, причинивший несправедливость собственной душе, позволил себе вынести приговор, который вправе вынести только Всемогущий и Великий Аллах. Он один знает то, что скрывают сердца и умы, и от Него не скроется ни одна тайна.</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еужели он не ведает о наказании того, кто поступает так? Или же он знает о нем, но черная злоба и скрытая неприязнь к проповедникам Сунны уже ослепили его? Как бы там ни было, мы напомним ему два славных хадиса, – быть может, он удержится от этого заблуждения, прозреет и раскается в своем поступк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Посланник Аллаха, да благословит его Аллах и приветствует, сказал: </w:t>
      </w:r>
      <w:r>
        <w:rPr>
          <w:rFonts w:eastAsia="SimSun;宋体" w:cs="Times New Roman"/>
          <w:i/>
          <w:iCs/>
          <w:color w:val="auto"/>
          <w:sz w:val="28"/>
          <w:szCs w:val="24"/>
          <w:lang w:val="ru-RU" w:eastAsia="zxx" w:bidi="ar-SA"/>
        </w:rPr>
        <w:t>«Если кто-либо назовет неверующим мусульманина, и тот не окажется таковым, то он сам станет неверующим»</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87"/>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 другом хадисе сообщается, что Пророк, да благословит его Аллах и приветствует, сказал: </w:t>
      </w:r>
      <w:r>
        <w:rPr>
          <w:rFonts w:eastAsia="SimSun;宋体" w:cs="Times New Roman"/>
          <w:i/>
          <w:iCs/>
          <w:color w:val="auto"/>
          <w:sz w:val="28"/>
          <w:szCs w:val="24"/>
          <w:lang w:val="ru-RU" w:eastAsia="zxx" w:bidi="ar-SA"/>
        </w:rPr>
        <w:t>«К самому большому ростовщичеству относится посягательство на честь мусульманина безо всякого на то права»</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88"/>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аконец, мы должны сказать ему: "Послушай, понимаешь ли ты, что своими словами ты опровергаешь праведных предшественников этой уммы и обвиняешь в неверии мусульманских имамов-муджтахидов, которые тоже не разрешали искать приближение к Аллаху посредством самого Пророка, да благословит его Аллах и приветствует, или кого-либо другого после их кончины. К ним относились и имам Абу Ханифа, и его ученики, да смилостивится над ними Всевышний Аллах. Как мы уже отмечали, Абу Ханифа, в частности, сказал: "Взывать к Аллаху с мольбами следует только посредством Него Самого".</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bidi w:val="1"/>
        <w:ind w:left="0" w:right="0" w:firstLine="1257"/>
        <w:jc w:val="left"/>
        <w:rPr>
          <w:rFonts w:ascii="Times New Roman" w:hAnsi="Times New Roman" w:eastAsia="SimSun;宋体" w:cs="Times New Roman"/>
          <w:b/>
          <w:b/>
          <w:bCs/>
          <w:color w:val="auto"/>
          <w:sz w:val="28"/>
          <w:szCs w:val="24"/>
          <w:lang w:val="en-US" w:eastAsia="zxx" w:bidi="ar-SA"/>
        </w:rPr>
      </w:pPr>
      <w:r>
        <w:rPr>
          <w:rFonts w:ascii="Times New Roman" w:hAnsi="Times New Roman" w:eastAsia="SimSun;宋体"/>
          <w:b/>
          <w:b/>
          <w:bCs/>
          <w:color w:val="auto"/>
          <w:sz w:val="28"/>
          <w:sz w:val="28"/>
          <w:szCs w:val="24"/>
          <w:rtl w:val="true"/>
          <w:lang w:val="en-US" w:eastAsia="zxx" w:bidi="ar-SA"/>
        </w:rPr>
        <w:t>فإن كنت لا تدري فتلك المصيبة</w:t>
      </w:r>
    </w:p>
    <w:p>
      <w:pPr>
        <w:pStyle w:val="NormalJustified"/>
        <w:bidi w:val="1"/>
        <w:ind w:left="900" w:right="900" w:firstLine="720"/>
        <w:jc w:val="right"/>
        <w:rPr>
          <w:rFonts w:ascii="Times New Roman" w:hAnsi="Times New Roman" w:eastAsia="SimSun;宋体" w:cs="Times New Roman"/>
          <w:b/>
          <w:b/>
          <w:bCs/>
          <w:color w:val="auto"/>
          <w:sz w:val="28"/>
          <w:szCs w:val="24"/>
          <w:lang w:val="en-US" w:eastAsia="zxx" w:bidi="ar-SA"/>
        </w:rPr>
      </w:pPr>
      <w:r>
        <w:rPr>
          <w:rFonts w:ascii="Times New Roman" w:hAnsi="Times New Roman" w:eastAsia="SimSun;宋体"/>
          <w:b/>
          <w:b/>
          <w:bCs/>
          <w:color w:val="auto"/>
          <w:sz w:val="28"/>
          <w:sz w:val="28"/>
          <w:szCs w:val="24"/>
          <w:rtl w:val="true"/>
          <w:lang w:val="en-US" w:eastAsia="zxx" w:bidi="ar-SA"/>
        </w:rPr>
        <w:t>وإن كنت تدري فالمصيبة أعظمُ</w:t>
      </w:r>
    </w:p>
    <w:p>
      <w:pPr>
        <w:pStyle w:val="NormalJustified"/>
        <w:rPr>
          <w:rFonts w:eastAsia="SimSun;宋体" w:cs="Times New Roman"/>
          <w:color w:val="auto"/>
          <w:sz w:val="28"/>
          <w:szCs w:val="20"/>
          <w:lang w:val="ru-RU" w:eastAsia="zxx" w:bidi="ar-SA"/>
        </w:rPr>
      </w:pPr>
      <w:r>
        <w:rPr>
          <w:rFonts w:eastAsia="SimSun;宋体" w:cs="Times New Roman"/>
          <w:color w:val="auto"/>
          <w:sz w:val="28"/>
          <w:szCs w:val="20"/>
          <w:lang w:val="ru-RU" w:eastAsia="zxx" w:bidi="ar-SA"/>
        </w:rPr>
        <w:t>Если ты не знал этого, то это – несчастье,</w:t>
      </w:r>
    </w:p>
    <w:p>
      <w:pPr>
        <w:pStyle w:val="NormalJustified"/>
        <w:rPr>
          <w:rFonts w:eastAsia="SimSun;宋体" w:cs="Times New Roman"/>
          <w:color w:val="auto"/>
          <w:sz w:val="28"/>
          <w:szCs w:val="20"/>
          <w:lang w:val="ru-RU" w:eastAsia="zxx" w:bidi="ar-SA"/>
        </w:rPr>
      </w:pPr>
      <w:r>
        <w:rPr>
          <w:rFonts w:eastAsia="SimSun;宋体" w:cs="Times New Roman"/>
          <w:color w:val="auto"/>
          <w:sz w:val="28"/>
          <w:szCs w:val="20"/>
          <w:lang w:val="ru-RU" w:eastAsia="zxx" w:bidi="ar-SA"/>
        </w:rPr>
        <w:t>Если же ты знал, то – несчастье еще большее.</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rPr/>
      </w:pPr>
      <w:r>
        <w:rPr>
          <w:rFonts w:eastAsia="SimSun;宋体" w:cs="Times New Roman"/>
          <w:color w:val="auto"/>
          <w:sz w:val="28"/>
          <w:szCs w:val="24"/>
          <w:lang w:val="ru-RU" w:eastAsia="zxx" w:bidi="ar-SA"/>
        </w:rPr>
        <w:t>Скажу еще раз, что у честного и справедливого человека никогда не возникнет сомнений</w:t>
        <w:tab/>
        <w:t xml:space="preserve"> в том, что мы, хвала Аллаху, сильно любим посланника Аллаха, да благословит его Аллах и приветствует, и лучше других знаем о его превосходстве, о наших обязанностях перед ним и о его достоинствах. Мы считаем его самым достойным пророком и господином посланников, печатью пророков и лучшим среди них. Он понесет достохвальное Знамя и соберет вокруг себя людей у Водоема (</w:t>
      </w:r>
      <w:r>
        <w:rPr>
          <w:rFonts w:eastAsia="SimSun;宋体" w:cs="Times New Roman"/>
          <w:i/>
          <w:iCs/>
          <w:color w:val="auto"/>
          <w:sz w:val="28"/>
          <w:szCs w:val="24"/>
          <w:lang w:val="ru-RU" w:eastAsia="zxx" w:bidi="ar-SA"/>
        </w:rPr>
        <w:t>аль-хауд</w:t>
      </w:r>
      <w:r>
        <w:rPr>
          <w:rFonts w:eastAsia="SimSun;宋体" w:cs="Times New Roman"/>
          <w:color w:val="auto"/>
          <w:sz w:val="28"/>
          <w:szCs w:val="24"/>
          <w:lang w:val="ru-RU" w:eastAsia="zxx" w:bidi="ar-SA"/>
        </w:rPr>
        <w:t>). Он получит право на величайшее заступничество и будет удостоен единственного и самого высокого места в Раю. Он был почтен удивительными чудесами, и Всевышний Аллах через его религию отменил все предыдущие религии. Ему были ниспосланы семь часто повторяемых аятов (т.е. сура ''Аль-Фатиха'' – прим. редактора) и Великий Коран, а его последователей Аллах сделал лучшей из общин, которая появилась на благо всего человечества. У него есть и другие достоинства и заслуги, которые подчеркивают его превосходство и высокое место, да ниспошлет Аллах ему и его семье благословения и многочисленные приветствия.</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Хвала Аллаху, мы в числе первых признаем все это и, быть может, почитаем нашего Пророка, да благословит его Аллах и приветствует, гораздо больше, чем те люди, которые заявляют о своей любви к нему и делают вид, что знают о его высоком положении. Поистине, все это имеет смысл только тогда, когда человек следует путем Пророка, да благословит его Аллах и приветствует, повинуется его приказам и остерегается нарушать его запреты. Ведь Пречистый и Всевышний Аллах сказал: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قل إن كنتم تحبون الله فاتبعوني يحببكم الله، ويغفر لكم ذنوبكم</w:t>
      </w:r>
    </w:p>
    <w:p>
      <w:pPr>
        <w:pStyle w:val="NormalJustified"/>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rPr/>
      </w:pPr>
      <w:r>
        <w:rPr>
          <w:rFonts w:eastAsia="SimSun;宋体" w:cs="Times New Roman"/>
          <w:b/>
          <w:bCs/>
          <w:color w:val="auto"/>
          <w:sz w:val="28"/>
          <w:szCs w:val="24"/>
          <w:lang w:val="ru-RU" w:eastAsia="zxx" w:bidi="ar-SA"/>
        </w:rPr>
        <w:t>«Скажи: ''Если вы любите Аллаха, то следуйте за мной, и тогда Аллах возлюбит вас и простит вам ваши грехи''»</w:t>
      </w:r>
      <w:r>
        <w:rPr>
          <w:rFonts w:eastAsia="SimSun;宋体" w:cs="Times New Roman"/>
          <w:color w:val="auto"/>
          <w:sz w:val="28"/>
          <w:szCs w:val="24"/>
          <w:lang w:val="ru-RU" w:eastAsia="zxx" w:bidi="ar-SA"/>
        </w:rPr>
        <w:t xml:space="preserve"> (сура ''Семейство Имрана'', аят 31). И по милости Аллаха мы относимся к тем, кто усердно повинуется Всемогущему и Великому Аллаху, и следует путем Его пророка, да благословит его Аллах и приветствует, и эти два обстоятельства являются самыми правдивыми доказательствами нашей искренней любви к нему. Однако мы избегаем его чрезмерного возвеличивания и не впадаем в излишества, поскольку Всевышний Аллах запретил это, сказав: </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
        <w:jc w:val="right"/>
        <w:rPr/>
      </w:pPr>
      <w:r>
        <w:rPr>
          <w:rFonts w:ascii="Times New Roman" w:hAnsi="Times New Roman" w:eastAsia="Times New Roman"/>
          <w:color w:val="auto"/>
          <w:sz w:val="24"/>
          <w:sz w:val="24"/>
          <w:szCs w:val="24"/>
          <w:rtl w:val="true"/>
          <w:lang w:val="ru-RU" w:eastAsia="zxx" w:bidi="ar-SA"/>
        </w:rPr>
        <w:t>يا أهل الكتاب لا تغلوا في دينكم، ولا تقولوا على الله إلا الحق</w:t>
      </w:r>
      <w:r>
        <w:rPr>
          <w:rFonts w:ascii="Times New Roman" w:hAnsi="Times New Roman" w:eastAsia="Times New Roman"/>
          <w:color w:val="auto"/>
          <w:sz w:val="24"/>
          <w:sz w:val="24"/>
          <w:szCs w:val="24"/>
          <w:lang w:val="ru-RU" w:eastAsia="zxx" w:bidi="ar-SA"/>
        </w:rPr>
        <w:t xml:space="preserve"> </w:t>
      </w:r>
    </w:p>
    <w:p>
      <w:pPr>
        <w:pStyle w:val="NormalJustified"/>
        <w:ind w:left="0" w:right="0" w:hanging="0"/>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ind w:left="0" w:right="0" w:firstLine="708"/>
        <w:rPr>
          <w:rFonts w:eastAsia="SimSun;宋体" w:cs="Times New Roman"/>
          <w:color w:val="auto"/>
          <w:sz w:val="28"/>
          <w:szCs w:val="24"/>
          <w:lang w:val="ru-RU" w:eastAsia="zxx" w:bidi="ar-SA"/>
        </w:rPr>
      </w:pPr>
      <w:r>
        <w:rPr>
          <w:rFonts w:eastAsia="SimSun;宋体" w:cs="Times New Roman"/>
          <w:b/>
          <w:bCs/>
          <w:color w:val="auto"/>
          <w:sz w:val="28"/>
          <w:szCs w:val="24"/>
          <w:lang w:val="ru-RU" w:eastAsia="zxx" w:bidi="ar-SA"/>
        </w:rPr>
        <w:t>«О люди Писания! Не проявляйте чрезмерности в вашей религии и говорите об Аллахе только правду»</w:t>
      </w:r>
      <w:r>
        <w:rPr>
          <w:rFonts w:eastAsia="SimSun;宋体" w:cs="Times New Roman"/>
          <w:color w:val="auto"/>
          <w:sz w:val="28"/>
          <w:szCs w:val="24"/>
          <w:lang w:val="ru-RU" w:eastAsia="zxx" w:bidi="ar-SA"/>
        </w:rPr>
        <w:t xml:space="preserve"> (сура ''Женщины'', аят 171). Это же запретил и Пророк, да благословит его Аллах и приветствует, сказавший: </w:t>
      </w:r>
      <w:r>
        <w:rPr>
          <w:rFonts w:eastAsia="SimSun;宋体" w:cs="Times New Roman"/>
          <w:i/>
          <w:iCs/>
          <w:color w:val="auto"/>
          <w:sz w:val="28"/>
          <w:szCs w:val="24"/>
          <w:lang w:val="ru-RU" w:eastAsia="zxx" w:bidi="ar-SA"/>
        </w:rPr>
        <w:t>«Не возвеличивайте меня так, как возвеличивают христиане сына Марьям, ибо, поистине, я – всего лишь раб Аллаха, и поэтому говорите: "Раб  Аллаха и Его посланник"»</w:t>
      </w:r>
      <w:r>
        <w:rPr>
          <w:rFonts w:eastAsia="SimSun;宋体" w:cs="Times New Roman"/>
          <w:color w:val="auto"/>
          <w:sz w:val="28"/>
          <w:szCs w:val="24"/>
          <w:lang w:val="ru-RU" w:eastAsia="zxx" w:bidi="ar-SA"/>
        </w:rPr>
        <w:t>.</w:t>
      </w:r>
      <w:r>
        <w:rPr>
          <w:rStyle w:val="Style11"/>
          <w:rStyle w:val="FootnoteAnchor"/>
          <w:rFonts w:eastAsia="SimSun;宋体" w:cs="Times New Roman"/>
          <w:color w:val="auto"/>
          <w:sz w:val="28"/>
          <w:szCs w:val="24"/>
          <w:lang w:val="ru-RU" w:eastAsia="zxx" w:bidi="ar-SA"/>
        </w:rPr>
        <w:footnoteReference w:id="89"/>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
        <w:ind w:left="0" w:right="0" w:firstLine="708"/>
        <w:jc w:val="both"/>
        <w:rPr>
          <w:rFonts w:eastAsia="SimSun;宋体" w:cs="Times New Roman"/>
          <w:color w:val="auto"/>
          <w:sz w:val="28"/>
          <w:szCs w:val="24"/>
          <w:lang w:val="ru-RU" w:eastAsia="zxx" w:bidi="ar-SA"/>
        </w:rPr>
      </w:pPr>
      <w:r>
        <w:rPr>
          <w:rFonts w:eastAsia="Times New Roman" w:cs="Times New Roman"/>
          <w:color w:val="auto"/>
          <w:sz w:val="28"/>
          <w:szCs w:val="24"/>
          <w:lang w:val="ru-RU" w:eastAsia="zxx" w:bidi="ar-SA"/>
        </w:rPr>
        <w:t>Здесь уместно отметить, что к проявлениям излишества и чрезмерности в религии Пророк, да благословит его Аллах и приветствует, отнес даже бросание паломниками в столбы больших камешков в долине Мина. Из хадисов известно, что он велел бросать камешки размером с горошину (</w:t>
      </w:r>
      <w:r>
        <w:rPr>
          <w:rFonts w:eastAsia="Times New Roman" w:cs="Times New Roman"/>
          <w:i/>
          <w:iCs/>
          <w:color w:val="auto"/>
          <w:sz w:val="28"/>
          <w:szCs w:val="24"/>
          <w:lang w:val="ru-RU" w:eastAsia="zxx" w:bidi="ar-SA"/>
        </w:rPr>
        <w:t>аль-хазф</w:t>
      </w:r>
      <w:r>
        <w:rPr>
          <w:rFonts w:eastAsia="Times New Roman" w:cs="Times New Roman"/>
          <w:color w:val="auto"/>
          <w:sz w:val="28"/>
          <w:szCs w:val="24"/>
          <w:lang w:val="ru-RU" w:eastAsia="zxx" w:bidi="ar-SA"/>
        </w:rPr>
        <w:t>). Передают со слов Ибн Аббаса, да будет доволен ими обоими Аллах: "Когда наступило утро (бросания камешков в Джамрат) аль-Акаба, посланник Аллаха, да благословит его Аллах и приветствует, сидя на своем верховом животном, сказал мне: ''</w:t>
      </w:r>
      <w:r>
        <w:rPr>
          <w:rFonts w:eastAsia="Times New Roman" w:cs="Times New Roman"/>
          <w:i/>
          <w:iCs/>
          <w:color w:val="auto"/>
          <w:sz w:val="28"/>
          <w:szCs w:val="24"/>
          <w:lang w:val="ru-RU" w:eastAsia="zxx" w:bidi="ar-SA"/>
        </w:rPr>
        <w:t xml:space="preserve">Ступай, собери мне </w:t>
      </w:r>
      <w:r>
        <w:rPr>
          <w:rFonts w:eastAsia="Times New Roman" w:cs="Times New Roman"/>
          <w:color w:val="auto"/>
          <w:sz w:val="28"/>
          <w:szCs w:val="24"/>
          <w:lang w:val="ru-RU" w:eastAsia="zxx" w:bidi="ar-SA"/>
        </w:rPr>
        <w:t xml:space="preserve">(камешки)!''. Тогда я собрал ему камешки размером с </w:t>
      </w:r>
      <w:r>
        <w:rPr>
          <w:rFonts w:eastAsia="Times New Roman" w:cs="Times New Roman"/>
          <w:i/>
          <w:iCs/>
          <w:color w:val="auto"/>
          <w:sz w:val="28"/>
          <w:szCs w:val="24"/>
          <w:lang w:val="ru-RU" w:eastAsia="zxx" w:bidi="ar-SA"/>
        </w:rPr>
        <w:t>аль-хазф</w:t>
      </w:r>
      <w:r>
        <w:rPr>
          <w:rFonts w:eastAsia="Times New Roman" w:cs="Times New Roman"/>
          <w:color w:val="auto"/>
          <w:sz w:val="28"/>
          <w:szCs w:val="24"/>
          <w:lang w:val="ru-RU" w:eastAsia="zxx" w:bidi="ar-SA"/>
        </w:rPr>
        <w:t>. Когда я положил их в его руку, он, да благословит его Аллах и приветствует, сказал: "</w:t>
      </w:r>
      <w:r>
        <w:rPr>
          <w:rFonts w:eastAsia="Times New Roman" w:cs="Times New Roman"/>
          <w:i/>
          <w:iCs/>
          <w:color w:val="auto"/>
          <w:sz w:val="28"/>
          <w:szCs w:val="24"/>
          <w:lang w:val="ru-RU" w:eastAsia="zxx" w:bidi="ar-SA"/>
        </w:rPr>
        <w:t>Вот такие!</w:t>
      </w:r>
      <w:r>
        <w:rPr>
          <w:rFonts w:eastAsia="Times New Roman" w:cs="Times New Roman"/>
          <w:color w:val="auto"/>
          <w:sz w:val="28"/>
          <w:szCs w:val="24"/>
          <w:lang w:val="ru-RU" w:eastAsia="zxx" w:bidi="ar-SA"/>
        </w:rPr>
        <w:t>'', – повторив это три раза, а затем добавил: ''</w:t>
      </w:r>
      <w:r>
        <w:rPr>
          <w:rFonts w:eastAsia="Times New Roman" w:cs="Times New Roman"/>
          <w:i/>
          <w:iCs/>
          <w:color w:val="auto"/>
          <w:sz w:val="28"/>
          <w:szCs w:val="24"/>
          <w:lang w:val="ru-RU" w:eastAsia="zxx" w:bidi="ar-SA"/>
        </w:rPr>
        <w:t>Опасайтесь проявлять излишества в религии, ибо, поистине, те, кто были до вас, были погублены из-за излишеств в религии</w:t>
      </w:r>
      <w:r>
        <w:rPr>
          <w:rFonts w:eastAsia="Times New Roman" w:cs="Times New Roman"/>
          <w:color w:val="auto"/>
          <w:sz w:val="28"/>
          <w:szCs w:val="24"/>
          <w:lang w:val="ru-RU" w:eastAsia="zxx" w:bidi="ar-SA"/>
        </w:rPr>
        <w:t xml:space="preserve">". </w:t>
      </w:r>
      <w:r>
        <w:rPr>
          <w:rStyle w:val="Style11"/>
          <w:rStyle w:val="FootnoteAnchor"/>
          <w:rFonts w:eastAsia="Times New Roman" w:cs="Times New Roman"/>
          <w:color w:val="auto"/>
          <w:sz w:val="28"/>
          <w:szCs w:val="24"/>
          <w:lang w:val="ru-RU" w:eastAsia="zxx" w:bidi="ar-SA"/>
        </w:rPr>
        <w:footnoteReference w:id="90"/>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 дело обстоит потому, что бросание камешков в столбы является символическим обрядом, олицетворяющим отвержение сатаны и борьбу с ним. Этот обряд совершенно не означает того, что паломник собирается в действительности убить или умертвить сатану. Мусульмане же обязаны выполнять это предписание, отвергнув заклятого врага человека – сатану, и не более того. Но, несмотря на столь суровое предостережение, запрещающее проявлять чрезмерность в религии, мусульмане, к сожалению, впадают в излишества и следуют обычаям людей Писания. Один из тех, кто перешел границы дозволенного, в частности, сказал:</w:t>
      </w:r>
    </w:p>
    <w:p>
      <w:pPr>
        <w:pStyle w:val="NormalJustified"/>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
        <w:bidi w:val="1"/>
        <w:jc w:val="left"/>
        <w:rPr>
          <w:rFonts w:ascii="Times New Roman" w:hAnsi="Times New Roman" w:eastAsia="Times New Roman" w:cs="Times New Roman"/>
          <w:b/>
          <w:b/>
          <w:bCs/>
          <w:color w:val="auto"/>
          <w:sz w:val="28"/>
          <w:szCs w:val="24"/>
          <w:lang w:val="en-US" w:eastAsia="zxx" w:bidi="ar-SA"/>
        </w:rPr>
      </w:pPr>
      <w:r>
        <w:rPr>
          <w:rFonts w:ascii="Times New Roman" w:hAnsi="Times New Roman" w:eastAsia="Times New Roman"/>
          <w:b/>
          <w:b/>
          <w:bCs/>
          <w:color w:val="auto"/>
          <w:sz w:val="28"/>
          <w:sz w:val="28"/>
          <w:szCs w:val="24"/>
          <w:rtl w:val="true"/>
          <w:lang w:val="en-US" w:eastAsia="zxx" w:bidi="ar-SA"/>
        </w:rPr>
        <w:t>دع ما ادعته النصارى في نبيهم</w:t>
      </w:r>
    </w:p>
    <w:p>
      <w:pPr>
        <w:pStyle w:val="Normal"/>
        <w:bidi w:val="1"/>
        <w:ind w:left="900" w:right="900" w:hanging="0"/>
        <w:jc w:val="left"/>
        <w:rPr>
          <w:rFonts w:ascii="Times New Roman" w:hAnsi="Times New Roman" w:eastAsia="Times New Roman" w:cs="Times New Roman"/>
          <w:b/>
          <w:b/>
          <w:bCs/>
          <w:color w:val="auto"/>
          <w:sz w:val="28"/>
          <w:szCs w:val="24"/>
          <w:lang w:val="en-US" w:eastAsia="zxx" w:bidi="ar-SA"/>
        </w:rPr>
      </w:pPr>
      <w:r>
        <w:rPr>
          <w:rFonts w:ascii="Times New Roman" w:hAnsi="Times New Roman" w:eastAsia="Times New Roman"/>
          <w:b/>
          <w:b/>
          <w:bCs/>
          <w:color w:val="auto"/>
          <w:sz w:val="28"/>
          <w:sz w:val="28"/>
          <w:szCs w:val="24"/>
          <w:rtl w:val="true"/>
          <w:lang w:val="en-US" w:eastAsia="zxx" w:bidi="ar-SA"/>
        </w:rPr>
        <w:t>واحكم بما شئت مدحا فيه واحتكم</w:t>
      </w:r>
    </w:p>
    <w:p>
      <w:pPr>
        <w:pStyle w:val="Normal"/>
        <w:ind w:left="0" w:right="0" w:firstLine="72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е говори то, что говорят христиане о своем пророке,</w:t>
      </w:r>
    </w:p>
    <w:p>
      <w:pPr>
        <w:pStyle w:val="Normal"/>
        <w:ind w:left="0" w:right="0" w:firstLine="72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о восхваляй его, как хочешь, и обращайся за решением.</w:t>
      </w:r>
    </w:p>
    <w:p>
      <w:pPr>
        <w:pStyle w:val="Normal"/>
        <w:ind w:left="0" w:right="0" w:firstLine="720"/>
        <w:jc w:val="left"/>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ind w:left="0" w:right="0" w:firstLine="720"/>
        <w:jc w:val="left"/>
        <w:rPr/>
      </w:pPr>
      <w:r>
        <w:rPr>
          <w:rFonts w:eastAsia="Times New Roman" w:cs="Times New Roman"/>
          <w:color w:val="auto"/>
          <w:sz w:val="28"/>
          <w:szCs w:val="24"/>
          <w:lang w:val="ru-RU" w:eastAsia="zxx" w:bidi="ar-SA"/>
        </w:rPr>
        <w:t>Эти слова принадлежат поэту, которого почитают многие мусульмане. Они распевают эту касыду, известную под названием "аль-Бурда" (''Плащ''), и посредством нее пытаются снискать благословение Аллаха. Они зачитывают ее на маулидах</w:t>
      </w:r>
      <w:r>
        <w:rPr>
          <w:rStyle w:val="Style11"/>
          <w:rStyle w:val="FootnoteAnchor"/>
          <w:rFonts w:eastAsia="Times New Roman" w:cs="Times New Roman"/>
          <w:color w:val="auto"/>
          <w:sz w:val="28"/>
          <w:szCs w:val="24"/>
          <w:lang w:val="ru-RU" w:eastAsia="zxx" w:bidi="ar-SA"/>
        </w:rPr>
        <w:footnoteReference w:id="91"/>
      </w:r>
      <w:r>
        <w:rPr>
          <w:rFonts w:eastAsia="Times New Roman" w:cs="Times New Roman"/>
          <w:color w:val="auto"/>
          <w:sz w:val="28"/>
          <w:szCs w:val="24"/>
          <w:lang w:val="ru-RU" w:eastAsia="zxx" w:bidi="ar-SA"/>
        </w:rPr>
        <w:t xml:space="preserve"> и других религиозных собраниях, полагая, что она приближает их к Всеблагому и Всевышнему Аллаху и свидетельствует об их любви к Пророку, да благословит его Аллах и приветствует. Совершенно очевидно, что, по мнению этого поэта, запрет в вышеупомянутом хадисе распространяется только на заявления о том, что Мухаммад – сын Аллаха. Поэтому он считал запрещенным такое высказывание, но в то же время призывал восхвалять Пророка Мухаммада, да благословит его Аллах и приветствует, любыми другими словами, что бы они ни означали. Поистине, это – грубая ошибка и очевидное заблуждение, поскольку в приведенном ранее хадисе запрещается возвеличивать Посланника, да благословит его Аллах и приветствует, и этот запрет можно истолковать двумя способами. Во-первых, он может означать запрет на похвалу вообще. Во-вторых, его можно истолковать как запрет на чрезмерную похвалу.</w:t>
      </w:r>
    </w:p>
    <w:p>
      <w:pPr>
        <w:pStyle w:val="Normal"/>
        <w:ind w:left="0" w:right="0" w:firstLine="720"/>
        <w:jc w:val="left"/>
        <w:rPr/>
      </w:pPr>
      <w:r>
        <w:rPr>
          <w:rFonts w:eastAsia="Times New Roman" w:cs="Times New Roman"/>
          <w:color w:val="auto"/>
          <w:sz w:val="28"/>
          <w:szCs w:val="24"/>
          <w:lang w:val="ru-RU" w:eastAsia="zxx" w:bidi="ar-SA"/>
        </w:rPr>
        <w:t>Если понимать этот хадис как абсолютный запрет, то он может означать попытку уберечь людей от чрезмерного восхваления Пророка, да благословит его Аллах и приветствует. Это значит, что мусульмане должны ограничиваться упоминанием того, что Всевышний Аллах избрал Мухаммада, да благословит его Аллах и приветствует, Своим пророком и посланником, сделал его Своим любимым рабом и возлюбленным (</w:t>
      </w:r>
      <w:r>
        <w:rPr>
          <w:rFonts w:eastAsia="Times New Roman" w:cs="Times New Roman"/>
          <w:i/>
          <w:iCs/>
          <w:color w:val="auto"/>
          <w:sz w:val="28"/>
          <w:szCs w:val="24"/>
          <w:lang w:val="ru-RU" w:eastAsia="zxx" w:bidi="ar-SA"/>
        </w:rPr>
        <w:t>халиль</w:t>
      </w:r>
      <w:r>
        <w:rPr>
          <w:rFonts w:eastAsia="Times New Roman" w:cs="Times New Roman"/>
          <w:color w:val="auto"/>
          <w:sz w:val="28"/>
          <w:szCs w:val="24"/>
          <w:lang w:val="ru-RU" w:eastAsia="zxx" w:bidi="ar-SA"/>
        </w:rPr>
        <w:t xml:space="preserve">). В Своем Писании Аллах так восхвалил его: </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وإنك لعلى خلق عظيم</w:t>
      </w:r>
    </w:p>
    <w:p>
      <w:pPr>
        <w:pStyle w:val="Normal"/>
        <w:ind w:left="0" w:right="0" w:firstLine="708"/>
        <w:jc w:val="left"/>
        <w:rPr/>
      </w:pPr>
      <w:r>
        <w:rPr>
          <w:rFonts w:eastAsia="Times New Roman" w:cs="Times New Roman"/>
          <w:b/>
          <w:bCs/>
          <w:color w:val="auto"/>
          <w:sz w:val="28"/>
          <w:szCs w:val="24"/>
          <w:lang w:val="ru-RU" w:eastAsia="zxx" w:bidi="ar-SA"/>
        </w:rPr>
        <w:t>«Воистину, твой нрав превосходен»</w:t>
      </w:r>
      <w:r>
        <w:rPr>
          <w:rFonts w:eastAsia="Times New Roman" w:cs="Times New Roman"/>
          <w:color w:val="auto"/>
          <w:sz w:val="28"/>
          <w:szCs w:val="24"/>
          <w:lang w:val="ru-RU" w:eastAsia="zxx" w:bidi="ar-SA"/>
        </w:rPr>
        <w:t xml:space="preserve"> (сура ''Письменная трость'', аят 4). </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Что может сказать человек о Пророке, да благословит его Аллах и приветствует, после такой похвалы Всеблагого и Всевышнего Аллаха? Чего стоят все слова людей рядом с этим свидетельством самого Всевышнего Господа? Поистине, мы не сможем найти для него лучшей похвалы, чем слова Всемогущего и Великого Аллаха, назвавшего его Своим рабом и посланником. Поистине, это – самая лучшая характеристика Пророка, да благословит его Аллах и приветствует, свободная от излишества и упущения, чрезмерности и небрежности. Именно так наш Пречистый и Всевышний Господь охарактеризовал Пророка Мухаммада, да благословит его Аллах и приветствует, взошедшего пред Ним на высочайшую ступень и облагодетельствованного Его величайшей милостью. Безусловно, речь идет о ночном переносе из Мекки в Иерусалим и о вознесении на небеса, где Посланнику, да благословит его Аллах и приветствует, были показаны некоторые из величайших знамений Господа. Даже тогда Аллах назвал его Своим рабом, сказав: </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سبحان الذي أسرى بعبده ليلاً من المسجد الحرام إلى المسجد الاقصى</w:t>
      </w:r>
    </w:p>
    <w:p>
      <w:pPr>
        <w:pStyle w:val="Normal"/>
        <w:ind w:left="0" w:right="0" w:firstLine="720"/>
        <w:jc w:val="left"/>
        <w:rPr>
          <w:rFonts w:ascii="Times New Roman" w:hAnsi="Times New Roman"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left"/>
        <w:rPr/>
      </w:pPr>
      <w:r>
        <w:rPr>
          <w:rFonts w:eastAsia="Times New Roman" w:cs="Times New Roman"/>
          <w:b/>
          <w:bCs/>
          <w:color w:val="auto"/>
          <w:sz w:val="28"/>
          <w:szCs w:val="24"/>
          <w:lang w:val="ru-RU" w:eastAsia="zxx" w:bidi="ar-SA"/>
        </w:rPr>
        <w:t>«Пречист Тот, Кто перенес ночью Своего раба, чтобы показать ему некоторые из Наших знамений, из Заповедной Мечети в Мечеть аль-Акса»</w:t>
      </w:r>
      <w:r>
        <w:rPr>
          <w:rFonts w:eastAsia="Times New Roman" w:cs="Times New Roman"/>
          <w:color w:val="auto"/>
          <w:sz w:val="28"/>
          <w:szCs w:val="24"/>
          <w:lang w:val="ru-RU" w:eastAsia="zxx" w:bidi="ar-SA"/>
        </w:rPr>
        <w:t xml:space="preserve"> (сура ''Ночной перенос'', аят 1).</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гласно другому толкованию, вышеприведенный хадис означает: "Не излишествуйте, восхваляя меня, и не говорите обо мне то, чего я не заслуживаю, приписывая мне некоторые из особенностей Всеблагого и Всевышнего Аллаха".</w:t>
      </w:r>
    </w:p>
    <w:p>
      <w:pPr>
        <w:pStyle w:val="Normal"/>
        <w:ind w:left="0" w:right="0" w:firstLine="720"/>
        <w:jc w:val="left"/>
        <w:rPr/>
      </w:pPr>
      <w:r>
        <w:rPr>
          <w:rFonts w:eastAsia="Times New Roman" w:cs="Times New Roman"/>
          <w:color w:val="auto"/>
          <w:sz w:val="28"/>
          <w:szCs w:val="24"/>
          <w:lang w:val="ru-RU" w:eastAsia="zxx" w:bidi="ar-SA"/>
        </w:rPr>
        <w:t xml:space="preserve">Первое толкование, возможно, является более предпочтительным по двум причинам. Во-первых, в конце хадиса сказано: </w:t>
      </w:r>
      <w:r>
        <w:rPr>
          <w:rFonts w:eastAsia="Times New Roman" w:cs="Times New Roman"/>
          <w:i/>
          <w:iCs/>
          <w:color w:val="auto"/>
          <w:sz w:val="28"/>
          <w:szCs w:val="24"/>
          <w:lang w:val="ru-RU" w:eastAsia="zxx" w:bidi="ar-SA"/>
        </w:rPr>
        <w:t>«Поэтому говорите: "Раб  Аллаха и Его посланник"»</w:t>
      </w:r>
      <w:r>
        <w:rPr>
          <w:rFonts w:eastAsia="Times New Roman" w:cs="Times New Roman"/>
          <w:color w:val="auto"/>
          <w:sz w:val="28"/>
          <w:szCs w:val="24"/>
          <w:lang w:val="ru-RU" w:eastAsia="zxx" w:bidi="ar-SA"/>
        </w:rPr>
        <w:t>. Это значит, что мы должны ограничиться тем, что сказал о нем Всемогущий и Великий Аллах, назвавший его Своим рабом и посланником. Во-вторых, именно так понимали этот хадис некоторые мусульманские имамы. Например, имам ат-Тирмизи привел данный хадис в главе "О скромности Пророка, да благословит его Аллах и приветствует". Из этого следует, что он понимал его как абсолютный запрет на похвалу в адрес Пророка, да благословит его Аллах и приветствует, поскольку только такой запрет соответствует понятию "скромность" и гармонично сочетается с ним.</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left"/>
        <w:rPr>
          <w:rFonts w:eastAsia="Times New Roman" w:cs="Times New Roman"/>
          <w:b/>
          <w:b/>
          <w:i/>
          <w:i/>
          <w:color w:val="auto"/>
          <w:sz w:val="28"/>
          <w:szCs w:val="24"/>
          <w:lang w:val="ru-RU" w:eastAsia="zxx" w:bidi="ar-SA"/>
        </w:rPr>
      </w:pPr>
      <w:r>
        <w:rPr>
          <w:rFonts w:eastAsia="Times New Roman" w:cs="Times New Roman"/>
          <w:b/>
          <w:i/>
          <w:color w:val="auto"/>
          <w:sz w:val="28"/>
          <w:szCs w:val="24"/>
          <w:lang w:val="ru-RU" w:eastAsia="zxx" w:bidi="ar-SA"/>
        </w:rPr>
        <w:t>Примечание о слабости двух дополнений к хадису о слепом человеке</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ледует знать, что в некоторых путях передачи упомянутого ранее хадиса о слепом мужчине приводятся два дополнения. Однако необходимо указать, что оба этих дополнения являются слабыми и противоречат остальным достоверным сообщениям. Читатель должен знать о них, чтобы не впасть в заблуждение, когда кто-либо станет делать неправильные выводы, опираясь на эти дополнения.</w:t>
      </w:r>
    </w:p>
    <w:p>
      <w:pPr>
        <w:pStyle w:val="Normal"/>
        <w:ind w:left="0" w:right="0" w:firstLine="720"/>
        <w:jc w:val="left"/>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Первое дополнение: </w:t>
      </w:r>
    </w:p>
    <w:p>
      <w:pPr>
        <w:pStyle w:val="Normal"/>
        <w:ind w:left="0" w:right="0" w:firstLine="720"/>
        <w:jc w:val="left"/>
        <w:rPr/>
      </w:pPr>
      <w:r>
        <w:rPr>
          <w:rFonts w:eastAsia="Times New Roman" w:cs="Times New Roman"/>
          <w:color w:val="auto"/>
          <w:sz w:val="28"/>
          <w:szCs w:val="24"/>
          <w:lang w:val="ru-RU" w:eastAsia="zxx" w:bidi="ar-SA"/>
        </w:rPr>
        <w:t xml:space="preserve">Это дополнение Хаммада бин Саламы, который сказал: ''Нам передал Абу Джафар аль-Хутами…'', </w:t>
      </w:r>
      <w:r>
        <w:rPr>
          <w:rFonts w:eastAsia="Times New Roman" w:cs="Times New Roman"/>
          <w:b/>
          <w:bCs/>
          <w:color w:val="auto"/>
          <w:sz w:val="28"/>
          <w:szCs w:val="24"/>
          <w:lang w:val="ru-RU" w:eastAsia="zxx" w:bidi="ar-SA"/>
        </w:rPr>
        <w:t>–</w:t>
      </w:r>
      <w:r>
        <w:rPr>
          <w:rFonts w:eastAsia="Times New Roman" w:cs="Times New Roman"/>
          <w:color w:val="auto"/>
          <w:sz w:val="28"/>
          <w:szCs w:val="24"/>
          <w:lang w:val="ru-RU" w:eastAsia="zxx" w:bidi="ar-SA"/>
        </w:rPr>
        <w:t xml:space="preserve"> и далее цепочка передатчиков этой версии хадиса не отличается от той, которую привел Шуба. Однако текст этого хадиса несколько сокращен, и после слов: </w:t>
      </w:r>
      <w:r>
        <w:rPr>
          <w:rFonts w:eastAsia="Times New Roman" w:cs="Times New Roman"/>
          <w:i/>
          <w:iCs/>
          <w:color w:val="auto"/>
          <w:sz w:val="28"/>
          <w:szCs w:val="24"/>
          <w:lang w:val="ru-RU" w:eastAsia="zxx" w:bidi="ar-SA"/>
        </w:rPr>
        <w:t>«Прими заступничество моего Пророка, чтобы вернулось ко мне зрение»</w:t>
      </w:r>
      <w:r>
        <w:rPr>
          <w:rFonts w:eastAsia="Times New Roman" w:cs="Times New Roman"/>
          <w:color w:val="auto"/>
          <w:sz w:val="28"/>
          <w:szCs w:val="24"/>
          <w:lang w:val="ru-RU" w:eastAsia="zxx" w:bidi="ar-SA"/>
        </w:rPr>
        <w:t xml:space="preserve"> в нем говорится: </w:t>
      </w:r>
      <w:r>
        <w:rPr>
          <w:rFonts w:eastAsia="Times New Roman" w:cs="Times New Roman"/>
          <w:i/>
          <w:iCs/>
          <w:color w:val="auto"/>
          <w:sz w:val="28"/>
          <w:szCs w:val="24"/>
          <w:lang w:val="ru-RU" w:eastAsia="zxx" w:bidi="ar-SA"/>
        </w:rPr>
        <w:t>«И поступай так всякий раз, когда будешь нуждаться в чем-либо»</w:t>
      </w:r>
      <w:r>
        <w:rPr>
          <w:rFonts w:eastAsia="Times New Roman" w:cs="Times New Roman"/>
          <w:color w:val="auto"/>
          <w:sz w:val="28"/>
          <w:szCs w:val="24"/>
          <w:lang w:val="ru-RU" w:eastAsia="zxx" w:bidi="ar-SA"/>
        </w:rPr>
        <w:t>. Этот хадис передал Абу Бакр бин Абу Хейсама в своем "ат-Тарихе", сказав: ''Нам передал Муслим бин Ибрахим от Хаммада бин Саламы''.</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Шейх-уль-ислам Ибн Теймийя в книге "аль-Ка'ида аль-Джалила" (стр. 102) назвал это дополнение слабым, потому что оно встречается только в версии Хаммада бин Саламы и противоречит версии Шубы, который был более сильным рассказчиком. Такое замечание согласуется с правилами науки о хадисах и никоим образом не противоречит им.</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то же время аль-Гимари в книге "Мисбах аз-Зуджаджа" (стр. 30) сказал, что Хаммад бин Салама заслуживал доверия, и хадисы от его имени приводятся в "ас-Сахихе", и поэтому дополнение от такого рассказчика должно быть принято к сведению. Однако, аль-Гимари не обратил внимание или не захотел обращать внимание на правила, принятые в науке о хадисах. Известно, что дополнение принимается к сведению при том условии, если оно не противоречит версии других более надежных рассказчиков. Аль-Хафиз Ибн Хаджар в книге "Нухбат аль-Фикр" сказал: «Дополнение принимается, если оно не противоречит версиям более надежных рассказчиков. Если же оно противоречит более предпочтительной версии, то последняя сохраняется в неизменном виде, а та, что противоречит ей, исключается».</w:t>
      </w:r>
    </w:p>
    <w:p>
      <w:pPr>
        <w:pStyle w:val="NormalJustified"/>
        <w:jc w:val="left"/>
        <w:rPr/>
      </w:pPr>
      <w:r>
        <w:rPr>
          <w:rFonts w:eastAsia="SimSun;宋体" w:cs="Times New Roman"/>
          <w:color w:val="auto"/>
          <w:sz w:val="28"/>
          <w:szCs w:val="24"/>
          <w:lang w:val="ru-RU" w:eastAsia="zxx" w:bidi="ar-SA"/>
        </w:rPr>
        <w:t>Я (т.е. шейх аль-Албани - прим. редактора) говорю: в данном случае это условие не соблюдается, потому что Хаммад бин Салама, хотя и является одним из тех, чьи хадисы приводятся в "ас-Сахихе" Муслима, вне всякого сомнений, уступал Шубе в том, что касается запоминания хадисов (</w:t>
      </w:r>
      <w:r>
        <w:rPr>
          <w:rFonts w:eastAsia="SimSun;宋体" w:cs="Times New Roman"/>
          <w:i/>
          <w:iCs/>
          <w:color w:val="auto"/>
          <w:sz w:val="28"/>
          <w:szCs w:val="24"/>
          <w:lang w:val="ru-RU" w:eastAsia="zxx" w:bidi="ar-SA"/>
        </w:rPr>
        <w:t>хифз</w:t>
      </w:r>
      <w:r>
        <w:rPr>
          <w:rFonts w:eastAsia="SimSun;宋体" w:cs="Times New Roman"/>
          <w:color w:val="auto"/>
          <w:sz w:val="28"/>
          <w:szCs w:val="24"/>
          <w:lang w:val="ru-RU" w:eastAsia="zxx" w:bidi="ar-SA"/>
        </w:rPr>
        <w:t>). Это станет ясно каждому, кто ознакомится с биографиями этих двух рассказчиков. Биографию Хаммада привел имам аз-Захаби в "аль-Мизане". В этом труде имам упомянул только тех рассказчиков, за которыми были замечены недостатки. Он назвал его "заслуживающим доверия, но иногда ошибающимся". В то же время биография Шубы в этом труде не приводится. Разница между ними тебе, уважаемый читатель, станет еще яснее, если ты призадумаешься над тем, как этих двух рассказчиков охарактеризовал аль-Хафиз Ибн Хаджар. В книге "ат-Такриб" он сказал: «Хаммад бин Салама заслуживал доверия и много поклонялся, был одним из самых надежных людей, но в конце жизни его память ослабла». Затем Ибн Хаджар сказал: «Шуба бин аль-Хаджжадж заслуживал доверия, обладал хорошей памятью и четко пересказывал хадисы. Ас-Саури называл его "эмиром правоверных" в науке о хадисах. Он был первым, кто начал разыскивать передатчиков хадисов в Ираке и защищать Сунну. Он много поклонялся Аллах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таким образом, прояснив данный вопрос, читателю должно быть ясно, что различия между версиями Шубы и Хаммада делают дополнение последнего неприемлемым, потому что оно противоречит версии более надежного рассказчика. Следовательно, дополнение Хаммада относится к категории ''шазз'' (т.е. противоречит более достоверной версии хадиса – прим. редактора), и это подтверждается вышеупомянутыми словами аль-Хафиза Ибн Хаджара в книге "Нухбат аль-Фикр". Возможно, Хаммад рассказал этот хадис уже после того, как его память ослабла, что и послужило причиной его ошибки.</w:t>
      </w:r>
    </w:p>
    <w:p>
      <w:pPr>
        <w:pStyle w:val="NormalJustified"/>
        <w:jc w:val="left"/>
        <w:rPr/>
      </w:pPr>
      <w:r>
        <w:rPr>
          <w:rFonts w:eastAsia="SimSun;宋体" w:cs="Times New Roman"/>
          <w:color w:val="auto"/>
          <w:sz w:val="28"/>
          <w:szCs w:val="24"/>
          <w:lang w:val="ru-RU" w:eastAsia="zxx" w:bidi="ar-SA"/>
        </w:rPr>
        <w:t xml:space="preserve">Имам Ахмад словно намекнул на противоречивость этого дополнения, поскольку он упомянул о данном хадисе через путь передачи от Муаммала бин Исмаила от Хаммада. Он не привел текст этого хадиса, а лишь указал на его общность с хадисом Шубы, который он привел перед этим. Может быть, этого дополнения не было в версии Муаммала, рассказанной от имени Хаммада, и поэтому имам Ахмад даже не указал на него. Вместе с тем известно, что если между двумя сопоставляемыми версиями хадиса есть различия, то хадисоведы обычно указывают на дополнение, содержащееся во второй версии. Одним словом, это дополнение недостоверно, поскольку оно противоречит более достоверной версии хадиса. Но даже если это дополнение было бы достоверным, из него не следовало бы, что разрешается просить Аллаха о чем-либо ради самого Пророка, да благословит его Аллах и приветствует, потому что слова </w:t>
      </w:r>
      <w:r>
        <w:rPr>
          <w:rFonts w:eastAsia="SimSun;宋体" w:cs="Times New Roman"/>
          <w:i/>
          <w:iCs/>
          <w:color w:val="auto"/>
          <w:sz w:val="28"/>
          <w:szCs w:val="24"/>
          <w:lang w:val="ru-RU" w:eastAsia="zxx" w:bidi="ar-SA"/>
        </w:rPr>
        <w:t xml:space="preserve">«И поступай так всякий раз, когда будешь нуждаться в чем-либо» </w:t>
      </w:r>
      <w:r>
        <w:rPr>
          <w:rFonts w:eastAsia="SimSun;宋体" w:cs="Times New Roman"/>
          <w:color w:val="auto"/>
          <w:sz w:val="28"/>
          <w:szCs w:val="24"/>
          <w:lang w:val="ru-RU" w:eastAsia="zxx" w:bidi="ar-SA"/>
        </w:rPr>
        <w:t>можно истолковать так: "Если тебе что-нибудь понадобится, пока я жив, то приди ко мне, чтобы я обратился за тебя с мольбой к Аллаху, а затем соверши малое омовение и намаз и прочти мольбу, которой я обучил тебя". А лучше всего об этом известно Аллаху!</w:t>
      </w:r>
    </w:p>
    <w:p>
      <w:pPr>
        <w:pStyle w:val="NormalJustified"/>
        <w:jc w:val="left"/>
        <w:rPr>
          <w:rFonts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t>Второе дополнение:</w:t>
      </w:r>
    </w:p>
    <w:p>
      <w:pPr>
        <w:pStyle w:val="NormalJustified"/>
        <w:jc w:val="left"/>
        <w:rPr/>
      </w:pPr>
      <w:r>
        <w:rPr>
          <w:rFonts w:eastAsia="SimSun;宋体" w:cs="Times New Roman"/>
          <w:color w:val="auto"/>
          <w:sz w:val="28"/>
          <w:szCs w:val="24"/>
          <w:lang w:val="ru-RU" w:eastAsia="zxx" w:bidi="ar-SA"/>
        </w:rPr>
        <w:t xml:space="preserve">Оно встречается в истории Усмана бин Аффана и мужчины, мольба которого была удовлетворена после того, как он обратился за посредничеством к Пророку, да благословит его Аллах и приветствует. Ат-Табарани сообщил в сборниках "аль-Муджам ас-Сагир" (стр. 103-104) и "аль-Муджам аль-Кабир" (3/2/1/1-2) через путь передачи от Абдуллаха бин Вахба, от Шабиба бин Саида аль-Макки, от Рауха бин аль-Касима, от Абу Джафара аль-Хатми аль-Мадани, от Абу Умамы бин Сахля бин Хунейфа, от его дяди Усмана бин Хунейфа, что однажды какой-то мужчина обратился к Усману бин Аффану, да будет доволен им Аллах,  с просьбой, а Усман даже не повернулся к нему и не рассмотрел его просьбу. Повстречав Усмана бин Хунейфа, он пожаловался ему на это, и тогда Усман (бин Хунейф) сказал: «Ступай к месту совершения омовения и соверши его, а затем отправляйся в мечеть и отмолись в ней два раката. Потом скажи: "О, Аллах! Я прошу Тебя и обращаюсь к Тебе посредством Твоего пророка Мухаммада, да благословит его Аллах и приветствует, – пророка милости! О, Мухаммад, посредством тебя я обращаюсь к моему Всемогущему и Великому Господу, чтобы Он удовлетворил мою просьбу". Потом назови свою просьбу и возвращайся ко мне, чтобы я отправился туда с тобой». Мужчина ушел и сделал все так, как он сказал. Потом он пришел к дверям (дома) Усмана бин Аффана, да будет доволен им Аллах, и к нему подошел привратник. Он взял его за руку и вместе с ним вошел к Усману. Он усадил его рядом с собой на ковер и спросил: «Что тебе нужно?» Мужчина рассказал ему о своей просьбе, и Усман удовлетворил ее. Потом он сказал: «Я только сейчас вспомнил о твоей просьбе». Он также сказал: «Если тебе еще что-нибудь будет нужно, то приходи к нам». После этого, выйдя от него, мужчина встретился с Усманом бин Хунейфом и сказал ему: «Пусть Аллах вознаградит тебя! Он не рассматривал мою просьбу и даже не оборачивался на меня, пока ты не поговорил с ним обо мне!». Усман бин Хунейф сказал: «Клянусь Аллахом, я не говорил с ним о тебе! Зато я был рядом с посланником Аллаха, да благословит его Аллах и приветствует, когда к нему пришел слепой мужчина. Он пожаловался ему на то, что лишился зрения, и Пророк, да благословит его Аллах и приветствует, сказал ему: </w:t>
      </w:r>
      <w:r>
        <w:rPr>
          <w:rFonts w:eastAsia="SimSun;宋体" w:cs="Times New Roman"/>
          <w:i/>
          <w:iCs/>
          <w:color w:val="auto"/>
          <w:sz w:val="28"/>
          <w:szCs w:val="24"/>
          <w:lang w:val="ru-RU" w:eastAsia="zxx" w:bidi="ar-SA"/>
        </w:rPr>
        <w:t xml:space="preserve">"Прояви терпение!'' </w:t>
      </w:r>
      <w:r>
        <w:rPr>
          <w:rFonts w:eastAsia="SimSun;宋体" w:cs="Times New Roman"/>
          <w:color w:val="auto"/>
          <w:sz w:val="28"/>
          <w:szCs w:val="24"/>
          <w:lang w:val="ru-RU" w:eastAsia="zxx" w:bidi="ar-SA"/>
        </w:rPr>
        <w:t xml:space="preserve">Мужчина сказал: ''О, посланник Аллаха! У меня нет поводыря, и мне приходится очень трудно!'' Тогда Пророк, да благословит его Аллах и приветствует, сказал: </w:t>
      </w:r>
      <w:r>
        <w:rPr>
          <w:rFonts w:eastAsia="SimSun;宋体" w:cs="Times New Roman"/>
          <w:i/>
          <w:iCs/>
          <w:color w:val="auto"/>
          <w:sz w:val="28"/>
          <w:szCs w:val="24"/>
          <w:lang w:val="ru-RU" w:eastAsia="zxx" w:bidi="ar-SA"/>
        </w:rPr>
        <w:t>''Ступай к месту совершения омовения и соверши его, а затем отмолись два раката, после чего обратись к Аллаху с этой мольбой"</w:t>
      </w:r>
      <w:r>
        <w:rPr>
          <w:rFonts w:eastAsia="SimSun;宋体" w:cs="Times New Roman"/>
          <w:color w:val="auto"/>
          <w:sz w:val="28"/>
          <w:szCs w:val="24"/>
          <w:lang w:val="ru-RU" w:eastAsia="zxx" w:bidi="ar-SA"/>
        </w:rPr>
        <w:t>. (Далее Усман бин Хунейф) сказал: ''Клянусь Аллахом, не успели мы расстаться друг с другом, а наша беседа затянуться, как этот мужчина вернулся к нам, словно он никогда и не был слепым''». Ат-Табарани сказал: «От  Рауха бин аль-Касима эту историю рассказывал только Шабиб бин Саид Абу Саид аль-Макки, который заслуживал доверия. От него передавали хадисы Ахмад бин Шабиб от своего отца, от Йунуса бин Йазида аль-Айли. Этот же хадис передал Шуба от Абу Джафара аль-Хатми. Его звали Умейр бин Йазид, который тоже заслуживал доверия. А от Шубы этот хадис рассказывал только Усман бин Умар бин Фарис, и данный хадис является достоверны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Я (т.е. шейх аль-Албани - прим. редактора) говорю: безусловно, достоверность этого хадиса не вызывает сомнений, но сейчас мы обсуждаем не его, а историю, рассказанную Шабибом бин Саидом. Как видно из слов ат-Табарани, она передается только через Шабиба, который рассказывал эту историю. В частности, это относится к той версии предания, которую от его имени рассказывал Абдуллах бин Вахб. Однако наряду с ним (т.е. с Абдуллахом бин Вахбом – прим. редактора) ее пересказывали от него (т.е. от Шабиба бин Саида – прим. редактора) Исмаил и Ахмад, сыновья Шабиба бин Саида. Что касается Исмаила, то я ничего не знаю о нем и не нашел никаких упоминаний о нем. Хадисоведы умолчали о нем и даже не назвали его в числе тех, кто рассказывал хадисы от имени его отца, в отличие его брата Ахмада, который был назван правдивым рассказчиком. Что же касается их отца Шабиба, то все сказанное о нем (хадисоведами) сводится к тому, что он заслуживал доверия, но обладал слабой памятью. Тем не менее, хадисы, рассказанные его сыном Ахмадом от его имени, от Йунуса бин Йазида аль-Айли, принимаются в качестве довода. Аз-Захаби в "аль-Мизан" сказал: ''Он был правдивым (рассказчиком), но передавал одинокие хадисы. Ибн Ади в своем труде "аль-Камиль" упомянул, что у него (т.е. у Шабиба бин Саида – прим. редактора) есть рукописная копия правдивых хадисов, переданных хадисоведами от Йунуса бин Йазида, тогда как Абдуллах бин Вахб рассказывал от него (т.е. от Шабиба бин Саида – прим. редактора) неприемлемые хадисы. Ибн аль-Мадини сказал: «Он ошибался, когда приехал торговать в Египет, однако его записи достоверны, а я переписал их от его сына Ахмада». Ибн Ади также сказал: «Шабиб мог ошибаться и неточно пересказывать хадисы по памяти, и я считаю, что на него не следует полагаться. Однако если его сын Ахмад рассказывал от него хадисы Йунуса, то (статус этих хадисов таков,) как будто Йунус был последним звеном (их передатчиков)», т.е. это повышает качество хадисов''. (Конец цитаты имама аз-Захаби – прим. редактора).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з всего вышеизложенного следует, что хадисы Шабиба можно принимать при двух условиях. Во-первых, если их рассказал от его имени его сын Ахмад. Во-вторых, это должны быть хадисы, рассказанные Шабибом от Йунуса. Объясняется же это тем, что у него хранились книги Йунуса бин Йазида, о чем сообщил Ибн Абу Хатим в труде "аль-Джарх ва ат-Тадил" (2/1/359), сославшись на своего отца. Зачитывая хадисы из этих книг, Шабиб бин Саид не ошибался, однако рассказывая хадисы по памяти, он допускал ошибки, что и подметил Ибн Ади. Здесь следует добавить, что аль-Хафиз Ибн Хаджар в своем труде "ат-Такриб", приведя биографию  Шабиба бин Саида, сказал: «Хадисы от его имени принимаются, если их рассказывал его сын Ахмад, но не (Абдуллах) Ибн Вахб». Вместе с тем такую оценку следует подвергнуть тщательному анализу, потому что нельзя принимать абсолютно все хадисы, рассказанные от Шабиба бин Саида его сыном Ахмадом. В этом Ибн Хаджар ошибся, потому что здесь необходимо соблюсти и второе условие, которое заключается в том, что эти хадисы также должны быть рассказаны им от Йунуса, а причину этого мы уже назвали. Это подтверждается и тем, что сам аль-Хафиз Ибн Хаджар указал на это условие. В предисловии к своему труду "Фатх аль-Бари" (стр. 133) он назвал Шабиба ''в числе тех рассказчиков аль-Бухари, которых дискредитировали другие (хадисоведы)''. Вместе с тем Ибн Хаджар перечислил имена богословов, которые считали его заслуживающим доверия, процитировал высказывание Ибн Ади о нем и отверг попытки дискредитировать его, сказав: «Аль-Бухари передал несколько хадисов, рассказанных его сыном от его имени от Йунуса. Он не передавал хадисы, рассказанные им не от Йунуса, или хадисы, рассказанные (Абдуллахом) Ибн Вахбом от его имени». Таким образом, Ибн Хаджар указал на то, что дискредитация Шабиба справедлива, если речь идет о хадисах, рассказанных им не от Йунуса, если даже их рассказывал от его имени его сын Ахмад. И это мнение правильное, что я и разъяснил выше. Следовательно, слова Ибн Хаджара в "ат-Такрибе" нужно понимать, сопоставляя их с другим его же высказыванием (в ''Фатх аль-Бари''), не создавая противоречий между ни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Если это ясно, то из вышесказанного со всей очевидностью следует, что рассматриваемая нами история является слабой, и ввиду ее недостоверности опираться на нее нельзя. Впоследствии мне открылся еще один скрытый недостаток в этом предании – разногласия по поводу того, был ли Ахмад в числе его рассказчиков. Дело в том, что Ибн ас-Сунни в книге "Амал аль-Йаум ва аль-Лейла" (стр. 202) и аль-Хаким (1/526) передали этот хадис через три цепочки рассказчиков от Ахмада бин Шабиба без упоминания об истории (, якобы имевшей место во времена Усмана бин Аффана). Таким же образом его пересказал Аун бин Умара аль-Басри через Рауха бин аль-Касима. Об этом сообщил аль-Хаким. И хотя Аун был слабым рассказчиком, его версия сильнее, чем версия Шабиба, потому что она совпадает с версией Шубы и Хаммада бин Саламы, рассказанной от Абу Джафара аль-Хат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дним словом, упомянутая нами история является слабой и неприемлемой по трем причинам. Во-первых, ее единственный рассказчик имел слабую память. Во-вторых, богословы разошлись во мнениях, был ли в цепочке ее передатчиков один из рассказчиков этого хадиса. В-третьих, рассказ (Шабибы) не совпадает с похожими рассказами других заслуживавших доверия передатчиков, которые не упоминали об этой истории. Любого из этих обстоятельств достаточно для того, чтобы эта история не принималась во внимание. Что же говорить, если все эти обстоятельства объединены вмест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о удивительно, как некоторые люди фанатично отстаивают свои взгляды и потакают своим желаниям! Шейх аль-Гимари в книге "Мисбах аз-Зуджаджа" (стр. 12, 17) перечислил несколько версий этой истории, переданных аль-Бейхаки в книге "Далаил ан-Нубавва" и ат-Табарани. При этом он не назвал их слабыми или достоверными – он просто не дал им никакой оценки. И причина этого совершенно очевидна – он не мог назвать их достоверными, а называть их слабыми, что было бы справедливо, не захотел.</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налогичным образом поступили авторы "аль-Исабы" (стр.21-22). Процитировав этот хадис вместе с историей, они сказали: «Ат-Табарани назвал хадис достоверным в трудах "аль-Муджам ас-Сагир" и "аль-Муджам аль-Кабир"».</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и слова содержат, по меньшей мере, несколько ошибок.</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ат-Табарани назвал этот хадис достоверным только в книге "аль-Муджам ас-Сагир", но не сделал этого в книге "аль-Муджам аль-Кабир". Я процитировал этот хадис непосредственно по его книге, а не по другим второстепенным источникам, как это делают некоторые люди в силу своих ограниченных познаний в этой славной науке. Как говорится, кто зашел в море, должен уметь плавать.</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вторых, ат-Табарани назвал достоверным только хадис, а не всю историю целиком, о чем мы уже говорили. Это подтверждается его словами: «Этот же хадис передал Шуба от Абу Джафара аль-Хатми. Его звали Умейр бин Йазид, который тоже заслуживал доверия. А от Шубы этот хадис рассказывал только Усман бин Умар бин Фарис, и данный хадис является достоверным». Очевидно, что он имел в виду хадис Шубы, а Шуба не пересказывал этой истории. Следовательно, ат-Табарани не называл саму историю достоверной, поэтому слова этих авторов ''аль-Исабы'' не имеют никаких оснований.</w:t>
      </w:r>
    </w:p>
    <w:p>
      <w:pPr>
        <w:pStyle w:val="NormalJustified"/>
        <w:jc w:val="left"/>
        <w:rPr/>
      </w:pPr>
      <w:r>
        <w:rPr>
          <w:rFonts w:eastAsia="SimSun;宋体" w:cs="Times New Roman"/>
          <w:color w:val="auto"/>
          <w:sz w:val="28"/>
          <w:szCs w:val="24"/>
          <w:lang w:val="ru-RU" w:eastAsia="zxx" w:bidi="ar-SA"/>
        </w:rPr>
        <w:t xml:space="preserve">В-третьих, если даже эта история являлась бы правдивой, Усман бин Хунейф не обучил этого мужчину мольбе, с которой воззвал слепой мужчина, полностью. Он опустил слова: </w:t>
      </w:r>
      <w:r>
        <w:rPr>
          <w:rFonts w:eastAsia="SimSun;宋体" w:cs="Times New Roman"/>
          <w:i/>
          <w:iCs/>
          <w:color w:val="auto"/>
          <w:sz w:val="28"/>
          <w:szCs w:val="24"/>
          <w:lang w:val="ru-RU" w:eastAsia="zxx" w:bidi="ar-SA"/>
        </w:rPr>
        <w:t>"О, Аллах! Прими его заступничество за меня и мое заступничество за него"</w:t>
      </w:r>
      <w:r>
        <w:rPr>
          <w:rFonts w:eastAsia="SimSun;宋体" w:cs="Times New Roman"/>
          <w:color w:val="auto"/>
          <w:sz w:val="28"/>
          <w:szCs w:val="24"/>
          <w:lang w:val="ru-RU" w:eastAsia="zxx" w:bidi="ar-SA"/>
        </w:rPr>
        <w:t>. Он был чистокровным арабом и поэтому понимал, что данные слова означают, что Пророк, да благословит его Аллах и приветствует, должен обратиться за него с мольбой к Аллаху, как он помолился за того слепого мужчину. Однако он, да благословит его Аллах и приветствует, уже не мог помолиться за этого человека, и поэтому Усман не научил его этому предложению. Шейх-уль-ислам (стр. 104) сказал: «Совершенно очевидно, что если после смерти Пророка, да благословит его Аллах и приветствует, кто-либо скажет: "О, Аллах! Прими его заступничество</w:t>
      </w:r>
      <w:r>
        <w:rPr>
          <w:rStyle w:val="Style11"/>
          <w:rStyle w:val="FootnoteAnchor"/>
          <w:rFonts w:eastAsia="SimSun;宋体" w:cs="Times New Roman"/>
          <w:color w:val="auto"/>
          <w:sz w:val="28"/>
          <w:szCs w:val="24"/>
          <w:lang w:val="ru-RU" w:eastAsia="zxx" w:bidi="ar-SA"/>
        </w:rPr>
        <w:footnoteReference w:id="92"/>
      </w:r>
      <w:r>
        <w:rPr>
          <w:rFonts w:eastAsia="SimSun;宋体" w:cs="Times New Roman"/>
          <w:color w:val="auto"/>
          <w:sz w:val="28"/>
          <w:szCs w:val="24"/>
          <w:lang w:val="ru-RU" w:eastAsia="zxx" w:bidi="ar-SA"/>
        </w:rPr>
        <w:t xml:space="preserve"> за меня и мое заступничество за него", то Пророк, да благословит его Аллах и приветствует, все равно не обратится за него с мольбой к Аллаху, и мольба человека окажется тщетной. Поэтому Усман бин Хунейф не велел ему просить о чем-либо Пророка, да благословит его Аллах и приветствует, или просить Аллаха принять заступничество Пророка, да благословит его Аллах и приветствует, за него. Он также не велел ему читать известную мольбу полностью, а обучил его этой мольбе лишь частично. Сейчас нельзя попросить Пророка, да благословит его Аллах и приветствует, о таком заступничестве или о том, что понимается под заступничеством, поскольку Пророк, да благословит его Аллах и приветствует, умер, и если кто-либо скажет: "О, Аллах! Прими его заступничество за меня", то его слова окажутся совершенно бессмысленными. Вот почему Усман не велел тому человеку произнести их. Именно поэтому он не велел мужчине прочесть мольбу, которую сам услышал от Пророка, да благословит его Аллах и приветствует, и не обучил его ей. Мольба, которой он научил его, не считается услышанной от Пророка, да благословит его Аллах и приветствует, и такого рода мольбы не подтверждаются Шариатом. То же самое относится и к другим одиночным преданиям, дошедшим до нас от разных сподвижников, в которых говорится о том, как нужно поклоняться, что считается дозволенным, а что запрещается в Шариате. Если их слова не были одобрены другими сподвижниками, и если до нас не дошло от Пророка, да благословит его Аллах и приветствует,  то, что подтверждало бы их или опровергало, то совершение подобных дел не относится к той Сунне, которой обязаны следовать мусульмане. Мы же можем сказать лишь то, что в этих вопросах разрешается принимать самостоятельное решение (</w:t>
      </w:r>
      <w:r>
        <w:rPr>
          <w:rFonts w:eastAsia="SimSun;宋体" w:cs="Times New Roman"/>
          <w:i/>
          <w:iCs/>
          <w:color w:val="auto"/>
          <w:sz w:val="28"/>
          <w:szCs w:val="24"/>
          <w:lang w:val="ru-RU" w:eastAsia="zxx" w:bidi="ar-SA"/>
        </w:rPr>
        <w:t>иджтихад</w:t>
      </w:r>
      <w:r>
        <w:rPr>
          <w:rFonts w:eastAsia="SimSun;宋体" w:cs="Times New Roman"/>
          <w:color w:val="auto"/>
          <w:sz w:val="28"/>
          <w:szCs w:val="24"/>
          <w:lang w:val="ru-RU" w:eastAsia="zxx" w:bidi="ar-SA"/>
        </w:rPr>
        <w:t xml:space="preserve">), что мусульмане расходились во мнениях по этим вопросам, и что в таких случаях необходимо ссылаться только на Аллаха и Посланника» (Конец цитаты Ибн Теймийи – прим. редактора).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Затем шейх-уль-ислам привел много примеров того, как некоторые из сподвижников высказывали одиночные мнения, которым не следуют остальные мусульмане. Он упомянул, в частности, о том, как Ибн Умар во время омовения промывал водой внутри глаз. Он привел и другие примеры, с которыми полезно ознакомиться.</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алее он сказал: «Таким образом, если будет доказано, что Усман бин Хунейф или кто-либо другой разрешал либо считал желательным прибегать к посредничеству Пророка, да благословит его Аллах и приветствует, после его кончины, когда он уже не может обратиться к Аллаху с мольбой за человека или заступиться за него, то нам все равно известно, что Умар и другие старейшие сподвижники не считали такой поступок дозволенным. Они не разрешали прибегать к посредничеству Пророка, да благословит его Аллах и приветствует, после его кончины, хотя при его жизни это было разрешено. Когда он, да благословит его Аллах и приветствует, был жив, они просили его помолиться о ниспослании дождя, а после его смерти они не стали просить его об этом. Напротив, в известном предании, достоверность которого не вызывает споров между богословами, сообщается, что в "пепельный" год Умар в присутствии мухаджиров и ансаров сказал: «О, Аллах! Раньше мы искали приближение к Тебе посредством нашего Пророка, да благословит его Аллах и приветствует, и Ты ниспосылал нам дождь. Теперь мы ищем приближение к Тебе посредством дяди нашего Пророка, да благословит его Аллах и приветствует, так ниспошли же нам дождь!». И после этого полил дождь. В тот год была сильная засуха, и Умар даже поклялся не есть масло и мясо, пока люди не соберут урожай. Когда же он обратился к Аллаху с такой мольбой, его действия были одобрены всеми сподвижниками, и никто из них не упрекнул его, хотя эта история и получила большую огласку. Безусловно, это было ярким примером того, как мусульмане выражают свое единое мнение. Таким же образом поступил Муавия бин Абу Суфьян в период своего правления. Если бы сподвижники после смерти Пророка, да благословит его Аллах и приветствует, искали его посредничества так же, как они это делали при его жизни, то они непременно сказали бы: "Зачем нам искать посредничество аль-Аббаса, Йазида бин Аль-Асвада или кого-либо другого, отказываясь от посредничества Пророка, да благословит его Аллах и приветствует, лучшего из творений и достойнейшего из посредников, занимающего самое великое место перед Аллахом?" Однако никто из них не сказал этого. Следовательно, при жизни Пророка, да благословит его Аллах и приветствует, они искали приближение к Аллаху посредством его мольбы и его заступничества. Когда же он скончался, они стали искать приближение к Аллаху посредством мольбы и заступничества других людей. Таким образом, в Шариате разрешено искать приближение к Аллаху посредством мольбы человека, а не посредством его самого».</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хочу добавить, что в истории Усмана бин Хунейфа есть фраза, благодаря которой каждый благоразумный человек, знающий о достоинствах сподвижников, обнаружит аргумент в пользу того, что вся эта история является вымышленной и неприемлемой. В ней говорится, что праведный халиф Усман, да будет доволен им Аллах, не рассматривал просьбу мужчины и даже не обернулся к нему! Как можно совместить такое поведение с достоверным хадисом Пророка, да благословит его Аллах и приветствует, в котором сообщается, что даже ангелы стесняются Усмана?! К тому же, он, да будет доволен им Аллах, был известен добрым отношением к людям, снисходительностью к ним и мягким нравом в обращении с ними. Опираясь на правдивые предания, мы полагаем, что Усман, да будет доволен им Аллах, не поступал так, как рассказывается в вышеупомянутой истории, потому что приписанный ему поступок является несправедливостью, никак не совместимой с его прекрасными качества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римечание к книге "ат-Тавассул ила Хакикат ат-Тавассул"</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Когда этот отрывок уже был сверстан, мы ознакомились с книгой "ат-Тавассул ила Хакикат ат-Тавассул", написанной шейхом Мухаммадом Насибом ар-Рифаи, который назвал себя "основоположником и служителем салафитского призыва". Верность научным принципам, убежденность в том, что религия – это искренний совет, а также стремление говорить правду побудили нас разъяснить шариатское определение такого прозвища так, как мы его понимае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Здесь следует пояснить, что салафитский призыв – это истинный Ислама в том виде, в котором Всевышний Аллах ниспослал его последнему из посланников и пророков – Мухаммаду, да благословит его Аллах и приветствует. Единственным основателем и законодателем этого призыва является Пречистый Аллах, и поэтому никому из людей, кем бы он ни был, не позволительно называть себя ''основоположником'' этого призыва, даже благороднейшему из посланников – пророку Мухаммаду, да благословит его Аллах и приветствует. Ведь его миссия заключалась лишь в получении откровения и в донесении его до людей в полном, неизменном виде. Ему не было позволено самостоятельно распоряжаться Шариатом Всевышнего Аллаха и ниспосылаемыми ему откровениями. Следовательно, каким бы высоким ни было положение человека, его нельзя называть основоположником этого божественного, благословенного призыва. Подобные заявления являются грубой ошибкой и великим грехом, а может быть, и вообще великим многобожием. Да упасет нас от этого Аллах!</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Мы не знаем, как такое могло произойти с человеком, который  долгое время жил в Халебе (Алеппо) и в других городах аш-Шама среди верующих, занимающихся салафитским призывом, одной из важнейших особенностей которого является борьба с проявлениями многобожия и идолопоклонства даже в словах и выражениях, не говоря уже о языческих убеждениях. И мы не понимаем, как он мог вдруг отвернуться от всех этих верующих. Поистине, это опасное заблуждение было одним из последствий его отчуждения от мусульманской общины. Да наставит Всевышний Аллах каждого из нас на Прямой Путь и да убережет от ошибок, искушения, заблуждения и потакания собственным желаниям!</w:t>
      </w:r>
    </w:p>
    <w:p>
      <w:pPr>
        <w:pStyle w:val="NormalJustified"/>
        <w:jc w:val="left"/>
        <w:rPr/>
      </w:pPr>
      <w:r>
        <w:rPr>
          <w:rFonts w:eastAsia="SimSun;宋体" w:cs="Times New Roman"/>
          <w:color w:val="auto"/>
          <w:sz w:val="28"/>
          <w:szCs w:val="24"/>
          <w:lang w:val="ru-RU" w:eastAsia="zxx" w:bidi="ar-SA"/>
        </w:rPr>
        <w:t>Конечно, кое-кто попытается оправдать автора тем, что этим прозвищем он хотел сказать, что является реформатором (</w:t>
      </w:r>
      <w:r>
        <w:rPr>
          <w:rFonts w:eastAsia="SimSun;宋体" w:cs="Times New Roman"/>
          <w:i/>
          <w:iCs/>
          <w:color w:val="auto"/>
          <w:sz w:val="28"/>
          <w:szCs w:val="24"/>
          <w:lang w:val="ru-RU" w:eastAsia="zxx" w:bidi="ar-SA"/>
        </w:rPr>
        <w:t>муджадидом</w:t>
      </w:r>
      <w:r>
        <w:rPr>
          <w:rFonts w:eastAsia="SimSun;宋体" w:cs="Times New Roman"/>
          <w:color w:val="auto"/>
          <w:sz w:val="28"/>
          <w:szCs w:val="24"/>
          <w:lang w:val="ru-RU" w:eastAsia="zxx" w:bidi="ar-SA"/>
        </w:rPr>
        <w:t>) салафитского призыва, а не создателем и основоположником этого учения. Ведь среди мусульман во все времена были реформаторы, призывавшие вернуться к истокам Ислама в их первоначальном виде, и автор считал себя одним из них.</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а это замечание мы скажем: да, у истинного призыва к Исламу во все времена были реформаторы, однако между ними и этим автором есть огромная разница! Для него вполне достаточно быть последователем одного из таких реформаторов. И если даже мы согласимся с тем, чтобы он причислил себя к ним, он все равно должен был бы ограничить сферу своей пресловутой реформаторской деятельности, например, указав на какой-нибудь город или какую-нибудь страну. Называя же себя таким прозвищем в самом широком его смысле, он пытается внушить читателям, что именно он является реформатором, призывающим вернуться к пречистым истокам Ислама, в этом веке для всего мусульманского мира. Но разве ж это так?!</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обавлю к уже сказанному, что скромность относится к главным качествам, которыми должен обладать проповедник-мусульманин. Он не должен выставлять себя напоказ, должен избегать горделивости и самовосхваления, потому что эти губительные пороки лишают человека чести называться проповедником, отталкивают от его призыва людей и лишают его "оружия", необходимого для победы над противником, а все его усилия превращаются в развеянный прах. Да упасет нас от этого Аллах! О, Аллах, защити нас и веди по Прямому Пути!</w:t>
      </w:r>
    </w:p>
    <w:p>
      <w:pPr>
        <w:pStyle w:val="NormalJustified"/>
        <w:jc w:val="left"/>
        <w:rPr/>
      </w:pPr>
      <w:r>
        <w:rPr>
          <w:rFonts w:eastAsia="SimSun;宋体" w:cs="Times New Roman"/>
          <w:color w:val="auto"/>
          <w:sz w:val="28"/>
          <w:szCs w:val="24"/>
          <w:lang w:val="ru-RU" w:eastAsia="zxx" w:bidi="ar-SA"/>
        </w:rPr>
        <w:t>Мы пролистали вышеупомянутую книгу на скорую руку и обнаружил в ней несколько ошибок, о которых мы поговорим, когда в этом возникнет необходимость. В качестве примера хочу привести лишь то, что автор сказал по поводу приведенной выше истории</w:t>
      </w:r>
      <w:r>
        <w:rPr>
          <w:rStyle w:val="Style11"/>
          <w:rStyle w:val="FootnoteAnchor"/>
          <w:rFonts w:eastAsia="SimSun;宋体" w:cs="Times New Roman"/>
          <w:color w:val="auto"/>
          <w:sz w:val="28"/>
          <w:szCs w:val="24"/>
          <w:lang w:val="ru-RU" w:eastAsia="zxx" w:bidi="ar-SA"/>
        </w:rPr>
        <w:footnoteReference w:id="93"/>
      </w:r>
      <w:r>
        <w:rPr>
          <w:rFonts w:eastAsia="SimSun;宋体" w:cs="Times New Roman"/>
          <w:color w:val="auto"/>
          <w:sz w:val="28"/>
          <w:szCs w:val="24"/>
          <w:lang w:val="ru-RU" w:eastAsia="zxx" w:bidi="ar-SA"/>
        </w:rPr>
        <w:t>: «В цепочке передатчиков этого хадиса есть человек по имени Раух бин Салах, которого большинство богословов, в том числе Ибн Ади, считали слабым. Ибн Йунус сказал, что он пересказывал неприемлемые хадисы».</w:t>
      </w:r>
      <w:r>
        <w:rPr>
          <w:rStyle w:val="Style11"/>
          <w:rStyle w:val="FootnoteAnchor"/>
          <w:rFonts w:eastAsia="SimSun;宋体" w:cs="Times New Roman"/>
          <w:color w:val="auto"/>
          <w:sz w:val="28"/>
          <w:szCs w:val="24"/>
          <w:lang w:val="ru-RU" w:eastAsia="zxx" w:bidi="ar-SA"/>
        </w:rPr>
        <w:footnoteReference w:id="94"/>
      </w:r>
      <w:r>
        <w:rPr>
          <w:rFonts w:eastAsia="SimSun;宋体" w:cs="Times New Roman"/>
          <w:color w:val="auto"/>
          <w:sz w:val="28"/>
          <w:szCs w:val="24"/>
          <w:lang w:val="ru-RU" w:eastAsia="zxx" w:bidi="ar-SA"/>
        </w:rPr>
        <w:t xml:space="preserve"> Это – явная ошибка автора, которой мы не можем найти объяснения</w:t>
      </w:r>
      <w:r>
        <w:rPr>
          <w:rStyle w:val="Style11"/>
          <w:rStyle w:val="FootnoteAnchor"/>
          <w:rFonts w:eastAsia="SimSun;宋体" w:cs="Times New Roman"/>
          <w:color w:val="auto"/>
          <w:sz w:val="28"/>
          <w:szCs w:val="24"/>
          <w:lang w:val="ru-RU" w:eastAsia="zxx" w:bidi="ar-SA"/>
        </w:rPr>
        <w:footnoteReference w:id="95"/>
      </w:r>
      <w:r>
        <w:rPr>
          <w:rFonts w:eastAsia="SimSun;宋体" w:cs="Times New Roman"/>
          <w:color w:val="auto"/>
          <w:sz w:val="28"/>
          <w:szCs w:val="24"/>
          <w:lang w:val="ru-RU" w:eastAsia="zxx" w:bidi="ar-SA"/>
        </w:rPr>
        <w:t>. Что же касается этого человека (т.е. Рауха бин Салах – прим. редактора), то его присутствие в цепочке передатчиков является недостатком четвертого хадиса, о котором речь пойдет ниж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Трети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Слабые хадисы о поиске приближения к Аллаху</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е, кто разрешает искать приближение к Аллаху выдуманными в религии способами, зачастую опираются на многочисленные хадисы. Если внимательно рассмотреть эти хадисы, то их можно разделить на две группы. Первую группу составляют достоверные хадисы, которые относятся к посланнику Аллаха, да благословит его Аллах и приветствует, но не несут того смысла, который в них вкладывают наши оппоненты. В их число входит, например, хадис о слепом мужчине, и о таких сообщениях мы уже поговорил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торую группу составляют недостоверные хадисы, которые не могут быть отнесены к посланнику Аллаха, да благословит его Аллах и приветствует. Некоторые из них несут в себе тот смысл, который в них вкладывают наши оппоненты, а некоторые – нет. Таких недостоверных хадисов много, и поэтому я ограничусь упоминанием только тех из них, которые приобрели наибольшую известность.</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1</w:t>
      </w:r>
    </w:p>
    <w:p>
      <w:pPr>
        <w:pStyle w:val="NormalJustified"/>
        <w:jc w:val="left"/>
        <w:rPr/>
      </w:pPr>
      <w:r>
        <w:rPr>
          <w:rFonts w:eastAsia="SimSun;宋体" w:cs="Times New Roman"/>
          <w:color w:val="auto"/>
          <w:sz w:val="28"/>
          <w:szCs w:val="24"/>
          <w:lang w:val="ru-RU" w:eastAsia="zxx" w:bidi="ar-SA"/>
        </w:rPr>
        <w:t>Передают со слов Абу Саида в форме ''</w:t>
      </w:r>
      <w:r>
        <w:rPr>
          <w:rFonts w:eastAsia="SimSun;宋体" w:cs="Times New Roman"/>
          <w:i/>
          <w:iCs/>
          <w:color w:val="auto"/>
          <w:sz w:val="28"/>
          <w:szCs w:val="24"/>
          <w:lang w:val="ru-RU" w:eastAsia="zxx" w:bidi="ar-SA"/>
        </w:rPr>
        <w:t>марфу</w:t>
      </w:r>
      <w:r>
        <w:rPr>
          <w:rFonts w:eastAsia="SimSun;宋体" w:cs="Times New Roman"/>
          <w:color w:val="auto"/>
          <w:sz w:val="28"/>
          <w:szCs w:val="24"/>
          <w:lang w:val="ru-RU" w:eastAsia="zxx" w:bidi="ar-SA"/>
        </w:rPr>
        <w:t xml:space="preserve">'', что Пророк, да благословит его Аллах и приветствует, сказал: </w:t>
      </w:r>
      <w:r>
        <w:rPr>
          <w:rFonts w:eastAsia="SimSun;宋体" w:cs="Times New Roman"/>
          <w:i/>
          <w:iCs/>
          <w:color w:val="auto"/>
          <w:sz w:val="28"/>
          <w:szCs w:val="24"/>
          <w:lang w:val="ru-RU" w:eastAsia="zxx" w:bidi="ar-SA"/>
        </w:rPr>
        <w:t>«Аллах обратит Свой Лик к тому, кто, выйдя из дома на намаз, скажет: "О, Аллах! Я прошу Тебя ради того, что полагается тем, кто просит Тебя, ради того, что полагается этой дороге моей, ведь я вышел без заносчивости и высокомерия…"»</w:t>
      </w:r>
    </w:p>
    <w:p>
      <w:pPr>
        <w:pStyle w:val="NormalJustified"/>
        <w:jc w:val="left"/>
        <w:rPr/>
      </w:pPr>
      <w:r>
        <w:rPr>
          <w:rFonts w:eastAsia="SimSun;宋体" w:cs="Times New Roman"/>
          <w:color w:val="auto"/>
          <w:sz w:val="28"/>
          <w:szCs w:val="24"/>
          <w:lang w:val="ru-RU" w:eastAsia="zxx" w:bidi="ar-SA"/>
        </w:rPr>
        <w:t>Этот хадис передали Ахмад (3/21) и Ибн Маджа, и его текст приведен согласно версии Ахмада. Подробно сведения об этом хадисе приведены в сборнике "Силсилат аль-Ахадис ад-Даифа"</w:t>
      </w:r>
      <w:r>
        <w:rPr>
          <w:rStyle w:val="Style11"/>
          <w:rStyle w:val="FootnoteAnchor"/>
          <w:rFonts w:eastAsia="SimSun;宋体" w:cs="Times New Roman"/>
          <w:color w:val="auto"/>
          <w:sz w:val="28"/>
          <w:szCs w:val="24"/>
          <w:lang w:val="ru-RU" w:eastAsia="zxx" w:bidi="ar-SA"/>
        </w:rPr>
        <w:footnoteReference w:id="96"/>
      </w:r>
      <w:r>
        <w:rPr>
          <w:rFonts w:eastAsia="SimSun;宋体" w:cs="Times New Roman"/>
          <w:color w:val="auto"/>
          <w:sz w:val="28"/>
          <w:szCs w:val="24"/>
          <w:lang w:val="ru-RU" w:eastAsia="zxx" w:bidi="ar-SA"/>
        </w:rPr>
        <w:t xml:space="preserve"> (№ 24). Цепочка передатчиков этого хадиса является слабой, потому что со слов Абу Саида его передал Атийя аль-Ауфи, который был слабым рассказчиком. Об этом сообщили ан-Навави в книге "аль-Азкар", Ибн Теймийя в книге "аль-Ка'ида аль-Джалила" и аз-Захаби в "аль-Мизан". Аз-Захаби в книге "ад-Дуафа" (1/88) даже сказал: ''Знатоки хадисов единодушны в том, что он был слабым рассказчиком''. Неоднократно называл его слабым рассказчиком аль-Хафиз аль-Хейсами в книге "Маджма аз-Заваид" (например, 5/236). Абу Бакр бин аль-Мухибб аль-Баальбеки упомянул о нем в книге "Ад-Дуафа ва аль-Матрукун" (''Сборник слабых и отвергаемых рассказчиков''). Слабым его считал и аль-Бусыри, о чем мы еще поговорим впоследствии. Аль-Хафиз Ибн Хаджар сказал о нем: «Правдивый рассказчик, который часто ошибался, был шиитом и фальсификатором (</w:t>
      </w:r>
      <w:r>
        <w:rPr>
          <w:rFonts w:eastAsia="SimSun;宋体" w:cs="Times New Roman"/>
          <w:i/>
          <w:iCs/>
          <w:color w:val="auto"/>
          <w:sz w:val="28"/>
          <w:szCs w:val="24"/>
          <w:lang w:val="ru-RU" w:eastAsia="zxx" w:bidi="ar-SA"/>
        </w:rPr>
        <w:t>мудаллис</w:t>
      </w:r>
      <w:r>
        <w:rPr>
          <w:rFonts w:eastAsia="SimSun;宋体" w:cs="Times New Roman"/>
          <w:color w:val="auto"/>
          <w:sz w:val="28"/>
          <w:szCs w:val="24"/>
          <w:lang w:val="ru-RU" w:eastAsia="zxx" w:bidi="ar-SA"/>
        </w:rPr>
        <w:t>)». Таким образом, он указал на следующие две причины его слабости как рассказчик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Атийя обладал слабой памятью, что выражено в словах Ибн Хаджара ''(он) часто ошибался''. Также в книге "Табакат аль-Мудаллисин" Ибн Хаджар прямо отметил: ''У него была слабая память''. Еще более конкретную оценку ему Ибн Хаджар дал в книге "Талхис аль-Хабир" (стр. 241, индийское издание): в комментарии к другому хадису он сказал: «Одним из его передатчиков был Атийя бин Саид аль-Ауфи, который был слабым (рассказчиком)».</w:t>
      </w:r>
    </w:p>
    <w:p>
      <w:pPr>
        <w:pStyle w:val="NormalJustified"/>
        <w:jc w:val="left"/>
        <w:rPr/>
      </w:pPr>
      <w:r>
        <w:rPr>
          <w:rFonts w:eastAsia="SimSun;宋体" w:cs="Times New Roman"/>
          <w:color w:val="auto"/>
          <w:sz w:val="28"/>
          <w:szCs w:val="24"/>
          <w:lang w:val="ru-RU" w:eastAsia="zxx" w:bidi="ar-SA"/>
        </w:rPr>
        <w:t>Во-вторых, Атийя был замечен (хадисоведами) в фальсификации хадисов (</w:t>
      </w:r>
      <w:r>
        <w:rPr>
          <w:rFonts w:eastAsia="SimSun;宋体" w:cs="Times New Roman"/>
          <w:i/>
          <w:iCs/>
          <w:color w:val="auto"/>
          <w:sz w:val="28"/>
          <w:szCs w:val="24"/>
          <w:lang w:val="ru-RU" w:eastAsia="zxx" w:bidi="ar-SA"/>
        </w:rPr>
        <w:t>тадлис</w:t>
      </w:r>
      <w:r>
        <w:rPr>
          <w:rFonts w:eastAsia="SimSun;宋体" w:cs="Times New Roman"/>
          <w:color w:val="auto"/>
          <w:sz w:val="28"/>
          <w:szCs w:val="24"/>
          <w:lang w:val="ru-RU" w:eastAsia="zxx" w:bidi="ar-SA"/>
        </w:rPr>
        <w:t>). Однако Ибн Хаджар должен был разъяснить, какого рода фальсификациями он занимался. Известно, что хадисоведы различают несколько видов фальсификаций, наиболее известными среди которых являются следующие:</w:t>
      </w:r>
    </w:p>
    <w:p>
      <w:pPr>
        <w:pStyle w:val="NormalJustified"/>
        <w:jc w:val="left"/>
        <w:rPr/>
      </w:pPr>
      <w:r>
        <w:rPr>
          <w:rFonts w:eastAsia="SimSun;宋体" w:cs="Times New Roman"/>
          <w:color w:val="auto"/>
          <w:sz w:val="28"/>
          <w:szCs w:val="24"/>
          <w:lang w:val="ru-RU" w:eastAsia="zxx" w:bidi="ar-SA"/>
        </w:rPr>
        <w:t>В одном случае рассказчик передает от имени того, кого он повстречал, то, что не слышал от него. Или же он передает хадисы от имени своего современника, которого он не встречал, представляя все так, будто он слышал эти слова от него. При этом он пересказывает хадисы от его имени (</w:t>
      </w:r>
      <w:r>
        <w:rPr>
          <w:rFonts w:eastAsia="SimSun;宋体" w:cs="KacstBook;Times New Roman"/>
          <w:color w:val="auto"/>
          <w:sz w:val="28"/>
          <w:szCs w:val="24"/>
          <w:lang w:val="ru-RU" w:eastAsia="zxx" w:bidi="ar-SA"/>
        </w:rPr>
        <w:t>от такого-то</w:t>
      </w:r>
      <w:r>
        <w:rPr>
          <w:rFonts w:eastAsia="SimSun;宋体" w:cs="Times New Roman"/>
          <w:color w:val="auto"/>
          <w:sz w:val="28"/>
          <w:szCs w:val="24"/>
          <w:lang w:val="ru-RU" w:eastAsia="zxx" w:bidi="ar-SA"/>
        </w:rPr>
        <w:t>) или ссылается на его слова (</w:t>
      </w:r>
      <w:r>
        <w:rPr>
          <w:rFonts w:eastAsia="SimSun;宋体" w:cs="KacstBook;Times New Roman"/>
          <w:color w:val="auto"/>
          <w:sz w:val="28"/>
          <w:szCs w:val="24"/>
          <w:lang w:val="ru-RU" w:eastAsia="zxx" w:bidi="ar-SA"/>
        </w:rPr>
        <w:t>сказал такой-то</w:t>
      </w:r>
      <w:r>
        <w:rPr>
          <w:rFonts w:eastAsia="SimSun;宋体" w:cs="Times New Roman"/>
          <w:color w:val="auto"/>
          <w:sz w:val="28"/>
          <w:szCs w:val="24"/>
          <w:lang w:val="ru-RU" w:eastAsia="zxx" w:bidi="ar-SA"/>
        </w:rPr>
        <w:t>).</w:t>
      </w:r>
    </w:p>
    <w:p>
      <w:pPr>
        <w:pStyle w:val="NormalJustified"/>
        <w:jc w:val="left"/>
        <w:rPr/>
      </w:pPr>
      <w:r>
        <w:rPr>
          <w:rFonts w:eastAsia="SimSun;宋体" w:cs="Times New Roman"/>
          <w:color w:val="auto"/>
          <w:sz w:val="28"/>
          <w:szCs w:val="24"/>
          <w:lang w:val="ru-RU" w:eastAsia="zxx" w:bidi="ar-SA"/>
        </w:rPr>
        <w:t>В другом случае рассказчик называет своего учителя (</w:t>
      </w:r>
      <w:r>
        <w:rPr>
          <w:rFonts w:eastAsia="SimSun;宋体" w:cs="Times New Roman"/>
          <w:i/>
          <w:iCs/>
          <w:color w:val="auto"/>
          <w:sz w:val="28"/>
          <w:szCs w:val="24"/>
          <w:lang w:val="ru-RU" w:eastAsia="zxx" w:bidi="ar-SA"/>
        </w:rPr>
        <w:t>шейха</w:t>
      </w:r>
      <w:r>
        <w:rPr>
          <w:rFonts w:eastAsia="SimSun;宋体" w:cs="Times New Roman"/>
          <w:color w:val="auto"/>
          <w:sz w:val="28"/>
          <w:szCs w:val="24"/>
          <w:lang w:val="ru-RU" w:eastAsia="zxx" w:bidi="ar-SA"/>
        </w:rPr>
        <w:t>) по имени или по прозвищу, которое малоизвестно, чтобы скрыть его личность. Богословы ясно высказывались о том, что поступать так запрещено, если этот учитель (</w:t>
      </w:r>
      <w:r>
        <w:rPr>
          <w:rFonts w:eastAsia="SimSun;宋体" w:cs="Times New Roman"/>
          <w:i/>
          <w:iCs/>
          <w:color w:val="auto"/>
          <w:sz w:val="28"/>
          <w:szCs w:val="24"/>
          <w:lang w:val="ru-RU" w:eastAsia="zxx" w:bidi="ar-SA"/>
        </w:rPr>
        <w:t>шейх</w:t>
      </w:r>
      <w:r>
        <w:rPr>
          <w:rFonts w:eastAsia="SimSun;宋体" w:cs="Times New Roman"/>
          <w:color w:val="auto"/>
          <w:sz w:val="28"/>
          <w:szCs w:val="24"/>
          <w:lang w:val="ru-RU" w:eastAsia="zxx" w:bidi="ar-SA"/>
        </w:rPr>
        <w:t>) не заслуживает доверия, и рассказчик фальсифицирует цепочку рассказчиков, чтобы хадисоведы не узнали об этом или приняли его за другого заслуживающего доверия рассказчика из-за сходства их имен или прозвищ.</w:t>
      </w:r>
      <w:r>
        <w:rPr>
          <w:rStyle w:val="Style11"/>
          <w:rStyle w:val="FootnoteAnchor"/>
          <w:rFonts w:eastAsia="SimSun;宋体" w:cs="Times New Roman"/>
          <w:color w:val="auto"/>
          <w:sz w:val="28"/>
          <w:szCs w:val="24"/>
          <w:lang w:val="ru-RU" w:eastAsia="zxx" w:bidi="ar-SA"/>
        </w:rPr>
        <w:footnoteReference w:id="97"/>
      </w:r>
      <w:r>
        <w:rPr>
          <w:rFonts w:eastAsia="SimSun;宋体" w:cs="Times New Roman"/>
          <w:color w:val="auto"/>
          <w:sz w:val="28"/>
          <w:szCs w:val="24"/>
          <w:lang w:val="ru-RU" w:eastAsia="zxx" w:bidi="ar-SA"/>
        </w:rPr>
        <w:t xml:space="preserve"> Этот вид фальсификации известен как "фальсификация шейхов" (</w:t>
      </w:r>
      <w:r>
        <w:rPr>
          <w:rFonts w:eastAsia="SimSun;宋体" w:cs="KacstBook;Times New Roman"/>
          <w:i/>
          <w:iCs/>
          <w:color w:val="auto"/>
          <w:sz w:val="28"/>
          <w:szCs w:val="24"/>
          <w:lang w:val="ru-RU" w:eastAsia="zxx" w:bidi="ar-SA"/>
        </w:rPr>
        <w:t>тадлис аш-шуйух</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Что касается фальсификации Атийи, то она относится именно к этому (второму) запрещенному виду, как я разъяснил в своей книге "Силсилат аль-Ахадис ад-Даифа" (№ 24). Если быть кратким, то Атийя рассказывал хадисы со слов Абу Саида аль-Худри, да будет доволен им Аллах. После его кончины он посещал собрания одного из лжецов, известного своими лживыми хадисами, которого звали аль-Калби. Рассказывая хадисы с его слов, Атийя называл его Абу Саидом, и слушатели ошибочно полагали, что он имеет в виду Абу Саида аль-Худри! Полагаю, одного этого вполне достаточно, чтобы поставить под сомнение добропорядочность и справедливость Атийи как рассказчика. Что же говорить, если к этому еще прибавляется и его слабая память! Вот почему мне хотелось бы, чтобы аль-Хафиз Ибн Хаджар, да будет милостив к нему Аллах, отметил, что фальсификации Атийи носили столь грубый характер. Ему достаточно было сделать небольшое замечание, как он это сделал в книге "Табакат аль-Мудаллисин": «…известен грубыми фальсификация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 забывчивости, по ошибке или по какой-либо другой причине, свойственной человеческой натуре, в комментарии к этому хадису Ибн Хаджар сказал: «В одной из версий хадиса Атийя сказал: ''Этот хадис мне рассказал Абу Саид''. И поэтому в данном случае фальсификации с его стороны можно не опасаться». Эти слова Ибн Хаджара передал Ибн Аллан, и его примеру слепо последовали некоторые из наших современников.</w:t>
      </w:r>
    </w:p>
    <w:p>
      <w:pPr>
        <w:pStyle w:val="NormalJustified"/>
        <w:jc w:val="left"/>
        <w:rPr/>
      </w:pPr>
      <w:r>
        <w:rPr>
          <w:rFonts w:eastAsia="SimSun;宋体" w:cs="Times New Roman"/>
          <w:color w:val="auto"/>
          <w:sz w:val="28"/>
          <w:szCs w:val="24"/>
          <w:lang w:val="ru-RU" w:eastAsia="zxx" w:bidi="ar-SA"/>
        </w:rPr>
        <w:t>Я (т.е. шейх аль-Албани - прим. редактора) должен сказать, что ясное указание на того, с чьих слов рассказчик передает хадис, избавляет нас от сомнений лишь в том случае, если речь идет о фальсификации первого вида. Однако фальсификации Атийи относились ко второму виду – худшему, и поэтому его оговорка не имеет никакого значения. Он сказал: ''Этот хадис мне рассказал Абу Саид'', – однако это не что иное, как грубая фальсификация.</w:t>
      </w:r>
      <w:r>
        <w:rPr>
          <w:rStyle w:val="Style11"/>
          <w:rStyle w:val="FootnoteAnchor"/>
          <w:rFonts w:eastAsia="SimSun;宋体" w:cs="Times New Roman"/>
          <w:color w:val="auto"/>
          <w:sz w:val="28"/>
          <w:szCs w:val="24"/>
          <w:lang w:val="ru-RU" w:eastAsia="zxx" w:bidi="ar-SA"/>
        </w:rPr>
        <w:footnoteReference w:id="98"/>
      </w:r>
      <w:r>
        <w:rPr>
          <w:rFonts w:eastAsia="SimSun;宋体" w:cs="Times New Roman"/>
          <w:color w:val="auto"/>
          <w:sz w:val="28"/>
          <w:szCs w:val="24"/>
          <w:lang w:val="ru-RU" w:eastAsia="zxx" w:bidi="ar-SA"/>
        </w:rPr>
        <w:t xml:space="preserve">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им образом, из всего вышеизложенного становится ясно, что Атийя был слабым рассказчиком хадисов из-за своей плохой памяти и из-за грубой фальсификации. Тем самым этот хадис, переданный от него, также является слабым. Конечно, многие неосведомленные люди обольщаются тем, что аль-Хафиз Ибн Хаджар назвал его хорошим, однако, как мы уже разъяснили, это было ошибкой. В этом вопросе нужно быть бдительным и не проявлять беспечности. У этого хадиса есть и другие скрытые недостатки, которые я разъяснил в упомянутом ранее сборнике, и нет необходимости повторять эти доводы здесь. Тот же, кто пожелает ознакомиться с подробностями, может обратиться к этому труду (т.е. к книге "Силсилат аль-Ахадис ад-Даифа" (№ 24) – прим. редактор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Что касается некоторых современных авторов, которые посчитали, что высказывание Ибн Хаджара в "ат-Такрибе" можно истолковывать как признание им Атийи заслуживающим доверия рассказчиком, то людям, занимающимся подобного рода ''трактовками'', не позавидуешь. Встретившись с шейхом Ахмадом бин ас-Сыддиком в библиотеке ''Аз-Захириййа'' в Дамаске, я спросил его о такой ''трактовке'', и он был сильно удивлен, потому что рассказчик, часто допускавший ошибки в передаче хадисов, не может заслуживать доверия. Напротив, его хадисы считаются слабыми. Если же он допускал ошибки лишь изредка, то его хадисы считаются хорошими. И поэтому аль-Хафиз Ибн Хаджар в книге "Шарх ан-Нухба" ставил тех, кто допускал много ошибок, в один ряд с теми, кто обладал слабой памятью, отвергая хадисы каждого из них. Желающие могут обратиться к этой книге, снабженной комментариями шейха Али аль-Кари (стр. 121, 130).</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аши оппоненты прельстились следующими словами Ибн Хаджара в книге "Тахридж аль-Азкар", в которой он сказал: «Слабость Атийи объясняется тем, что он был шиитом. Передают также, что она связана с его фальсификациями. Если бы не эти обстоятельства, его можно было назвать правдивым рассказчико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 причине слабых познаний в науке о передатчиках хадисов, если не сказать по причине полного невежества в этой области, наши оппоненты не могут набраться смелости, чтобы отчетливо разъяснить свое мнение, когда дело касается ошибок ученых. Более того, они повторяют их слова, будто те были защищены от ошибок и погрешностей, в особенности, если эти ошибки совпадают с их собственными желаниями, как это высказывание Ибн Хаджара. Но если бы у них были познания в этой области, то они поняли бы, что цитата из книги "Тахридж аль-Азкар" прямо противоречит его мнению, изложенному в "ат-Такрибе". Как видно из этой цитаты, аль-Хафиз Ибн Хаджар объясняет слабость Атийи двумя причина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он был шиитом. Однако, согласно наиболее предпочтительному мнению (хадисоведов), человек не во всех случаях перестает заслуживать доверия по этой причине.</w:t>
      </w:r>
    </w:p>
    <w:p>
      <w:pPr>
        <w:pStyle w:val="NormalJustified"/>
        <w:jc w:val="left"/>
        <w:rPr/>
      </w:pPr>
      <w:r>
        <w:rPr>
          <w:rFonts w:eastAsia="SimSun;宋体" w:cs="Times New Roman"/>
          <w:color w:val="auto"/>
          <w:sz w:val="28"/>
          <w:szCs w:val="24"/>
          <w:lang w:val="ru-RU" w:eastAsia="zxx" w:bidi="ar-SA"/>
        </w:rPr>
        <w:t>Во-вторых, он был фальсификатором. Безусловно, этого обстоятельства может быть достаточно, чтобы дать отвод (</w:t>
      </w:r>
      <w:r>
        <w:rPr>
          <w:rFonts w:eastAsia="SimSun;宋体" w:cs="Times New Roman"/>
          <w:i/>
          <w:iCs/>
          <w:color w:val="auto"/>
          <w:sz w:val="28"/>
          <w:szCs w:val="24"/>
          <w:lang w:val="ru-RU" w:eastAsia="zxx" w:bidi="ar-SA"/>
        </w:rPr>
        <w:t>джарх</w:t>
      </w:r>
      <w:r>
        <w:rPr>
          <w:rFonts w:eastAsia="SimSun;宋体" w:cs="Times New Roman"/>
          <w:color w:val="auto"/>
          <w:sz w:val="28"/>
          <w:szCs w:val="24"/>
          <w:lang w:val="ru-RU" w:eastAsia="zxx" w:bidi="ar-SA"/>
        </w:rPr>
        <w:t xml:space="preserve">) рассказчику, но ниже мы разъясним и те случаи, когда этого недостаточно. Вместе с тем, аль-Хафиз Ибн Хаджар указал (в ''Тахридж аль-Азкар'') на слабость данного рассказчика по этой самой причине, сказав: ''Передают…''.  В то же время в "ат-Такрибе" он с полной решительностью  назвал этого рассказчика фальсификатором и шиитом. А в книге "Табакат аль-Мудаллисин" (стр. 18) он сказал о нем: «Известный последователь, обладал слабой памятью, был известен грубыми фальсификациями». Ибн Хаджар отнес его к "четвертой категории", в которую входят те (рассказчики), "чьи хадисы богословы единодушно не принимают, за исключением тех случаев, когда они ясно назвали рассказчика, от которого слышали хадис, потому что они часто фальсифицировали хадисы от имени слабых и неизвестных рассказчиков. Одним из них был, например, Бакийя бин аль-Валид", – об этом Ибн Хаджар сказал в предисловии вышеупомянутой книги.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им образом, эти два высказывания самого Ибн Хаджара свидетельствуют о том, что в книге "Тахридж аль-Азкар" он ошибся при определении того, почему именно Атийя являлся слабым рассказчиком и фальсификатором хадисов. С одной стороны, это противоречит его же словам (об Атийи) в книге ''ат-Такриб''. С другой стороны, в своем ошибочном высказывании он не охарактеризовал Атийу так же, как он это сделал в своей книге ''ат-Такриб'', где он отверг его в качестве достойного доверия рассказчика, сказав: ''Он часто ошибался''. О том же самом ранее было упомянуто в ''Шарх ан-Нухба''.  Все это указывает на то, что память Ибн Хаджара, да смилостивится над ним Всевышний Аллах, подвела его, когда он оценивал этот хадис. Он допустил здесь невнимательность, что подтверждается его же собственными словами из других трудов. А на эти труды есть больше оснований полагаться, потому что в них аль-Хафиз Ибн Хаджар ссылается непосредственно на источники и дает соответствующую оценку, чего нет в книге "Тахридж аль-Азкар".</w:t>
      </w:r>
    </w:p>
    <w:p>
      <w:pPr>
        <w:pStyle w:val="NormalJustified"/>
        <w:jc w:val="left"/>
        <w:rPr/>
      </w:pPr>
      <w:r>
        <w:rPr>
          <w:rFonts w:eastAsia="SimSun;宋体" w:cs="Times New Roman"/>
          <w:color w:val="auto"/>
          <w:sz w:val="28"/>
          <w:szCs w:val="24"/>
          <w:lang w:val="ru-RU" w:eastAsia="zxx" w:bidi="ar-SA"/>
        </w:rPr>
        <w:t>По перечисленным выше причинам целый ряд знатоков хадисов считали Атийю аль-Ауфи слабым рассказчиком. Об этом говорили аль-Мунзири в "ат-Таргибе"</w:t>
      </w:r>
      <w:r>
        <w:rPr>
          <w:rStyle w:val="Style11"/>
          <w:rStyle w:val="FootnoteAnchor"/>
          <w:rFonts w:eastAsia="SimSun;宋体" w:cs="Times New Roman"/>
          <w:color w:val="auto"/>
          <w:sz w:val="28"/>
          <w:szCs w:val="24"/>
          <w:lang w:val="ru-RU" w:eastAsia="zxx" w:bidi="ar-SA"/>
        </w:rPr>
        <w:footnoteReference w:id="99"/>
      </w:r>
      <w:r>
        <w:rPr>
          <w:rFonts w:eastAsia="SimSun;宋体" w:cs="Times New Roman"/>
          <w:color w:val="auto"/>
          <w:sz w:val="28"/>
          <w:szCs w:val="24"/>
          <w:lang w:val="ru-RU" w:eastAsia="zxx" w:bidi="ar-SA"/>
        </w:rPr>
        <w:t>, ан-Навави, шейх-уль-ислам Ибн Теймийя в книге "аль-Ка'ида аль-Джалила", аль-Бусыр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следний в книге "Мисбах аз-Зуджаджа" (2/52) сказал: «В его цепочке слабые рассказчики следуют один за другим. Атийя, Фудайл бин Марзук, аль-Фадл бин аль-Муваффак – все они были слабы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Сыддик-хан в книге "Нузул аль-Абрар" (стр. 71) после упоминания об этом хадисе и следующем за ним хадисе Билала сказал: «Цепочки их передатчиков слабые, о чем однозначно сказал ан-Навави в "аль-Азкар"».</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2</w:t>
      </w:r>
    </w:p>
    <w:p>
      <w:pPr>
        <w:pStyle w:val="NormalJustified"/>
        <w:jc w:val="left"/>
        <w:rPr/>
      </w:pPr>
      <w:r>
        <w:rPr>
          <w:rFonts w:eastAsia="SimSun;宋体" w:cs="Times New Roman"/>
          <w:color w:val="auto"/>
          <w:sz w:val="28"/>
          <w:szCs w:val="24"/>
          <w:lang w:val="ru-RU" w:eastAsia="zxx" w:bidi="ar-SA"/>
        </w:rPr>
        <w:t xml:space="preserve">Это – хадис Билала, о котором упомянул Сыддик-хан. Передают, что Билал рассказывал: «Когда посланник Аллаха, да благословит его Аллах и приветствует, отправлялся на намаз, он говорил: </w:t>
      </w:r>
      <w:r>
        <w:rPr>
          <w:rFonts w:eastAsia="SimSun;宋体" w:cs="Times New Roman"/>
          <w:i/>
          <w:iCs/>
          <w:color w:val="auto"/>
          <w:sz w:val="28"/>
          <w:szCs w:val="24"/>
          <w:lang w:val="ru-RU" w:eastAsia="zxx" w:bidi="ar-SA"/>
        </w:rPr>
        <w:t xml:space="preserve">"Во Имя Аллаха! Я уверовал в Аллаха и уповаю на Него, и нет силы и могущества, кроме как от Него. О, Аллах! Я прошу Тебя ради того, что полагается тем, кто просит Тебя, ради того, что полагается этому моему выходу </w:t>
      </w:r>
      <w:r>
        <w:rPr>
          <w:rFonts w:eastAsia="SimSun;宋体" w:cs="Times New Roman"/>
          <w:color w:val="auto"/>
          <w:sz w:val="28"/>
          <w:szCs w:val="24"/>
          <w:lang w:val="ru-RU" w:eastAsia="zxx" w:bidi="ar-SA"/>
        </w:rPr>
        <w:t>(на намаз)</w:t>
      </w:r>
      <w:r>
        <w:rPr>
          <w:rFonts w:eastAsia="SimSun;宋体" w:cs="Times New Roman"/>
          <w:i/>
          <w:iCs/>
          <w:color w:val="auto"/>
          <w:sz w:val="28"/>
          <w:szCs w:val="24"/>
          <w:lang w:val="ru-RU" w:eastAsia="zxx" w:bidi="ar-SA"/>
        </w:rPr>
        <w:t>, ведь я вышел без заносчивости и высокомерия…"</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т хадис передал Ибн ас-Сунни в книге "Амал аль-Йаум ва аль-Лейла" (№ 82) от аль-Вазиа бин Нафиа аль-Укейли, от Абу Саламы бин Абд ар-Рахмана, от Джабира бин Абдуллаха, от Билала.</w:t>
      </w:r>
    </w:p>
    <w:p>
      <w:pPr>
        <w:pStyle w:val="NormalJustified"/>
        <w:jc w:val="left"/>
        <w:rPr/>
      </w:pPr>
      <w:r>
        <w:rPr>
          <w:rFonts w:eastAsia="SimSun;宋体" w:cs="Times New Roman"/>
          <w:color w:val="auto"/>
          <w:sz w:val="28"/>
          <w:szCs w:val="24"/>
          <w:lang w:val="ru-RU" w:eastAsia="zxx" w:bidi="ar-SA"/>
        </w:rPr>
        <w:t>Я (т.е. шейх аль-Албани - прим. редактора) говорю: цепочка передатчиков этого хадиса является очень слабой по причине рассказчика по имени аль-Вази. И хотя его имя означает "сдерживающее начало", в нем не было того начала, которое бы удерживало его от лжи. Я разъяснил это в своей книге "Силсилат аль-Ахадис ад-Даифа". Ан-Навави в "аль-Азкаре" сказал: «Это – слабый хадис, потому что среди его передатчиков был аль-Вази бин Нафи аль-Укейли. Хадисоведы единодушно считали его слабым (рассказчиком), а его хадисы – неприемлемыми (</w:t>
      </w:r>
      <w:r>
        <w:rPr>
          <w:rFonts w:eastAsia="SimSun;宋体" w:cs="Times New Roman"/>
          <w:i/>
          <w:iCs/>
          <w:color w:val="auto"/>
          <w:sz w:val="28"/>
          <w:szCs w:val="24"/>
          <w:lang w:val="ru-RU" w:eastAsia="zxx" w:bidi="ar-SA"/>
        </w:rPr>
        <w:t>мункар</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ль-Хафиз Ибн Хаджар, приведя этот хадис вместе с цепочкой его передатчиков, сказал: «Это – очень слабый хадис. Ад-Даракутни передал его в "аль-Афрад" через эту же цепочку передатчиков, после чего сказал: "Этот хадис передается только через аль-Вази. Хадисоведы единодушно считали его слабым (рассказчиком), а его хадисы – неприемлемы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 адрес этого человека есть и более суровая критика. Ибн Маин и ан-Насаи назвали его ''не заслуживающим доверия''. Абу Хатим и целый ряд богословов считали ''его хадисы отвергаемыми (</w:t>
      </w:r>
      <w:r>
        <w:rPr>
          <w:rFonts w:eastAsia="SimSun;宋体" w:cs="Times New Roman"/>
          <w:i/>
          <w:iCs/>
          <w:color w:val="auto"/>
          <w:sz w:val="28"/>
          <w:szCs w:val="24"/>
          <w:lang w:val="ru-RU" w:eastAsia="zxx" w:bidi="ar-SA"/>
        </w:rPr>
        <w:t>матрук аль-хадис</w:t>
      </w:r>
      <w:r>
        <w:rPr>
          <w:rFonts w:eastAsia="SimSun;宋体" w:cs="Times New Roman"/>
          <w:color w:val="auto"/>
          <w:sz w:val="28"/>
          <w:szCs w:val="24"/>
          <w:lang w:val="ru-RU" w:eastAsia="zxx" w:bidi="ar-SA"/>
        </w:rPr>
        <w:t>)''. Аль-Хаким же сказал, что ''он рассказывал выдуманные хадисы''.</w:t>
      </w:r>
      <w:r>
        <w:rPr>
          <w:rStyle w:val="Style11"/>
          <w:rStyle w:val="FootnoteAnchor"/>
          <w:rFonts w:eastAsia="SimSun;宋体" w:cs="Times New Roman"/>
          <w:color w:val="auto"/>
          <w:sz w:val="28"/>
          <w:szCs w:val="24"/>
          <w:lang w:val="ru-RU" w:eastAsia="zxx" w:bidi="ar-SA"/>
        </w:rPr>
        <w:footnoteReference w:id="100"/>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опираться на этот хадис, как это делали шейх аль-Каусари, шейх аль-Гимари в книге "Мисбах аз-Зуджаджа" (стр. 56) и другие люди, придерживающиеся религиозных нововведений, нельзя.</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должен сказать: мало того, что эти два хадиса являются слабыми, так они еще и не указывают на то, что можно просить Аллаха ради творений. Их вполне можно отнести к одному из дозволенных способов приближения к Аллаху, о котором мы уже говорили выше. Речь идет о поиске приближения к Всевышнему Аллаху посредством одного из качеств Всемогущего и Великого Аллаха, потому что в этой мольбе молящийся просит Аллаха ответить на его мольбу ради того, что полагается тем, кто просит Его, и ради того, что полагается людям, идущим на намаз. А что же полагается тем, кто обращается к Аллаху с просьбами? Несомненно, речь идет о принятии их мольбы. Аллах принимает мольбы Своих рабов, и это – одно из Его качеств. Что же касается людей, идущих в мечеть, то они заслуживают прощения Аллаха и вхождения в Рай. Безусловно, прощение и милость Всевышнего Аллаха, а также позволение покорным Ему рабам войти в Рай – все это качества Всеблагого и Всевышнего Господ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лучается, что хадис, на который опираются люди, придерживающиеся религиозных нововведений, в конце концов, обращается против них самих, и если его по-настоящему правильно понять, то он лишь подтверждает нашу позицию. И мы восхваляем Аллаха за Его поддержк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3</w:t>
      </w:r>
    </w:p>
    <w:p>
      <w:pPr>
        <w:pStyle w:val="NormalJustified"/>
        <w:jc w:val="left"/>
        <w:rPr/>
      </w:pPr>
      <w:r>
        <w:rPr>
          <w:rFonts w:eastAsia="SimSun;宋体" w:cs="Times New Roman"/>
          <w:color w:val="auto"/>
          <w:sz w:val="28"/>
          <w:szCs w:val="24"/>
          <w:lang w:val="ru-RU" w:eastAsia="zxx" w:bidi="ar-SA"/>
        </w:rPr>
        <w:t xml:space="preserve">Передают, что Абу Умама рассказывал: «Когда наступало утро и вечерело, посланник Аллаха, да благословит его Аллах и приветствует, читал следующую мольбу: </w:t>
      </w:r>
      <w:r>
        <w:rPr>
          <w:rFonts w:eastAsia="SimSun;宋体" w:cs="Times New Roman"/>
          <w:i/>
          <w:iCs/>
          <w:color w:val="auto"/>
          <w:sz w:val="28"/>
          <w:szCs w:val="24"/>
          <w:lang w:val="ru-RU" w:eastAsia="zxx" w:bidi="ar-SA"/>
        </w:rPr>
        <w:t>"О, Аллах! Ты – самый достойный из тех, кого поминают, и самый достойный из тех, кому поклоняются… Я прошу Тебя ради света Твоего Лика, который освещает небеса и землю, и ради всего, что полагается Тебе, и ради того, что полагается тем, кто просит Тебя…"</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ль-Хейсами в книге "Маджма аз-Заваид" (10/117) сказал: «Этот хадис передал ат-Табарани, и среди его рассказчиков был Фаддал бин Джубейр. Он был слабым рассказчиком, и хадисоведы были единодушны по этому повод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же (т.е. шейх аль-Албани - прим. редактора) считаю его очень слабым (рассказчиком), потому что Ибн Хиббан обвинил его в передаче лживых хадисов. В частности, он сказал: «Этот пожилой человек заявлял, что слышал хадисы от Абу Умамы, но передавал от его имени хадисы, которых тот не рассказывал». Он также сказал: «Опираться на него нельзя ни в коем случае, потому что он рассказывал несуществующие хадисы». Ибн Ади в "аль-Камиле" (25/13) сказал: ''Ни один из его хадисов не был правдивы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этому я считаю, что данный хадис очень слабый, и нельзя ссылаться на него в качестве доказательства, как это сделал автор книги "Мисбах аз-Зуджаджа" (стр. 56).</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4</w:t>
      </w:r>
    </w:p>
    <w:p>
      <w:pPr>
        <w:pStyle w:val="NormalJustified"/>
        <w:jc w:val="left"/>
        <w:rPr/>
      </w:pPr>
      <w:r>
        <w:rPr>
          <w:rFonts w:eastAsia="SimSun;宋体" w:cs="Times New Roman"/>
          <w:color w:val="auto"/>
          <w:sz w:val="28"/>
          <w:szCs w:val="24"/>
          <w:lang w:val="ru-RU" w:eastAsia="zxx" w:bidi="ar-SA"/>
        </w:rPr>
        <w:t xml:space="preserve">Передают, что Анас бин Малик, да будет доволен им Аллах, рассказывал: «Когда умерла Фатима бинт Асад бин Хашим, мать Али, да будет доволен ими обоими Аллах, он позвал Усаму бин Зейда, Абу Айюба аль-Ансари, Умара бин аль-Хаттаба и одного темнокожего раба, чтобы они вырыли могилу. Когда же они закончили работу, пришел посланник Аллаха, да благословит его Аллах и приветствует. Он (т.е. Али – прим. редактора) лег в могилу и сказал: </w:t>
      </w:r>
      <w:r>
        <w:rPr>
          <w:rFonts w:eastAsia="SimSun;宋体" w:cs="Times New Roman"/>
          <w:i/>
          <w:iCs/>
          <w:color w:val="auto"/>
          <w:sz w:val="28"/>
          <w:szCs w:val="24"/>
          <w:lang w:val="ru-RU" w:eastAsia="zxx" w:bidi="ar-SA"/>
        </w:rPr>
        <w:t>"О Аллах, Который оживляет и умерщвляет, а Сам живет вечно и не умирает! Прости мою мать Фатиму бинт Асад, и внуши ей то, что станет доводом в ее пользу, и сделай широким то место, откуда она войдет, ради того, что полагается Твоему пророку и тем пророкам, которые были до меня, ведь Ты – самый Милосердный из милосердных…"</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ль-Хейсами в книге "Маджма аз-Заваид" (9/257) сказал: «Ат-Табарани передал этот хадис в сборниках "Маджма аль-Кабир" и "Маджма аль-Аусат", и среди его рассказчиков был Раух бин Салах. Ибн Хиббан и аль-Хаким назвали его заслуживающим доверия, но он был слабым. Остальные же его рассказчики были передатчиками хадисов, вошедших в "ас-Сахих"».</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через путь передачи ат-Табарани этот же хадис привел Абу Нуейм в книге "Хильят аль-Аулийа" (3/121). Цепочка рассказчиков ат-Табарани и Абу Нуейма является слабой, потому что этот хадис передается только через Рауха бин Салаха. Об этом сказал сам Абу Нуейм. Этого рассказчика считал слабым Ибн Ади. Ибн Йунус сказал, что от ''него  передавались неприемлемые хадисы''. Ад-Даракутни сказал: ''Хадисы от него являются слабыми'', а Ибн Макула сказал: «Его считали слабым рассказчиком». Ибн Ади после упоминания двух его хадисов сказал: «Он рассказывал много хадисов, некоторые из которых являются неприемлемыми».</w:t>
      </w:r>
    </w:p>
    <w:p>
      <w:pPr>
        <w:pStyle w:val="NormalJustified"/>
        <w:jc w:val="left"/>
        <w:rPr/>
      </w:pPr>
      <w:r>
        <w:rPr>
          <w:rFonts w:eastAsia="SimSun;宋体" w:cs="Times New Roman"/>
          <w:color w:val="auto"/>
          <w:sz w:val="28"/>
          <w:szCs w:val="24"/>
          <w:lang w:val="ru-RU" w:eastAsia="zxx" w:bidi="ar-SA"/>
        </w:rPr>
        <w:t>Таким образом, хадисоведы были единодушны в том, что он был слабым рассказчиком, а поскольку этот хадис передается только через него, данный хадис является неприемлемым (</w:t>
      </w:r>
      <w:r>
        <w:rPr>
          <w:rFonts w:eastAsia="SimSun;宋体" w:cs="Times New Roman"/>
          <w:i/>
          <w:iCs/>
          <w:color w:val="auto"/>
          <w:sz w:val="28"/>
          <w:szCs w:val="24"/>
          <w:lang w:val="ru-RU" w:eastAsia="zxx" w:bidi="ar-SA"/>
        </w:rPr>
        <w:t>мункар</w:t>
      </w:r>
      <w:r>
        <w:rPr>
          <w:rFonts w:eastAsia="SimSun;宋体" w:cs="Times New Roman"/>
          <w:color w:val="auto"/>
          <w:sz w:val="28"/>
          <w:szCs w:val="24"/>
          <w:lang w:val="ru-RU" w:eastAsia="zxx" w:bidi="ar-SA"/>
        </w:rPr>
        <w:t xml:space="preserve">). </w:t>
      </w:r>
    </w:p>
    <w:p>
      <w:pPr>
        <w:pStyle w:val="NormalJustified"/>
        <w:jc w:val="left"/>
        <w:rPr/>
      </w:pPr>
      <w:r>
        <w:rPr>
          <w:rFonts w:eastAsia="SimSun;宋体" w:cs="Times New Roman"/>
          <w:color w:val="auto"/>
          <w:sz w:val="28"/>
          <w:szCs w:val="24"/>
          <w:lang w:val="ru-RU" w:eastAsia="zxx" w:bidi="ar-SA"/>
        </w:rPr>
        <w:t>Тем не менее, некоторые авторы сочли этот хадис сильным, опираясь на мнение Ибн Хиббана и аль-Хакима, которые назвали Рауха бин Салаха заслуживающим доверия. Однако подобная оценка ничем не может помочь этим авторам, потому что Ибн Хиббан и аль-Хаким были известны своим послаблением (</w:t>
      </w:r>
      <w:r>
        <w:rPr>
          <w:rFonts w:eastAsia="SimSun;宋体" w:cs="Times New Roman"/>
          <w:i/>
          <w:iCs/>
          <w:color w:val="auto"/>
          <w:sz w:val="28"/>
          <w:szCs w:val="24"/>
          <w:lang w:val="ru-RU" w:eastAsia="zxx" w:bidi="ar-SA"/>
        </w:rPr>
        <w:t>тасахуль</w:t>
      </w:r>
      <w:r>
        <w:rPr>
          <w:rFonts w:eastAsia="SimSun;宋体" w:cs="Times New Roman"/>
          <w:color w:val="auto"/>
          <w:sz w:val="28"/>
          <w:szCs w:val="24"/>
          <w:lang w:val="ru-RU" w:eastAsia="zxx" w:bidi="ar-SA"/>
        </w:rPr>
        <w:t>) в оценке надежности рассказчиков. Хорошо известно, что в случае разногласий относительно достоверности какого-либо хадиса, их оценка (т.е. оценка Ибн Хиббана и аль-Хакима – прим. редактора) не принимается во внимание, даже если основания для отвода (джарх) передатчика хадиса неясны. И тем более, когда на это есть веские основания, как в нашем конкретном случае. Я подробно разъяснил причины слабости этого хадиса в книге "Силсилат аль-Ахадис ад-Даифа" (23) и не хочу в спешке повторяться на эту тему. Я лишь добавлю, что наши оппоненты, сославшись на этот хадис, сказали: «Шейх Насир</w:t>
      </w:r>
      <w:r>
        <w:rPr>
          <w:rStyle w:val="Style11"/>
          <w:rStyle w:val="FootnoteAnchor"/>
          <w:rFonts w:eastAsia="SimSun;宋体" w:cs="Times New Roman"/>
          <w:color w:val="auto"/>
          <w:sz w:val="28"/>
          <w:szCs w:val="24"/>
          <w:lang w:val="ru-RU" w:eastAsia="zxx" w:bidi="ar-SA"/>
        </w:rPr>
        <w:footnoteReference w:id="101"/>
      </w:r>
      <w:r>
        <w:rPr>
          <w:rFonts w:eastAsia="SimSun;宋体" w:cs="Times New Roman"/>
          <w:color w:val="auto"/>
          <w:sz w:val="28"/>
          <w:szCs w:val="24"/>
          <w:lang w:val="ru-RU" w:eastAsia="zxx" w:bidi="ar-SA"/>
        </w:rPr>
        <w:t xml:space="preserve"> назвал хадис слабым, и мы требуем от него назвать тех хадисоведов, которые считали этот хадис слабым».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 просто смешно! Мы уже назвали имена тех, кто считал слабыми хадисы Рауха бин Салаха, которые не рассказывал никто, кроме него. Этот хадис мог бы стать сильным, если бы его пересказывали и другие рассказчики, однако Абу Нуейм сообщил, что этого не было. Он бы усилился и в том случае, если бы дошел до нас через другую цепочку передатчиков, но и этого не было!</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Затем наши оппоненты сказали: «Если даже мы допустим, что он является слабым, его недостатки все равно настолько незначительны, что не мешают нам поступать в соответствии с ним, потому что хадисоведы и правоведы разрешали опираться на слабые хадисы, в которых говорится  о побуждении и устрашении, если их недостатки были незначительны».</w:t>
      </w:r>
    </w:p>
    <w:p>
      <w:pPr>
        <w:pStyle w:val="NormalJustified"/>
        <w:jc w:val="left"/>
        <w:rPr/>
      </w:pPr>
      <w:r>
        <w:rPr>
          <w:rFonts w:eastAsia="SimSun;宋体" w:cs="Times New Roman"/>
          <w:color w:val="auto"/>
          <w:sz w:val="28"/>
          <w:szCs w:val="24"/>
          <w:lang w:val="ru-RU" w:eastAsia="zxx" w:bidi="ar-SA"/>
        </w:rPr>
        <w:t>Я (т.е. шейх аль-Албани - прим. редактора) говорю: в этом хадисе ничего не говорится о побуждении и устрашении (</w:t>
      </w:r>
      <w:r>
        <w:rPr>
          <w:rFonts w:eastAsia="SimSun;宋体" w:cs="KacstBook;Times New Roman"/>
          <w:i/>
          <w:iCs/>
          <w:color w:val="auto"/>
          <w:sz w:val="28"/>
          <w:szCs w:val="20"/>
          <w:lang w:val="ru-RU" w:eastAsia="zxx" w:bidi="ar-SA"/>
        </w:rPr>
        <w:t>ат-таргиб ва ат-тархиб</w:t>
      </w:r>
      <w:r>
        <w:rPr>
          <w:rFonts w:eastAsia="SimSun;宋体" w:cs="Times New Roman"/>
          <w:color w:val="auto"/>
          <w:sz w:val="28"/>
          <w:szCs w:val="24"/>
          <w:lang w:val="ru-RU" w:eastAsia="zxx" w:bidi="ar-SA"/>
        </w:rPr>
        <w:t>). В нем также не разъясняется польза какого-либо поступка, узаконенного Шариатом. Напротив, он касается вопроса, законность которого вызывает сомнения, а в случае достоверности этого сообщения на его основании мог бы быть сформулирован религиозный закон. Вы, в частности, ссылаетесь на него, чтобы доказать законность сомнительного способа приближения к Аллаху. И если вы признаёте его слабость, то вы уже не можете руководствоваться им. Полагаю, ни один благоразумный человек не согласится с вами в том, что этот хадис относится к категории побуждения и устрашения. Пойдет на такое лишь тот, кто не желает смиряться перед истиной и говорит то, чего не скажет ни один сознательный человек.</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5</w:t>
      </w:r>
    </w:p>
    <w:p>
      <w:pPr>
        <w:pStyle w:val="NormalJustified"/>
        <w:jc w:val="left"/>
        <w:rPr/>
      </w:pPr>
      <w:r>
        <w:rPr>
          <w:rFonts w:eastAsia="SimSun;宋体" w:cs="Times New Roman"/>
          <w:color w:val="auto"/>
          <w:sz w:val="28"/>
          <w:szCs w:val="24"/>
          <w:lang w:val="ru-RU" w:eastAsia="zxx" w:bidi="ar-SA"/>
        </w:rPr>
        <w:t>Передают, что Умейя бин Абдуллах бин Халид бин Усейд рассказывал: «Посланник Аллаха, да благословит его Аллах и приветствует, просил помочь ему ради</w:t>
      </w:r>
      <w:r>
        <w:rPr>
          <w:rStyle w:val="Style11"/>
          <w:rStyle w:val="FootnoteAnchor"/>
          <w:rFonts w:eastAsia="SimSun;宋体" w:cs="Times New Roman"/>
          <w:color w:val="auto"/>
          <w:sz w:val="28"/>
          <w:szCs w:val="24"/>
          <w:lang w:val="ru-RU" w:eastAsia="zxx" w:bidi="ar-SA"/>
        </w:rPr>
        <w:footnoteReference w:id="102"/>
      </w:r>
      <w:r>
        <w:rPr>
          <w:rFonts w:eastAsia="SimSun;宋体" w:cs="Times New Roman"/>
          <w:color w:val="auto"/>
          <w:sz w:val="28"/>
          <w:szCs w:val="24"/>
          <w:lang w:val="ru-RU" w:eastAsia="zxx" w:bidi="ar-SA"/>
        </w:rPr>
        <w:t xml:space="preserve"> бедных мухаджиров».</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аши оппоненты полагают, что из этого хадиса следует, что Пророк, да благословит его Аллах и приветствует, просил Всевышнего Аллаха помочь ему ради бедных и беспомощных мухаджиров. По их мнению, это и есть тот самый способ приближения к Аллаху, который вызвал столько споров. Возразить же им можно с двух сторон:</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о-первых, этот хадис слабый. Его передал ат-Табарани в сборнике "аль-Муджам аль-Кабир" (1/81/2), сказав: «Мухаммад бин Исхак бин Рахавейх рассказал нам, что его отец рассказал им, что Иса бин Йунус рассказал им, что его отец рассказал ему от имени его отца, от Умеййи…{и далее ат-Табарани привел вышеупомянутый хадис – прим. редактора}.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же Абдуллах бин Мухаммад бин Абд аль-Азиз аль-Багави рассказал нам от имени Убейдуллаха бин Умара аль-Каварири, что Йахья бин Саид рассказал им от Суфьяна, от Абу Исхака, от Умеййи бин Халида……{и далее ат-Табарани привел вышеупомянутый хадис – прим. редактора}».</w:t>
      </w:r>
    </w:p>
    <w:p>
      <w:pPr>
        <w:pStyle w:val="NormalJustified"/>
        <w:jc w:val="left"/>
        <w:rPr/>
      </w:pPr>
      <w:r>
        <w:rPr>
          <w:rFonts w:eastAsia="SimSun;宋体" w:cs="Times New Roman"/>
          <w:color w:val="auto"/>
          <w:sz w:val="28"/>
          <w:szCs w:val="24"/>
          <w:lang w:val="ru-RU" w:eastAsia="zxx" w:bidi="ar-SA"/>
        </w:rPr>
        <w:t>Затем он сообщил через путь передачи от Кейса бин ар-Рабиа, от Абу Исхака, от аль-Мухаллаба бин Абу Суфры, от Умейи бин Халида в форме ''</w:t>
      </w:r>
      <w:r>
        <w:rPr>
          <w:rFonts w:eastAsia="SimSun;宋体" w:cs="Times New Roman"/>
          <w:i/>
          <w:iCs/>
          <w:color w:val="auto"/>
          <w:sz w:val="28"/>
          <w:szCs w:val="24"/>
          <w:lang w:val="ru-RU" w:eastAsia="zxx" w:bidi="ar-SA"/>
        </w:rPr>
        <w:t>марфу</w:t>
      </w:r>
      <w:r>
        <w:rPr>
          <w:rFonts w:eastAsia="SimSun;宋体" w:cs="Times New Roman"/>
          <w:color w:val="auto"/>
          <w:sz w:val="28"/>
          <w:szCs w:val="24"/>
          <w:lang w:val="ru-RU" w:eastAsia="zxx" w:bidi="ar-SA"/>
        </w:rPr>
        <w:t>'', что Пророк, да благословит его Аллах и приветствует,  «начиная сражение, просил помочь ему ради бедных мусульман».</w:t>
      </w:r>
    </w:p>
    <w:p>
      <w:pPr>
        <w:pStyle w:val="NormalJustified"/>
        <w:jc w:val="left"/>
        <w:rPr/>
      </w:pPr>
      <w:r>
        <w:rPr>
          <w:rFonts w:eastAsia="SimSun;宋体" w:cs="Times New Roman"/>
          <w:color w:val="auto"/>
          <w:sz w:val="28"/>
          <w:szCs w:val="24"/>
          <w:lang w:val="ru-RU" w:eastAsia="zxx" w:bidi="ar-SA"/>
        </w:rPr>
        <w:t>Я (т.е. шейх аль-Албани - прим. редактора) говорю: все версии хадиса сходятся на этом Умейе бин Халиде, хотя нет никаких доказательств того, что он был сподвижником. Следовательно, хадис этот является отосланным (</w:t>
      </w:r>
      <w:r>
        <w:rPr>
          <w:rFonts w:eastAsia="SimSun;宋体" w:cs="KacstBook;Times New Roman"/>
          <w:i/>
          <w:iCs/>
          <w:color w:val="auto"/>
          <w:sz w:val="28"/>
          <w:szCs w:val="20"/>
          <w:lang w:val="ru-RU" w:eastAsia="zxx" w:bidi="ar-SA"/>
        </w:rPr>
        <w:t>мурсаль</w:t>
      </w:r>
      <w:r>
        <w:rPr>
          <w:rFonts w:eastAsia="SimSun;宋体" w:cs="Times New Roman"/>
          <w:color w:val="auto"/>
          <w:sz w:val="28"/>
          <w:szCs w:val="24"/>
          <w:lang w:val="ru-RU" w:eastAsia="zxx" w:bidi="ar-SA"/>
        </w:rPr>
        <w:t>) и слабы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бн Абд аль-Барр в "аль-Истиаб" (1/38) сказал: «По моим сведениям, он не был сподвижником, и этот хадис является отосланным». Аль-Хафиз Ибн Хаджар в "аль-Исаба" (1/133) сказал: «Он не был сподвижником и не слышал хадисов».</w:t>
      </w:r>
    </w:p>
    <w:p>
      <w:pPr>
        <w:pStyle w:val="NormalJustified"/>
        <w:jc w:val="left"/>
        <w:rPr/>
      </w:pPr>
      <w:r>
        <w:rPr>
          <w:rFonts w:eastAsia="SimSun;宋体" w:cs="Times New Roman"/>
          <w:color w:val="auto"/>
          <w:sz w:val="28"/>
          <w:szCs w:val="24"/>
          <w:lang w:val="ru-RU" w:eastAsia="zxx" w:bidi="ar-SA"/>
        </w:rPr>
        <w:t>Я (т.е. шейх аль-Албани - прим. редактора) говорю: у этого хадиса есть и другой скрытый недостаток. Дело в том, что Абу Исхак запутался</w:t>
      </w:r>
      <w:r>
        <w:rPr>
          <w:rStyle w:val="Style11"/>
          <w:rStyle w:val="FootnoteAnchor"/>
          <w:rFonts w:eastAsia="SimSun;宋体" w:cs="Times New Roman"/>
          <w:color w:val="auto"/>
          <w:sz w:val="28"/>
          <w:szCs w:val="24"/>
          <w:lang w:val="ru-RU" w:eastAsia="zxx" w:bidi="ar-SA"/>
        </w:rPr>
        <w:footnoteReference w:id="103"/>
      </w:r>
      <w:r>
        <w:rPr>
          <w:rFonts w:eastAsia="SimSun;宋体" w:cs="Times New Roman"/>
          <w:color w:val="auto"/>
          <w:sz w:val="28"/>
          <w:szCs w:val="24"/>
          <w:lang w:val="ru-RU" w:eastAsia="zxx" w:bidi="ar-SA"/>
        </w:rPr>
        <w:t xml:space="preserve"> и пересказывал хадис не со слов рассказчика (</w:t>
      </w:r>
      <w:r>
        <w:rPr>
          <w:rFonts w:eastAsia="SimSun;宋体" w:cs="KacstBook;Times New Roman"/>
          <w:i/>
          <w:iCs/>
          <w:color w:val="auto"/>
          <w:sz w:val="28"/>
          <w:szCs w:val="20"/>
          <w:lang w:val="ru-RU" w:eastAsia="zxx" w:bidi="ar-SA"/>
        </w:rPr>
        <w:t>тахдис</w:t>
      </w:r>
      <w:r>
        <w:rPr>
          <w:rFonts w:eastAsia="SimSun;宋体" w:cs="Times New Roman"/>
          <w:color w:val="auto"/>
          <w:sz w:val="28"/>
          <w:szCs w:val="24"/>
          <w:lang w:val="ru-RU" w:eastAsia="zxx" w:bidi="ar-SA"/>
        </w:rPr>
        <w:t>), а от его имени (</w:t>
      </w:r>
      <w:r>
        <w:rPr>
          <w:rFonts w:eastAsia="SimSun;宋体" w:cs="Times New Roman"/>
          <w:i/>
          <w:iCs/>
          <w:color w:val="auto"/>
          <w:sz w:val="28"/>
          <w:szCs w:val="24"/>
          <w:lang w:val="ru-RU" w:eastAsia="zxx" w:bidi="ar-SA"/>
        </w:rPr>
        <w:t>'ан'ана</w:t>
      </w:r>
      <w:r>
        <w:rPr>
          <w:rFonts w:eastAsia="SimSun;宋体" w:cs="Times New Roman"/>
          <w:color w:val="auto"/>
          <w:sz w:val="28"/>
          <w:szCs w:val="24"/>
          <w:lang w:val="ru-RU" w:eastAsia="zxx" w:bidi="ar-SA"/>
        </w:rPr>
        <w:t>). Это можно считать недостатком, потому что Абу Исхак был фальсификатором (</w:t>
      </w:r>
      <w:r>
        <w:rPr>
          <w:rFonts w:eastAsia="SimSun;宋体" w:cs="KacstBook;Times New Roman"/>
          <w:i/>
          <w:iCs/>
          <w:color w:val="auto"/>
          <w:sz w:val="28"/>
          <w:szCs w:val="20"/>
          <w:lang w:val="ru-RU" w:eastAsia="zxx" w:bidi="ar-SA"/>
        </w:rPr>
        <w:t>мудаллис</w:t>
      </w:r>
      <w:r>
        <w:rPr>
          <w:rFonts w:eastAsia="SimSun;宋体" w:cs="Times New Roman"/>
          <w:color w:val="auto"/>
          <w:sz w:val="28"/>
          <w:szCs w:val="24"/>
          <w:lang w:val="ru-RU" w:eastAsia="zxx" w:bidi="ar-SA"/>
        </w:rPr>
        <w:t>), если только Суфьян не слышал этот хадис от него до того, как он запутался. Но и в этом случае сохраняется один из скрытых недостатков – то, что он рассказал хадис не со слов рассказчика, а от его имени (</w:t>
      </w:r>
      <w:r>
        <w:rPr>
          <w:rFonts w:eastAsia="SimSun;宋体" w:cs="Times New Roman"/>
          <w:i/>
          <w:iCs/>
          <w:color w:val="auto"/>
          <w:sz w:val="28"/>
          <w:szCs w:val="24"/>
          <w:lang w:val="ru-RU" w:eastAsia="zxx" w:bidi="ar-SA"/>
        </w:rPr>
        <w:t>'ан'ана</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Следовательно, этот хадис является слабым и не может быть использован в качестве довода. Это – первое из двух возражений.</w:t>
      </w:r>
    </w:p>
    <w:p>
      <w:pPr>
        <w:pStyle w:val="NormalJustified"/>
        <w:jc w:val="left"/>
        <w:rPr/>
      </w:pPr>
      <w:r>
        <w:rPr>
          <w:rFonts w:eastAsia="SimSun;宋体" w:cs="Times New Roman"/>
          <w:color w:val="auto"/>
          <w:sz w:val="28"/>
          <w:szCs w:val="24"/>
          <w:lang w:val="ru-RU" w:eastAsia="zxx" w:bidi="ar-SA"/>
        </w:rPr>
        <w:t>Во-вторых, если бы даже этот хадис был достоверным, он все равно указывал бы только на законность приближения к Аллаху посредством мольбы праведного человека, как в хадисе об Умаре и о слепом мужчине. Аль-Манави в книге "Файд аль-Кадир" писал: «Глагол (</w:t>
      </w:r>
      <w:r>
        <w:rPr>
          <w:rFonts w:eastAsia="SimSun;宋体" w:cs="KacstBook;Times New Roman"/>
          <w:i/>
          <w:iCs/>
          <w:color w:val="auto"/>
          <w:sz w:val="28"/>
          <w:szCs w:val="20"/>
          <w:lang w:val="ru-RU" w:eastAsia="zxx" w:bidi="ar-SA"/>
        </w:rPr>
        <w:t>истафтаха</w:t>
      </w:r>
      <w:r>
        <w:rPr>
          <w:rFonts w:eastAsia="SimSun;宋体" w:cs="Times New Roman"/>
          <w:color w:val="auto"/>
          <w:sz w:val="28"/>
          <w:szCs w:val="24"/>
          <w:lang w:val="ru-RU" w:eastAsia="zxx" w:bidi="ar-SA"/>
        </w:rPr>
        <w:t xml:space="preserve">) здесь означает "начинать сражение", поскольку об этом речь идет в словах Всевышнего: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إن تستفتحوا فقد جاءكم الفتح</w:t>
      </w:r>
    </w:p>
    <w:p>
      <w:pPr>
        <w:pStyle w:val="NormalJustified"/>
        <w:jc w:val="left"/>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 xml:space="preserve">«Если вы </w:t>
      </w:r>
      <w:r>
        <w:rPr>
          <w:rFonts w:eastAsia="SimSun;宋体" w:cs="Times New Roman"/>
          <w:i/>
          <w:iCs/>
          <w:color w:val="auto"/>
          <w:sz w:val="28"/>
          <w:szCs w:val="24"/>
          <w:lang w:val="ru-RU" w:eastAsia="zxx" w:bidi="ar-SA"/>
        </w:rPr>
        <w:t>(неверующие)</w:t>
      </w:r>
      <w:r>
        <w:rPr>
          <w:rFonts w:eastAsia="SimSun;宋体" w:cs="Times New Roman"/>
          <w:b/>
          <w:bCs/>
          <w:color w:val="auto"/>
          <w:sz w:val="28"/>
          <w:szCs w:val="24"/>
          <w:lang w:val="ru-RU" w:eastAsia="zxx" w:bidi="ar-SA"/>
        </w:rPr>
        <w:t xml:space="preserve"> просили вынести приговор </w:t>
      </w:r>
      <w:r>
        <w:rPr>
          <w:rFonts w:eastAsia="SimSun;宋体" w:cs="Times New Roman"/>
          <w:i/>
          <w:iCs/>
          <w:color w:val="auto"/>
          <w:sz w:val="28"/>
          <w:szCs w:val="24"/>
          <w:lang w:val="ru-RU" w:eastAsia="zxx" w:bidi="ar-SA"/>
        </w:rPr>
        <w:t>(тастафтиху)</w:t>
      </w:r>
      <w:r>
        <w:rPr>
          <w:rStyle w:val="Style11"/>
          <w:rStyle w:val="FootnoteAnchor"/>
          <w:rFonts w:eastAsia="SimSun;宋体" w:cs="Times New Roman"/>
          <w:color w:val="auto"/>
          <w:sz w:val="28"/>
          <w:szCs w:val="24"/>
          <w:lang w:val="ru-RU" w:eastAsia="zxx" w:bidi="ar-SA"/>
        </w:rPr>
        <w:footnoteReference w:id="104"/>
      </w:r>
      <w:r>
        <w:rPr>
          <w:rFonts w:eastAsia="SimSun;宋体" w:cs="Times New Roman"/>
          <w:b/>
          <w:bCs/>
          <w:color w:val="auto"/>
          <w:sz w:val="28"/>
          <w:szCs w:val="24"/>
          <w:lang w:val="ru-RU" w:eastAsia="zxx" w:bidi="ar-SA"/>
        </w:rPr>
        <w:t>, то приговор уже явился к вам»</w:t>
      </w:r>
      <w:r>
        <w:rPr>
          <w:rFonts w:eastAsia="SimSun;宋体" w:cs="Times New Roman"/>
          <w:color w:val="auto"/>
          <w:sz w:val="28"/>
          <w:szCs w:val="24"/>
          <w:lang w:val="ru-RU" w:eastAsia="zxx" w:bidi="ar-SA"/>
        </w:rPr>
        <w:t xml:space="preserve"> (сура ''Трофеи'', аят 19) . Об этом упомянул аз-Замахшари. Выражение "просить помощь посредством бедных мусульман" означает просить помощь посредством мольбы бедняков, не имеющих имущества».</w:t>
      </w:r>
    </w:p>
    <w:p>
      <w:pPr>
        <w:pStyle w:val="NormalJustified"/>
        <w:jc w:val="left"/>
        <w:rPr/>
      </w:pPr>
      <w:r>
        <w:rPr>
          <w:rFonts w:eastAsia="SimSun;宋体" w:cs="Times New Roman"/>
          <w:color w:val="auto"/>
          <w:sz w:val="28"/>
          <w:szCs w:val="24"/>
          <w:lang w:val="ru-RU" w:eastAsia="zxx" w:bidi="ar-SA"/>
        </w:rPr>
        <w:t xml:space="preserve">Я (т.е. шейх аль-Албани - прим. редактора) говорю: такое толкование опирается на хадис Пророка, да благословит его Аллах и приветствует, переданный ан-Насаи (2/15), в котором говорится: </w:t>
      </w:r>
      <w:r>
        <w:rPr>
          <w:rFonts w:eastAsia="SimSun;宋体" w:cs="Times New Roman"/>
          <w:i/>
          <w:iCs/>
          <w:color w:val="auto"/>
          <w:sz w:val="28"/>
          <w:szCs w:val="24"/>
          <w:lang w:val="ru-RU" w:eastAsia="zxx" w:bidi="ar-SA"/>
        </w:rPr>
        <w:t>«Поистине, Аллах дарует победу этой общине благодаря слабым мусульманам – благодаря их мольбам, их намазам и их искренности»</w:t>
      </w:r>
      <w:r>
        <w:rPr>
          <w:rFonts w:eastAsia="SimSun;宋体" w:cs="Times New Roman"/>
          <w:color w:val="auto"/>
          <w:sz w:val="28"/>
          <w:szCs w:val="24"/>
          <w:lang w:val="ru-RU" w:eastAsia="zxx" w:bidi="ar-SA"/>
        </w:rPr>
        <w:t>. Цепочка передатчиков этого хадиса достоверна, и его суть передал аль-Бухари в "ас-Сахихе" (6/67). Из него ясно следует, что помощь приходит благодаря мольбам праведников, а не ради них или ради их высокого положения.</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 разъяснение подтверждается упомянутой выше версией Кейса бин ар-Рабиа, в которой говорится, что Пророк, да благословит его Аллах и приветствует,  «начиная сражение, просил помочь ему…» Таким образом, просьба о помощи посредством праведников осуществялется только посредством их мольбы, намазов и искренности. Следовательно, этот хадис, будь он достоверен, свидетельствовал бы в пользу одного из дозволенных способов приближения к Аллаху и против измышленного в религии способа поиска приближения к Нему посредством кого-либо из творений. И хвала за это надлежит Аллах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6</w:t>
      </w:r>
    </w:p>
    <w:p>
      <w:pPr>
        <w:pStyle w:val="NormalJustified"/>
        <w:jc w:val="left"/>
        <w:rPr/>
      </w:pPr>
      <w:r>
        <w:rPr>
          <w:rFonts w:eastAsia="SimSun;宋体" w:cs="Times New Roman"/>
          <w:color w:val="auto"/>
          <w:sz w:val="28"/>
          <w:szCs w:val="24"/>
          <w:lang w:val="ru-RU" w:eastAsia="zxx" w:bidi="ar-SA"/>
        </w:rPr>
        <w:t>Передают от Умара бин аль-Хаттаба в форме ''</w:t>
      </w:r>
      <w:r>
        <w:rPr>
          <w:rFonts w:eastAsia="SimSun;宋体" w:cs="Times New Roman"/>
          <w:i/>
          <w:iCs/>
          <w:color w:val="auto"/>
          <w:sz w:val="28"/>
          <w:szCs w:val="24"/>
          <w:lang w:val="ru-RU" w:eastAsia="zxx" w:bidi="ar-SA"/>
        </w:rPr>
        <w:t>марфу</w:t>
      </w:r>
      <w:r>
        <w:rPr>
          <w:rFonts w:eastAsia="SimSun;宋体" w:cs="Times New Roman"/>
          <w:color w:val="auto"/>
          <w:sz w:val="28"/>
          <w:szCs w:val="24"/>
          <w:lang w:val="ru-RU" w:eastAsia="zxx" w:bidi="ar-SA"/>
        </w:rPr>
        <w:t xml:space="preserve">'', что Пророк, да благословит его Аллах и приветствует, сказал: </w:t>
      </w:r>
      <w:r>
        <w:rPr>
          <w:rFonts w:eastAsia="SimSun;宋体" w:cs="Times New Roman"/>
          <w:i/>
          <w:iCs/>
          <w:color w:val="auto"/>
          <w:sz w:val="28"/>
          <w:szCs w:val="24"/>
          <w:lang w:val="ru-RU" w:eastAsia="zxx" w:bidi="ar-SA"/>
        </w:rPr>
        <w:t>«Когда Адам совершил свой грех, он сказал: "Господи, прости меня ради того, что полагается Мухаммаду!" Господь спросил: "О, Адам! Как ты узнал о Мухаммаде, если Я еще не сотворил его?" Он ответил: "О, Господь! Когда Ты сотворил меня Своей Рукой и вдохнул в меня от духа Твоего, я поднял голову и увидел на ножках Трона надпись: "Нет божества, достойного поклонения, кроме Аллаха, и Мухаммад – посланник Аллаха". Я догадался, что вместе с Твоим Именем Ты упомянешь имя только самого любимого из творений". Тогда Аллах сказал: "Я простил тебя, и если бы не Мухаммад, то Я вообще не сотворил бы тебя"»</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т хадис передал аль-Хаким в "аль-Мустадраке" (2/615) через путь передачи от Абу аль-Хариса Абдуллаха бин Муслима аль-Фахри, который рассказал, что Исмаил бин Маслама рассказал им, что Абд ар-Рахман бин Зейд бин Аслам сообщил им (этот хадис) от имени его отца, от его деда, от Умара бин аль-Хаттаба. После этого хадиса он сказал: «Цепочка его передатчиков достоверна, и это – первый хадис Абд ар-Рахмана бин Зейда бин Аслама, приведенный в этой книг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нимательно изучив слова аль-Хакима, аз-Захаби сказал: «Наоборот, этот хадис выдуман. Абд ар-Рахман – слабый рассказчик, а Абдуллаха бин Муслима аль-Фахри я вообще не знаю».</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добавлю, что аль-Хаким в "аль-Мустадраке" опроверг самого себя. Он привел еще один хадис (3/332) от вышеупомянутого Абд ар-Рахмана (бин Зейда), но не назвал его достоверным, а сказал: «Аль-Бухари и Муслим не принимали в качестве свидетельства хадисы Абд ар-Рахмана бин Зейд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Что же касается Абдуллаха бин Муслима аль-Фахри, то аз-Захаби упомянул о нем еще раз в "аль-Мизане". Процитировав вышеприведенный хадис, он сказал: ''Это сообщение лживо''.</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ую же оценку ему дал аль-Хафиз Ибн Хаджар в "аль-Лисане" (3/360), после чего он сказал по поводу аль-Фахри: «Я не исключаю, что он является таким же передатчиком (хадисов), что и предыдущий рассказчик, ибо, поистине, оба они относятся к одной и той же категории (передатчиков хадисов)».</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добавлю, что предыдущим рассказчиком был Абдуллах бин Муслим бин Рушейд. Аль-Хафиз Ибн Хаджар сказал о нем следующее: «Упомянув о нем, Ибн Хиббан обвинил его в выдумывании хадисов. Он выдумывал хадисы от имени Лейса, Малика, Ибн Лухейи. Книг с его хадисами нет. Он же рассказывал от Ибн Хадиййи о копии (книги), которая якобы была изготовлен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этот же хадис передал ат-Табарани в книге "аль-Муджам ас-Сагир" (стр. 207), сказав: «Мухаммад бин Давуд бин Аслам ас-Садфи аль-Мысри рассказал от Ахмада бин Саида аль-Мадани аль-Фахри от Абдуллаха бин Исмаила аль-Мадани от Абд ар-Рахмана бин Зейда бин Аслама…».</w:t>
      </w:r>
    </w:p>
    <w:p>
      <w:pPr>
        <w:pStyle w:val="NormalJustified"/>
        <w:jc w:val="left"/>
        <w:rPr/>
      </w:pPr>
      <w:r>
        <w:rPr>
          <w:rFonts w:eastAsia="SimSun;宋体" w:cs="Times New Roman"/>
          <w:color w:val="auto"/>
          <w:sz w:val="28"/>
          <w:szCs w:val="24"/>
          <w:lang w:val="ru-RU" w:eastAsia="zxx" w:bidi="ar-SA"/>
        </w:rPr>
        <w:t>Цепочка передатчиков этого хадиса является ''скрытой'' (</w:t>
      </w:r>
      <w:r>
        <w:rPr>
          <w:rFonts w:eastAsia="SimSun;宋体" w:cs="Times New Roman"/>
          <w:i/>
          <w:iCs/>
          <w:color w:val="auto"/>
          <w:sz w:val="28"/>
          <w:szCs w:val="24"/>
          <w:lang w:val="ru-RU" w:eastAsia="zxx" w:bidi="ar-SA"/>
        </w:rPr>
        <w:t>музлим</w:t>
      </w:r>
      <w:r>
        <w:rPr>
          <w:rFonts w:eastAsia="SimSun;宋体" w:cs="Times New Roman"/>
          <w:color w:val="auto"/>
          <w:sz w:val="28"/>
          <w:szCs w:val="24"/>
          <w:lang w:val="ru-RU" w:eastAsia="zxx" w:bidi="ar-SA"/>
        </w:rPr>
        <w:t>), потому что все, кроме Абд ар-Рахмана, являются неизвестными людьми. На это, в частности, указал аль-Хафиз аль-Хейсами в книге "Маджма аз-Заваид" (8/253): «Его передал ат-Табарани в "аль-Аусате" и "ас-Сагире". Цепочка передатчиков этого хадиса содержит таких рассказчиков, которых я вообще не знаю».</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должен сказать, что подобная оценка неполноценна. Неосведомленный человек может подумать, что среди передатчиков этого хадиса вообще нет таких (рассказчиков), которые были отвергнуты (хадисоведами). Однако это не так, потому что во всех его версиях встречается имя Абд ар-Рахмана бин Зейда бин Аслама. Аль-Бейхаки сказал: «Он был единственным рассказчиком этого хадиса». А этот самый Абд ар-Рахман бин Зейд относился к числу людей, выдумывавших хадисы. Кстати, сам  аль-Хаким обвинил его в этом. Поэтому богословы упрекнули аль-Хакима за то, что он назвал вышеприведенный хадис достоверным, и отнесли это к его ошибкам и противоречивым заявлениям.</w:t>
      </w:r>
    </w:p>
    <w:p>
      <w:pPr>
        <w:pStyle w:val="NormalJustified"/>
        <w:jc w:val="left"/>
        <w:rPr/>
      </w:pPr>
      <w:r>
        <w:rPr>
          <w:rFonts w:eastAsia="SimSun;宋体" w:cs="Times New Roman"/>
          <w:color w:val="auto"/>
          <w:sz w:val="28"/>
          <w:szCs w:val="24"/>
          <w:lang w:val="ru-RU" w:eastAsia="zxx" w:bidi="ar-SA"/>
        </w:rPr>
        <w:t>Шейх-уль-ислам Ибн Теймийя, да будет милостив к нему Аллах,  "унаследовавший знания сподвижников, их последователей и имамов, с которых берут пример"</w:t>
      </w:r>
      <w:r>
        <w:rPr>
          <w:rStyle w:val="Style11"/>
          <w:rStyle w:val="FootnoteAnchor"/>
          <w:rFonts w:eastAsia="SimSun;宋体" w:cs="Times New Roman"/>
          <w:color w:val="auto"/>
          <w:sz w:val="28"/>
          <w:szCs w:val="24"/>
          <w:lang w:val="ru-RU" w:eastAsia="zxx" w:bidi="ar-SA"/>
        </w:rPr>
        <w:footnoteReference w:id="105"/>
      </w:r>
      <w:r>
        <w:rPr>
          <w:rFonts w:eastAsia="SimSun;宋体" w:cs="Times New Roman"/>
          <w:color w:val="auto"/>
          <w:sz w:val="28"/>
          <w:szCs w:val="24"/>
          <w:lang w:val="ru-RU" w:eastAsia="zxx" w:bidi="ar-SA"/>
        </w:rPr>
        <w:t>, сказал: «Аль-Хакима упрекнули за то, что он передал данную версию хадиса, потому что в другой своей книге "аль-Мадхал иля Маарифат ас-Сахих мин ас-Саким" он сказал: "Абд ар-Рахман бин Зейд бин Аслам рассказывал от своего отца выдуманные хадисы. Каждому знающему человеку, если он задумается над ними, станет ясно, что виновен в этом именно он".</w:t>
      </w:r>
      <w:r>
        <w:rPr>
          <w:rStyle w:val="Style11"/>
          <w:rStyle w:val="FootnoteAnchor"/>
          <w:rFonts w:eastAsia="SimSun;宋体" w:cs="Times New Roman"/>
          <w:color w:val="auto"/>
          <w:sz w:val="28"/>
          <w:szCs w:val="24"/>
          <w:lang w:val="ru-RU" w:eastAsia="zxx" w:bidi="ar-SA"/>
        </w:rPr>
        <w:footnoteReference w:id="106"/>
      </w:r>
      <w:r>
        <w:rPr>
          <w:rFonts w:eastAsia="SimSun;宋体" w:cs="Times New Roman"/>
          <w:color w:val="auto"/>
          <w:sz w:val="28"/>
          <w:szCs w:val="24"/>
          <w:lang w:val="ru-RU" w:eastAsia="zxx" w:bidi="ar-SA"/>
        </w:rPr>
        <w:t xml:space="preserve"> Я (т.е. шейх-уль-ислам Ибн Теймийя – прим. редактора) скажу, что Абд ар-Рахман бин Зейд бин Аслам был слабым рассказчиком, согласно единому мнению хадисоведов, и часто ошибался</w:t>
      </w:r>
      <w:r>
        <w:rPr>
          <w:rStyle w:val="Style11"/>
          <w:rStyle w:val="FootnoteAnchor"/>
          <w:rFonts w:eastAsia="SimSun;宋体" w:cs="Times New Roman"/>
          <w:color w:val="auto"/>
          <w:sz w:val="28"/>
          <w:szCs w:val="24"/>
          <w:lang w:val="ru-RU" w:eastAsia="zxx" w:bidi="ar-SA"/>
        </w:rPr>
        <w:footnoteReference w:id="107"/>
      </w:r>
      <w:r>
        <w:rPr>
          <w:rFonts w:eastAsia="SimSun;宋体" w:cs="Times New Roman"/>
          <w:color w:val="auto"/>
          <w:sz w:val="28"/>
          <w:szCs w:val="24"/>
          <w:lang w:val="ru-RU" w:eastAsia="zxx" w:bidi="ar-SA"/>
        </w:rPr>
        <w:t>. Его назвали слабым Ахмад бин Ханбал, Абу Зура, Абу Хатим, ан-Насаи, ад-Даракутни и другие (мухаддисы). Ибн Хиббан сказал: "Он путал сообщения неосознанно, но делал это часто, и, в результате, от него появились восходящие версии отосланных и прерванных хадисов. Поэтому он заслуживает, чтобы его хадисы не принимались".</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Что же касается аль-Хакима, который назвал достоверными этот и другие подобные хадисы, то выдающиеся хадисоведы упрекнули его за это. Они говорили, что аль-Хаким называет достоверными хадисы, которые знатоки хадисов считают выдуманными и лживыми. По этой причине богословы не опираются на голословную оценку аль-Хакима, если он называет хадис достоверным».</w:t>
      </w:r>
      <w:r>
        <w:rPr>
          <w:rStyle w:val="Style11"/>
          <w:rStyle w:val="FootnoteAnchor"/>
          <w:rFonts w:eastAsia="SimSun;宋体" w:cs="Times New Roman"/>
          <w:color w:val="auto"/>
          <w:sz w:val="28"/>
          <w:szCs w:val="24"/>
          <w:lang w:val="ru-RU" w:eastAsia="zxx" w:bidi="ar-SA"/>
        </w:rPr>
        <w:footnoteReference w:id="108"/>
      </w:r>
    </w:p>
    <w:p>
      <w:pPr>
        <w:pStyle w:val="NormalJustified"/>
        <w:jc w:val="left"/>
        <w:rPr/>
      </w:pPr>
      <w:r>
        <w:rPr>
          <w:rFonts w:eastAsia="SimSun;宋体" w:cs="Times New Roman"/>
          <w:color w:val="auto"/>
          <w:sz w:val="28"/>
          <w:szCs w:val="24"/>
          <w:lang w:val="ru-RU" w:eastAsia="zxx" w:bidi="ar-SA"/>
        </w:rPr>
        <w:t>Я (т.е. шейх аль-Албани - прим. редактора) добавлю к сказанному, что сам аль-Хаким упомянул об Абд ар-Рахмане бин Зейде бин Асламе в книге о слабых рассказчиках, названной выдающимся ученым Ибн Абд аль-Хади "ад-Дуафа". В конце этой книги аль-Хаким сказал: «Всех перечисленных тут рассказчиков я считаю отвергаемыми (</w:t>
      </w:r>
      <w:r>
        <w:rPr>
          <w:rFonts w:eastAsia="SimSun;宋体" w:cs="Times New Roman"/>
          <w:i/>
          <w:iCs/>
          <w:color w:val="auto"/>
          <w:sz w:val="28"/>
          <w:szCs w:val="24"/>
          <w:lang w:val="ru-RU" w:eastAsia="zxx" w:bidi="ar-SA"/>
        </w:rPr>
        <w:t>джарх</w:t>
      </w:r>
      <w:r>
        <w:rPr>
          <w:rFonts w:eastAsia="SimSun;宋体" w:cs="Times New Roman"/>
          <w:color w:val="auto"/>
          <w:sz w:val="28"/>
          <w:szCs w:val="24"/>
          <w:lang w:val="ru-RU" w:eastAsia="zxx" w:bidi="ar-SA"/>
        </w:rPr>
        <w:t xml:space="preserve">). Никому нельзя давать отвод, не имея на то доказательств, и если кто-либо попросит меня привести эти доказательства, я сделаю это. Поистине, я не считаю дозволенным давать отвод (передатчику хадисов), основываясь лишь на подражании (чьему-либо мнению). И я советую тем, кто занимается этим делом, не записывать хадисы тех, чьи имена я здесь перечислил. На тех же, кто пересказывает их хадисы, распространяются слова Пророка, да благословит его Аллах и приветствует: </w:t>
      </w:r>
      <w:r>
        <w:rPr>
          <w:rFonts w:eastAsia="SimSun;宋体" w:cs="Times New Roman"/>
          <w:i/>
          <w:iCs/>
          <w:color w:val="auto"/>
          <w:sz w:val="28"/>
          <w:szCs w:val="24"/>
          <w:lang w:val="ru-RU" w:eastAsia="zxx" w:bidi="ar-SA"/>
        </w:rPr>
        <w:t>"Кто рассказывает то, что он считает ложью, сам является одним из лжецов"</w:t>
      </w:r>
      <w:r>
        <w:rPr>
          <w:rStyle w:val="Style11"/>
          <w:rStyle w:val="FootnoteAnchor"/>
          <w:rFonts w:eastAsia="SimSun;宋体" w:cs="Times New Roman"/>
          <w:color w:val="auto"/>
          <w:sz w:val="28"/>
          <w:szCs w:val="24"/>
          <w:lang w:val="ru-RU" w:eastAsia="zxx" w:bidi="ar-SA"/>
        </w:rPr>
        <w:footnoteReference w:id="109"/>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если поразмыслить над этим и предыдущим высказываниями аль-Хакима, то станет ясно, что он сам считал хадисы Абд ар-Рахмана бин Зейда выдуманными, и что тот, кто рассказывает их, зная о недостатках Абд ар-Рахмана, является одним из лжецов.</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И если проанализировать слова Ибн Теймийи, аз-Захаби и аль-Аскалани, станет ясно, что они были единодушны по поводу лживости этого хадиса. С этим их мнением согласились многие последующие исследователи, в частности – аль-Хафиз Ибн Абд аль-Хади, о чем речь пойдет далее. Все они единодушно считали этот хадис выдуманным, и никому из тех, кто уверовал в Аллаха и в Последний День, не дозволено подражать первому мнению аль-Хакима. Тем более что в другом своем высказывании он посоветовал тем, кто ищет знания, даже не записывать хадисы Абд ар-Рахмана бин Зейда. Более того, как уже было отмечено, он назвал тех, кто не следует этому совету, лжеца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римечани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Некоторые шейхи заявили: «Суждение шейха Насира, назвавшего данный хадис ''лживым и выдуманным'', невправильное, потому что он опирался на мнение аз-Захаби, который считал этот хадис выдуманным». Я должен сказать, что заявление этих шейхов само является неправильным, так как с мнением аз-Захаби, как уже было отмечено, согласились выдающиеся хадисоведы.</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Кроме того, те шейхи сказали: «Аз-Захаби опирался на то, что в цепочке рассказчиков аль-Хакима был человек, которого обвиняли в измышлении хадисов». Я (т.е. шейх аль-Албани - прим. редактора) отвечу: эти слова тоже неверны, потому что этим человеком был Абдуллах бин Муслим аль-Фахри. Аз-Захаби не знал его, но не обвинял его в измышлении хадисов. Ранее мы уже цитировали его слова по этому поводу. Не думаю, что это не было известно нашим оппонентам. Скорее всего, они просто не хотели обращать на это внимание из-за своих пристрастий. По этой же причине они с легкостью сказали: «Но этот хадис дошел и через другую цепочку передатчиков, в которой нет того, кто был обвинен в измышлении хадисов. Самым большим недостатком этой версии является то, что в ее цепочке передатчиков есть рассказчик, который был неизвестен хадисоведа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Я (т.е. шейх аль-Албани - прим. редактора) скажу: нет, в этой цепочке передатчиков есть сразу три неизвестных рассказчика. И если наши оппоненты не знают этого, почему они просто не повторили слова аль-Хейсами: «Цепочка передатчиков этого хадиса содержит таких рассказчиков, которых я вообще не знаю», – которые были приведены ранее? Тем более что они так любят слепо подражать другим!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 не сделали они этого по той причине, что из вышеупомянутых слов аль-Хейсами однозначно следует, что этих неизвестных рассказчиков было сразу несколько, в то время как из их слов нельзя однозначно прийти к такому заключению. Наоборот, обычно так говорят, когда в цепочке есть один неизвестный рассказчик или же более того. Поэтому своими словами они просто хотели ввести в заблуждение читателей. Пусть же Аллах не лишает нас своей поддержк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Затем, в дополнение к вышеизложенному, наши оппоненты сказали: «Другим ее рассказчиком был Абд ар-Рахман бин Зейд. Согласно наиболее предпочтительному мнению, аль-Хафиз Ибн Хаджар отнес его к числу тех рассказчиков, которых (хадисоведы) назвали слабыми. Как известно, такая оценка указывает на самую незначительную степень слабости».</w:t>
      </w:r>
    </w:p>
    <w:p>
      <w:pPr>
        <w:pStyle w:val="NormalJustified"/>
        <w:jc w:val="left"/>
        <w:rPr/>
      </w:pPr>
      <w:r>
        <w:rPr>
          <w:rFonts w:eastAsia="SimSun;宋体" w:cs="Times New Roman"/>
          <w:color w:val="auto"/>
          <w:sz w:val="28"/>
          <w:szCs w:val="24"/>
          <w:lang w:val="ru-RU" w:eastAsia="zxx" w:bidi="ar-SA"/>
        </w:rPr>
        <w:t>Здесь следует добавить, что  все остальные хадисоведы, согласно наиболее предпочтительному мнению, называли его гораздо более слабым рассказчиком. Более того, как сказал Абу Нуейм, "он рассказывал от своего отца выдуманные хадисы". Ранее мы уже упомянули, что такую же оценку ему дал сам аль-Хаким. А ведь это при том, что аль-Хаким и Абу Нуейм известны своим послаблением в оценке надежности рассказчиков, и если уж они дали отвод (</w:t>
      </w:r>
      <w:r>
        <w:rPr>
          <w:rFonts w:eastAsia="SimSun;宋体" w:cs="Times New Roman"/>
          <w:i/>
          <w:iCs/>
          <w:color w:val="auto"/>
          <w:sz w:val="28"/>
          <w:szCs w:val="24"/>
          <w:lang w:val="ru-RU" w:eastAsia="zxx" w:bidi="ar-SA"/>
        </w:rPr>
        <w:t>джарх</w:t>
      </w:r>
      <w:r>
        <w:rPr>
          <w:rFonts w:eastAsia="SimSun;宋体" w:cs="Times New Roman"/>
          <w:color w:val="auto"/>
          <w:sz w:val="28"/>
          <w:szCs w:val="24"/>
          <w:lang w:val="ru-RU" w:eastAsia="zxx" w:bidi="ar-SA"/>
        </w:rPr>
        <w:t>) Абд ар-Рахману бин Зейду, то это значит, что у них были для этого весьма веские основания. Поэтому хадисоведы единодушно считали Абд ар-Рахмана бин Зейда слабым рассказчиком, о чем со всей ясностью заявил шейх-уль-ислам Ибн Теймийя, да будет милостив к нему Аллах. Более того, Али бин аль-Мадини, Ибн Саад и некоторые другие (хадисоведы) отнесли Абд ар-Рахмана бин Зейда к разряду очень слабых рассказчиков. Кроме того, ат-Тахави сказал: «Ученые-богословы считают его хадисы в высшей степени слабыми». Следовательно, Абд ар-Рахман бин Зейд был издавна известен, как очень слабый рассказчик. Так что же побудило наших оппонентов не прислушаться к этим дополняющим друг друга критическим высказываниям о том, что этот самый Абд ар-Рахман был очень слабым, – если не сказать лживым, – рассказчиком и ухватиться за слова Ибн Хаджара о том, что он был просто "слабым (передатчиком хадисов)"?! Вполне возможно, что аль-Хафиз Ибн Хадждар или же кто-либо из переписчиков (его труда) рядом со словом "слабый" просто не дописал слово "очень". Как бы там ни было, они могут ссылаться на эту формулировку аль-Хафиза Ибн Хаджара, но это не принесет им никакой пользы, поскольку сам аль-Хафиз, как мы уже ранее отметили, в книге "аль-Лисан" назвал этот хадис ''лживым сообщением''! Все это можно отнести к многочисленным доказательствам того, что наши оппоненты не ищут истину, а лишь потакают своим желаниям. В противном случае принял бы к сведению другое мнение Ибн Хаджара, совпадающее с оценкой аз-Захаби и других исследователей. Если бы они были справедливы, то не назвали бы Абд ар-Рахмана, вопреки словам аз-Захаби, единственным слабым рассказчиком в этом хадисе, тем самым вводя в заблуждение читателей. Поистине, они представили дело так, будто богословы разошлись во мнениях по поводу этого хадиса, дабы облегчить себе труд и измыслить новое мнение по данному хадису, которое якобы совпадает с высказыванием одного из хадисоведов об одном из рассказчиков!  Посмотрите, что они сказали после всего этого: «Такие предания хадисоведы не относят к выдуманным или очень слабым хадисам. Напротив, они относятся к разряду хадисов, которыми можно руководствоваться, если речь идет о превосходстве тех или иных благодеяний».</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отвечу: такая оценка неприемлема по двум причинам. Во-первых, она основывается на том, что Абд ар-Рахман был просто слабым рассказчиком, а это не так. Ранее мы уже отметили, что он был очень слабым рассказчиком. Ниже мы приведем другое ясное высказывание по этой теме, принадлежащее одному из крупнейших знатоков хадисов, который выявлял степень достовернсти хадисов через критику надежности их цепочек передатчиков.</w:t>
      </w:r>
    </w:p>
    <w:p>
      <w:pPr>
        <w:pStyle w:val="NormalJustified"/>
        <w:jc w:val="left"/>
        <w:rPr/>
      </w:pPr>
      <w:r>
        <w:rPr>
          <w:rFonts w:eastAsia="SimSun;宋体" w:cs="Times New Roman"/>
          <w:color w:val="auto"/>
          <w:sz w:val="28"/>
          <w:szCs w:val="24"/>
          <w:lang w:val="ru-RU" w:eastAsia="zxx" w:bidi="ar-SA"/>
        </w:rPr>
        <w:t>Во-вторых, эта оценка противоречит не только суждению аль-Хафиза Ибн Хаджара, но и других хадисоведов, назвавших этот хадис лживым. И об этом мы тоже уже говорили. Как же наши оппоненты могут не соглашаться с мнением этих ученых, тем более что один из этих оппонентов признал, что "не имеет качеств, необходимых для оценки слабости или достоверности хадисов"?!</w:t>
      </w:r>
      <w:r>
        <w:rPr>
          <w:rStyle w:val="Style11"/>
          <w:rStyle w:val="FootnoteAnchor"/>
          <w:rFonts w:eastAsia="SimSun;宋体" w:cs="Times New Roman"/>
          <w:color w:val="auto"/>
          <w:sz w:val="28"/>
          <w:szCs w:val="24"/>
          <w:lang w:val="ru-RU" w:eastAsia="zxx" w:bidi="ar-SA"/>
        </w:rPr>
        <w:footnoteReference w:id="110"/>
      </w:r>
      <w:r>
        <w:rPr>
          <w:rFonts w:eastAsia="SimSun;宋体" w:cs="Times New Roman"/>
          <w:color w:val="auto"/>
          <w:sz w:val="28"/>
          <w:szCs w:val="24"/>
          <w:lang w:val="ru-RU" w:eastAsia="zxx" w:bidi="ar-SA"/>
        </w:rPr>
        <w:t xml:space="preserve"> Может быть, он сделал это из скромности?! Иначе как объяснить то, что они позволили себе самостоятельно принимать решения, противоречащие мнениям таких выдающихся хадисоведов и исследователей?! Наше высказывание по поводу этого автора подтверждается и тем, что далее он сказал: «Мы разделяем мнение тех, кто не считает этот хадис таковым (т.е. выдуманным), в частности – аль-Хакима и аль-Хафиза ас-Субки. Мы не обязаны критиковать мнение аль-Хафиза аз-Захаби по этому поводу – мы лишь считаем, что два вышеупомянутых хадисоведа (т.е. аль-Хаким и ас-Субки – прим. редактора) в этом вопросе были ближе к истин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совершенно очевидно, что такими словами автор хотел скрыть истину и ввести в заблуждение читателей. Дело в том, что, как было указано ранее, аль-Хаким в "аль-Мустадраке" назвал этот хадис достоверным, а ас-Субки слепо последовал его примеру, о чем писал аль-Хафиз Ибн Абд аль-Хади. В своей книге "ас-Сарим аль-Манки" (стр. 32) он опроверг их точку зрения и сказал: «Я удивляюсь, как он (т.е. ас-Субки – прим. редактора) слепо последовал за мнением аль-Хакима, назвав этот хадис достоверным, тогда как данный хадис не является ни достоверным, ни надежным. Цепочка его передатчиков очень слабая, а некоторые имамы даже вынесли суждение о том, что этот хадис выдуман. Часть цепочки хадиса от аль-Хакима до Абд ар-Рахмана бин Зейда не только недостоверна, но и сфабрикована, что я разъясню позднее. Но даже если бы эта часть цепочки хадиса до Абд ар-Рахмана являлась достоверной, она все равно была бы слабой и неприемлимой, потому что в ней есть Абд ар-Рахман. Аль-Хаким ошибся и дал оценку, которая полностью противоречит нескольким его высказываниям. В частности, в своей книге "ад-Дуафа" он упомянул Абд ар-Рахмана в числе слабых рассказчиков».</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следующие слова аль-Хафиза Ибн Абд аль-Хади мы уже процитировали ранее. Далее он сказал: «Посмотри же, какую грубую ошибку совершил аль-Хаким, и как противоречивы его слова. А затем этот человек (т.е. ас-Субки – прим. редактора), лишившись Божьей поддержки, обратился к ошибочному и противоречивому мнению аль-Хакима и слепо положился на него, сказав: "Называя этот хадис достоверным, мы опираемся на мнение аль-Хакима". А чуть раньше он заявил, что ему стало ясно, почему этот хадис является достоверным. Посмотри же, и да смилостивится над тобою Аллах, как можно лишиться верного руководства и совершить грубую ошибку! Посмотри, как он обратился к недостоверному и даже выдуманному хадису, назвав его достоверным и обосновав им свое суждение. Он слепо последовал примеру аль-Хакима, хотя тот допустил явную ошибку и дал оценку, противоречащую его собственным словам. И все это при том, что ему было прекрасно известно, что рассказчик хадиса был слабым, дискредитированным, и что о нем есть известные высказывания ученых».</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так обстоит дело с ас-Субки в том, что касается данного хадиса. Он слепо последовал примеру аль-Хакима и без проверки надежности иснада назвал этот хадис достоверным. Что же касается нашего оппонента, то его вышеупомянутое мнение отличается от этого, ведь он назвал этот хадис просто слабым – не достоверным и не выдуманным. Таким образом, он и его последователи разошлись во мнениях как с аль-Хакимом и ас-Субки (, назвавшими этот хадис достоверным), так и с выдающимися учеными, которые назвали этот хадис либо выдуманным, либо лживым. Следовательно, наши оппоненты раскритиковал не только оценку аль-Хафиза аз-Захаби, но и всех тех, кто согласился и даже не согласился с ним! Пусть же благоразумные люди поразмыслят над тем, что становится с теми, кто потакает своим желаниям! Они не хотели критиковать мнение имама аз-Захаби, а получилось, наоборот, что своими высказываниями они грубо раскритиковали всех тех ученых, которых мы назвал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Кстати, они допустили еще одну ошибку, которая хорошо ясна тем, кто обладает знаниями. Говоря об упомянутом нами ранее  путе передачи этого хадиса, который привел ат-Табарани, они сказали: «Аз-Захаби не знал об этом путе передачи. В противном случае он не сказал бы тако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отвечу: эти слова лживы, потому что аз-Захаби назвал путь передачи этого хадиса, который привел аль-Хаким, выдуманным и лживым, так как в его цепочке был Абд ар-Рахман бин Зейд и еще один неизвестный рассказчик. Об этом мы уже говорили в самом начале данного примечания. Что же касается того пути передачи, который привел ат-Табарани, то помимо Абд ар-Рахмана в нем есть еще три неизвестных рассказчика,о чем мы также сказали ранее. Как же после этого можно говорить, что аз-Захаби не дал бы такой оценки хадису, если бы знал о путе передачи ат-Табаран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 Аллах, это – не что иное, как явное противоречие и заблуждение или же полнейшее невежество. Мы же просим Тебя, о, Аллах, о милости и наставлении на Прямой Путь!</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им образом, из всего вышеизложенного уважаемым читателям должно быть ясно, что этот хадис имеет два недостатка:</w:t>
      </w:r>
    </w:p>
    <w:p>
      <w:pPr>
        <w:pStyle w:val="NormalJustified"/>
        <w:jc w:val="left"/>
        <w:rPr/>
      </w:pPr>
      <w:r>
        <w:rPr>
          <w:rFonts w:eastAsia="Times New Roman" w:cs="Times New Roman"/>
          <w:color w:val="auto"/>
          <w:sz w:val="28"/>
          <w:szCs w:val="24"/>
          <w:lang w:val="ru-RU" w:eastAsia="zxx" w:bidi="ar-SA"/>
        </w:rPr>
        <w:t xml:space="preserve"> </w:t>
      </w:r>
      <w:r>
        <w:rPr>
          <w:rFonts w:eastAsia="SimSun;宋体" w:cs="Times New Roman"/>
          <w:color w:val="auto"/>
          <w:sz w:val="28"/>
          <w:szCs w:val="24"/>
          <w:lang w:val="ru-RU" w:eastAsia="zxx" w:bidi="ar-SA"/>
        </w:rPr>
        <w:t>Первый из них заключается в том, что Абд ар-Рахман бин Зейд бин Аслам был очень слабым рассказчиком. Второй же недостаток состоит в том, что рассказчики хадиса до Абд ар-Рахмана были неизвестны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же считаю, что у этого хадиса есть еще один скрытый недостаток. Это – путаница, возникшая по причине Абд ар-Рахмана или другого нижестоящего в цепочке передачи этого хадиса рассказчика. Дело в том, что некоторые версии этого хадиса восходят до Пророка, да благословит его Аллах и приветствует, и о них мы уже поговорили. Некоторые же его версии прерываются на Умаре и не восходят до Пророка, да благословит его Аллах и приветствует.  В таком виде этот хадис передал Абу Бакр аль-Аджури в книге "аш-Шариа" (стр. 427) через Абдуллаха бин Исмаила бин Абу Марьям, от Абд ар-Рахмана бин Зейда. Этого Абдуллаха я тоже не знаю, и поэтому ни восходящая, ни прерванная версии хадиса не являются достоверны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ругую версию этого хадиса аль-Аджури передал от имени Абд ар-Рахмана бин Абу аз-Зинада, от его отца, который сообщил: «Аллах принял покаяние Адама, когда тот сказал следующие слова: "О, Аллах! Я прошу Тебя ради того, что Ты должен Мухаммаду…"». Этот хадис похож на краткое изложение предыдущего, и его цепочка является отосланной и прерванной. Более того, цепочка его рассказчиков до Ибн Абу аз-Зинада очень слабая. В частности, в ней упоминается Усман бин Халид, отец Абу Марвана аль-Усмани, о котором ан-Насаи сказал: ''Он не заслуживат доверия''.</w:t>
      </w:r>
    </w:p>
    <w:p>
      <w:pPr>
        <w:pStyle w:val="NormalJustified"/>
        <w:jc w:val="left"/>
        <w:rPr/>
      </w:pPr>
      <w:r>
        <w:rPr>
          <w:rFonts w:eastAsia="SimSun;宋体" w:cs="Times New Roman"/>
          <w:color w:val="auto"/>
          <w:sz w:val="28"/>
          <w:szCs w:val="24"/>
          <w:lang w:val="ru-RU" w:eastAsia="zxx" w:bidi="ar-SA"/>
        </w:rPr>
        <w:t>Исходя из сказанного, можно предположить, что корни этого хадиса уходят в "предания израильтян" (</w:t>
      </w:r>
      <w:r>
        <w:rPr>
          <w:rFonts w:eastAsia="SimSun;宋体" w:cs="Times New Roman"/>
          <w:i/>
          <w:iCs/>
          <w:color w:val="auto"/>
          <w:sz w:val="28"/>
          <w:szCs w:val="24"/>
          <w:lang w:val="ru-RU" w:eastAsia="zxx" w:bidi="ar-SA"/>
        </w:rPr>
        <w:t>аль-исраилият</w:t>
      </w:r>
      <w:r>
        <w:rPr>
          <w:rFonts w:eastAsia="SimSun;宋体" w:cs="Times New Roman"/>
          <w:color w:val="auto"/>
          <w:sz w:val="28"/>
          <w:szCs w:val="24"/>
          <w:lang w:val="ru-RU" w:eastAsia="zxx" w:bidi="ar-SA"/>
        </w:rPr>
        <w:t>), которые просочились к мусульманам через людей Писания, обратившихся в Ислам или не обратившихся. Или же мусульмане прочли об этом в их книгах, которым нельзя доверять, потому что они претерпели изменения и были искажены, что разъяснил в своих трудах шейх-уль-ислам Ибн Теймийя. Впоследствии же некоторые слабые рассказчики по ошибке или преднамеренно приписали эти предания Пророку, да благословит его Аллах и приветствует.</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Несоответствие этого хадиса Коран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Мнение ученых о том, что этот хадис лживый и выдуманный, подтверждается двумя противоречиями, которые существуют между этим хадисом и Священным Кораном.</w:t>
      </w:r>
    </w:p>
    <w:p>
      <w:pPr>
        <w:pStyle w:val="NormalJustified"/>
        <w:jc w:val="left"/>
        <w:rPr/>
      </w:pPr>
      <w:r>
        <w:rPr>
          <w:rFonts w:eastAsia="SimSun;宋体" w:cs="Times New Roman"/>
          <w:b/>
          <w:bCs/>
          <w:color w:val="auto"/>
          <w:sz w:val="28"/>
          <w:szCs w:val="24"/>
          <w:lang w:val="ru-RU" w:eastAsia="zxx" w:bidi="ar-SA"/>
        </w:rPr>
        <w:t>Во-первых</w:t>
      </w:r>
      <w:r>
        <w:rPr>
          <w:rFonts w:eastAsia="SimSun;宋体" w:cs="Times New Roman"/>
          <w:color w:val="auto"/>
          <w:sz w:val="28"/>
          <w:szCs w:val="24"/>
          <w:lang w:val="ru-RU" w:eastAsia="zxx" w:bidi="ar-SA"/>
        </w:rPr>
        <w:t xml:space="preserve">, из него следует, что Всевышний Аллах простил Адама за то, что тот попросил его об этом ради Мухаммада, да благословит его Аллах и приветствует. Всемогущий и Великий Аллах же сказал: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فتلقى آدم من ربه كلمات، فتاب عليه إنه هو التواب الرحيم</w:t>
      </w:r>
    </w:p>
    <w:p>
      <w:pPr>
        <w:pStyle w:val="NormalJustified"/>
        <w:jc w:val="left"/>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Адам принял слова от своего Господа, и Он принял его покаяние. Воистину, Он – Принимающий покаяние, Милосердный»</w:t>
      </w:r>
      <w:r>
        <w:rPr>
          <w:rFonts w:eastAsia="SimSun;宋体" w:cs="Times New Roman"/>
          <w:color w:val="auto"/>
          <w:sz w:val="28"/>
          <w:szCs w:val="24"/>
          <w:lang w:val="ru-RU" w:eastAsia="zxx" w:bidi="ar-SA"/>
        </w:rPr>
        <w:t xml:space="preserve"> (сура ''Корова'', аят 37). Толкование этих "слов", дошедшее до нас от Ибн Аббаса, да будет доволен ими обоими Аллах, получившего прозвище "комментатор Корана", не совпадает с этим хадисом. Аль-Хаким (3/545) передал с его слов следующее: ''Адам сказал: "Господи, разве Ты не сотворил меня Своей Рукой?" Аллах ответил: "Конечно, сотворил". Адам сказал: "Разве ты не вдохнул в меня от духа Твоего?" Аллах ответил: "Конечно, вдохнул". Он сказал: "Господи, разве ты не поселил меня в Твоем Раю?" Аллах сказал: "Конечно, поселил". Он сказал: "Разве милость Твоя не опережает гнев Твой?" Аллах ответил: "Конечно, опережает". Он спросил: "Скажи, если я раскаюсь и стану поступать праведно, Ты вернешь меня в Рай?" Аллах ответил: "Конечно, верну". Ибн Аббас сказал: ''В этом (и заключается смысл) Его высказывания</w:t>
      </w:r>
      <w:r>
        <w:rPr>
          <w:rFonts w:ascii="Times New Roman" w:hAnsi="Times New Roman" w:eastAsia="SimSun;宋体"/>
          <w:color w:val="auto"/>
          <w:sz w:val="24"/>
          <w:sz w:val="24"/>
          <w:szCs w:val="24"/>
          <w:rtl w:val="true"/>
          <w:lang w:val="ru-RU" w:eastAsia="zxx" w:bidi="ar-SA"/>
        </w:rPr>
        <w:t>فتلقى آدم من ربه كلمات</w:t>
      </w:r>
      <w:r>
        <w:rPr>
          <w:rFonts w:ascii="Times New Roman" w:hAnsi="Times New Roman" w:eastAsia="SimSun;宋体"/>
          <w:b/>
          <w:b/>
          <w:bCs/>
          <w:color w:val="auto"/>
          <w:sz w:val="28"/>
          <w:sz w:val="28"/>
          <w:szCs w:val="24"/>
          <w:lang w:val="ru-RU" w:eastAsia="zxx" w:bidi="ar-SA"/>
        </w:rPr>
        <w:t xml:space="preserve"> </w:t>
      </w:r>
      <w:r>
        <w:rPr>
          <w:rFonts w:eastAsia="SimSun;宋体" w:cs="Times New Roman"/>
          <w:b/>
          <w:bCs/>
          <w:color w:val="auto"/>
          <w:sz w:val="28"/>
          <w:szCs w:val="24"/>
          <w:lang w:val="ru-RU" w:eastAsia="zxx" w:bidi="ar-SA"/>
        </w:rPr>
        <w:t xml:space="preserve">«Адам принял слова от своего Господа»''. </w:t>
      </w:r>
      <w:r>
        <w:rPr>
          <w:rFonts w:eastAsia="SimSun;宋体" w:cs="Times New Roman"/>
          <w:color w:val="auto"/>
          <w:sz w:val="28"/>
          <w:szCs w:val="24"/>
          <w:lang w:val="ru-RU" w:eastAsia="zxx" w:bidi="ar-SA"/>
        </w:rPr>
        <w:t>Аль-Хаким назвал цепочку передатчиков этого хадиса достоверной. Аз-Захаби согласился с этим, и я считаю, что они оба были правы.</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Добавлю, что это высказывание Ибн Аббаса имеет силу хадиса, восходящего к Пророку, да благословит его Аллах и приветствует, ввиду двух причин:</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первых, оно касается знания о сокровенном и не может быть мнением самого Ибн Аббас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вторых, оно разъясняет смысл коранического аята, а такого рода высказывания имеют силу восходящих хадисов, о чем можно прочесть в соответствующей литературе. Тем более что это высказывание принадлежит имаму комментаторов Корана Абдуллаху бин Аббасу, да будет доволен ими обоими Аллах, за которого обратился с мольбой сам посланник Аллаха, да благословит его Аллах и приветствует, сказав: «О, Аллах! Сделай его сведущим в делах религии и научи его толкованию!».</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Существует мнение, что слова, которым Аллах научил Адама, упоминаются в другом аяте Корана: </w:t>
      </w:r>
    </w:p>
    <w:p>
      <w:pPr>
        <w:pStyle w:val="NormalJustified"/>
        <w:jc w:val="right"/>
        <w:rPr/>
      </w:pPr>
      <w:r>
        <w:rPr>
          <w:rFonts w:ascii="Times New Roman" w:hAnsi="Times New Roman" w:eastAsia="SimSun;宋体"/>
          <w:color w:val="auto"/>
          <w:sz w:val="24"/>
          <w:sz w:val="24"/>
          <w:szCs w:val="24"/>
          <w:rtl w:val="true"/>
          <w:lang w:val="ru-RU" w:eastAsia="zxx" w:bidi="ar-SA"/>
        </w:rPr>
        <w:t>قالا</w:t>
      </w:r>
      <w:r>
        <w:rPr>
          <w:rFonts w:eastAsia="SimSun;宋体" w:cs="Times New Roman"/>
          <w:color w:val="auto"/>
          <w:sz w:val="24"/>
          <w:szCs w:val="24"/>
          <w:rtl w:val="true"/>
          <w:lang w:val="ru-RU" w:eastAsia="zxx" w:bidi="ar-SA"/>
        </w:rPr>
        <w:t xml:space="preserve">: </w:t>
      </w:r>
      <w:r>
        <w:rPr>
          <w:rFonts w:ascii="Times New Roman" w:hAnsi="Times New Roman" w:eastAsia="SimSun;宋体"/>
          <w:color w:val="auto"/>
          <w:sz w:val="24"/>
          <w:sz w:val="24"/>
          <w:szCs w:val="24"/>
          <w:rtl w:val="true"/>
          <w:lang w:val="ru-RU" w:eastAsia="zxx" w:bidi="ar-SA"/>
        </w:rPr>
        <w:t>ربنا ظلمنا أنفسنا، وإن لم تغفر لنا وترحمنا لنكونن من الخاسرين</w:t>
      </w:r>
    </w:p>
    <w:p>
      <w:pPr>
        <w:pStyle w:val="NormalJustified"/>
        <w:jc w:val="left"/>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Они оба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r>
        <w:rPr>
          <w:rFonts w:eastAsia="SimSun;宋体" w:cs="Times New Roman"/>
          <w:color w:val="auto"/>
          <w:sz w:val="28"/>
          <w:szCs w:val="24"/>
          <w:lang w:val="ru-RU" w:eastAsia="zxx" w:bidi="ar-SA"/>
        </w:rPr>
        <w:t xml:space="preserve"> (сура ''Преграды'',  аят 23). Этому мнению отдал предпочтение ас-Сеййид Рашид Рида в своем "ат-Тафсире" (1/279), хотя Ибн Кясир указал на слабость подобного толкования (1/81). Я же считаю, что между этими двумя мнениями нет противоречий. Напротив, одно из них дополняет другое. Хадис Ибн Аббаса не противоречит тому, что сказал Адам, мир ему, после того, как он принял слова от своего Господа. Вышеупомянутая мольба (из суры ''Преграды'' – прим. редактора) лишь дополнительно разъясняет это , и – хвала Аллаху! – здесь нет никаких противоречий. Что же касается хадиса Абд ар-Рахмана бин Зейда, то он противоречит Корану и является лживым.</w:t>
      </w:r>
    </w:p>
    <w:p>
      <w:pPr>
        <w:pStyle w:val="NormalJustified"/>
        <w:jc w:val="left"/>
        <w:rPr/>
      </w:pPr>
      <w:r>
        <w:rPr>
          <w:rFonts w:eastAsia="SimSun;宋体" w:cs="Times New Roman"/>
          <w:b/>
          <w:bCs/>
          <w:color w:val="auto"/>
          <w:sz w:val="28"/>
          <w:szCs w:val="24"/>
          <w:lang w:val="ru-RU" w:eastAsia="zxx" w:bidi="ar-SA"/>
        </w:rPr>
        <w:t>Во-вторых</w:t>
      </w:r>
      <w:r>
        <w:rPr>
          <w:rFonts w:eastAsia="SimSun;宋体" w:cs="Times New Roman"/>
          <w:color w:val="auto"/>
          <w:sz w:val="28"/>
          <w:szCs w:val="24"/>
          <w:lang w:val="ru-RU" w:eastAsia="zxx" w:bidi="ar-SA"/>
        </w:rPr>
        <w:t xml:space="preserve">, в конце этого хадиса Абд ар-Рахмана говорится: </w:t>
      </w:r>
      <w:r>
        <w:rPr>
          <w:rFonts w:eastAsia="SimSun;宋体" w:cs="Times New Roman"/>
          <w:i/>
          <w:iCs/>
          <w:color w:val="auto"/>
          <w:sz w:val="28"/>
          <w:szCs w:val="24"/>
          <w:lang w:val="ru-RU" w:eastAsia="zxx" w:bidi="ar-SA"/>
        </w:rPr>
        <w:t>"…если бы не Мухаммад, то Я вообще не сотворил бы тебя"</w:t>
      </w:r>
      <w:r>
        <w:rPr>
          <w:rFonts w:eastAsia="SimSun;宋体" w:cs="Times New Roman"/>
          <w:color w:val="auto"/>
          <w:sz w:val="28"/>
          <w:szCs w:val="24"/>
          <w:lang w:val="ru-RU" w:eastAsia="zxx" w:bidi="ar-SA"/>
        </w:rPr>
        <w:t>. Этот важный вопрос касается мусульманского вероубеждения (</w:t>
      </w:r>
      <w:r>
        <w:rPr>
          <w:rFonts w:eastAsia="SimSun;宋体" w:cs="Times New Roman"/>
          <w:i/>
          <w:iCs/>
          <w:color w:val="auto"/>
          <w:sz w:val="28"/>
          <w:szCs w:val="24"/>
          <w:lang w:val="ru-RU" w:eastAsia="zxx" w:bidi="ar-SA"/>
        </w:rPr>
        <w:t>акыда</w:t>
      </w:r>
      <w:r>
        <w:rPr>
          <w:rFonts w:eastAsia="SimSun;宋体" w:cs="Times New Roman"/>
          <w:color w:val="auto"/>
          <w:sz w:val="28"/>
          <w:szCs w:val="24"/>
          <w:lang w:val="ru-RU" w:eastAsia="zxx" w:bidi="ar-SA"/>
        </w:rPr>
        <w:t xml:space="preserve">), которое опирается исключительно на тексты, не вызывающие сомнений, по поводу которых между богословами нет разногласий, или же на достоверные тексты, правдивость которых доказана. Поэтому если бы слова, упомянутые в конце этого хадиса, были истинными, то они непременно нашли бы отражение  в Коране и  достоверной Сунне. Если же кто-либо предполагает, что эти слова все же являются истинными, однако шариатский текст, который можно было бы привести в качестве доказательства, был утерян, то такое предположение вступает в противоречие со следующим высказыванием Всеблагого и Всевышнего Аллаха: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إنا نحن نزلنا الذكر، وإنا له لحافظون</w:t>
      </w:r>
    </w:p>
    <w:p>
      <w:pPr>
        <w:pStyle w:val="NormalJustified"/>
        <w:jc w:val="left"/>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Воистину, Мы ниспослали Напоминание, и Мы оберегаем его»</w:t>
      </w:r>
      <w:r>
        <w:rPr>
          <w:rFonts w:eastAsia="SimSun;宋体" w:cs="Times New Roman"/>
          <w:color w:val="auto"/>
          <w:sz w:val="28"/>
          <w:szCs w:val="24"/>
          <w:lang w:val="ru-RU" w:eastAsia="zxx" w:bidi="ar-SA"/>
        </w:rPr>
        <w:t xml:space="preserve"> (сура ''Аль-Хиджр'', аят 9). </w:t>
      </w:r>
      <w:r>
        <w:rPr>
          <w:rFonts w:eastAsia="SimSun;宋体" w:cs="Times New Roman"/>
          <w:b/>
          <w:bCs/>
          <w:color w:val="auto"/>
          <w:sz w:val="28"/>
          <w:szCs w:val="24"/>
          <w:lang w:val="ru-RU" w:eastAsia="zxx" w:bidi="ar-SA"/>
        </w:rPr>
        <w:t>Напоминание</w:t>
      </w:r>
      <w:r>
        <w:rPr>
          <w:rFonts w:eastAsia="SimSun;宋体" w:cs="Times New Roman"/>
          <w:color w:val="auto"/>
          <w:sz w:val="28"/>
          <w:szCs w:val="24"/>
          <w:lang w:val="ru-RU" w:eastAsia="zxx" w:bidi="ar-SA"/>
        </w:rPr>
        <w:t xml:space="preserve"> в этом аяте включает в себя весь мусульманский Шариат: и Коран, и Сунну. Это констатировал Ибн Хазм в своем труде "аль-Ихка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С другой стороны, Всеблагой и Всевышний Аллах поведал нам о том, ради чего были сотворены Адам и его потомство: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وما خلقت الجن والإنس إلا ليعبدون</w:t>
      </w:r>
    </w:p>
    <w:p>
      <w:pPr>
        <w:pStyle w:val="NormalJustified"/>
        <w:jc w:val="left"/>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И Я сотворил джиннов и людей только для того, чтобы они поклонялись Мне»</w:t>
      </w:r>
      <w:r>
        <w:rPr>
          <w:rFonts w:eastAsia="SimSun;宋体" w:cs="Times New Roman"/>
          <w:color w:val="auto"/>
          <w:sz w:val="28"/>
          <w:szCs w:val="24"/>
          <w:lang w:val="ru-RU" w:eastAsia="zxx" w:bidi="ar-SA"/>
        </w:rPr>
        <w:t xml:space="preserve"> (сура ''Рассеивающие прах'', аят 56). И если кто-либо заявляет о другой причине сотворения человека или дополняет эту причину какими-либо утверждениями, то он обязан подтвердить свои слова достоверным текстом от непогрешимого пророка, да благословит его Аллах и приветствует. В противном случае слова человека не принимаются, как и этот лживый хадис. То же самое можно сказать о другом хадисе, который часто пересказывают люди: «Если бы не ты, если бы не ты, Я не сотворил бы небесные своды». Это сообщение выдуманное, как указал  ас-Санани, и с ним согласился аш-Шаукани в книге "аль-Фаваид аль-Маджмуа фи аль-Ахадис аль-Маудуа" (стр. 116). Любопытно, что лжепророк Мирза Гулам аль-Кадиани выкрал этот выдуманный хадис и заявил, что Аллах якобы сказал ему: «Если бы не ты, Я не сотворил бы небесные своды»!!! По этому рассказу можно узнать его последователей – кадианитов – здесь, в Дамаске, и в других местах, поскольку он приводится в книге их лжепророка под названием "Хакикат аль-Вахьй" (стр. 99).</w:t>
      </w:r>
    </w:p>
    <w:p>
      <w:pPr>
        <w:pStyle w:val="NormalJustified"/>
        <w:jc w:val="left"/>
        <w:rPr/>
      </w:pPr>
      <w:r>
        <w:rPr>
          <w:rFonts w:eastAsia="SimSun;宋体" w:cs="Times New Roman"/>
          <w:color w:val="auto"/>
          <w:sz w:val="28"/>
          <w:szCs w:val="24"/>
          <w:lang w:val="ru-RU" w:eastAsia="zxx" w:bidi="ar-SA"/>
        </w:rPr>
        <w:t>Но давайте вернемся к хадису Абд ар-Рахмана бин Зейда и предположим, что он является просто слабым, как говорят наши оппоненты, вопреки мнению перечисленных нами богословов и знатоков хадисов. Даже в этом случае он не может служить основанием для законности сомнительного способа приближения к Аллаху, потому что поиск приближения к Аллаху – и наши оппоненты это тоже говорят – это поклонение, а любое поклонение, по меньшей мере, должно относиться к категории ''желательного'' (</w:t>
      </w:r>
      <w:r>
        <w:rPr>
          <w:rFonts w:eastAsia="SimSun;宋体" w:cs="Times New Roman"/>
          <w:i/>
          <w:iCs/>
          <w:color w:val="auto"/>
          <w:sz w:val="28"/>
          <w:szCs w:val="24"/>
          <w:lang w:val="ru-RU" w:eastAsia="zxx" w:bidi="ar-SA"/>
        </w:rPr>
        <w:t>мустахабб</w:t>
      </w:r>
      <w:r>
        <w:rPr>
          <w:rFonts w:eastAsia="SimSun;宋体" w:cs="Times New Roman"/>
          <w:color w:val="auto"/>
          <w:sz w:val="28"/>
          <w:szCs w:val="24"/>
          <w:lang w:val="ru-RU" w:eastAsia="zxx" w:bidi="ar-SA"/>
        </w:rPr>
        <w:t>). Желательные же предписания, которые относятся к одной из пяти категорий Шариата, должны опираться только на достоверные сообщения, приводимые в качестве свидетельства, однако если хадис был признан слабым, то он никоим образом не может служить основанием для подобного суждения. Все это должно быть предельно ясно, если такова воля Всевышнего Аллах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Хадис 7</w:t>
      </w:r>
    </w:p>
    <w:p>
      <w:pPr>
        <w:pStyle w:val="NormalJustified"/>
        <w:jc w:val="left"/>
        <w:rPr/>
      </w:pPr>
      <w:r>
        <w:rPr>
          <w:rFonts w:eastAsia="SimSun;宋体" w:cs="Times New Roman"/>
          <w:i/>
          <w:iCs/>
          <w:color w:val="auto"/>
          <w:sz w:val="28"/>
          <w:szCs w:val="24"/>
          <w:lang w:val="ru-RU" w:eastAsia="zxx" w:bidi="ar-SA"/>
        </w:rPr>
        <w:t>«Ищите приближение к Аллаху посредством моего высокого положения, ибо, поистине, я занимаю перед Аллахом великое положение»</w:t>
      </w:r>
      <w:r>
        <w:rPr>
          <w:rFonts w:eastAsia="SimSun;宋体" w:cs="Times New Roman"/>
          <w:color w:val="auto"/>
          <w:sz w:val="28"/>
          <w:szCs w:val="24"/>
          <w:lang w:val="ru-RU" w:eastAsia="zxx" w:bidi="ar-SA"/>
        </w:rPr>
        <w:t xml:space="preserve">. Некоторые пересказывают этот хадис в следующем виде: </w:t>
      </w:r>
      <w:r>
        <w:rPr>
          <w:rFonts w:eastAsia="SimSun;宋体" w:cs="Times New Roman"/>
          <w:i/>
          <w:iCs/>
          <w:color w:val="auto"/>
          <w:sz w:val="28"/>
          <w:szCs w:val="24"/>
          <w:lang w:val="ru-RU" w:eastAsia="zxx" w:bidi="ar-SA"/>
        </w:rPr>
        <w:t>«Если просите Аллаха, то просите Его ради моего высокого положения, ибо, поистине, я занимаю перед Аллахом великое положение»</w:t>
      </w:r>
      <w:r>
        <w:rPr>
          <w:rFonts w:eastAsia="SimSun;宋体" w:cs="Times New Roman"/>
          <w:color w:val="auto"/>
          <w:sz w:val="28"/>
          <w:szCs w:val="24"/>
          <w:lang w:val="ru-RU" w:eastAsia="zxx" w:bidi="ar-SA"/>
        </w:rPr>
        <w:t>.</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 сообщение лживое, и его вообще нет ни в одном из сборников хадисов. Его пересказывают некоторые невежды, ничего не смыслящие в Сунне, как разъяснил шейх-уль-ислам Ибн Теймийя, да будет милостив к нему Аллах, в книге "аль-Ка'ида аль-Джалила" (стр. 132, 150). В частности, он сказал:</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Пророк, да благословит его Аллах и приветствует, действительно занимает великое положение перед Аллахом, превосходя в этом всех пророков и посланников. Однако положение творения перед Творцом отличается от положения одного творения перед другим. Поистине, никто не может заступиться за кого-либо другого перед Аллахом без Его позволения, а творения заступаются друг перед другом, не спрашивая позволения. И в этом случае они становятся сотоварищами в достижении результата, тогда как у Всевышнего Аллаха нет сотоварищей. Пречистый Господь сказал по этому поводу: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w:t>
      </w:r>
    </w:p>
    <w:p>
      <w:pPr>
        <w:pStyle w:val="NormalJustified"/>
        <w:jc w:val="left"/>
        <w:rPr>
          <w:rFonts w:ascii="Times New Roman" w:hAnsi="Times New Roman"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 xml:space="preserve">«Скажи: «Призовите тех, кого вы считали </w:t>
      </w:r>
      <w:r>
        <w:rPr>
          <w:rFonts w:eastAsia="SimSun;宋体" w:cs="Times New Roman"/>
          <w:i/>
          <w:iCs/>
          <w:color w:val="auto"/>
          <w:sz w:val="28"/>
          <w:szCs w:val="24"/>
          <w:lang w:val="ru-RU" w:eastAsia="zxx" w:bidi="ar-SA"/>
        </w:rPr>
        <w:t>божествами</w:t>
      </w:r>
      <w:r>
        <w:rPr>
          <w:rFonts w:eastAsia="SimSun;宋体" w:cs="Times New Roman"/>
          <w:color w:val="auto"/>
          <w:sz w:val="28"/>
          <w:szCs w:val="24"/>
          <w:lang w:val="ru-RU" w:eastAsia="zxx" w:bidi="ar-SA"/>
        </w:rPr>
        <w:t xml:space="preserve"> </w:t>
      </w:r>
      <w:r>
        <w:rPr>
          <w:rFonts w:eastAsia="SimSun;宋体" w:cs="Times New Roman"/>
          <w:b/>
          <w:bCs/>
          <w:color w:val="auto"/>
          <w:sz w:val="28"/>
          <w:szCs w:val="24"/>
          <w:lang w:val="ru-RU" w:eastAsia="zxx" w:bidi="ar-SA"/>
        </w:rPr>
        <w:t>наряду с Аллахом». Они не владеют даже мельчайшей частицей на небесах и на земле и не являются совладельцами чего-либо на них, и нет у Него среди них помощников. Ничье заступничество перед Ним не принесет пользы, кроме тех, кому будет дозволено»</w:t>
      </w:r>
      <w:r>
        <w:rPr>
          <w:rFonts w:eastAsia="SimSun;宋体" w:cs="Times New Roman"/>
          <w:color w:val="auto"/>
          <w:sz w:val="28"/>
          <w:szCs w:val="24"/>
          <w:lang w:val="ru-RU" w:eastAsia="zxx" w:bidi="ar-SA"/>
        </w:rPr>
        <w:t xml:space="preserve"> (сура ''Саба'', аяты 22-23). Следовательно, высокое положение Пророка, да благословит его Аллах и приветствует, перед его Господом не дает нам оснований искать приближение к Всевышнему Аллаху посредством него, ввиду отсутствия достоверно установленных сообщений, в которых он, да благословит его Аллах и приветствует, велел бы так поступать. Это станет более ясно на следующем примере. Людям хорошо известно, что поясной и земной поклоны являются выражением особого почтения, и поэтому раньше они вставали, кланялись и падали ниц перед своими царями, правителями и просто перед уважаемыми людьми. Некоторые из них и сегодня продолжают поступать таким образом. Все мусульмане единодушны в том, что пророк Мухаммад, да благословит его Аллах и приветствует, является самым почитаемым человеком и занимает самое высокое положение среди людей. Но скажите, разрешалось ли людям вставать (, увидев Пророка, да благословит его Аллах и приветствует,) кланяться ему и падать ниц перед ним, когда он был жив, и разрешается ли это сейчас, когда он умер? </w:t>
      </w:r>
    </w:p>
    <w:p>
      <w:pPr>
        <w:pStyle w:val="Normal"/>
        <w:ind w:left="0" w:right="0" w:firstLine="708"/>
        <w:jc w:val="left"/>
        <w:rPr/>
      </w:pPr>
      <w:r>
        <w:rPr>
          <w:rFonts w:eastAsia="Times New Roman" w:cs="Times New Roman"/>
          <w:color w:val="auto"/>
          <w:sz w:val="28"/>
          <w:szCs w:val="24"/>
          <w:lang w:val="ru-RU" w:eastAsia="zxx" w:bidi="ar-SA"/>
        </w:rPr>
        <w:t>Поистине, если кто-либо разрешает поступать так, он обязан привести доказательства из Шариата. Мы изучили этот вопрос и убедились в том, что поясные и земные поклоны можно совершать только перед Пречистым и Всевышним Аллахом. Пророк же, да благословит его Аллах и приветствует, запретил людям кланяться друг другу или падать ниц друг перед другом. Более того, в Сунне имеются свидетельства того, что Пророк, да благословит его Аллах и приветствует, даже порицал, когда один человек или группа людей встает (со своего места при виде) друг друга</w:t>
      </w:r>
      <w:r>
        <w:rPr>
          <w:rStyle w:val="Style11"/>
          <w:rStyle w:val="FootnoteAnchor"/>
          <w:rFonts w:eastAsia="Times New Roman" w:cs="Times New Roman"/>
          <w:color w:val="auto"/>
          <w:sz w:val="28"/>
          <w:szCs w:val="24"/>
          <w:lang w:val="ru-RU" w:eastAsia="zxx" w:bidi="ar-SA"/>
        </w:rPr>
        <w:footnoteReference w:id="111"/>
      </w:r>
      <w:r>
        <w:rPr>
          <w:rFonts w:eastAsia="Times New Roman" w:cs="Times New Roman"/>
          <w:color w:val="auto"/>
          <w:sz w:val="28"/>
          <w:szCs w:val="24"/>
          <w:lang w:val="ru-RU" w:eastAsia="zxx" w:bidi="ar-SA"/>
        </w:rPr>
        <w:t>. Следовательно, это свидетельствует о том, что согласно Шариату поступать так нельзя.</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о если мы запрещаем кланяться посланнику Аллаха, да благословит его Аллах и приветствует, разве кто-либо может сказать, что мы отрицаем его высокое положение и его превосходство? Нет и еще раз нет!</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 разве кто-либо может сказать, что мы должны кланяться Посланнику, да благословит его Аллах и приветствует, и падать ниц перед ним, только потому, что он занимает высокое положение? Конечно же, нет!</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з этого должно быть ясно, если на то будет воля Всевышнего Аллаха, что нет никакой связи между высоким положением Пророка, да благословит его Аллах и приветствует, и между необходимостью искать приближение к Аллаху посредством его высокого положения, пока не доказано, что поступать так велит Шариат.</w:t>
      </w:r>
    </w:p>
    <w:p>
      <w:pPr>
        <w:pStyle w:val="Normal"/>
        <w:ind w:left="0" w:right="0" w:firstLine="320"/>
        <w:jc w:val="left"/>
        <w:rPr/>
      </w:pPr>
      <w:r>
        <w:rPr>
          <w:rFonts w:eastAsia="Times New Roman" w:cs="Times New Roman"/>
          <w:color w:val="auto"/>
          <w:sz w:val="28"/>
          <w:szCs w:val="24"/>
          <w:lang w:val="ru-RU" w:eastAsia="zxx" w:bidi="ar-SA"/>
        </w:rPr>
        <w:t>С другой стороны, высокое положение Пророка, да благословит его Аллах и приветствует, обязывает нас следовать его путем и повиноваться ему, также как мы обязаны повиноваться его Господу. Достоверно передается, что Пророк, да благословит его Аллах и приветствует, сказал: «</w:t>
      </w:r>
      <w:r>
        <w:rPr>
          <w:rFonts w:eastAsia="Times New Roman" w:cs="Times New Roman"/>
          <w:i/>
          <w:iCs/>
          <w:color w:val="auto"/>
          <w:sz w:val="28"/>
          <w:szCs w:val="24"/>
          <w:lang w:val="ru-RU" w:eastAsia="zxx" w:bidi="ar-SA"/>
        </w:rPr>
        <w:t>Я не оставил ничего, что прибижало бы вас к Аллаху, не велев вам это</w:t>
      </w:r>
      <w:r>
        <w:rPr>
          <w:rFonts w:eastAsia="Times New Roman" w:cs="Times New Roman"/>
          <w:i/>
          <w:color w:val="auto"/>
          <w:sz w:val="28"/>
          <w:szCs w:val="24"/>
          <w:lang w:val="ru-RU" w:eastAsia="zxx" w:bidi="ar-SA"/>
        </w:rPr>
        <w:t>»</w:t>
      </w:r>
      <w:r>
        <w:rPr>
          <w:rFonts w:eastAsia="Times New Roman" w:cs="Times New Roman"/>
          <w:color w:val="auto"/>
          <w:sz w:val="28"/>
          <w:szCs w:val="24"/>
          <w:lang w:val="ru-RU" w:eastAsia="zxx" w:bidi="ar-SA"/>
        </w:rPr>
        <w:t>.</w:t>
      </w:r>
      <w:r>
        <w:rPr>
          <w:rStyle w:val="Style11"/>
          <w:rStyle w:val="FootnoteAnchor"/>
          <w:rFonts w:eastAsia="Times New Roman" w:cs="Times New Roman"/>
          <w:color w:val="auto"/>
          <w:sz w:val="28"/>
          <w:szCs w:val="24"/>
          <w:lang w:val="ru-RU" w:eastAsia="zxx" w:bidi="ar-SA"/>
        </w:rPr>
        <w:footnoteReference w:id="112"/>
      </w:r>
      <w:r>
        <w:rPr>
          <w:rFonts w:eastAsia="Times New Roman" w:cs="Times New Roman"/>
          <w:color w:val="auto"/>
          <w:sz w:val="28"/>
          <w:szCs w:val="24"/>
          <w:lang w:val="ru-RU" w:eastAsia="zxx" w:bidi="ar-SA"/>
        </w:rPr>
        <w:t xml:space="preserve"> И если посланник Аллаха, да благословит его Аллах и приветствует, не приказывал нам искать приближение к Аллаху таким способом, и даже не считал это желательным поступком, то это не может считаться поклонением. А ведь мы обязаны повиноваться ему и оставить в стороне свои желания, не позволяя им брать верх над нами. Мы не должны вносить в религию Аллаха то, что к ней не относится, под предлогом нашей любви к Пророку, да благословит его Аллах и приветствует, потому что настоящая любовь выражается в следовании его примеру, а не в измышлении религиозных нововведений. Всемогущий и Великий Аллах сказал по этому поводу: </w:t>
      </w:r>
    </w:p>
    <w:p>
      <w:pPr>
        <w:pStyle w:val="Normal"/>
        <w:ind w:left="0" w:right="0" w:firstLine="320"/>
        <w:jc w:val="right"/>
        <w:rPr>
          <w:rFonts w:ascii="Times New Roman" w:hAnsi="Times New Roman" w:eastAsia="Times New Roman" w:cs="Times New Roman"/>
          <w:color w:val="auto"/>
          <w:sz w:val="24"/>
          <w:szCs w:val="24"/>
          <w:lang w:val="ru-RU" w:eastAsia="zxx" w:bidi="ar-SA"/>
        </w:rPr>
      </w:pPr>
      <w:r>
        <w:rPr>
          <w:rFonts w:ascii="Times New Roman" w:hAnsi="Times New Roman" w:eastAsia="Times New Roman"/>
          <w:color w:val="auto"/>
          <w:sz w:val="24"/>
          <w:sz w:val="24"/>
          <w:szCs w:val="24"/>
          <w:rtl w:val="true"/>
          <w:lang w:val="ru-RU" w:eastAsia="zxx" w:bidi="ar-SA"/>
        </w:rPr>
        <w:t>قل إن كنتم تحبون الله فاتبعوني يحببكم الله</w:t>
      </w:r>
    </w:p>
    <w:p>
      <w:pPr>
        <w:pStyle w:val="Normal"/>
        <w:ind w:left="0" w:right="0" w:firstLine="320"/>
        <w:jc w:val="left"/>
        <w:rPr>
          <w:rFonts w:ascii="Times New Roman" w:hAnsi="Times New Roman"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0" w:right="0" w:firstLine="320"/>
        <w:jc w:val="left"/>
        <w:rPr/>
      </w:pPr>
      <w:r>
        <w:rPr>
          <w:rFonts w:eastAsia="Times New Roman" w:cs="Times New Roman"/>
          <w:b/>
          <w:bCs/>
          <w:color w:val="auto"/>
          <w:sz w:val="28"/>
          <w:szCs w:val="24"/>
          <w:lang w:val="ru-RU" w:eastAsia="zxx" w:bidi="ar-SA"/>
        </w:rPr>
        <w:t>«Скажи: «Если вы любите Аллаха, то следуйте за мной, и тогда Аллах возлюбит вас …»</w:t>
      </w:r>
      <w:r>
        <w:rPr>
          <w:rFonts w:eastAsia="Times New Roman" w:cs="Times New Roman"/>
          <w:color w:val="auto"/>
          <w:sz w:val="28"/>
          <w:szCs w:val="24"/>
          <w:lang w:val="ru-RU" w:eastAsia="zxx" w:bidi="ar-SA"/>
        </w:rPr>
        <w:t xml:space="preserve"> (сура ''Семейство Имран'', аят 31)».</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 эту же тему один из поэтов написал следующие строки:</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3237" w:leader="none"/>
        </w:tabs>
        <w:bidi w:val="1"/>
        <w:jc w:val="left"/>
        <w:rPr/>
      </w:pPr>
      <w:r>
        <w:rPr>
          <w:rFonts w:ascii="Times New Roman" w:hAnsi="Times New Roman" w:eastAsia="Times New Roman"/>
          <w:color w:val="auto"/>
          <w:sz w:val="28"/>
          <w:sz w:val="28"/>
          <w:szCs w:val="24"/>
          <w:rtl w:val="true"/>
          <w:lang w:val="ru-RU" w:eastAsia="zxx" w:bidi="ar-SA"/>
        </w:rPr>
        <w:t xml:space="preserve">تعصى الإله وأنت تظهر حبه </w:t>
      </w:r>
      <w:r>
        <w:rPr>
          <w:rFonts w:eastAsia="Times New Roman" w:cs="Times New Roman"/>
          <w:color w:val="auto"/>
          <w:sz w:val="28"/>
          <w:szCs w:val="24"/>
          <w:rtl w:val="true"/>
          <w:lang w:val="ru-RU" w:eastAsia="zxx" w:bidi="ar-SA"/>
        </w:rPr>
        <w:tab/>
      </w:r>
      <w:r>
        <w:rPr>
          <w:rFonts w:ascii="Times New Roman" w:hAnsi="Times New Roman" w:eastAsia="Times New Roman"/>
          <w:color w:val="auto"/>
          <w:sz w:val="28"/>
          <w:sz w:val="28"/>
          <w:szCs w:val="24"/>
          <w:rtl w:val="true"/>
          <w:lang w:val="ru-RU" w:eastAsia="zxx" w:bidi="ar-SA"/>
        </w:rPr>
        <w:t>هذا لعمرك في القياس بديع</w:t>
      </w:r>
    </w:p>
    <w:p>
      <w:pPr>
        <w:pStyle w:val="Normal"/>
        <w:tabs>
          <w:tab w:val="clear" w:pos="708"/>
          <w:tab w:val="left" w:pos="3237" w:leader="none"/>
        </w:tabs>
        <w:bidi w:val="1"/>
        <w:jc w:val="left"/>
        <w:rPr/>
      </w:pPr>
      <w:r>
        <w:rPr>
          <w:rFonts w:ascii="Times New Roman" w:hAnsi="Times New Roman" w:eastAsia="Times New Roman"/>
          <w:color w:val="auto"/>
          <w:sz w:val="28"/>
          <w:sz w:val="28"/>
          <w:szCs w:val="24"/>
          <w:rtl w:val="true"/>
          <w:lang w:val="ru-RU" w:eastAsia="zxx" w:bidi="ar-SA"/>
        </w:rPr>
        <w:t xml:space="preserve">لـو كان حبك صـادقا لأتعـطه </w:t>
      </w:r>
      <w:r>
        <w:rPr>
          <w:rFonts w:eastAsia="Times New Roman" w:cs="Times New Roman"/>
          <w:color w:val="auto"/>
          <w:sz w:val="28"/>
          <w:szCs w:val="24"/>
          <w:rtl w:val="true"/>
          <w:lang w:val="ru-RU" w:eastAsia="zxx" w:bidi="ar-SA"/>
        </w:rPr>
        <w:tab/>
      </w:r>
      <w:r>
        <w:rPr>
          <w:rFonts w:ascii="Times New Roman" w:hAnsi="Times New Roman" w:eastAsia="Times New Roman"/>
          <w:color w:val="auto"/>
          <w:sz w:val="28"/>
          <w:sz w:val="28"/>
          <w:szCs w:val="24"/>
          <w:rtl w:val="true"/>
          <w:lang w:val="ru-RU" w:eastAsia="zxx" w:bidi="ar-SA"/>
        </w:rPr>
        <w:t>إن المحب لمن يحب مطيع</w:t>
      </w:r>
    </w:p>
    <w:p>
      <w:pPr>
        <w:pStyle w:val="Normal"/>
        <w:ind w:left="0" w:right="0" w:firstLine="720"/>
        <w:jc w:val="left"/>
        <w:rPr>
          <w:rFonts w:ascii="Times New Roman" w:hAnsi="Times New Roman"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firstLine="720"/>
        <w:jc w:val="lef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Ты ослушиваешься Бога, но делаешь вид, что любишь Его.</w:t>
      </w:r>
    </w:p>
    <w:p>
      <w:pPr>
        <w:pStyle w:val="Normal"/>
        <w:ind w:left="0" w:right="0" w:firstLine="720"/>
        <w:jc w:val="lef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истине, этому трудно найти сравнение.</w:t>
      </w:r>
    </w:p>
    <w:p>
      <w:pPr>
        <w:pStyle w:val="Normal"/>
        <w:ind w:left="0" w:right="0" w:firstLine="720"/>
        <w:jc w:val="lef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Будь твоя любовь искренней, ты повиновался бы Ему,</w:t>
      </w:r>
    </w:p>
    <w:p>
      <w:pPr>
        <w:pStyle w:val="Normal"/>
        <w:ind w:left="0" w:right="0" w:firstLine="720"/>
        <w:jc w:val="lef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едь тот, кто любит, повинуется своему возлюбленному.</w:t>
      </w:r>
    </w:p>
    <w:p>
      <w:pPr>
        <w:pStyle w:val="Normal"/>
        <w:ind w:left="0" w:right="0" w:firstLine="720"/>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20"/>
        <w:jc w:val="left"/>
        <w:rPr>
          <w:rFonts w:eastAsia="Times New Roman" w:cs="Times New Roman"/>
          <w:b/>
          <w:b/>
          <w:bCs/>
          <w:i/>
          <w:i/>
          <w:iCs/>
          <w:color w:val="auto"/>
          <w:sz w:val="28"/>
          <w:szCs w:val="24"/>
          <w:lang w:val="ru-RU" w:eastAsia="zxx" w:bidi="ar-SA"/>
        </w:rPr>
      </w:pPr>
      <w:r>
        <w:rPr>
          <w:rFonts w:eastAsia="Times New Roman" w:cs="Times New Roman"/>
          <w:b/>
          <w:bCs/>
          <w:i/>
          <w:iCs/>
          <w:color w:val="auto"/>
          <w:sz w:val="28"/>
          <w:szCs w:val="24"/>
          <w:lang w:val="ru-RU" w:eastAsia="zxx" w:bidi="ar-SA"/>
        </w:rPr>
        <w:t>Два слабых предания</w:t>
      </w:r>
    </w:p>
    <w:p>
      <w:pPr>
        <w:pStyle w:val="Normal"/>
        <w:ind w:left="0" w:right="0" w:firstLine="720"/>
        <w:jc w:val="left"/>
        <w:rPr>
          <w:rFonts w:eastAsia="Times New Roman" w:cs="Times New Roman"/>
          <w:bCs/>
          <w:i/>
          <w:i/>
          <w:color w:val="auto"/>
          <w:sz w:val="28"/>
          <w:szCs w:val="24"/>
          <w:lang w:val="ru-RU" w:eastAsia="zxx" w:bidi="ar-SA"/>
        </w:rPr>
      </w:pPr>
      <w:r>
        <w:rPr>
          <w:rFonts w:eastAsia="Times New Roman" w:cs="Times New Roman"/>
          <w:bCs/>
          <w:i/>
          <w:color w:val="auto"/>
          <w:sz w:val="28"/>
          <w:szCs w:val="24"/>
          <w:lang w:val="ru-RU" w:eastAsia="zxx" w:bidi="ar-SA"/>
        </w:rPr>
        <w:t>Первое – предание о том, как люди просили ниспослать дождь ради Посланника, да благословит его Аллах и приветствует, после его смерт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После упоминания слабых хадисов, в которых говорится о способах приближение к Аллаху, а также исследования мнений ученых об этих хадисах, будет уместно привести предания, которые часто пересказывают те, кто разрешают искать приближении к Аллаху еретическим способом. Давайте разъясним степень их достоверности и посмотрим, имеют ли они вообще отношение к обсуждаемой нами тем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Аль-Хафиз Ибн Хаджар в книге "Фатх аль-Бари" писал: «Ибн Абу Шейба передал через достоверную цепочку рассказчиков слова Абу Салиха ас-Симана, рассказанные им от Малика ад-Дара, который был казначеем Умара: "Во времена (правления) Умара началась засуха, и один мужчина пришел к могиле Пророка, да благословит его Аллах и приветствует, и сказал: "О, посланник Аллаха! Попроси дождя для (членов) твоей общины, ведь они вот-вот погибнут". Потом этот мужчина увидел сон, и ему было сказано: "Ступай к Умару…" Сейф в книге "аль-Футух" сообщил, что мужчиной, который увидел сон, был сподвижник по имени Билал бин аль-Харис аль-Музани».</w:t>
      </w:r>
      <w:r>
        <w:rPr>
          <w:rStyle w:val="Style11"/>
          <w:rStyle w:val="FootnoteAnchor"/>
          <w:rFonts w:eastAsia="SimSun;宋体" w:cs="Times New Roman"/>
          <w:color w:val="auto"/>
          <w:sz w:val="28"/>
          <w:szCs w:val="24"/>
          <w:lang w:val="ru-RU" w:eastAsia="zxx" w:bidi="ar-SA"/>
        </w:rPr>
        <w:footnoteReference w:id="113"/>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Я (т.е. шейх аль-Албани - прим. редактора) говорю: прокомментировать эту историю можно следующим образом:</w:t>
      </w:r>
    </w:p>
    <w:p>
      <w:pPr>
        <w:pStyle w:val="NormalJustified"/>
        <w:jc w:val="left"/>
        <w:rPr/>
      </w:pPr>
      <w:r>
        <w:rPr>
          <w:rFonts w:eastAsia="SimSun;宋体" w:cs="Times New Roman"/>
          <w:b/>
          <w:bCs/>
          <w:color w:val="auto"/>
          <w:sz w:val="28"/>
          <w:szCs w:val="24"/>
          <w:lang w:val="ru-RU" w:eastAsia="zxx" w:bidi="ar-SA"/>
        </w:rPr>
        <w:t>Во-первых</w:t>
      </w:r>
      <w:r>
        <w:rPr>
          <w:rFonts w:eastAsia="SimSun;宋体" w:cs="Times New Roman"/>
          <w:color w:val="auto"/>
          <w:sz w:val="28"/>
          <w:szCs w:val="24"/>
          <w:lang w:val="ru-RU" w:eastAsia="zxx" w:bidi="ar-SA"/>
        </w:rPr>
        <w:t>, ее достоверность не доказана, потому что нам ничего не известно о справедливости</w:t>
      </w:r>
      <w:r>
        <w:rPr>
          <w:rStyle w:val="Style11"/>
          <w:rStyle w:val="FootnoteAnchor"/>
          <w:rFonts w:eastAsia="SimSun;宋体" w:cs="Times New Roman"/>
          <w:color w:val="auto"/>
          <w:sz w:val="28"/>
          <w:szCs w:val="24"/>
          <w:lang w:val="ru-RU" w:eastAsia="zxx" w:bidi="ar-SA"/>
        </w:rPr>
        <w:footnoteReference w:id="114"/>
      </w:r>
      <w:r>
        <w:rPr>
          <w:rFonts w:eastAsia="SimSun;宋体" w:cs="Times New Roman"/>
          <w:color w:val="auto"/>
          <w:sz w:val="28"/>
          <w:szCs w:val="24"/>
          <w:lang w:val="ru-RU" w:eastAsia="zxx" w:bidi="ar-SA"/>
        </w:rPr>
        <w:t xml:space="preserve"> (</w:t>
      </w:r>
      <w:r>
        <w:rPr>
          <w:rFonts w:eastAsia="SimSun;宋体" w:cs="Times New Roman"/>
          <w:i/>
          <w:iCs/>
          <w:color w:val="auto"/>
          <w:sz w:val="28"/>
          <w:szCs w:val="24"/>
          <w:lang w:val="ru-RU" w:eastAsia="zxx" w:bidi="ar-SA"/>
        </w:rPr>
        <w:t>'адала</w:t>
      </w:r>
      <w:r>
        <w:rPr>
          <w:rFonts w:eastAsia="SimSun;宋体" w:cs="Times New Roman"/>
          <w:color w:val="auto"/>
          <w:sz w:val="28"/>
          <w:szCs w:val="24"/>
          <w:lang w:val="ru-RU" w:eastAsia="zxx" w:bidi="ar-SA"/>
        </w:rPr>
        <w:t>) и точности</w:t>
      </w:r>
      <w:r>
        <w:rPr>
          <w:rStyle w:val="Style11"/>
          <w:rStyle w:val="FootnoteAnchor"/>
          <w:rFonts w:eastAsia="SimSun;宋体" w:cs="Times New Roman"/>
          <w:color w:val="auto"/>
          <w:sz w:val="28"/>
          <w:szCs w:val="24"/>
          <w:lang w:val="ru-RU" w:eastAsia="zxx" w:bidi="ar-SA"/>
        </w:rPr>
        <w:footnoteReference w:id="115"/>
      </w:r>
      <w:r>
        <w:rPr>
          <w:rFonts w:eastAsia="SimSun;宋体" w:cs="Times New Roman"/>
          <w:color w:val="auto"/>
          <w:sz w:val="28"/>
          <w:szCs w:val="24"/>
          <w:lang w:val="ru-RU" w:eastAsia="zxx" w:bidi="ar-SA"/>
        </w:rPr>
        <w:t xml:space="preserve"> (</w:t>
      </w:r>
      <w:r>
        <w:rPr>
          <w:rFonts w:eastAsia="SimSun;宋体" w:cs="Times New Roman"/>
          <w:i/>
          <w:iCs/>
          <w:color w:val="auto"/>
          <w:sz w:val="28"/>
          <w:szCs w:val="24"/>
          <w:lang w:val="ru-RU" w:eastAsia="zxx" w:bidi="ar-SA"/>
        </w:rPr>
        <w:t>дабт</w:t>
      </w:r>
      <w:r>
        <w:rPr>
          <w:rFonts w:eastAsia="SimSun;宋体" w:cs="Times New Roman"/>
          <w:color w:val="auto"/>
          <w:sz w:val="28"/>
          <w:szCs w:val="24"/>
          <w:lang w:val="ru-RU" w:eastAsia="zxx" w:bidi="ar-SA"/>
        </w:rPr>
        <w:t>) Малика ад-Дара. Как установлено в терминологии науки о хадисах, эти два условия являются главными требованиями к любой достоверной цепочке передатчиков. Ибн Абу Хатим упомянул Малика ад-Дара в своей книге "аль-Джарх ва ат-Тадил" (4/1-213) и не назвал никого, кто пересказывал хадисы от его имени, кроме этого Абу Салиха. Это значит, что он был неизвестным рассказчиком. И это подтверждается тем, что сам Ибн Абу Хатим, несмотря на свою прекрасную память и широкие познания, не назвал Малика ад-Дара заслуживающим доверия рассказчиком. Поэтому он остается неизвестным рассказчиком, причем это нисколько не противоречит словам аль-Хафиза Ибн Хаджара о том, что слова Абу Салиха переданы через достоверную цепочку передатчиков. Такая формулировка не означает, что цепочка хадиса целиком является достоверной. Напротив, достоверной аль-Хафиз назвал только цепочку передатчиков до Абу Салиха. Иначе он начал бы эту цепочку передатчиков не с Абу Салиха, а непосредственно с Малика ад-Дара. Однако Ибн Хаджар поступил так сознательно, чтобы указать на необходимость исследования этого звена цепочки передатчиков. Богословы поступают так в силу некоторых причин, в частности, если они не располагают биографическими сведениями об одном или нескольких рассказчиках. В этом случае они не позволяют себе исключить цепочку передатчиков целиком, потому что это внушало бы ложное представление относительно достоверности такой цепочки, особенно, если она используется в качестве свидетельства при вынесении какого-либо суждения. И поэтому хадисоведы упоминают в цепочке передатчиков тех, кто вызывает у них сомнение, дабы другие ученые проверили надежность ее рассказчиков. Таким же образом здесь поступил аль-Хафиз Ибн Хаджар, да будет милостив к нему Аллах. Он словно намекнул на то, что Абу Салих ас-Симан был единственным, кто рассказывал эту историю от Малика ад-Дара, о чем, как мы уже отметили, недвусмысленно заявил Ибн Абу Хатим. Тем самым он хотел подчеркнуть, что надежность Малика нужно проверить, или же указать на то, что он был неизвестным рассказчиком. А лучше всего об этом известно Аллах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и тонкости науки о хадисах известны только тем, кто занимается ею. Моя точка зрения подтверждается и тем, что аль-Хафиз аль-Мунзири в книге "ат-Таргиб" (2/41-42) привел другую версию этой истории, рассказанную Маликом ад-Даром от Умара. Приведя эту историю, он сказал: «Это предание передал ат-Табарани в книге "аль-Муджам аль-Кабир", и его рассказчики до Малика ад-Дара были известными людьми, заслуживающими доверия. Что же касается Малика ад-Дара, то я ничего не знаю о нем». Таким же образом о нем высказался аль-Хейсами в книге "Маджма аз-Заваид" (3/125).</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Подобная проверка (цепочки передатчиков) осталась незамеченной автором книги "ат-Тавассул ила Хакикат ат-Тавассул" (стр. 241), который обманулся внешней стороной слов аль-Хафиза Ибн Хаджара и поспешил назвать хадис достоверным. Более того, он вообще привел эту историю без цепочки передатчиков, положившись на то, что ее версию, в которой упоминается человек по имени Билал бин аль-Харис, передал Сейф, известный знатокам хадисов.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днако это ничего не меняет, потому что само это предание остается слабым, ведь его рассказчиком был Малик ад-Дар, о котором, как говорилось ранее,  (хадисоведам) ничего не известно.</w:t>
      </w:r>
    </w:p>
    <w:p>
      <w:pPr>
        <w:pStyle w:val="NormalJustified"/>
        <w:jc w:val="left"/>
        <w:rPr/>
      </w:pPr>
      <w:r>
        <w:rPr>
          <w:rFonts w:eastAsia="SimSun;宋体" w:cs="Times New Roman"/>
          <w:b/>
          <w:bCs/>
          <w:color w:val="auto"/>
          <w:sz w:val="28"/>
          <w:szCs w:val="24"/>
          <w:lang w:val="ru-RU" w:eastAsia="zxx" w:bidi="ar-SA"/>
        </w:rPr>
        <w:t>Во-вторых</w:t>
      </w:r>
      <w:r>
        <w:rPr>
          <w:rFonts w:eastAsia="SimSun;宋体" w:cs="Times New Roman"/>
          <w:color w:val="auto"/>
          <w:sz w:val="28"/>
          <w:szCs w:val="24"/>
          <w:lang w:val="ru-RU" w:eastAsia="zxx" w:bidi="ar-SA"/>
        </w:rPr>
        <w:t>, эта история противоречит шариатскому указанию о желательности совершения особого намаза, который называется ''намаз о ниспослании дождя'' (</w:t>
      </w:r>
      <w:r>
        <w:rPr>
          <w:rFonts w:eastAsia="SimSun;宋体" w:cs="Times New Roman"/>
          <w:i/>
          <w:iCs/>
          <w:color w:val="auto"/>
          <w:sz w:val="28"/>
          <w:szCs w:val="24"/>
          <w:lang w:val="ru-RU" w:eastAsia="zxx" w:bidi="ar-SA"/>
        </w:rPr>
        <w:t>салят</w:t>
      </w:r>
      <w:r>
        <w:rPr>
          <w:rFonts w:eastAsia="SimSun;宋体" w:cs="Times New Roman"/>
          <w:color w:val="auto"/>
          <w:sz w:val="28"/>
          <w:szCs w:val="24"/>
          <w:lang w:val="ru-RU" w:eastAsia="zxx" w:bidi="ar-SA"/>
        </w:rPr>
        <w:t xml:space="preserve"> </w:t>
      </w:r>
      <w:r>
        <w:rPr>
          <w:rFonts w:eastAsia="SimSun;宋体" w:cs="Times New Roman"/>
          <w:i/>
          <w:iCs/>
          <w:color w:val="auto"/>
          <w:sz w:val="28"/>
          <w:szCs w:val="24"/>
          <w:lang w:val="ru-RU" w:eastAsia="zxx" w:bidi="ar-SA"/>
        </w:rPr>
        <w:t>аль-истиска</w:t>
      </w:r>
      <w:r>
        <w:rPr>
          <w:rFonts w:eastAsia="SimSun;宋体" w:cs="Times New Roman"/>
          <w:color w:val="auto"/>
          <w:sz w:val="28"/>
          <w:szCs w:val="24"/>
          <w:lang w:val="ru-RU" w:eastAsia="zxx" w:bidi="ar-SA"/>
        </w:rPr>
        <w:t xml:space="preserve">). По этому поводу до нас дошло много хадисов, и это мнение разделяло большинство имамов. Более того, эта история противоречит аятам Корана, предписывающим в таких случаях молиться Аллаху и просить у Него прощение. Всевышний сказал: </w:t>
      </w:r>
    </w:p>
    <w:p>
      <w:pPr>
        <w:pStyle w:val="NormalJustified"/>
        <w:jc w:val="right"/>
        <w:rPr/>
      </w:pPr>
      <w:r>
        <w:rPr>
          <w:rFonts w:ascii="Times New Roman" w:hAnsi="Times New Roman" w:eastAsia="SimSun;宋体"/>
          <w:color w:val="auto"/>
          <w:sz w:val="24"/>
          <w:sz w:val="24"/>
          <w:szCs w:val="24"/>
          <w:rtl w:val="true"/>
          <w:lang w:val="ru-RU" w:eastAsia="zxx" w:bidi="ar-SA"/>
        </w:rPr>
        <w:t>فقلت</w:t>
      </w:r>
      <w:r>
        <w:rPr>
          <w:rFonts w:eastAsia="SimSun;宋体" w:cs="Times New Roman"/>
          <w:color w:val="auto"/>
          <w:sz w:val="24"/>
          <w:szCs w:val="24"/>
          <w:rtl w:val="true"/>
          <w:lang w:val="ru-RU" w:eastAsia="zxx" w:bidi="ar-SA"/>
        </w:rPr>
        <w:t xml:space="preserve">: </w:t>
      </w:r>
      <w:r>
        <w:rPr>
          <w:rFonts w:ascii="Times New Roman" w:hAnsi="Times New Roman" w:eastAsia="SimSun;宋体"/>
          <w:color w:val="auto"/>
          <w:sz w:val="24"/>
          <w:sz w:val="24"/>
          <w:szCs w:val="24"/>
          <w:rtl w:val="true"/>
          <w:lang w:val="ru-RU" w:eastAsia="zxx" w:bidi="ar-SA"/>
        </w:rPr>
        <w:t>استغفروا ربكم إنه كان غفاراً، يرسل السماء عليكم مدراراً</w:t>
      </w:r>
      <w:r>
        <w:rPr>
          <w:rFonts w:eastAsia="SimSun;宋体" w:cs="Times New Roman"/>
          <w:color w:val="auto"/>
          <w:sz w:val="24"/>
          <w:szCs w:val="24"/>
          <w:lang w:val="ru-RU" w:eastAsia="zxx" w:bidi="ar-SA"/>
        </w:rPr>
        <w:t>...</w:t>
      </w:r>
    </w:p>
    <w:p>
      <w:pPr>
        <w:pStyle w:val="NormalJustified"/>
        <w:jc w:val="left"/>
        <w:rPr>
          <w:rFonts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Я говорил: «Просите у вашего Господа прощения, ведь Он – Всепрощающий. Он ниспошлет вам с неба обильные дожди…»</w:t>
      </w:r>
      <w:r>
        <w:rPr>
          <w:rFonts w:eastAsia="SimSun;宋体" w:cs="Times New Roman"/>
          <w:color w:val="auto"/>
          <w:sz w:val="28"/>
          <w:szCs w:val="24"/>
          <w:lang w:val="ru-RU" w:eastAsia="zxx" w:bidi="ar-SA"/>
        </w:rPr>
        <w:t xml:space="preserve"> (сура ''Ной'', аяты 10-11). Именно так поступил Умар бин аль-Хаттаб, когда он совершил намаз о ниспослании дождя и попросил аль-Аббаса обратиться к Аллаху с соответствующей мольбой, о чем мы говорили ранее. Таким же образом поступали наши праведные предшественники из первых поколений мусульман. Всякий раз, когда их постигала засуха, они совершали намаз и взывали с мольбами к Аллаху. И нет ни единого сообщения о том, что кто-либо из них приходил к могиле Пророка, да благословит его Аллах и приветствует, и просил его обратиться к Аллаху с мольбой о ниспослании дождя. Поистине, если бы это было дозволено, они непременно поступили бы так, хотя бы один раз. Однако они никогда не делали этого, что свидетельствует о недозволенности согласно Шариату поступать так, как рассказывается в вышеупомянутой истории.</w:t>
      </w:r>
    </w:p>
    <w:p>
      <w:pPr>
        <w:pStyle w:val="NormalJustified"/>
        <w:jc w:val="left"/>
        <w:rPr/>
      </w:pPr>
      <w:r>
        <w:rPr>
          <w:rFonts w:eastAsia="SimSun;宋体" w:cs="Times New Roman"/>
          <w:b/>
          <w:bCs/>
          <w:color w:val="auto"/>
          <w:sz w:val="28"/>
          <w:szCs w:val="24"/>
          <w:lang w:val="ru-RU" w:eastAsia="zxx" w:bidi="ar-SA"/>
        </w:rPr>
        <w:t>В-третьих</w:t>
      </w:r>
      <w:r>
        <w:rPr>
          <w:rFonts w:eastAsia="SimSun;宋体" w:cs="Times New Roman"/>
          <w:color w:val="auto"/>
          <w:sz w:val="28"/>
          <w:szCs w:val="24"/>
          <w:lang w:val="ru-RU" w:eastAsia="zxx" w:bidi="ar-SA"/>
        </w:rPr>
        <w:t>, даже если бы эта история была достоверной, ее все равно нельзя было бы использовать в качестве доказательства, потому что в ее основе лежит поступок некоего мужчины, имя которого не называется. Версия Сейфа, в которой этот мужчина назван Билалом бин аль-Харисом, ровным счетом ничего не меняет, так как Сейф бин Умар ат-Тамими был единодушно признан хадисоведами слабым рассказчиком. Ибн Хиббан даже сказал о нем так: «Он рассказывает выдуманные хадисы от имени правдивых рассказчиков, и богословы говорили, что он выдумывает хадисы». А если дело обстоит таким образом, то сообщения подобных рассказчиков не принимаются, тем более, если они противоречат другим текстам.</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римечани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т человек по имени Сейф бин Умар часто упоминается в трудах по истории Ибн Джарира, Ибн Кясира и других авторов. Поэтому те, кто изучает историю, должны не упускать из виду степень надежности этого рассказчика, дабы не принять передаваемые от него сообщения за достоверны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о же самое можно сказать о Луте бин Йахье Абу Михнафе. Аз-Захаби сказал о нем в "аль-Мизане": «Рассказчик историй и пропащий человек, который не заслуживает доверия. Абу Хатим и другие хадисоведы отвергали его. Ад-Даракутни сказал про него: ''Слабый (рассказчик)'', а Йахья бин Маин назвал его ''не заслуживающим доверия''. Ибн Ади сказал: ''Он был пропащим шиитом и автором их сообщений».</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о же самое относится и к Мухаммаду бин Умару, известному как аль-Вакиди. Он был учителем Ибн Саада, автора книги "ат-Табакат", и поэтому последний часто пересказывает его хадисы. Именно его сообщения ввели в заблуждение доктора аль-Бути, который в своей книге "Фикх ас-Сира" часто ссылается на его рассказы, несмотря на то, что в предисловии к своей книге он обязался ссылаться только на достоверные истории о жизни Пророка, да благословит его Аллах и приветствует! Хадисы этого аль-Вакиди отвергались богословами, о чем писали многие хадисоведы. Поэтому в отношении этих рассказчиков надо проявлять внимательность.</w:t>
      </w:r>
    </w:p>
    <w:p>
      <w:pPr>
        <w:pStyle w:val="NormalJustified"/>
        <w:jc w:val="left"/>
        <w:rPr>
          <w:rFonts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В-четвертых</w:t>
      </w:r>
      <w:r>
        <w:rPr>
          <w:rFonts w:eastAsia="SimSun;宋体" w:cs="Times New Roman"/>
          <w:color w:val="auto"/>
          <w:sz w:val="28"/>
          <w:szCs w:val="24"/>
          <w:lang w:val="ru-RU" w:eastAsia="zxx" w:bidi="ar-SA"/>
        </w:rPr>
        <w:t>, между поиском приближения к Аллаху посредством самого Пророка, да благословит его Аллах и приветствует, и обращением к нему с просьбой воззвать с мольбой к Аллаху, есть разница. В этом предании мужчина не искал приближение к Аллаху посредством Пророка, да благословит его Аллах и приветствует, а обратился с просьбой непосредственно к нему вознести мольбу за свою общину о ниспослании дождя. А это уже отдельная тема, к которой все предыдущие хадисы не относятся. Ни один ученый, следовавший по пути наших праведных предшественников, да будет доволен ими Аллах, не разрешал обращаться с просьбами или мольбами к Пророку, да благословит его Аллах и приветствует, после его кончины. Шейх-уль-ислам Ибн Теймийя в книге "аль-Ка'ида аль-Джалила" (стр. 19-20) сказал:</w:t>
      </w:r>
    </w:p>
    <w:p>
      <w:pPr>
        <w:pStyle w:val="NormalJustified"/>
        <w:jc w:val="left"/>
        <w:rPr/>
      </w:pPr>
      <w:r>
        <w:rPr>
          <w:rFonts w:eastAsia="SimSun;宋体" w:cs="Times New Roman"/>
          <w:color w:val="auto"/>
          <w:sz w:val="28"/>
          <w:szCs w:val="24"/>
          <w:lang w:val="ru-RU" w:eastAsia="zxx" w:bidi="ar-SA"/>
        </w:rPr>
        <w:t>«Ни пророк Мухаммад, да благословит его Аллах и приветствует, ни кто-либо из предыдущих пророков, не разрешал людям обращаться с мольбами к ангелам, пророкам и праведникам или просить их о заступничестве: взывать к ним нельзя, если они умерли или отсутствуют рядом. Поэтому никто не должен говорить: "О ангелы Аллаха, заступитесь за меня перед Аллахом и попросите Его оказать нам помощь, наделить нас уделом и наставить нас на Прямой Путь". Точно так же никто не должен обращаться к умершим пророкам и праведникам со словами: "О пророк Аллаха! О святой</w:t>
      </w:r>
      <w:r>
        <w:rPr>
          <w:rStyle w:val="Style11"/>
          <w:rStyle w:val="FootnoteAnchor"/>
          <w:rFonts w:eastAsia="SimSun;宋体" w:cs="Times New Roman"/>
          <w:color w:val="auto"/>
          <w:sz w:val="28"/>
          <w:szCs w:val="24"/>
          <w:lang w:val="ru-RU" w:eastAsia="zxx" w:bidi="ar-SA"/>
        </w:rPr>
        <w:footnoteReference w:id="116"/>
      </w:r>
      <w:r>
        <w:rPr>
          <w:rFonts w:eastAsia="SimSun;宋体" w:cs="Times New Roman"/>
          <w:color w:val="auto"/>
          <w:sz w:val="28"/>
          <w:szCs w:val="24"/>
          <w:lang w:val="ru-RU" w:eastAsia="zxx" w:bidi="ar-SA"/>
        </w:rPr>
        <w:t xml:space="preserve"> Аллаха! Обратись за меня с мольбой к Аллаху, вознеси мою просьбу Аллаху и попроси Аллаха простить меня" … Также нельзя говорить: "Я жалуюсь тебе на свои грехи, на худой удел и на обиды моих врагов!'' или же: ''Я жалуюсь тебе на такого-то, который обидел меня". И нельзя говорить: "Я остановился возле тебя, и я – твой гость и твой сосед'' или же: ''Ты покровительствуешь тем, кто ищет твое покровительство". Нельзя делать записи на бумажках, а затем привязывать их к могилам, а также делать такие надписи: "Я прошу такого-то защитить меня". Также нельзя записывать свои просьбы к усопшим пророкам и праведникам и относить их к лицам из числа людей Писания и мусульман, занимающимся подобной и другими видами ереси. Так поступают христиане в своих церквях и еретики среди мусульман, которые проводят время возле могил пророков и праведников. Так поступать строго запрещено, и это правило является неотъемлемой частью исламской религии, а сообщений по этому поводу великое множество (</w:t>
      </w:r>
      <w:r>
        <w:rPr>
          <w:rFonts w:eastAsia="SimSun;宋体" w:cs="Times New Roman"/>
          <w:i/>
          <w:iCs/>
          <w:color w:val="auto"/>
          <w:sz w:val="28"/>
          <w:szCs w:val="24"/>
          <w:lang w:val="ru-RU" w:eastAsia="zxx" w:bidi="ar-SA"/>
        </w:rPr>
        <w:t>мутаватир</w:t>
      </w:r>
      <w:r>
        <w:rPr>
          <w:rFonts w:eastAsia="SimSun;宋体" w:cs="Times New Roman"/>
          <w:color w:val="auto"/>
          <w:sz w:val="28"/>
          <w:szCs w:val="24"/>
          <w:lang w:val="ru-RU" w:eastAsia="zxx" w:bidi="ar-SA"/>
        </w:rPr>
        <w:t>). Мусульмане единодушны в том, что Пророк, да благословит его Аллах и приветствует, не разрешал своей общине поступать так, и предыдущие пророки тоже не устанавливали таких предписаний. Так не поступали ни сподвижники, да будет доволен ими Аллах, ни их верные последователи. Такое поведение не одобрял ни один из мусульманских имамов – ни четыре имама</w:t>
      </w:r>
      <w:r>
        <w:rPr>
          <w:rStyle w:val="Style11"/>
          <w:rStyle w:val="FootnoteAnchor"/>
          <w:rFonts w:eastAsia="SimSun;宋体" w:cs="Times New Roman"/>
          <w:color w:val="auto"/>
          <w:sz w:val="28"/>
          <w:szCs w:val="24"/>
          <w:lang w:val="ru-RU" w:eastAsia="zxx" w:bidi="ar-SA"/>
        </w:rPr>
        <w:footnoteReference w:id="117"/>
      </w:r>
      <w:r>
        <w:rPr>
          <w:rFonts w:eastAsia="SimSun;宋体" w:cs="Times New Roman"/>
          <w:color w:val="auto"/>
          <w:sz w:val="28"/>
          <w:szCs w:val="24"/>
          <w:lang w:val="ru-RU" w:eastAsia="zxx" w:bidi="ar-SA"/>
        </w:rPr>
        <w:t>, ни кто-либо другой. Кроме того, ни один из имамов не говорил, что во время хаджа или в другое время мусульманам следует встать возле могилы Пророка, да благословит его Аллах и приветствует, и попросить его заступиться за мусульман или обратиться к Аллаху с мольбой за свою общину. Никто из них не разрешал жаловаться ему, да благословит его Аллах и приветствует, на те несчастья и трудности, которые постигают мусульман в их мирской и духовной жизни. После смерти Пророка, да благословит его Аллах и приветствует, сподвижникам пришлось пройти через разные испытания. Они пережили годы засухи и нищеты, сталкивались с опасными и сильными врагами, оказывались перед лицом грехов и ослушания. Но никто из них не приходил к могиле пророка Мухаммада, да благословит его Аллах и приветствует, или к могиле возлюбленного Аллаха (т.е. к пророку Ибрахиму, мир ему, - прим. редактора) или любого другого пророка, и не говорил: "Мы жалуемся тебе на засуху'' или ''на сильного врага'', или ''на свои многочисленные грехи''. Они также не говорили: ''Попроси Аллаха одарить уделом нас или твою общину, помочь нам, простить наши грехи'' и т.д. Эти и им подобные поступки являются внесенными в религию новшествами, которые не одобрял ни один из мусульманских имамов. Мусульманские имамы единодушны в том, что такое поведение не является ни обязательным, ни желательным, ведь ни одно нововведение не может носить обязательный или желательный характер. Поэтому подобный поступок является скверным нововведением</w:t>
      </w:r>
      <w:r>
        <w:rPr>
          <w:rStyle w:val="Style11"/>
          <w:rStyle w:val="FootnoteAnchor"/>
          <w:rFonts w:eastAsia="SimSun;宋体" w:cs="Times New Roman"/>
          <w:color w:val="auto"/>
          <w:sz w:val="28"/>
          <w:szCs w:val="24"/>
          <w:lang w:val="ru-RU" w:eastAsia="zxx" w:bidi="ar-SA"/>
        </w:rPr>
        <w:footnoteReference w:id="118"/>
      </w:r>
      <w:r>
        <w:rPr>
          <w:rFonts w:eastAsia="SimSun;宋体" w:cs="Times New Roman"/>
          <w:color w:val="auto"/>
          <w:sz w:val="28"/>
          <w:szCs w:val="24"/>
          <w:lang w:val="ru-RU" w:eastAsia="zxx" w:bidi="ar-SA"/>
        </w:rPr>
        <w:t xml:space="preserve"> и заблуждением, и ученые единодушны по этому поводу.</w:t>
      </w:r>
    </w:p>
    <w:p>
      <w:pPr>
        <w:pStyle w:val="NormalJustified"/>
        <w:jc w:val="left"/>
        <w:rPr/>
      </w:pPr>
      <w:r>
        <w:rPr>
          <w:rFonts w:eastAsia="SimSun;宋体" w:cs="Times New Roman"/>
          <w:color w:val="auto"/>
          <w:sz w:val="28"/>
          <w:szCs w:val="24"/>
          <w:lang w:val="ru-RU" w:eastAsia="zxx" w:bidi="ar-SA"/>
        </w:rPr>
        <w:t xml:space="preserve">Если кто-либо называет некоторые нововведения хорошими, то таковыми можно считать только те желательные предписания, которые подтверждаются Шариатскими доводами. Если же тот или иной поступок не является обязательным или желательным, то ни один мусульманин не должен относить его к благодеяниям, посредством которых можно приблизиться к Аллаху. И если кто-либо пытается приблизиться к Аллаху посредством поступков, которые не были приказано совершать, которые не являются обязательными или желательными, то он является заблудшим и следует по стопам сатаны, а избранный им путь, таким образом, становится одним из путей сатаны. Абдуллах бин Масуд, да будет доволен им Аллах, рассказывал по этому поводу следующее: «Посланник Аллаха, да благословит его Аллах и приветствует, начертил для нас черту и начертил несколько черточек справа и слева от нее. Затем он сказал: </w:t>
      </w:r>
      <w:r>
        <w:rPr>
          <w:rFonts w:eastAsia="SimSun;宋体" w:cs="Times New Roman"/>
          <w:i/>
          <w:iCs/>
          <w:color w:val="auto"/>
          <w:sz w:val="28"/>
          <w:szCs w:val="24"/>
          <w:lang w:val="ru-RU" w:eastAsia="zxx" w:bidi="ar-SA"/>
        </w:rPr>
        <w:t>"Это – Путь Аллаха, а это – иные пути, на каждом из которых есть сатана, призывающий туда"</w:t>
      </w:r>
      <w:r>
        <w:rPr>
          <w:rFonts w:eastAsia="SimSun;宋体" w:cs="Times New Roman"/>
          <w:color w:val="auto"/>
          <w:sz w:val="28"/>
          <w:szCs w:val="24"/>
          <w:lang w:val="ru-RU" w:eastAsia="zxx" w:bidi="ar-SA"/>
        </w:rPr>
        <w:t xml:space="preserve">. После этого он прочел: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وأن هذا صراطي مستقيماً فاتبعوه، ولا تتبعوا السبل فتفرق بكم عن سبيله</w:t>
      </w:r>
    </w:p>
    <w:p>
      <w:pPr>
        <w:pStyle w:val="NormalJustified"/>
        <w:ind w:left="0" w:right="0" w:hanging="0"/>
        <w:jc w:val="left"/>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ind w:left="0" w:right="0" w:hanging="0"/>
        <w:jc w:val="left"/>
        <w:rPr/>
      </w:pPr>
      <w:r>
        <w:rPr>
          <w:rFonts w:eastAsia="SimSun;宋体" w:cs="Times New Roman"/>
          <w:b/>
          <w:bCs/>
          <w:color w:val="auto"/>
          <w:sz w:val="28"/>
          <w:szCs w:val="24"/>
          <w:lang w:val="ru-RU" w:eastAsia="zxx" w:bidi="ar-SA"/>
        </w:rPr>
        <w:t xml:space="preserve">«Таков Мой Прямой Путь. Следуйте по нему и не следуйте </w:t>
      </w:r>
      <w:r>
        <w:rPr>
          <w:rFonts w:eastAsia="SimSun;宋体" w:cs="Times New Roman"/>
          <w:i/>
          <w:iCs/>
          <w:color w:val="auto"/>
          <w:sz w:val="28"/>
          <w:szCs w:val="24"/>
          <w:lang w:val="ru-RU" w:eastAsia="zxx" w:bidi="ar-SA"/>
        </w:rPr>
        <w:t>другими</w:t>
      </w:r>
      <w:r>
        <w:rPr>
          <w:rFonts w:eastAsia="SimSun;宋体" w:cs="Times New Roman"/>
          <w:b/>
          <w:bCs/>
          <w:color w:val="auto"/>
          <w:sz w:val="28"/>
          <w:szCs w:val="24"/>
          <w:lang w:val="ru-RU" w:eastAsia="zxx" w:bidi="ar-SA"/>
        </w:rPr>
        <w:t xml:space="preserve"> путями, поскольку они собьют вас с Его пути»</w:t>
      </w:r>
      <w:r>
        <w:rPr>
          <w:rFonts w:eastAsia="SimSun;宋体" w:cs="Times New Roman"/>
          <w:color w:val="auto"/>
          <w:sz w:val="28"/>
          <w:szCs w:val="24"/>
          <w:lang w:val="ru-RU" w:eastAsia="zxx" w:bidi="ar-SA"/>
        </w:rPr>
        <w:t xml:space="preserve"> (сура ''Скот'', аят 153)». {Конец цитаты шейх-уль-ислама Ибн Теймийи – прим. редактора}.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pPr>
      <w:r>
        <w:rPr>
          <w:rFonts w:eastAsia="SimSun;宋体" w:cs="Times New Roman"/>
          <w:color w:val="auto"/>
          <w:sz w:val="28"/>
          <w:szCs w:val="24"/>
          <w:lang w:val="ru-RU" w:eastAsia="zxx" w:bidi="ar-SA"/>
        </w:rPr>
        <w:t xml:space="preserve">От себя добавлю, что некоторые люди из числа поздних поколений мусульман  впали в эту явную ошибку потому, что сравнивают жизнь пророков в </w:t>
      </w:r>
      <w:r>
        <w:rPr>
          <w:rFonts w:eastAsia="SimSun;宋体" w:cs="Times New Roman"/>
          <w:i/>
          <w:iCs/>
          <w:color w:val="auto"/>
          <w:sz w:val="28"/>
          <w:szCs w:val="24"/>
          <w:lang w:val="ru-RU" w:eastAsia="zxx" w:bidi="ar-SA"/>
        </w:rPr>
        <w:t>барзахе</w:t>
      </w:r>
      <w:r>
        <w:rPr>
          <w:rStyle w:val="Style11"/>
          <w:rStyle w:val="FootnoteAnchor"/>
          <w:rFonts w:eastAsia="SimSun;宋体" w:cs="Times New Roman"/>
          <w:color w:val="auto"/>
          <w:sz w:val="28"/>
          <w:szCs w:val="24"/>
          <w:lang w:val="ru-RU" w:eastAsia="zxx" w:bidi="ar-SA"/>
        </w:rPr>
        <w:footnoteReference w:id="119"/>
      </w:r>
      <w:r>
        <w:rPr>
          <w:rFonts w:eastAsia="SimSun;宋体" w:cs="Times New Roman"/>
          <w:color w:val="auto"/>
          <w:sz w:val="28"/>
          <w:szCs w:val="24"/>
          <w:lang w:val="ru-RU" w:eastAsia="zxx" w:bidi="ar-SA"/>
        </w:rPr>
        <w:t xml:space="preserve"> с их жизнью в этом мире. Однако, такое сравнение лживо и противоречит Корану, Сунне и реальности. Здесь нам достаточно привести в качестве примера тот факт, что никто из мусульман не разрешает совершать групповой намаз вместе с пророками позади их могил, никто из них не может вести с ними беседу и разговор. Разница между их жизнью и нашей велика, и это ясно каждому благоразумному человек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left"/>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Обращение за помощью к кому-либо, кроме Аллаха</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 неуместное сравнение и ошибочное предположение породило одно из величайших заблуждений, в которое попали многие простые мусульмане и даже некоторые видные религиозные деятели. Когда с ними происходят беды и несчастья, они начинают обращаться за помощью к пророкам и праведникам вместо Всевышнего Аллаха, и можно увидеть, как целые группы людей собираются возле некоторых могил и просят покойников помочь им в разных делах, словно эти усопшие слышат их слова. Они взывают к ним с просьбами об удовлетворении своих нужд на разных языках, будто они понимают языки разных народностей и различают между ними, даже когда множество людей обращается к ним в один миг! Поистине, это – не что иное, как приобщение сотоварищей к Всевышнему Аллаху в обладании божественными качествами. Однако многие люди не понимают этого, и по этой причине они впали в такое чудовищное заблуждение.</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Подобные воззрения опровергаются целым рядом аятов Корана. Так, Всевышний сказал: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قل ادعوا الذين زعمتم من دونه، فلا يملكون كشف الضر عنكم ولا تحويلاً</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Justified"/>
        <w:jc w:val="left"/>
        <w:rPr/>
      </w:pPr>
      <w:r>
        <w:rPr>
          <w:rFonts w:eastAsia="SimSun;宋体" w:cs="Times New Roman"/>
          <w:b/>
          <w:bCs/>
          <w:color w:val="auto"/>
          <w:sz w:val="28"/>
          <w:szCs w:val="24"/>
          <w:lang w:val="ru-RU" w:eastAsia="zxx" w:bidi="ar-SA"/>
        </w:rPr>
        <w:t xml:space="preserve">«Скажи: «Взывайте к тем, кого вы считаете </w:t>
      </w:r>
      <w:r>
        <w:rPr>
          <w:rFonts w:eastAsia="SimSun;宋体" w:cs="Times New Roman"/>
          <w:i/>
          <w:iCs/>
          <w:color w:val="auto"/>
          <w:sz w:val="28"/>
          <w:szCs w:val="24"/>
          <w:lang w:val="ru-RU" w:eastAsia="zxx" w:bidi="ar-SA"/>
        </w:rPr>
        <w:t>богами</w:t>
      </w:r>
      <w:r>
        <w:rPr>
          <w:rFonts w:eastAsia="SimSun;宋体" w:cs="Times New Roman"/>
          <w:b/>
          <w:bCs/>
          <w:color w:val="auto"/>
          <w:sz w:val="28"/>
          <w:szCs w:val="24"/>
          <w:lang w:val="ru-RU" w:eastAsia="zxx" w:bidi="ar-SA"/>
        </w:rPr>
        <w:t xml:space="preserve"> наряду с Ним. Они не властны отвратить от вас беду или перенести ее на другого»</w:t>
      </w:r>
      <w:r>
        <w:rPr>
          <w:rFonts w:eastAsia="SimSun;宋体" w:cs="Times New Roman"/>
          <w:color w:val="auto"/>
          <w:sz w:val="28"/>
          <w:szCs w:val="24"/>
          <w:lang w:val="ru-RU" w:eastAsia="zxx" w:bidi="ar-SA"/>
        </w:rPr>
        <w:t xml:space="preserve"> (сура ''Ночной перенос'', аят 56). Аятов на эту тему в Коране много. Кроме того, по данной тематике  написано много книг и статей.</w:t>
      </w:r>
      <w:r>
        <w:rPr>
          <w:rStyle w:val="Style11"/>
          <w:rStyle w:val="FootnoteAnchor"/>
          <w:rFonts w:eastAsia="SimSun;宋体" w:cs="Times New Roman"/>
          <w:color w:val="auto"/>
          <w:sz w:val="28"/>
          <w:szCs w:val="24"/>
          <w:lang w:val="ru-RU" w:eastAsia="zxx" w:bidi="ar-SA"/>
        </w:rPr>
        <w:footnoteReference w:id="120"/>
      </w:r>
      <w:r>
        <w:rPr>
          <w:rFonts w:eastAsia="SimSun;宋体" w:cs="Times New Roman"/>
          <w:color w:val="auto"/>
          <w:sz w:val="28"/>
          <w:szCs w:val="24"/>
          <w:lang w:val="ru-RU" w:eastAsia="zxx" w:bidi="ar-SA"/>
        </w:rPr>
        <w:t xml:space="preserve"> И кто испытывает сомнения по этому поводу, тот может прочесть их, и истина непременно станет ясна ему, если на то будет воля Аллаха. Тем не менее, я счел полезным процитировать здесь высказывания некоторых богословов ханифитского мазхаба, чтобы никто не предположил, что этого мнения не придерживались сторонники известных религиозно-правовых школ – мазхабов.</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Шейх Абу ат-Таййиб Шамс аль-Хакк аль-Азимабади в книге "ат-Талик аль-Мугни аля Сунан ад-Даракутни" (стр. 520-521) писал:</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Отвратительным грехом, чудовищным религиозным нововведением и опасным новшеством в религии является обращение за помощью к шейху Абд аль-Кадиру аль-Джилани, да будет милостив к нему Аллах,  которое для еретиков стало обычным делом. Они говорят: "О шейх Абд аль-Кадир аль-Джилани, сделай то-то ради Аллаха", возносят молитвы в направлении Багдада и совершают множество подобных грехов. Они приобщают к Аллаху сотоварищей в поклонении и не ценят Его должным образом. Эти невежды не знают, что шейх, да будет милостив к нему Аллах, никому не способен принести пользу и никого не может уберечь от зла даже весом с крошечную пылинку. Так почему же они просят его помочь им и удовлетворить их нужды?! Неужели Аллаха не достаточно Его рабам?!! О, Аллах! Мы прибегаем к Твоей защите от того, чтобы придавать Тебе сотоварищей или возвеличивать кого-либо из Твоих творений так, как подобает возвеличивать Тебя!</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 "аль-Базазийе" и в других сборниках фетв сказано: «Кто говорит, что души шейхов присутствуют рядом с нами и знают о нас, тот становится неверующим».</w:t>
      </w:r>
      <w:r>
        <w:rPr>
          <w:rStyle w:val="Style11"/>
          <w:rStyle w:val="FootnoteAnchor"/>
          <w:rFonts w:eastAsia="SimSun;宋体" w:cs="Times New Roman"/>
          <w:color w:val="auto"/>
          <w:sz w:val="28"/>
          <w:szCs w:val="24"/>
          <w:lang w:val="ru-RU" w:eastAsia="zxx" w:bidi="ar-SA"/>
        </w:rPr>
        <w:footnoteReference w:id="121"/>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Шейх Фахр ад-Дин Абу Саад Усман аль-Джайяни бин Сулейман аль-Ханафи в своей книге "ар-Рисала" сказал: «Кто полагает, что умершие распоряжаются судьбами наряду с Аллахом, и убежден в этом, тот является неверующим». Похожее высказывание приводится и в книге "аль-Бахр ар-Раик".</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Кадий Хамид ад-Дин Накури аль-Хинди в книге "ат-Тауших" сказал: «Среди них есть такие, которые во время невзгод и несчастий взывают к пророкам и святым и верят в то, что их души присутствуют рядом с нами, слышат обращенный к ним зов  и знают о наших нуждах. Это – не что иное, как отвратительное многобожие и явное невежество. Всевышний Аллах сказал: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ومن أضل ممن يدعوا من دون الله من لا يستجيب له إلى يوم القيامة، وهم عن دعائهم غافلون</w:t>
      </w:r>
    </w:p>
    <w:p>
      <w:pPr>
        <w:pStyle w:val="NormalJustified"/>
        <w:jc w:val="left"/>
        <w:rPr>
          <w:rFonts w:ascii="Times New Roman" w:hAnsi="Times New Roman" w:eastAsia="SimSun;宋体" w:cs="Times New Roman"/>
          <w:b/>
          <w:b/>
          <w:bCs/>
          <w:color w:val="auto"/>
          <w:sz w:val="28"/>
          <w:szCs w:val="24"/>
          <w:lang w:val="ru-RU" w:eastAsia="zxx" w:bidi="ar-SA"/>
        </w:rPr>
      </w:pPr>
      <w:r>
        <w:rPr>
          <w:rFonts w:eastAsia="SimSun;宋体" w:cs="Times New Roman"/>
          <w:b/>
          <w:bCs/>
          <w:color w:val="auto"/>
          <w:sz w:val="28"/>
          <w:szCs w:val="24"/>
          <w:lang w:val="ru-RU" w:eastAsia="zxx" w:bidi="ar-SA"/>
        </w:rPr>
      </w:r>
    </w:p>
    <w:p>
      <w:pPr>
        <w:pStyle w:val="NormalJustified"/>
        <w:jc w:val="left"/>
        <w:rPr/>
      </w:pPr>
      <w:r>
        <w:rPr>
          <w:rFonts w:eastAsia="SimSun;宋体" w:cs="Times New Roman"/>
          <w:b/>
          <w:bCs/>
          <w:color w:val="auto"/>
          <w:sz w:val="28"/>
          <w:szCs w:val="24"/>
          <w:lang w:val="ru-RU" w:eastAsia="zxx" w:bidi="ar-SA"/>
        </w:rPr>
        <w:t>«Кто же находится в большем заблуждении, чем те, которые взывают вместо Аллаха к тому, кто не ответит им до Дня воскресения и кто не ведает об их зове?!»</w:t>
      </w:r>
      <w:r>
        <w:rPr>
          <w:rFonts w:eastAsia="SimSun;宋体" w:cs="Times New Roman"/>
          <w:color w:val="auto"/>
          <w:sz w:val="28"/>
          <w:szCs w:val="24"/>
          <w:lang w:val="ru-RU" w:eastAsia="zxx" w:bidi="ar-SA"/>
        </w:rPr>
        <w:t xml:space="preserve"> (сура ''Барханы'', аят 5)».</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xx" w:bidi="ar-SA"/>
        </w:rPr>
        <w:t>В сочинении "аль-Бахр ар-Раик" (джим 3/стр. 94) также говорится: «Если кто-либо, вступая в брак, берет в качестве свидетелей Аллаха и Его посланника, то его брак считается недействительным, а сам он становится неверующим из-за своей веры в то, что Пророку, да благословит его Аллах и приветствует, известно сокровенное».</w:t>
      </w:r>
      <w:r>
        <w:rPr>
          <w:rStyle w:val="Style11"/>
          <w:rStyle w:val="FootnoteAnchor"/>
          <w:rFonts w:eastAsia="SimSun;宋体" w:cs="Times New Roman"/>
          <w:color w:val="auto"/>
          <w:sz w:val="28"/>
          <w:szCs w:val="24"/>
          <w:lang w:val="ru-RU" w:eastAsia="zxx" w:bidi="ar-SA"/>
        </w:rPr>
        <w:footnoteReference w:id="122"/>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Похожие высказывания можно встретить в собраниях фетв Кади-хана и аль-Айни, в сборниках "ад-Дурр аль-Мухтар" и "аль-Аламкирийя", а также во многих других трудах ученых ханифитского мазхаба. Что же касается Корана и Пречистой Сунны, то в них содержится бесчисленное количество текстов, изобличающих саму суть многобожия и жестко порицающих тех, кто приобщает к Аллаху сотоварищей. Наш шейх, выдающийся ученый ас-Сеййид Мухаммад Назир Хусейн ад-Дахлави написал убедительную статью, посвященную опровержению этого скверного религиозного нововведения». {Конец цитаты шейха аль-Азимабади –прим. редактора}.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color w:val="auto"/>
          <w:sz w:val="28"/>
          <w:szCs w:val="24"/>
          <w:lang w:val="ru-RU" w:eastAsia="zh-CN" w:bidi="ar-SA"/>
        </w:rPr>
      </w:pPr>
      <w:r>
        <w:rPr>
          <w:rFonts w:eastAsia="SimSun;宋体" w:cs="Times New Roman"/>
          <w:i/>
          <w:iCs/>
          <w:color w:val="auto"/>
          <w:sz w:val="28"/>
          <w:szCs w:val="24"/>
          <w:lang w:val="ru-RU" w:eastAsia="zh-CN" w:bidi="ar-SA"/>
        </w:rPr>
        <w:t>Второе – предание о том, как над могилой Посланника, да благословит его Аллах и приветствует, были проделаны небольшие окна</w:t>
      </w:r>
      <w:r>
        <w:rPr>
          <w:rStyle w:val="Style11"/>
          <w:rStyle w:val="FootnoteAnchor"/>
          <w:rFonts w:eastAsia="SimSun;宋体" w:cs="Times New Roman"/>
          <w:i/>
          <w:iCs/>
          <w:color w:val="auto"/>
          <w:sz w:val="28"/>
          <w:szCs w:val="24"/>
          <w:lang w:val="ru-RU" w:eastAsia="zh-CN" w:bidi="ar-SA"/>
        </w:rPr>
        <w:footnoteReference w:id="123"/>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Ад-Дарими в "ас-Сунане" (1/43) передал следующее предание:</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Абу ан-Нуман рассказал нам через Саида бин Зейда через Амра бин Малика ан-Нукри, что Абу аль-Джауза Ауф бин Абдуллах рассказывал: «Однажды в Медине наступила сильная засуха, и люди пожаловались на это Аише. Она сказала: "Ступайте к могиле Пророка, да благословит его Аллах и приветствует, и проделайте над ней небольшие окна, чтобы между ним и небом не было потолка". Люди сделали это, и полил такой сильный дождь, что выросла трава, а верблюды потучнели так, что лопались от жира. Тот год прозвали годом "лопани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Я (т.е. шейх аль-Албани - прим. редактора) говорю: цепочка передатчиков этого хадиса является слабой, и на него нельзя опираться по трем причинам:</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первых, Саид бин Зейд, брат Хаммада бин Зейда, был слабым рассказчиком. Аль-Хафиз Ибн Хаджар в "ат-Такрибе" сказал о нем: «Он был правдивым рассказчиком, но допускал ошибки». Аз-Захаби в "аль-Мизане" сказал: «Йахья бин Саид сказал: ''Слабый рассказчик''. Ас-Са'ди сказал: "На него нельзя опираться, и его хадисы считаются слабыми". Ан-Насаи и некоторые другие (хадисоведы) сказали: ''Он несильный рассказчик''. Ахмад сказал: "Он был неплохим рассказчиком, хотя Йахья бин Саид говорил, что он обладал неподобающими (для рассказчика) качествам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вторых, этот хадис прерывается на Аише и не восходит до Пророка, да благословит его Аллах и приветствует. И даже если бы он был достоверным, на него  все равно нельзя было бы ссылаться в качестве довода, потому что он касается такого вопроса, по которому отдельные сподвижники могли иметь свое мнение, основанное на иджтихаде. Их мнение может быть правильным, а может быть ошибочным, и поэтому мы не обязаны руководствоваться им при любых обстоятельствах.</w:t>
      </w:r>
    </w:p>
    <w:p>
      <w:pPr>
        <w:pStyle w:val="NormalJustified"/>
        <w:jc w:val="left"/>
        <w:rPr/>
      </w:pPr>
      <w:r>
        <w:rPr>
          <w:rFonts w:eastAsia="SimSun;宋体" w:cs="Times New Roman"/>
          <w:color w:val="auto"/>
          <w:sz w:val="28"/>
          <w:szCs w:val="24"/>
          <w:lang w:val="ru-RU" w:eastAsia="zh-CN" w:bidi="ar-SA"/>
        </w:rPr>
        <w:t>В-третьих, рассказчик по прозвищу Абу ан-Нуман – это Мухаммад бин аль-Фадль, также известный как Арим ("сильный", "неукротимый"). Он заслуживал доверия, но в конце своей жизни стал путаться (</w:t>
      </w:r>
      <w:r>
        <w:rPr>
          <w:rFonts w:eastAsia="SimSun;宋体" w:cs="Times New Roman"/>
          <w:i/>
          <w:iCs/>
          <w:color w:val="auto"/>
          <w:sz w:val="28"/>
          <w:szCs w:val="24"/>
          <w:lang w:val="ru-RU" w:eastAsia="zh-CN" w:bidi="ar-SA"/>
        </w:rPr>
        <w:t>ихталата</w:t>
      </w:r>
      <w:r>
        <w:rPr>
          <w:rFonts w:eastAsia="SimSun;宋体" w:cs="Times New Roman"/>
          <w:color w:val="auto"/>
          <w:sz w:val="28"/>
          <w:szCs w:val="24"/>
          <w:lang w:val="ru-RU" w:eastAsia="zh-CN" w:bidi="ar-SA"/>
        </w:rPr>
        <w:t>). Аль-Хафиз Бурхан ад-Дин аль-Халаби упомянул его в своей книге ''аль-Мукаддима'' в числе тех рассказчиков, которые путались. В этом труде он, в частности, писал (стр. 391): «По отношению к ним действует следующее правило: их хадисы принимаются от тех, кто обучался у них до того, как они стали путаться. В то же время их хадисы не принимаются от тех, кто обучался у них после того, как они стали путаться, а также в таких случаях, если мы не знаем, когда именно от них был услышан тот или иной хадис».</w:t>
      </w:r>
    </w:p>
    <w:p>
      <w:pPr>
        <w:pStyle w:val="NormalJustified"/>
        <w:jc w:val="left"/>
        <w:rPr/>
      </w:pPr>
      <w:r>
        <w:rPr>
          <w:rFonts w:eastAsia="SimSun;宋体" w:cs="Times New Roman"/>
          <w:color w:val="auto"/>
          <w:sz w:val="28"/>
          <w:szCs w:val="24"/>
          <w:lang w:val="ru-RU" w:eastAsia="zh-CN" w:bidi="ar-SA"/>
        </w:rPr>
        <w:t>Я (т.е. шейх аль-Албани - прим. редактора) говорю: что касается этого предания, то неизвестно, когда именно ад-Дарими услышал его от Абу ан-Нумана – до того, как тот стал путаться, или после этого. Следовательно, это предание является неприемлемым, и на него нельзя ссылатья в качестве довода.</w:t>
      </w:r>
      <w:r>
        <w:rPr>
          <w:rStyle w:val="Style11"/>
          <w:rStyle w:val="FootnoteAnchor"/>
          <w:rFonts w:eastAsia="SimSun;宋体" w:cs="Times New Roman"/>
          <w:color w:val="auto"/>
          <w:sz w:val="28"/>
          <w:szCs w:val="24"/>
          <w:lang w:val="ru-RU" w:eastAsia="zh-CN" w:bidi="ar-SA"/>
        </w:rPr>
        <w:footnoteReference w:id="124"/>
      </w:r>
      <w:r>
        <w:rPr>
          <w:rFonts w:eastAsia="SimSun;宋体" w:cs="Times New Roman"/>
          <w:color w:val="auto"/>
          <w:sz w:val="28"/>
          <w:szCs w:val="24"/>
          <w:lang w:val="ru-RU" w:eastAsia="zh-CN" w:bidi="ar-SA"/>
        </w:rPr>
        <w:t xml:space="preserve">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Шейх-уль-ислам Ибн Теймийя в книге "ар-Радд аля аль-Бакри" сказал:</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стория о том, что над могилой Пророка, да благословит его Аллах и приветствует, проделали окошко для того, чтобы пошел дождь, рассказанная от имени Аиши, да будет доволен ею Аллах, является ложной, а цепочка передатчиков этого предания – недостоверной. Лживость этой истории подтверждается и тем, что на протяжении всей жизни Аиши в ее доме не было никакого окошка. Наоборот, дом оставался таким, каким он был во времена Пророка, да благословит его Аллах и приветствует. Одна часть его была покрыта кровлей, а другая – нет, и лучи солнца попадали в него. Об этом сообщается в хадисе Айши, да будет доволен ею Аллах, который приводится в обоих "Сахихах". В частности, в этом хадисе передается, что Пророк, да благословит его Аллах и приветствует, совершал послеполуденный намаз, когда лучи солнца все еще попадали в ее комнату, а тени не было. Эта комната так и осталась при Мечети Посланника, да благословит его Аллах и приветствует, и с тех пор стала ее частью. Впоследствии вокруг комнаты Аиши, в которой находится могила Пророка, да благословит его Аллах и приветствует, построили высокую стену, а в потолке проделали окошко, чтобы в комнату можно было спуститься при необходимости, если там нужно было подмести или прибрать. Что же касается рассказа о том, что окошко существовало при жизни Аиши, то это – явная ложь. И даже если бы это предание было достоверным, оно все равно свидетельствовало бы лишь о том, что люди не заклинали Аллаха кем-либо из творений, не искали в своих мольбах приближение к Нему посредством умершего Пророка, да благословит его Аллах и приветствует, и не просили Аллаха помочь им ради него. Напротив, из этого рассказа следует, что они якобы проделали окошко, чтобы через него на Пророка, да благословит его Аллах и приветствует,  снизошла милость. В этой истории ничего не говорится о том, что они заклинали Аллаха именем Пророка, да благословит его Аллах и приветствует. Между этими двумя вещами большая разница! Одно творение может помочь другому, обратившись за него с мольбой к Аллаху, или сделав для него доброе дело. Всевышний Аллах же любит, когда люди пытаются приблизиться к Нему посредством своей веры, праведных поступков, молитв за благословение Пророка, да благословит его Аллах и приветствует, посредством любви к нему, покорности ему и верности ему. Аллах любит, чтобы мы именно посредством таких дел пытались приблизиться к Нему. Если же кто-либо хочет приблизиться к Аллаху посредством того, что угодно ему самому, а не посредством веры или праведных деяний, то его усилия окажутся бесполезными. Об этом свидетельствуют и логические аргументы, и шариатские доводы.</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касается логических аргументов, то если Аллах любит конкретного человека, ради которого я прошу Его удовлетворить мою просьбу, то этого недостаточно для того, чтобы Он удовлетворил ее. Нужно, чтобы и я, и этот человек предприняли такие шаги, которые будут способствовать выполнению моей просьбы. Например, если он обратится за меня с мольбой к Аллаху, или если я уверую в него и буду послушен ему, то это, непременно, приблизит меня к цели. Но если я просто люблю его и прошу помочь мне ради него, то как я могу достичь поставленной</w:t>
        <w:tab/>
        <w:t xml:space="preserve"> цели, если я сам не совершил такие деяния, которые мне было велено совершать?!</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Что же касается шариатских доводов, то известно, что все обряды поклонения основываются на следовании примеру Пророка, да благословит его Аллах и приветствует, а не на религиозных новшествах. Никто не имеет права узаконивать в религии то, что не дозволено Аллахом. Никто не имеет права молиться в сторону чьей-либо могилы, говоря, что его могила заслуживает большего почитания, чем Кааба. По этому поводу есть достоверный хадис, приведенный в "ас-Сахихе": </w:t>
      </w:r>
      <w:r>
        <w:rPr>
          <w:rFonts w:eastAsia="SimSun;宋体" w:cs="Times New Roman"/>
          <w:i/>
          <w:iCs/>
          <w:color w:val="auto"/>
          <w:sz w:val="28"/>
          <w:szCs w:val="24"/>
          <w:lang w:val="ru-RU" w:eastAsia="zh-CN" w:bidi="ar-SA"/>
        </w:rPr>
        <w:t>«Не садитесь на могилы и не молитесь в их сторону»</w:t>
      </w:r>
      <w:r>
        <w:rPr>
          <w:rFonts w:eastAsia="SimSun;宋体" w:cs="Times New Roman"/>
          <w:color w:val="auto"/>
          <w:sz w:val="28"/>
          <w:szCs w:val="24"/>
          <w:lang w:val="ru-RU" w:eastAsia="zh-CN" w:bidi="ar-SA"/>
        </w:rPr>
        <w:t>. Несмотря на это, одна группа  фанатичных еретиков молится в сторону могил своих шейхов, иногда даже поворачиваясь спиной к кибле</w:t>
      </w:r>
      <w:r>
        <w:rPr>
          <w:rStyle w:val="Style11"/>
          <w:rStyle w:val="FootnoteAnchor"/>
          <w:rFonts w:eastAsia="SimSun;宋体" w:cs="Times New Roman"/>
          <w:color w:val="auto"/>
          <w:sz w:val="28"/>
          <w:szCs w:val="24"/>
          <w:lang w:val="ru-RU" w:eastAsia="zh-CN" w:bidi="ar-SA"/>
        </w:rPr>
        <w:footnoteReference w:id="125"/>
      </w:r>
      <w:r>
        <w:rPr>
          <w:rFonts w:eastAsia="SimSun;宋体" w:cs="Times New Roman"/>
          <w:color w:val="auto"/>
          <w:sz w:val="28"/>
          <w:szCs w:val="24"/>
          <w:lang w:val="ru-RU" w:eastAsia="zh-CN" w:bidi="ar-SA"/>
        </w:rPr>
        <w:t>. Они молятся в направлении могилы какого-либо шейха и называют ее "киблой для избранных". Тогда получается, что Кааба – это кибла для простых людей! Другая их группа считает, что намаз возле могил их шейхов превосходит намаз в мечетях, в том числе – в Заповедной Мечети [, в Мечети Пророка] и в Мечети аль-Акса. Многие люди считают, что мольба, вознесенная возле могил пророков и праведников, лучше мольбы, обращенной к Аллаху в мечети. А ведь каждому ученому, имеющему глубокие познания в Исламе, известно, что все это противоречит мусульманскому Шариату. И кто не опирается на Коран и Сунну в этом и в других вопросах, тот непременно сам впадает в заблуждение, сбивает с пути других и обрекает себя на погибель. Каждый раб обязан принять Шариат Мухаммада – совершенный, светлый, ясный. Каждый должен признать, что этот Шариат ниспослан для того, чтобы принести благо в его самой совершенной форме и полностью покончить со злом или хотя бы уменьшить его воздействие. И если какой-либо из обрядов поклонения или какую-либо форму аскетизма люди считают хорошим и полезным деянием, тогда как в Шариате ничего не сказано по этому поводу, то следует знать, что вреда от этого больше, чем пользы. Ведь, поистине, Мудрый Законотворец не оставил без внимания что-либо из того, что приносит пользу». Далее шейх-уль-ислам Ибн Теймийя сказал: «Это относится и к мольбам, ибо они являются одной из форм поклонения Аллаху. Поэтому людям следует возносить мольбы, узаконенные Шариатом, потому что в них нет недостатков. Все остальные обряды поклонения тоже необходимо совершать так, как это указано в Шариате. Это и есть Прямой Путь. Пусть же Всевышний Аллах ведет по этому Пути нас и наших верующих братьев».</w:t>
      </w:r>
      <w:r>
        <w:rPr>
          <w:rStyle w:val="Style11"/>
          <w:rStyle w:val="FootnoteAnchor"/>
          <w:rFonts w:eastAsia="SimSun;宋体" w:cs="Times New Roman"/>
          <w:color w:val="auto"/>
          <w:sz w:val="28"/>
          <w:szCs w:val="24"/>
          <w:lang w:val="ru-RU" w:eastAsia="zh-CN" w:bidi="ar-SA"/>
        </w:rPr>
        <w:footnoteReference w:id="126"/>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b/>
          <w:b/>
          <w:bCs/>
          <w:i/>
          <w:i/>
          <w:iCs/>
          <w:color w:val="auto"/>
          <w:sz w:val="28"/>
          <w:szCs w:val="24"/>
          <w:lang w:val="ru-RU" w:eastAsia="zh-CN" w:bidi="ar-SA"/>
        </w:rPr>
      </w:pPr>
      <w:r>
        <w:rPr>
          <w:rFonts w:eastAsia="SimSun;宋体" w:cs="Times New Roman"/>
          <w:b/>
          <w:bCs/>
          <w:i/>
          <w:iCs/>
          <w:color w:val="auto"/>
          <w:sz w:val="28"/>
          <w:szCs w:val="24"/>
          <w:lang w:val="ru-RU" w:eastAsia="zh-CN" w:bidi="ar-SA"/>
        </w:rPr>
        <w:t>Примечание</w:t>
      </w:r>
    </w:p>
    <w:p>
      <w:pPr>
        <w:pStyle w:val="NormalJustified"/>
        <w:jc w:val="left"/>
        <w:rPr/>
      </w:pPr>
      <w:r>
        <w:rPr>
          <w:rFonts w:eastAsia="SimSun;宋体" w:cs="Times New Roman"/>
          <w:color w:val="auto"/>
          <w:sz w:val="28"/>
          <w:szCs w:val="24"/>
          <w:lang w:val="ru-RU" w:eastAsia="zh-CN" w:bidi="ar-SA"/>
        </w:rPr>
        <w:t>Следует знать, что сборник имама ад-Дарими составлен по такому же принципу, что и четыре сборника "ас-Сунан".</w:t>
      </w:r>
      <w:r>
        <w:rPr>
          <w:rStyle w:val="Style11"/>
          <w:rStyle w:val="FootnoteAnchor"/>
          <w:rFonts w:eastAsia="SimSun;宋体" w:cs="Times New Roman"/>
          <w:color w:val="auto"/>
          <w:sz w:val="28"/>
          <w:szCs w:val="24"/>
          <w:lang w:val="ru-RU" w:eastAsia="zh-CN" w:bidi="ar-SA"/>
        </w:rPr>
        <w:footnoteReference w:id="127"/>
      </w:r>
      <w:r>
        <w:rPr>
          <w:rFonts w:eastAsia="SimSun;宋体" w:cs="Times New Roman"/>
          <w:color w:val="auto"/>
          <w:sz w:val="28"/>
          <w:szCs w:val="24"/>
          <w:lang w:val="ru-RU" w:eastAsia="zh-CN" w:bidi="ar-SA"/>
        </w:rPr>
        <w:t xml:space="preserve"> Поэтому его правильно называть "Сунан ад-Дарими", как это сделал уважаемый шейх Дахман, издавший этот сборник.</w:t>
      </w:r>
    </w:p>
    <w:p>
      <w:pPr>
        <w:pStyle w:val="NormalJustified"/>
        <w:jc w:val="left"/>
        <w:rPr/>
      </w:pPr>
      <w:r>
        <w:rPr>
          <w:rFonts w:eastAsia="SimSun;宋体" w:cs="Times New Roman"/>
          <w:color w:val="auto"/>
          <w:sz w:val="28"/>
          <w:szCs w:val="24"/>
          <w:lang w:val="ru-RU" w:eastAsia="zh-CN" w:bidi="ar-SA"/>
        </w:rPr>
        <w:t>Тем не менее, его издавна называют "Муснад ад-Дарими", и это – ошибка, которая не находит никакого подтверждения в словах богословов. Некоторые даже называют его "ас-Сахих", и это название еще дальше от истины, потому что в сборник ад-Дарими включено много восходящих хадисов со слабыми цепочками передатчиков. Более того, в нем есть отосланные</w:t>
      </w:r>
      <w:r>
        <w:rPr>
          <w:rStyle w:val="Style11"/>
          <w:rStyle w:val="FootnoteAnchor"/>
          <w:rFonts w:eastAsia="SimSun;宋体" w:cs="Times New Roman"/>
          <w:color w:val="auto"/>
          <w:sz w:val="28"/>
          <w:szCs w:val="24"/>
          <w:lang w:val="ru-RU" w:eastAsia="zh-CN" w:bidi="ar-SA"/>
        </w:rPr>
        <w:footnoteReference w:id="128"/>
      </w:r>
      <w:r>
        <w:rPr>
          <w:rFonts w:eastAsia="SimSun;宋体" w:cs="Times New Roman"/>
          <w:color w:val="auto"/>
          <w:sz w:val="28"/>
          <w:szCs w:val="24"/>
          <w:lang w:val="ru-RU" w:eastAsia="zh-CN" w:bidi="ar-SA"/>
        </w:rPr>
        <w:t xml:space="preserve"> и неизлечимые</w:t>
      </w:r>
      <w:r>
        <w:rPr>
          <w:rStyle w:val="Style11"/>
          <w:rStyle w:val="FootnoteAnchor"/>
          <w:rFonts w:eastAsia="SimSun;宋体" w:cs="Times New Roman"/>
          <w:color w:val="auto"/>
          <w:sz w:val="28"/>
          <w:szCs w:val="24"/>
          <w:lang w:val="ru-RU" w:eastAsia="zh-CN" w:bidi="ar-SA"/>
        </w:rPr>
        <w:footnoteReference w:id="129"/>
      </w:r>
      <w:r>
        <w:rPr>
          <w:rFonts w:eastAsia="SimSun;宋体" w:cs="Times New Roman"/>
          <w:color w:val="auto"/>
          <w:sz w:val="28"/>
          <w:szCs w:val="24"/>
          <w:lang w:val="ru-RU" w:eastAsia="zh-CN" w:bidi="ar-SA"/>
        </w:rPr>
        <w:t xml:space="preserve"> хадисы, а также прерванные</w:t>
      </w:r>
      <w:r>
        <w:rPr>
          <w:rStyle w:val="Style11"/>
          <w:rStyle w:val="FootnoteAnchor"/>
          <w:rFonts w:eastAsia="SimSun;宋体" w:cs="Times New Roman"/>
          <w:color w:val="auto"/>
          <w:sz w:val="28"/>
          <w:szCs w:val="24"/>
          <w:lang w:val="ru-RU" w:eastAsia="zh-CN" w:bidi="ar-SA"/>
        </w:rPr>
        <w:footnoteReference w:id="130"/>
      </w:r>
      <w:r>
        <w:rPr>
          <w:rFonts w:eastAsia="SimSun;宋体" w:cs="Times New Roman"/>
          <w:color w:val="auto"/>
          <w:sz w:val="28"/>
          <w:szCs w:val="24"/>
          <w:lang w:val="ru-RU" w:eastAsia="zh-CN" w:bidi="ar-SA"/>
        </w:rPr>
        <w:t xml:space="preserve"> сообщения, многие из которых переданы через слабые цепочки передатчиков. К таким сообщениям относится и это предание. Разве ж такой сборник может являться полностью достоверным?!</w:t>
      </w:r>
    </w:p>
    <w:p>
      <w:pPr>
        <w:pStyle w:val="NormalJustified"/>
        <w:jc w:val="left"/>
        <w:rPr/>
      </w:pPr>
      <w:r>
        <w:rPr>
          <w:rFonts w:eastAsia="SimSun;宋体" w:cs="Times New Roman"/>
          <w:color w:val="auto"/>
          <w:sz w:val="28"/>
          <w:szCs w:val="24"/>
          <w:lang w:val="ru-RU" w:eastAsia="zh-CN" w:bidi="ar-SA"/>
        </w:rPr>
        <w:t>Похожую ошибку допускают и некоторые доктора, называющие сборниками достоверных хадисов четыре "ас-Сунана"</w:t>
      </w:r>
      <w:r>
        <w:rPr>
          <w:rStyle w:val="Style11"/>
          <w:rStyle w:val="FootnoteAnchor"/>
          <w:rFonts w:eastAsia="SimSun;宋体" w:cs="Times New Roman"/>
          <w:color w:val="auto"/>
          <w:sz w:val="28"/>
          <w:szCs w:val="24"/>
          <w:lang w:val="ru-RU" w:eastAsia="zh-CN" w:bidi="ar-SA"/>
        </w:rPr>
        <w:footnoteReference w:id="131"/>
      </w:r>
      <w:r>
        <w:rPr>
          <w:rFonts w:eastAsia="SimSun;宋体" w:cs="Times New Roman"/>
          <w:color w:val="auto"/>
          <w:sz w:val="28"/>
          <w:szCs w:val="24"/>
          <w:lang w:val="ru-RU" w:eastAsia="zh-CN" w:bidi="ar-SA"/>
        </w:rPr>
        <w:t>! Их слова противоречат не только подлинному названию сборников, но и действительности, потому что в них есть много слабых хадисов. Они также противоречат той оценке, которую авторы этих сборников дали собранным ими хадисам, ведь иногда они сами указывали на слабость тех или иных хадисов. В особенности это относится к имаму ат-Тирмизи, который искусно отмечал слабые хадисы в своем сборнике. Все это хорошо известно тем, кто знаком с этими трудами. Что же касается "ас-Сунана" Ибн Маджи, то в нем встречаются не только слабые, но и выдуманные хадисы. И поэтому назвать эти сборникам "ас-Сахихами" может только невежда или человек, преследующий какие-либо цел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Четверты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Сравнение Творца с творениями</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jc w:val="left"/>
        <w:rPr/>
      </w:pPr>
      <w:r>
        <w:rPr>
          <w:rFonts w:eastAsia="SimSun;宋体" w:cs="Times New Roman"/>
          <w:color w:val="auto"/>
          <w:sz w:val="28"/>
          <w:szCs w:val="24"/>
          <w:lang w:val="ru-RU" w:eastAsia="zxx" w:bidi="ar-SA"/>
        </w:rPr>
        <w:t xml:space="preserve">Наши оппоненты заявляют, что искать приближение к Аллаху посредством самих праведников или их высокого положения разрешается, потому что в пользу этого свидетельствует логика окружающей нас действительности. Если кто-либо из нас нуждается в помощи правителя, министра или высокопоставленного чиновника, то он не идет непосредственно к нему, потому что понимает, что тот может не посмотреть в его сторону или даже прогнать. Поэтому совершенно естественно, что в таких случаях мы ищем того, кто знаком с этим высокопоставленным чиновником, кто приближен к нему и может оказать на него влияние. И когда мы прибегаем к посредничеству таких лиц, то получаем положительный ответ, и наши просьбы удовлетворяются. Таким же образом, по их словам, мы должны строить свои отношения с Пречистым Аллахом, ведь Всемогущий и Великий Господь превыше любого </w:t>
      </w:r>
      <w:r>
        <w:rPr>
          <w:rFonts w:eastAsia="SimSun;宋体" w:cs="Times New Roman"/>
          <w:color w:val="auto"/>
          <w:sz w:val="28"/>
          <w:szCs w:val="24"/>
          <w:lang w:val="ru-RU" w:eastAsia="zh-CN" w:bidi="ar-SA"/>
        </w:rPr>
        <w:t>великого и важного человека, и все мы грешны перед Ним. Наши грехи отдаляют нас от Аллаха, и нам не подобает взывать с мольбами непосредственно к Нему, потому что у нас существует опасение, что если мы обратимся сразу к Нему, то наши мольбы будут отвергнуты, и мы вернемся разочарованными, или же Аллах даже не прислушается к ним. Но среди людей есть праведники, которые приближены к Аллаху: пророки, посланники, павшие мученики. Пречистый Господь отвечает на их мольбы и принимает их заступничество. Разве ж не лучше нам попросить Аллаха принять наши мольбы ради их высокого положения?! Мы поминаем их перед тем, как попросить Аллаха о чем-либо, и надеемся, что Всевышний Аллах посмотрит на нас из уважения к ним и ответит на наши мольбы ради них. Почему же вы, говорят наши оппоненты, запрещаете такой способ приближения к Аллаху, если люди пользуются им в своей повседневной жизни? Почему люди не могут поступать так в отношении своего Господа, Которому они поклоняютс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 ответ на такой сомнительный довод мы говорим: вы сравниваете Творца с творениями и уподобляете Вседержителя небес и земли, Наимудрейшего из судий, Справедливого, Сострадательного и Милосердного Господа несправедливым правителям, которые деспотично правят людьми и не заботятся об интересах своих подданных. Они создают между собой и своими подданными завесу, и простой люд не может пройти к ним без помощи посредников. Они преподносят этим посредникам взятки и подарки, угождают им и унижаются перед ними, пытаясь снискать их благоволение и приблизиться к ним. Понимаете ли вы, о, несчастные, что своими словами вы порочите вашего Господа, поносите и оскорбляете Его, а также приписываете Ему качества, которые Ему ненавистны и отвратительны?</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Задумывались ли вы о том, что, сравнивая Всевышнего Аллаха с несправедливыми тиранами и нечестивыми деспотами, вы приписываете Ему дурные качества? Как ваша вера позволяет вам такое? Как это совмещается с вашей обязанностью почитать вашего Господа и прославлять вашего Творца?</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Скажите, какой из правителей лучше и больше заслуживает похвалы – тот, с кем подданные могут побеседовать с глазу на глаз без посредников и препятствий, или тот, с кем люди могут поговорить только через одного или даже нескольких посредников?</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Послушайте, в своих речах вы часто гордитесь Умаром бин аль-Хаттабом, да будет доволен им Аллах. Вы превозносите и восхваляете его, рассказываете о его скромности и о том, что он никогда не превозносился над людьми и не отдалялся от них. Вы рассказываете о том, что слабые мусульмане могли встретиться и побеседовать с ним, и даже грубый и невежественный бедуин из пустыни мог прийти и поговорить с ним без каких-либо посредников и препятствий, и он лично рассматривал его просьбу и удовлетворял ее, если она была справедливой. Как вы думаете, такой правитель лучше или же тот деспот, которого вы уподобляете вашему Господ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с вами? Как вы рассуждаете? Где ваш ум? И куда подевался ваш разум? Как вы можете позволять себе сравнивать Всевышнего Аллаха с несправедливым государем? Как удалось сатане скрыть от вас всю чудовищность уподобления Пречистого Аллаха жестокому тиран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Послушайте, даже если вы уподобите Всевышнего Аллаха самому справедливому, богобоязненному и праведному из людей, вы впадете в неверие! А что же вообще говорить, когда вы уподобляете Аллаха самому несправедливому, грешному и порочному из них?</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Послушайте, даже если вы будете заклинать вашего Великого Господа именем Умара бин аль-Хаттаба, богобоязненного и справедливого халифа, вы все равно впадете в грех многобожия. Как же сатана сумел вопреки вашему желанию увлечь вас настолько, что вы стали сравнивать вашего Господа с несправедливыми и порочными государями, правителями и министрам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Поистине, уподобление Всевышнего Аллаха творениям есть самое настоящее неверие, от которого Пречистый Аллах предостерег нас, сказав: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right"/>
        <w:rPr/>
      </w:pPr>
      <w:r>
        <w:rPr>
          <w:rFonts w:ascii="Times New Roman" w:hAnsi="Times New Roman" w:eastAsia="SimSun;宋体"/>
          <w:color w:val="auto"/>
          <w:sz w:val="24"/>
          <w:sz w:val="24"/>
          <w:szCs w:val="24"/>
          <w:rtl w:val="true"/>
          <w:lang w:val="ru-RU" w:eastAsia="zxx" w:bidi="ar-SA"/>
        </w:rPr>
        <w:t>ويعبدون من دون الله ما لا يملك لهم رزقاً من السماوات والأرض شيئاً ولا يستطيعون</w:t>
      </w:r>
      <w:r>
        <w:rPr>
          <w:rFonts w:eastAsia="SimSun;宋体" w:cs="Times New Roman"/>
          <w:color w:val="auto"/>
          <w:sz w:val="24"/>
          <w:szCs w:val="24"/>
          <w:rtl w:val="true"/>
          <w:lang w:val="ru-RU" w:eastAsia="zxx" w:bidi="ar-SA"/>
        </w:rPr>
        <w:t xml:space="preserve">. </w:t>
      </w:r>
      <w:r>
        <w:rPr>
          <w:rFonts w:ascii="Times New Roman" w:hAnsi="Times New Roman" w:eastAsia="SimSun;宋体"/>
          <w:color w:val="auto"/>
          <w:sz w:val="24"/>
          <w:sz w:val="24"/>
          <w:szCs w:val="24"/>
          <w:rtl w:val="true"/>
          <w:lang w:val="ru-RU" w:eastAsia="zxx" w:bidi="ar-SA"/>
        </w:rPr>
        <w:t>فلا تضربوا لله الأمثال</w:t>
      </w:r>
      <w:r>
        <w:rPr>
          <w:rFonts w:eastAsia="SimSun;宋体" w:cs="Times New Roman"/>
          <w:color w:val="auto"/>
          <w:sz w:val="24"/>
          <w:szCs w:val="24"/>
          <w:rtl w:val="true"/>
          <w:lang w:val="ru-RU" w:eastAsia="zxx" w:bidi="ar-SA"/>
        </w:rPr>
        <w:t xml:space="preserve">. </w:t>
      </w:r>
      <w:r>
        <w:rPr>
          <w:rFonts w:ascii="Times New Roman" w:hAnsi="Times New Roman" w:eastAsia="SimSun;宋体"/>
          <w:color w:val="auto"/>
          <w:sz w:val="24"/>
          <w:sz w:val="24"/>
          <w:szCs w:val="24"/>
          <w:rtl w:val="true"/>
          <w:lang w:val="ru-RU" w:eastAsia="zxx" w:bidi="ar-SA"/>
        </w:rPr>
        <w:t>إن الله يعلم وأنتم لا تعلمون</w:t>
      </w:r>
    </w:p>
    <w:p>
      <w:pPr>
        <w:pStyle w:val="NormalJustified"/>
        <w:jc w:val="left"/>
        <w:rPr>
          <w:rFonts w:ascii="Times New Roman" w:hAnsi="Times New Roman" w:eastAsia="SimSun;宋体" w:cs="Times New Roman"/>
          <w:b/>
          <w:b/>
          <w:bCs/>
          <w:color w:val="auto"/>
          <w:sz w:val="28"/>
          <w:szCs w:val="24"/>
          <w:lang w:val="ru-RU" w:eastAsia="zh-CN" w:bidi="ar-SA"/>
        </w:rPr>
      </w:pPr>
      <w:r>
        <w:rPr>
          <w:rFonts w:eastAsia="SimSun;宋体" w:cs="Times New Roman"/>
          <w:b/>
          <w:bCs/>
          <w:color w:val="auto"/>
          <w:sz w:val="28"/>
          <w:szCs w:val="24"/>
          <w:lang w:val="ru-RU" w:eastAsia="zh-CN" w:bidi="ar-SA"/>
        </w:rPr>
      </w:r>
    </w:p>
    <w:p>
      <w:pPr>
        <w:pStyle w:val="NormalJustified"/>
        <w:jc w:val="left"/>
        <w:rPr/>
      </w:pPr>
      <w:r>
        <w:rPr>
          <w:rFonts w:eastAsia="SimSun;宋体" w:cs="Times New Roman"/>
          <w:b/>
          <w:bCs/>
          <w:color w:val="auto"/>
          <w:sz w:val="28"/>
          <w:szCs w:val="24"/>
          <w:lang w:val="ru-RU" w:eastAsia="zh-CN" w:bidi="ar-SA"/>
        </w:rPr>
        <w:t>«</w:t>
      </w:r>
      <w:r>
        <w:rPr>
          <w:rFonts w:eastAsia="SimSun;宋体" w:cs="Times New Roman"/>
          <w:b/>
          <w:bCs/>
          <w:color w:val="auto"/>
          <w:sz w:val="28"/>
          <w:szCs w:val="24"/>
          <w:lang w:val="ru-RU" w:eastAsia="zxx" w:bidi="ar-SA"/>
        </w:rPr>
        <w:t>Они поклоняются помимо Аллаха тому, что не имеет и не может иметь для них удел на небесах и на земле.</w:t>
      </w:r>
      <w:r>
        <w:rPr>
          <w:rFonts w:eastAsia="SimSun;宋体" w:cs="Times New Roman"/>
          <w:b/>
          <w:bCs/>
          <w:color w:val="auto"/>
          <w:sz w:val="28"/>
          <w:szCs w:val="24"/>
          <w:lang w:val="ru-RU" w:eastAsia="zh-CN" w:bidi="ar-SA"/>
        </w:rPr>
        <w:t xml:space="preserve"> </w:t>
      </w:r>
      <w:r>
        <w:rPr>
          <w:rFonts w:eastAsia="SimSun;宋体" w:cs="Times New Roman"/>
          <w:b/>
          <w:bCs/>
          <w:color w:val="auto"/>
          <w:sz w:val="28"/>
          <w:szCs w:val="24"/>
          <w:lang w:val="ru-RU" w:eastAsia="zxx" w:bidi="ar-SA"/>
        </w:rPr>
        <w:t>Никого не сравнивайте с Аллахом! Воистину, Аллах знает, а вы не знаете</w:t>
      </w:r>
      <w:r>
        <w:rPr>
          <w:rFonts w:eastAsia="SimSun;宋体" w:cs="Times New Roman"/>
          <w:b/>
          <w:bCs/>
          <w:color w:val="auto"/>
          <w:sz w:val="28"/>
          <w:szCs w:val="24"/>
          <w:lang w:val="ru-RU" w:eastAsia="zh-CN" w:bidi="ar-SA"/>
        </w:rPr>
        <w:t>»</w:t>
      </w:r>
      <w:r>
        <w:rPr>
          <w:rFonts w:eastAsia="SimSun;宋体" w:cs="Times New Roman"/>
          <w:color w:val="auto"/>
          <w:sz w:val="28"/>
          <w:szCs w:val="24"/>
          <w:lang w:val="ru-RU" w:eastAsia="zh-CN" w:bidi="ar-SA"/>
        </w:rPr>
        <w:t xml:space="preserve"> (сура ''Пчелы'', аяты 73-74).</w:t>
      </w:r>
      <w:r>
        <w:rPr>
          <w:rStyle w:val="Style11"/>
          <w:rStyle w:val="FootnoteAnchor"/>
          <w:rFonts w:eastAsia="SimSun;宋体" w:cs="Times New Roman"/>
          <w:color w:val="auto"/>
          <w:sz w:val="28"/>
          <w:szCs w:val="24"/>
          <w:lang w:val="ru-RU" w:eastAsia="zh-CN" w:bidi="ar-SA"/>
        </w:rPr>
        <w:footnoteReference w:id="132"/>
      </w:r>
      <w:r>
        <w:rPr>
          <w:rFonts w:eastAsia="SimSun;宋体" w:cs="Times New Roman"/>
          <w:color w:val="auto"/>
          <w:sz w:val="28"/>
          <w:szCs w:val="24"/>
          <w:lang w:val="ru-RU" w:eastAsia="zh-CN" w:bidi="ar-SA"/>
        </w:rPr>
        <w:t xml:space="preserve"> Пречистый Господь также разъяснил, что между Ним и любыми Его творениями нет ничего общего: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ليس كمثله شيء وهو السميع البصير</w:t>
      </w:r>
    </w:p>
    <w:p>
      <w:pPr>
        <w:pStyle w:val="NormalJustified"/>
        <w:jc w:val="left"/>
        <w:rPr>
          <w:rFonts w:ascii="Times New Roman" w:hAnsi="Times New Roman" w:eastAsia="SimSun;宋体" w:cs="Times New Roman"/>
          <w:b/>
          <w:b/>
          <w:bCs/>
          <w:color w:val="auto"/>
          <w:sz w:val="28"/>
          <w:szCs w:val="24"/>
          <w:lang w:val="ru-RU" w:eastAsia="zh-CN" w:bidi="ar-SA"/>
        </w:rPr>
      </w:pPr>
      <w:r>
        <w:rPr>
          <w:rFonts w:eastAsia="SimSun;宋体" w:cs="Times New Roman"/>
          <w:b/>
          <w:bCs/>
          <w:color w:val="auto"/>
          <w:sz w:val="28"/>
          <w:szCs w:val="24"/>
          <w:lang w:val="ru-RU" w:eastAsia="zh-CN" w:bidi="ar-SA"/>
        </w:rPr>
      </w:r>
    </w:p>
    <w:p>
      <w:pPr>
        <w:pStyle w:val="NormalJustified"/>
        <w:jc w:val="left"/>
        <w:rPr/>
      </w:pPr>
      <w:r>
        <w:rPr>
          <w:rFonts w:eastAsia="SimSun;宋体" w:cs="Times New Roman"/>
          <w:b/>
          <w:bCs/>
          <w:color w:val="auto"/>
          <w:sz w:val="28"/>
          <w:szCs w:val="24"/>
          <w:lang w:val="ru-RU" w:eastAsia="zh-CN" w:bidi="ar-SA"/>
        </w:rPr>
        <w:t>«</w:t>
      </w:r>
      <w:r>
        <w:rPr>
          <w:rFonts w:eastAsia="SimSun;宋体" w:cs="Times New Roman"/>
          <w:b/>
          <w:bCs/>
          <w:color w:val="auto"/>
          <w:sz w:val="28"/>
          <w:szCs w:val="24"/>
          <w:lang w:val="ru-RU" w:eastAsia="zxx" w:bidi="ar-SA"/>
        </w:rPr>
        <w:t>Нет никого подобного Ему, и Он – Слышащий, Видящий</w:t>
      </w:r>
      <w:r>
        <w:rPr>
          <w:rFonts w:eastAsia="SimSun;宋体" w:cs="Times New Roman"/>
          <w:b/>
          <w:bCs/>
          <w:color w:val="auto"/>
          <w:sz w:val="28"/>
          <w:szCs w:val="24"/>
          <w:lang w:val="ru-RU" w:eastAsia="zh-CN" w:bidi="ar-SA"/>
        </w:rPr>
        <w:t>»</w:t>
      </w:r>
      <w:r>
        <w:rPr>
          <w:rFonts w:eastAsia="SimSun;宋体" w:cs="Times New Roman"/>
          <w:color w:val="auto"/>
          <w:sz w:val="28"/>
          <w:szCs w:val="24"/>
          <w:lang w:val="ru-RU" w:eastAsia="zh-CN" w:bidi="ar-SA"/>
        </w:rPr>
        <w:t xml:space="preserve"> (сура ''Совет'', аят 11).</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А ведь еще хуже, когда люди уподобляют Аллаха злым, грешным и нечестивым правителям, полагая, что они поступают правильно! Именно поэтому некоторые богословы и исследователи с особым усердием запрещают искать приближение к Аллаху посредством самих пророков. Они даже относят это к проявлениям многобожия. И хотя мы не считаем такой поступок собственно многобожием, однако существует опасность, что он может привести к нему. Что касается тех, кто оправдывает свои действия вышеупомянутым уподоблением, то они действительно приобщают к Аллаху сотоварищей. Их поступок является сущим неверием, если бы они только знали об этом!</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з всего сказанного следует, что слова одного из мусульманских проповедников наших дней, приведенные ниже, являются абсолютно лживыми. Обсуждая пятнадцатый из двадцати выдвинутых им принципов, он сказал: «Разногласия по поводу мольбы, в которой молящийся ищет приближение к Аллаху посредством кого-либо из творений, носят второстепенный характер. Этот вопрос касается сущности мольбы и не относится к вопросам вероубеждения (</w:t>
      </w:r>
      <w:r>
        <w:rPr>
          <w:rFonts w:eastAsia="SimSun;宋体" w:cs="Times New Roman"/>
          <w:i/>
          <w:iCs/>
          <w:color w:val="auto"/>
          <w:sz w:val="28"/>
          <w:szCs w:val="24"/>
          <w:lang w:val="ru-RU" w:eastAsia="zh-CN" w:bidi="ar-SA"/>
        </w:rPr>
        <w:t>акыда</w:t>
      </w:r>
      <w:r>
        <w:rPr>
          <w:rFonts w:eastAsia="SimSun;宋体" w:cs="Times New Roman"/>
          <w:color w:val="auto"/>
          <w:sz w:val="28"/>
          <w:szCs w:val="24"/>
          <w:lang w:val="ru-RU" w:eastAsia="zh-CN" w:bidi="ar-SA"/>
        </w:rPr>
        <w:t>)». Напротив, из всего происходящего вокруг нас следует, что это – очень существенные разногласия, ведь подобный поступок, как говорилось ранее,  содержит в себе явное многобожие. Очевидно, именно такие высказывания, умаляющие опасность этого заблуждения, удерживают многих людей от исследования данного вопроса и выяснения истины. В конечном итоге все это приводит к тому, что люди, совершающие религиозные нововведения, не расстаются со своими нововведениями, которые становятся все более и более опасными. Поэтому имам аль-Изз бин Абд ас-Салам в своем труде ''аль-Васита'' писал: «Неверующим является каждый, кто считает пророков, богословов или шейхов посредниками между Аллахом и Его творениями, уподобляя их царским привратникам и полагая, что они доносят до Всевышнего Аллаха нужды Его рабов. Такие люди считают, что Всевышний Аллах ведет Своих рабов прямым путем, дарует им удел и оказывает им поддержку ради посредничества этих святых. Под этим они подразумевают, что люди просят их о чем-либо, а те, в свою очередь, просят об этом Аллаха, подобно тому, как посредники, приближенные к царям, просят их удовлетворить нужды людей. Люди упрашивают этих посредников напрямую попросить царя о чем-либо, потому что те приближены к нему, и это приносит людям больше пользы, чем если бы они сами непосредственно обращались к царю. И тот, кто признает существование между людьми и Аллахом таких посредников, является неверующим и многобожником. Таких людей необходимо призвать к покаянию, и если они откажутся, то они заслуживают смертной казни. Поистине, они уподобляют Творца творениям и приравнивают к Нему других».</w:t>
      </w:r>
      <w:r>
        <w:rPr>
          <w:rStyle w:val="Style11"/>
          <w:rStyle w:val="FootnoteAnchor"/>
          <w:rFonts w:eastAsia="SimSun;宋体" w:cs="Times New Roman"/>
          <w:color w:val="auto"/>
          <w:sz w:val="28"/>
          <w:szCs w:val="24"/>
          <w:lang w:val="ru-RU" w:eastAsia="zh-CN" w:bidi="ar-SA"/>
        </w:rPr>
        <w:footnoteReference w:id="133"/>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яты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Что мешает признать такой способ приближения к Аллаху не желательным, а дозволенным?</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jc w:val="left"/>
        <w:rPr/>
      </w:pPr>
      <w:r>
        <w:rPr>
          <w:rFonts w:eastAsia="SimSun;宋体" w:cs="Times New Roman"/>
          <w:color w:val="auto"/>
          <w:sz w:val="28"/>
          <w:szCs w:val="24"/>
          <w:lang w:val="ru-RU" w:eastAsia="zxx" w:bidi="ar-SA"/>
        </w:rPr>
        <w:t xml:space="preserve">Кое-кто может сказать: "В Сунне действительно нет доказательств того, что </w:t>
      </w:r>
      <w:r>
        <w:rPr>
          <w:rFonts w:eastAsia="SimSun;宋体" w:cs="Times New Roman"/>
          <w:color w:val="auto"/>
          <w:sz w:val="28"/>
          <w:szCs w:val="24"/>
          <w:lang w:val="ru-RU" w:eastAsia="zh-CN" w:bidi="ar-SA"/>
        </w:rPr>
        <w:t>желательно приближаться к Аллаху посредством самих пророков и праведников. Но тогда почему мы не можем назвать такой способ просто дозволенным, ведь запрета по этому поводу нет?"</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Я (т.е. шейх аль-Албани - прим. редактора) говорю: это сомнительное заявление часто можно услышать от тех, кто занимает промежуточное положение между двумя сторонами, чтобы угодить и тем, и другим, и уберечься от их нападок! В ответ же мы должны сказать, что "средством", как мы уже разъяснили, называется только то, что действительно позволяет приблизиться к желанной цели. В данном вопросе нельзя забывать об этом.</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Совершенно ясно, что цель, к которой стремится человек, может быть либо религиозная, либо мирская. Если речь идет о религиозной цели, то узнать о том, что приближает человека к Аллаху можно только из Шариата. Если кто-либо заявит, что мольба человека будет быстрее принята, если он попросит Всевышнего Аллаха об этом ради одного из величайших Божьих знамений во вселенной, например, ради дня или ночи, то его заявления не будут приняты, пока он не представит доказательства. Следовательно, в нашем случае такой еретический способ приближения к Аллаху тоже нельзя считать дозволенным, так как в противном случае между двумя утверждениями возникают противоречия. Ты не можешь называть какой-либо поступок способом приближения к Аллаху, если он не подтверждается Шариатом, потому что никаким другим путем доказать его законность нельз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наче обстоят дела с мирскими целями, поскольку средства для их достижения можно определить разными путями – логическим, научным, экспериментальным и т.д. Например, если человек торгует вином, то он пользуется средством для приобретения имущества, однако такое средство запрещено Аллахом, и использовать его нельзя. В то же время торговать тем, что не запрещено Всемогущим и Великим Аллахом, является дозволенным (средством приобретения имущества).</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Но если мы говорим о том, как приблизиться к Аллаху и угодить Ему, чтобы Он принял мольбу, то узнать об этом можно только из Шариата и никак иначе. Поэтому если в Шариате ничего не говорится о каком-либо поступке, то его нельзя называть средством приближения к Аллаху. И, конечно же, такое "средство" не может быть дозволенным. О шариатских средствах мы подробно поговорили во второй главе этой книг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 еще, вместо такого еретического способа приближения к Аллаху, о котором ничего не говорится в священных текстах, в Шариате упоминаются три других способа приближения к Аллаху. О них мы уже поговорили в начале этого исследования. Что же побуждает мусульман отказываться от этих способов приближения к Господу и цепляться за то, о чем даже не упоминается в Шариате? Тем более что богословы единодушны в том, что любое религиозное нововведение является заблуждением, если оно идет вразрез с тем, что упоминается в Сунне. Это относится и к такому еретическому способу приближения к Аллаху. Поэтому подобный способ не является ни желательным, ни дозволенным, и прибегать к нему запрещаетс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Наконец, попытки приблизиться к Аллаху посредством творений подобны тому, как люди пытаются добиться расположения царей и правителей посредством их приближенных. А ведь наши оппоненты признают, что у Всеблагого и Всевышнего Аллаха нет равных и подобных. И кто пытается приблизиться к Господу посредством того или иного человека, тот фактически уподобляет Аллаха царям и правителям. А это, как мы уже разъяснили, запрещено.</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Шесто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роведение аналогии между поиском приближения к Аллаху посредством праведного человека и поиском приближения к Нему</w:t>
      </w:r>
    </w:p>
    <w:p>
      <w:pPr>
        <w:pStyle w:val="NormalJustified"/>
        <w:ind w:left="0" w:right="0" w:hanging="0"/>
        <w:jc w:val="center"/>
        <w:rPr/>
      </w:pPr>
      <w:r>
        <w:rPr>
          <w:rFonts w:eastAsia="Times New Roman" w:cs="Times New Roman"/>
          <w:b/>
          <w:bCs/>
          <w:i/>
          <w:iCs/>
          <w:color w:val="auto"/>
          <w:sz w:val="28"/>
          <w:szCs w:val="24"/>
          <w:lang w:val="ru-RU" w:eastAsia="zxx" w:bidi="ar-SA"/>
        </w:rPr>
        <w:t xml:space="preserve"> </w:t>
      </w:r>
      <w:r>
        <w:rPr>
          <w:rFonts w:eastAsia="SimSun;宋体" w:cs="Times New Roman"/>
          <w:b/>
          <w:bCs/>
          <w:i/>
          <w:iCs/>
          <w:color w:val="auto"/>
          <w:sz w:val="28"/>
          <w:szCs w:val="24"/>
          <w:lang w:val="ru-RU" w:eastAsia="zxx" w:bidi="ar-SA"/>
        </w:rPr>
        <w:t>посредством праведного поступка</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jc w:val="left"/>
        <w:rPr/>
      </w:pPr>
      <w:r>
        <w:rPr>
          <w:rFonts w:eastAsia="SimSun;宋体" w:cs="Times New Roman"/>
          <w:color w:val="auto"/>
          <w:sz w:val="28"/>
          <w:szCs w:val="24"/>
          <w:lang w:val="ru-RU" w:eastAsia="zxx" w:bidi="ar-SA"/>
        </w:rPr>
        <w:t>Некоторые люди, придерживающиеся религиозных нововведений,</w:t>
      </w:r>
      <w:r>
        <w:rPr>
          <w:rStyle w:val="Style11"/>
          <w:rStyle w:val="FootnoteAnchor"/>
          <w:rFonts w:eastAsia="SimSun;宋体" w:cs="Times New Roman"/>
          <w:color w:val="auto"/>
          <w:sz w:val="28"/>
          <w:szCs w:val="24"/>
          <w:lang w:val="ru-RU" w:eastAsia="zxx" w:bidi="ar-SA"/>
        </w:rPr>
        <w:footnoteReference w:id="134"/>
      </w:r>
      <w:r>
        <w:rPr>
          <w:rFonts w:eastAsia="SimSun;宋体" w:cs="Times New Roman"/>
          <w:color w:val="auto"/>
          <w:sz w:val="28"/>
          <w:szCs w:val="24"/>
          <w:lang w:val="ru-RU" w:eastAsia="zxx" w:bidi="ar-SA"/>
        </w:rPr>
        <w:t xml:space="preserve"> оправдывают свои взгляды этим сомнительным доводом, который внушил им и приукрасил для них сатана. Они говорят: "Вы заявляете, что богословы единодушны в том, что можно искать приближение к Всевышнему Аллаху посредством праведных поступков. Следовательно, тем более разрешается искать приближение к Нему посредством праведного человека, совершившего такой поступок, и вам не следует отвергать это".</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Такое утверждение можно опровергнуть двумя способами:</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 xml:space="preserve">Во-первых, это суждение основывается на аналогии, что неприемлемо в вопросах поклонения Аллаху, о чем мы уже ранее говорили. Того же, кто говорит такие слова, можно сравнить с тем, кто заявляет: "Если человеку разрешается просить Аллаха помочь ему посредством совершенного им праведного поступка, то он может искать приближение к Нему и посредством деяний самого Пророка, да благословит его Аллах и приветствует, и святых, потому что они лучше него самого". Поистине, если вывод из какого-либо утверждения является ошибочным, то и само утверждение является таким же. </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Во-вторых, это – неприкрытая софистика, поскольку ни мы, ни кто-либо из наших праведных предшественников не разрешали искать приближение к Аллаху ради праведного поступка, совершенного другим человеком. Ведь, поистине, просить Аллаха помочь можно только посредством праведного поступка, совершенного самим человеком, обращающимся с мольбой к Аллаху. И если это ясно, то слова наших оппонентов можно обратить против них самих, и мы должны сказать им: "Если искать приближение к Аллаху посредством чужого праведного поступка нельзя, то уж тем более нельзя искать приближение к Нему посредством другого человека". Все это совершенно ясно, и хвала за это надлежит одному Аллаху!</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Седьмой сомнительный довод</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t>Проведение аналогии между поиском приближения к Аллаху посредством Пророка, да благословит его Аллах и приветствует, и испрашиванием благословения посредством того, что осталось после него</w:t>
      </w:r>
    </w:p>
    <w:p>
      <w:pPr>
        <w:pStyle w:val="NormalJustified"/>
        <w:ind w:left="0" w:right="0" w:hanging="0"/>
        <w:jc w:val="center"/>
        <w:rPr>
          <w:rFonts w:eastAsia="SimSun;宋体" w:cs="Times New Roman"/>
          <w:b/>
          <w:b/>
          <w:bCs/>
          <w:i/>
          <w:i/>
          <w:iCs/>
          <w:color w:val="auto"/>
          <w:sz w:val="28"/>
          <w:szCs w:val="24"/>
          <w:lang w:val="ru-RU" w:eastAsia="zxx" w:bidi="ar-SA"/>
        </w:rPr>
      </w:pPr>
      <w:r>
        <w:rPr>
          <w:rFonts w:eastAsia="SimSun;宋体" w:cs="Times New Roman"/>
          <w:b/>
          <w:bCs/>
          <w:i/>
          <w:iCs/>
          <w:color w:val="auto"/>
          <w:sz w:val="28"/>
          <w:szCs w:val="24"/>
          <w:lang w:val="ru-RU" w:eastAsia="zxx" w:bidi="ar-SA"/>
        </w:rPr>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xx" w:bidi="ar-SA"/>
        </w:rPr>
        <w:t>Этот сомнительный довод оставался неизвестным на протяжении многих веков, пока его не измыслил и не предал огласке доктор аль-Бут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 своей книге "Фикх ас-Сира" (стр. 344-455) в числе полезных выводов из похода на Худейбию он упомянул о том, что разрешается испрашивать благословение посредством того, что осталось после Пророка, да благословит его Аллах и приветствует. Затем он провел аналогию между этим поступком и поиском приближения к Аллаху посредством самого Пророка, да благословит его Аллах и приветствует, после его смерти. В результате он пришел к удивительнейшему выводу, о котором никогда прежде не говорили не только мусульманские ученые, но даже самые закоренелые еретики и фанатичные сторонники чьих-либо взглядов. А для того чтобы читатель не подумал, что мы несправедливы к аль-Бути и наговариваем на него, я решил процитировать его высказывание полностью. И пусть читатель простит нас за то, что эта цитата слишком длинна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Аль-Бути сказал: «Если тебе стало известно, что, испрашивая благословение посредством чего-либо, человек просит для себя посредством этого благо, то ты узнал, что искать приближение к Аллаху посредством того, что осталось после Пророка, да благословит его Аллах и приветствует, желательно и дозволенно. И тем более разрешается просить Аллаха о чем-либо ради самого Пророка, да благословит его Аллах и приветствует. И нет разницы в том, было ли это при его жизни или же это происходит после его смерти. Ведь то, что осталось после Пророка, да благословит его Аллах и приветствует, вообще нельзя назвать живым, относится ли это к испрашиванию благословения и приближению к Аллаху при его, да благословит его Аллах и приветствует, жизни или после его смерти. Поэтому сподвижники искали приближение к Аллаху посредством волос Пророка, да благословит его Аллах и приветствует, после его смерти, что упоминается в "ас-Сахихе" аль-Бухари, в главе о седине посланника Аллаха, да благословит его Аллах и приветствует. </w:t>
      </w:r>
    </w:p>
    <w:p>
      <w:pPr>
        <w:pStyle w:val="NormalJustified"/>
        <w:jc w:val="left"/>
        <w:rPr/>
      </w:pPr>
      <w:r>
        <w:rPr>
          <w:rFonts w:eastAsia="SimSun;宋体" w:cs="Times New Roman"/>
          <w:color w:val="auto"/>
          <w:sz w:val="28"/>
          <w:szCs w:val="24"/>
          <w:lang w:val="ru-RU" w:eastAsia="zh-CN" w:bidi="ar-SA"/>
        </w:rPr>
        <w:t xml:space="preserve">Несмотря на это, </w:t>
      </w:r>
      <w:r>
        <w:rPr>
          <w:rFonts w:eastAsia="SimSun;宋体" w:cs="Times New Roman"/>
          <w:color w:val="auto"/>
          <w:sz w:val="28"/>
          <w:szCs w:val="24"/>
          <w:lang w:val="ru-RU" w:eastAsia="zxx" w:bidi="ar-SA"/>
        </w:rPr>
        <w:t>некоторые заблудшие, чьи сердца не знают любви к посланнику Аллаха, да благословит его Аллах и приветствует, не разрешают искать приближение к Аллаху посредством самого Пророка, да благословит его Аллах и приветствует, после его кончины</w:t>
      </w:r>
      <w:r>
        <w:rPr>
          <w:rFonts w:eastAsia="SimSun;宋体" w:cs="Times New Roman"/>
          <w:color w:val="auto"/>
          <w:sz w:val="28"/>
          <w:szCs w:val="24"/>
          <w:lang w:val="ru-RU" w:eastAsia="zh-CN" w:bidi="ar-SA"/>
        </w:rPr>
        <w:t xml:space="preserve">. Они ссылаются на то, что Пророк, да благословит его Аллах и приветствует, после своей смерти уже не может воздействовать на кого-либо, и искать приближение к Аллаху посредством него означает искать приближение посредством того, что не имеет никакого влияния. Этот довод говорит об удивительнейшем невежестве таких людей. Разве доказано, что посланник Аллаха, да благословит его Аллах и приветствует, мог сам по себе воздействовать на что-либо при жизни, чтобы мы могли говорить о подобном  влиянии после его смерти? Поистине, никто из мусульман не может отнести к кому-либо, помимо Единого и Единственного Аллаха, способность самостоятельно влиять на происходящее в мире. Кто имеет противоположные воззрения, тот является неверующим, </w:t>
      </w:r>
      <w:r>
        <w:rPr>
          <w:rFonts w:eastAsia="SimSun;宋体" w:cs="Times New Roman"/>
          <w:bCs/>
          <w:color w:val="auto"/>
          <w:sz w:val="28"/>
          <w:szCs w:val="24"/>
          <w:lang w:val="ru-RU" w:eastAsia="zh-CN" w:bidi="ar-SA"/>
        </w:rPr>
        <w:t>согласно единому мнению всех мусульман</w:t>
      </w:r>
      <w:r>
        <w:rPr>
          <w:rFonts w:eastAsia="SimSun;宋体" w:cs="Times New Roman"/>
          <w:b/>
          <w:color w:val="auto"/>
          <w:sz w:val="28"/>
          <w:szCs w:val="24"/>
          <w:lang w:val="ru-RU" w:eastAsia="zh-CN" w:bidi="ar-SA"/>
        </w:rPr>
        <w:t xml:space="preserve">. </w:t>
      </w:r>
      <w:r>
        <w:rPr>
          <w:rFonts w:eastAsia="SimSun;宋体" w:cs="Times New Roman"/>
          <w:color w:val="auto"/>
          <w:sz w:val="28"/>
          <w:szCs w:val="24"/>
          <w:lang w:val="ru-RU" w:eastAsia="zh-CN" w:bidi="ar-SA"/>
        </w:rPr>
        <w:t>… Если мы испрашиваем благословение или пытаемся приблизиться к Аллаху посредством самого Пророка, да благословит его Аллах и приветствует, или того, что осталось после него, то это не означает, что мы приписываем ему какое-либо влияние. Это связано лишь с тем, что он был абсолютно лучшим среди всех творений перед Аллахом, и он был милостью Аллаха к Его рабам. Мы пытаемся приблизиться к Аллаху через Его пророка, да благословит его Аллах и приветствует, который был близок к Нему, через величайшую из Божьих милостей к Его творениям. Именно так поступил слепой мужчина, прибегший к посредничеству Пророка, да благословит его Аллах и приветствует, чтобы к нему вернулось зрение, и Аллах вернул ему зрение.</w:t>
      </w:r>
      <w:r>
        <w:rPr>
          <w:rStyle w:val="Style11"/>
          <w:rStyle w:val="FootnoteAnchor"/>
          <w:rFonts w:eastAsia="SimSun;宋体" w:cs="Times New Roman"/>
          <w:color w:val="auto"/>
          <w:sz w:val="28"/>
          <w:szCs w:val="24"/>
          <w:lang w:val="ru-RU" w:eastAsia="zh-CN" w:bidi="ar-SA"/>
        </w:rPr>
        <w:footnoteReference w:id="135"/>
      </w:r>
      <w:r>
        <w:rPr>
          <w:rFonts w:eastAsia="SimSun;宋体" w:cs="Times New Roman"/>
          <w:color w:val="auto"/>
          <w:sz w:val="28"/>
          <w:szCs w:val="24"/>
          <w:lang w:val="ru-RU" w:eastAsia="zh-CN" w:bidi="ar-SA"/>
        </w:rPr>
        <w:t xml:space="preserve"> Именно в этом заключалось посредничество Пророка, да благословит его Аллах и приветствует, когда сподвижники искали приближение к Аллаху посредством того, что осталось после него, и посредством его телесных выделений (</w:t>
      </w:r>
      <w:r>
        <w:rPr>
          <w:rFonts w:eastAsia="SimSun;宋体" w:cs="Times New Roman"/>
          <w:i/>
          <w:iCs/>
          <w:color w:val="auto"/>
          <w:sz w:val="28"/>
          <w:szCs w:val="24"/>
          <w:lang w:val="ru-RU" w:eastAsia="zh-CN" w:bidi="ar-SA"/>
        </w:rPr>
        <w:t>фадалят</w:t>
      </w:r>
      <w:r>
        <w:rPr>
          <w:rFonts w:eastAsia="SimSun;宋体" w:cs="Times New Roman"/>
          <w:color w:val="auto"/>
          <w:sz w:val="28"/>
          <w:szCs w:val="24"/>
          <w:lang w:val="ru-RU" w:eastAsia="zh-CN" w:bidi="ar-SA"/>
        </w:rPr>
        <w:t xml:space="preserve">), и он нисколько не порицал их за это. Мы уже говорили, что обращаться с просьбой о заступничестве к праведным и богобоязненным людям, а также к потомкам Пророка, да благословит его Аллах и приветствует, разрешается и тогда, когда люди молят Аллаха о ниспослании дождя или о чем-либо другом. Поступать так желательно, и это мнение единодушно разделяют большинство имамов, в том числе – аш-Шаукани, Ибн Кудама, ас-Санани и другие. Следовательно, проводить различия в этом вопросе между тем, что было при жизни Пророка, да благословит его Аллах и приветствует, и тем, что происходит после его смерти, неправильно. Это – удивительная и недопустимая ошибка, которая совершается (людьми) по данному вопросу». {Конец цитаты аль-Бути – прим. редактора}.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У нас имеется целый ряд возражений по поводу этого высказывания, и я назову лишь самые важные из них:</w:t>
      </w:r>
    </w:p>
    <w:p>
      <w:pPr>
        <w:pStyle w:val="NormalJustified"/>
        <w:jc w:val="left"/>
        <w:rPr/>
      </w:pPr>
      <w:r>
        <w:rPr>
          <w:rFonts w:eastAsia="SimSun;宋体" w:cs="Times New Roman"/>
          <w:color w:val="auto"/>
          <w:sz w:val="28"/>
          <w:szCs w:val="24"/>
          <w:lang w:val="ru-RU" w:eastAsia="zh-CN" w:bidi="ar-SA"/>
        </w:rPr>
        <w:t>Во-первых, как мы уже отметили ранее, аль-Бути упрекнул салафитов в том, что их сердца не знают любви к посланнику Аллаха, да благословит его Аллах и приветствует. Свои слова он обосновал тем, что они не разрешают искать приближение к Аллаху посредством Пророка, да благословит его Аллах и приветствует, после его смерти. Это – лживая клевета и несправедливое обвинение, за которое автору, несомненно, Аллах предъявит суровый расчет, если только он искренне не покается в этом. Поистине, тем самым он фактически обвинил в неверии (</w:t>
      </w:r>
      <w:r>
        <w:rPr>
          <w:rFonts w:eastAsia="SimSun;宋体" w:cs="Times New Roman"/>
          <w:i/>
          <w:iCs/>
          <w:color w:val="auto"/>
          <w:sz w:val="28"/>
          <w:szCs w:val="24"/>
          <w:lang w:val="ru-RU" w:eastAsia="zh-CN" w:bidi="ar-SA"/>
        </w:rPr>
        <w:t>такфир</w:t>
      </w:r>
      <w:r>
        <w:rPr>
          <w:rFonts w:eastAsia="SimSun;宋体" w:cs="Times New Roman"/>
          <w:color w:val="auto"/>
          <w:sz w:val="28"/>
          <w:szCs w:val="24"/>
          <w:lang w:val="ru-RU" w:eastAsia="zh-CN" w:bidi="ar-SA"/>
        </w:rPr>
        <w:t>) тысячи мусульман, не имея никаких доводов и доказательств, а лишь опираясь на предположения и догадки, которые, как известно, не могут заменить истин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вторых, в своем высказывании аль-Бути удивительнейшим образом смешал истину с ложью, сделав неправильный вывод из справедливого суждения. В результате, он пришел к такому умозаключению, которое не делал никто прежде. Если мы действительно хотим отделить в его словах истину от лжи, то нам следует сказать следующее:</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Доктор аль-Бути был прав в том,</w:t>
      </w:r>
    </w:p>
    <w:p>
      <w:pPr>
        <w:pStyle w:val="NormalJustified"/>
        <w:numPr>
          <w:ilvl w:val="0"/>
          <w:numId w:val="3"/>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Пророк, да благословит его Аллах и приветствует, близок к Всеблагому и Всевышнему Аллаху, и что он был милостью Аллаха к Его творениям;</w:t>
      </w:r>
    </w:p>
    <w:p>
      <w:pPr>
        <w:pStyle w:val="NormalJustified"/>
        <w:numPr>
          <w:ilvl w:val="0"/>
          <w:numId w:val="3"/>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никто, даже Пророк, да благословит его Аллах и приветствует, не может самостоятельно влиять на происходящее в мире, поскольку способен на это только Единый и Единственный Аллах;</w:t>
      </w:r>
    </w:p>
    <w:p>
      <w:pPr>
        <w:pStyle w:val="NormalJustified"/>
        <w:numPr>
          <w:ilvl w:val="0"/>
          <w:numId w:val="3"/>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разрешается испрашивать благословение посредством того, что осталось после Пророка, да благословит его Аллах и приветствует, и что сподвижники поступали так еще при жизни Пророка, да благословит его Аллах и приветствует, с его одобрени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Эти три утверждения справедливы, и они не вызывают каких-либо разногласий. Если бы его книга опиралась только на них, то не было бы никакой надобности комментировать ее.</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Однако нижеследующие заявления автора являются ложными, и разногласия по поводу них очень большие. Мы не согласны с тем,</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разрешается искать приближение к Аллаху посредством того, что осталось после него, да благословит его Аллах и приветствует, и что сподвижники поступали так;</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испрашивание благословения и поиск приближения  к Аллаху – это одно и то же;</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искать приближение к Аллаху посредством самого Пророка, да благословит его Аллах и приветствует, разрешается так же, как и разрешается испрашивать благословение посредством того, что осталось после него;</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поиск приближения к Аллаху посредством него связан с тем, что он был абсолютно лучшим среди всех творений перед Аллахом;</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как неправильно автор понял выражение "просить заступничество", что и побудило его принять поведение сподвижников как еретический способ приближения к Аллаху;</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салафиты считают, что Пророк, да благословит его Аллах и приветствует, при жизни мог самостоятельно влиять на происходящее в мире. После его смерти влияние на окружающий мир прекратилось, что и побудило салафитов запретить поиск приближения к Аллаху посредством Пророка, да благословит его Аллах и приветствует! ;</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слепой мужчина просил Аллаха вернуть ему зрение ради того, что Пророк, да благословит его Аллах и приветствует, был близок к его Господу;</w:t>
      </w:r>
    </w:p>
    <w:p>
      <w:pPr>
        <w:pStyle w:val="NormalJustified"/>
        <w:numPr>
          <w:ilvl w:val="0"/>
          <w:numId w:val="2"/>
        </w:numPr>
        <w:tabs>
          <w:tab w:val="clear" w:pos="708"/>
          <w:tab w:val="left" w:pos="1080" w:leader="none"/>
        </w:tabs>
        <w:ind w:left="1080" w:right="0" w:hanging="360"/>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что Мухаммад, да благословит его Аллах и приветствует, является абсолютно лучшим творением среди всех творений Аллаха.</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Давайте же теперь рассмотрим эти заблуждения в отдельности. Итак, мы говорим, что: </w:t>
      </w:r>
    </w:p>
    <w:p>
      <w:pPr>
        <w:pStyle w:val="NormalJustified"/>
        <w:jc w:val="left"/>
        <w:rPr>
          <w:rFonts w:eastAsia="SimSun;宋体" w:cs="Times New Roman"/>
          <w:i/>
          <w:i/>
          <w:color w:val="auto"/>
          <w:sz w:val="28"/>
          <w:szCs w:val="24"/>
          <w:lang w:val="ru-RU" w:eastAsia="zh-CN" w:bidi="ar-SA"/>
        </w:rPr>
      </w:pPr>
      <w:r>
        <w:rPr>
          <w:rFonts w:eastAsia="SimSun;宋体" w:cs="Times New Roman"/>
          <w:i/>
          <w:color w:val="auto"/>
          <w:sz w:val="28"/>
          <w:szCs w:val="24"/>
          <w:lang w:val="ru-RU" w:eastAsia="zh-CN" w:bidi="ar-SA"/>
        </w:rPr>
        <w:t>1. Аль-Бути ошибочно предположил, что испрашивание благословения и поиск приближения к Аллаху – это одно и то же.</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В своей книге он написал: «…искать приближение к Аллаху посредством того, что осталось после Пророка, да благословит его Аллах и приветствует, желательно и дозволенно. И тем более разрешается просить Аллаха о чем-либо ради самого Пророка, да благословит его Аллах и приветствует».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На первый взгляд кажется, что доктор аль-Бути провел аналогию между поиском приближения к Аллаху посредством самого Пророка, да благословит его Аллах и приветствует, и испрашиванием благословения посредством того, что осталось после него. Он даже назвал такого рода испрашивание благословения "поиском приближения к Аллаху". Сказанное нами подтверждается еще и тем, что после цитирования преданий о том, как сподвижники испрашивали благословение посредством того, что осталось после Пророка, да благословит его Аллах и приветствует, автор сказал: «И если разрешается искать приближение к Аллаху посредством тех материальных вещей, оставшихся после Пророка, да благословит его Аллах и приветствует, то разве можно запретить искать приближение к Аллаху посредством его высокого положения перед Великим Аллахом? Или посредством того, что он был милостью к мирам?»</w:t>
      </w:r>
      <w:r>
        <w:rPr>
          <w:rStyle w:val="Style11"/>
          <w:rStyle w:val="FootnoteAnchor"/>
          <w:rFonts w:eastAsia="SimSun;宋体" w:cs="Times New Roman"/>
          <w:color w:val="auto"/>
          <w:sz w:val="28"/>
          <w:szCs w:val="24"/>
          <w:lang w:val="ru-RU" w:eastAsia="zh-CN" w:bidi="ar-SA"/>
        </w:rPr>
        <w:footnoteReference w:id="136"/>
      </w:r>
    </w:p>
    <w:p>
      <w:pPr>
        <w:pStyle w:val="NormalJustified"/>
        <w:jc w:val="left"/>
        <w:rPr/>
      </w:pPr>
      <w:r>
        <w:rPr>
          <w:rFonts w:eastAsia="SimSun;宋体" w:cs="Times New Roman"/>
          <w:color w:val="auto"/>
          <w:sz w:val="28"/>
          <w:szCs w:val="24"/>
          <w:lang w:val="ru-RU" w:eastAsia="zh-CN" w:bidi="ar-SA"/>
        </w:rPr>
        <w:t>Однако очень скоро автор отказался от собственного же суждения по аналогии, заявив, что выражения "испрашивание благословения" (</w:t>
      </w:r>
      <w:r>
        <w:rPr>
          <w:rFonts w:eastAsia="SimSun;宋体" w:cs="Times New Roman"/>
          <w:i/>
          <w:iCs/>
          <w:color w:val="auto"/>
          <w:sz w:val="28"/>
          <w:szCs w:val="24"/>
          <w:lang w:val="ru-RU" w:eastAsia="zh-CN" w:bidi="ar-SA"/>
        </w:rPr>
        <w:t>табаррук</w:t>
      </w:r>
      <w:r>
        <w:rPr>
          <w:rFonts w:eastAsia="SimSun;宋体" w:cs="Times New Roman"/>
          <w:color w:val="auto"/>
          <w:sz w:val="28"/>
          <w:szCs w:val="24"/>
          <w:lang w:val="ru-RU" w:eastAsia="zh-CN" w:bidi="ar-SA"/>
        </w:rPr>
        <w:t>) и "поиск приближения к Аллаху" (</w:t>
      </w:r>
      <w:r>
        <w:rPr>
          <w:rFonts w:eastAsia="SimSun;宋体" w:cs="Times New Roman"/>
          <w:i/>
          <w:iCs/>
          <w:color w:val="auto"/>
          <w:sz w:val="28"/>
          <w:szCs w:val="24"/>
          <w:lang w:val="ru-RU" w:eastAsia="zh-CN" w:bidi="ar-SA"/>
        </w:rPr>
        <w:t>тавассуль</w:t>
      </w:r>
      <w:r>
        <w:rPr>
          <w:rFonts w:eastAsia="SimSun;宋体" w:cs="Times New Roman"/>
          <w:color w:val="auto"/>
          <w:sz w:val="28"/>
          <w:szCs w:val="24"/>
          <w:lang w:val="ru-RU" w:eastAsia="zh-CN" w:bidi="ar-SA"/>
        </w:rPr>
        <w:t>) имеют одинаковый смысл. Он сказал: «Не подумай, что мы проводим аналогию между поиском приближения к Аллаху и испрашиванием благословения. В этом вопросе нет необходимости прибегать к сравнениям, потому что выражения "испрашивание благословения" и "поиск приближения к Аллаху" указывают на один и тот же смысл. Они означают, что человек просит у Аллаха благо и благословение посредством чего-либо или кого-либо. Тем самым, просить Аллаха о чем-либо посредством высокого положения Пророка, да благословит его Аллах и приветствует, или посредством того, что осталось после него, или посредством его телесных выделений, или посредством его одежды – все это отдельные составляющие одного широкого понятия. Это – поиск приближения к Аллаху, законность которого подтверждается достоверными хадисами. Их общий смысл распространяется на любые формы поиска приближения к Аллаху, что знатоки основ правоведения называют "пересмотром предмета (исследования)" (</w:t>
      </w:r>
      <w:r>
        <w:rPr>
          <w:rFonts w:eastAsia="SimSun;宋体" w:cs="Times New Roman"/>
          <w:i/>
          <w:iCs/>
          <w:color w:val="auto"/>
          <w:sz w:val="28"/>
          <w:szCs w:val="24"/>
          <w:lang w:val="ru-RU" w:eastAsia="zh-CN" w:bidi="ar-SA"/>
        </w:rPr>
        <w:t>танкых аль-манат</w:t>
      </w:r>
      <w:r>
        <w:rPr>
          <w:rFonts w:eastAsia="SimSun;宋体" w:cs="Times New Roman"/>
          <w:color w:val="auto"/>
          <w:sz w:val="28"/>
          <w:szCs w:val="24"/>
          <w:lang w:val="ru-RU" w:eastAsia="zh-CN" w:bidi="ar-SA"/>
        </w:rPr>
        <w:t xml:space="preserve">)». {Конец цитаты аль-Бути – прим. редактора}.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По сути очевидный смысл предыдущего высказывания доктора аль-Бути является гораздо менее существенной ошибкой, чем его последнее суждение, потому что между поиском приближения к Аллаху и испрашиванием благословения существует большая разница. Тот, кто приравнивает эти два понятия, допускает ужасную ошибку и совершенно не разбирается в шариатских вопросах. Такую ошибку не позволит себе ни один уважающий себя богослов.</w:t>
      </w:r>
    </w:p>
    <w:p>
      <w:pPr>
        <w:pStyle w:val="NormalJustified"/>
        <w:jc w:val="left"/>
        <w:rPr/>
      </w:pPr>
      <w:r>
        <w:rPr>
          <w:rFonts w:eastAsia="SimSun;宋体" w:cs="Times New Roman"/>
          <w:color w:val="auto"/>
          <w:sz w:val="28"/>
          <w:szCs w:val="24"/>
          <w:lang w:val="ru-RU" w:eastAsia="zh-CN" w:bidi="ar-SA"/>
        </w:rPr>
        <w:t>Поистине, ''испрашивание благословения'' (</w:t>
      </w:r>
      <w:r>
        <w:rPr>
          <w:rFonts w:eastAsia="SimSun;宋体" w:cs="Times New Roman"/>
          <w:i/>
          <w:iCs/>
          <w:color w:val="auto"/>
          <w:sz w:val="28"/>
          <w:szCs w:val="24"/>
          <w:lang w:val="ru-RU" w:eastAsia="zh-CN" w:bidi="ar-SA"/>
        </w:rPr>
        <w:t>табаррук</w:t>
      </w:r>
      <w:r>
        <w:rPr>
          <w:rFonts w:eastAsia="SimSun;宋体" w:cs="Times New Roman"/>
          <w:color w:val="auto"/>
          <w:sz w:val="28"/>
          <w:szCs w:val="24"/>
          <w:lang w:val="ru-RU" w:eastAsia="zh-CN" w:bidi="ar-SA"/>
        </w:rPr>
        <w:t>) – это физический контакт человека с теми материальными вещами, оставшимися от Посланника, да благословит его Аллах и приветствует, которые удалось раздобыть, в надежде снискать от этого благо, дарованное исключительно Пророку, да благословит его Аллах и приветствует. Что же касается поиска приближения к Аллаху (</w:t>
      </w:r>
      <w:r>
        <w:rPr>
          <w:rFonts w:eastAsia="SimSun;宋体" w:cs="Times New Roman"/>
          <w:i/>
          <w:iCs/>
          <w:color w:val="auto"/>
          <w:sz w:val="28"/>
          <w:szCs w:val="24"/>
          <w:lang w:val="ru-RU" w:eastAsia="zh-CN" w:bidi="ar-SA"/>
        </w:rPr>
        <w:t>тавассуль</w:t>
      </w:r>
      <w:r>
        <w:rPr>
          <w:rFonts w:eastAsia="SimSun;宋体" w:cs="Times New Roman"/>
          <w:color w:val="auto"/>
          <w:sz w:val="28"/>
          <w:szCs w:val="24"/>
          <w:lang w:val="ru-RU" w:eastAsia="zh-CN" w:bidi="ar-SA"/>
        </w:rPr>
        <w:t xml:space="preserve">), то это сопровождение мольбы, возносимой Всевышнему Аллаху, теми средствами, которые узаконены Всевышним Аллахом в поклонении Ему. Например, обращающийся с мольбой может сказать: ''О, Аллах! Я прошу Тебя посредством моей любви к Твоему Пророку простить меня!'', а также произнести другие подобные мольбы. Таким образом, между двумя этими понятиями есть два явных различия: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первых, испрашивая благословение, человек надеется обрести благо только в этом мире в отличие от поиска приближения  к Аллаху, посредством которого человек  пытается обрести благо как в этом мире, так и в Последней Жизни.</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вторых, испрашивая благословение, человек, как мы уже разъяснили, прикасается к материальным вещам, оставшимся от Пророка, да благословит его Аллах и приветствует, в надежде обрести от этого благо в скором времени. В отличие от этого, ища приближение к Аллаху, человек должен обязательно обратиться к Нему с мольбой, используя в ней (то шариатское средство), которое у него имеетс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Для пояснения этого скажем, что согласно Шариату мусульманин может приблизиться к Аллаху, например, упоминая Его прекрасные имена. Посредством эти имен он может попросить Аллаха о каком-либо благе в этом мире, например, об увеличении своего удела, или в Последней Жизни, например, о спасении от Ада. В частности, он может сказать: "О, Аллах! Я прошу Тебя и ищу приближение к Тебе посредством того, что Ты – Аллах, Единственный, Самодостаточный, исцелить меня и ввести в Рай". Никто не может упрекнуть человека за такую мольбу. В то же время ему не разрешается поступать так, испрашивая благословение посредством того, что осталось после Пророка, да благословит его Аллах и приветствует. Он не может и ему запрещено произносить, например, следующую мольбу: "О, Аллах! Я прошу Тебя и ищу приближение к Тебе посредством одежды Твоего пророка или его слюны, или его мочи, простить меня и смилостивится над мной". Если кто-либо поступит так, то люди несомненно усомнятся в благоразумии и умственном развитии такого человека, не говоря уже о его вероубеждении и религии. Из слов доктора аль-Бути получается, что он как раз считает дозволенным такой странный способ приближения к Аллаху. Ведь он полагает, что между таким приближением к Аллаху и испрашиванием благословения нет никакой разницы, что является грубой ошибкой. Но, несмотря на это, он не постеснялся обвинить салафитов в том, что они совершают недозволенные и странные ошибки. Полагаю, теперь читателям ясно, кто из нас действительно запутался и ошибся.</w:t>
      </w:r>
    </w:p>
    <w:p>
      <w:pPr>
        <w:pStyle w:val="NormalJustified"/>
        <w:jc w:val="left"/>
        <w:rPr>
          <w:rFonts w:eastAsia="SimSun;宋体" w:cs="Times New Roman"/>
          <w:color w:val="auto"/>
          <w:sz w:val="28"/>
          <w:szCs w:val="24"/>
          <w:lang w:val="ru-RU" w:eastAsia="zxx" w:bidi="ar-SA"/>
        </w:rPr>
      </w:pPr>
      <w:r>
        <w:rPr>
          <w:rFonts w:eastAsia="SimSun;宋体" w:cs="Times New Roman"/>
          <w:color w:val="auto"/>
          <w:sz w:val="28"/>
          <w:szCs w:val="24"/>
          <w:lang w:val="ru-RU" w:eastAsia="zh-CN" w:bidi="ar-SA"/>
        </w:rPr>
        <w:t xml:space="preserve">Поистине, все это напоминает мне поговорку: "Валить с больной головы на здоровую". Истину изрек благородный Пророк, да благословит его Аллах и приветствует, сказав: </w:t>
      </w:r>
      <w:r>
        <w:rPr>
          <w:rFonts w:eastAsia="SimSun;宋体" w:cs="Times New Roman"/>
          <w:i/>
          <w:iCs/>
          <w:color w:val="auto"/>
          <w:sz w:val="28"/>
          <w:szCs w:val="24"/>
          <w:lang w:val="ru-RU" w:eastAsia="zxx" w:bidi="ar-SA"/>
        </w:rPr>
        <w:t>«В ранних пророчествах говорилось: если тебе не стыдно, то поступай, как пожелаешь!»</w:t>
      </w:r>
      <w:r>
        <w:rPr>
          <w:rStyle w:val="Style11"/>
          <w:rStyle w:val="FootnoteAnchor"/>
          <w:rFonts w:eastAsia="SimSun;宋体" w:cs="Times New Roman"/>
          <w:color w:val="auto"/>
          <w:sz w:val="28"/>
          <w:szCs w:val="24"/>
          <w:lang w:val="ru-RU" w:eastAsia="zh-CN" w:bidi="ar-SA"/>
        </w:rPr>
        <w:footnoteReference w:id="137"/>
      </w:r>
    </w:p>
    <w:p>
      <w:pPr>
        <w:pStyle w:val="NormalJustified"/>
        <w:jc w:val="left"/>
        <w:rPr/>
      </w:pPr>
      <w:r>
        <w:rPr>
          <w:rFonts w:eastAsia="SimSun;宋体" w:cs="Times New Roman"/>
          <w:color w:val="auto"/>
          <w:sz w:val="28"/>
          <w:szCs w:val="24"/>
          <w:lang w:val="ru-RU" w:eastAsia="zxx" w:bidi="ar-SA"/>
        </w:rPr>
        <w:t>К словам доктора аль-Бути нужно сделать еще одно очень важное замечание. По его мнению, из достоверных хадисов следует, что искать приближение к Аллаху можно любым способом, однако это не так. Эти слова – всего лишь безосновательное предположение, которое представляется правдивым только самому автору. Из достоверных сообщений известно, что искать приближение к Аллаху посредством Пророка, да благословит его Аллах и приветствует, можно было только благодаря его мольбе. Обо всем этом мы уже говорили в этой книге. Что же касается просьб ради высокого положения Пророка, да благословит его Аллах и приветствует, или ради того, что осталось после него, то такого рода приближение к Аллаху вообще не подтверждается ни Кораном, ни Сунной. И мы требуем от доктора аль-Бути показать нам хотя бы один достоверный хадис, подтверждающий его заявление. При этом мы твердо убеждены в том, что он не найдет такого хадиса. Мы уже привыкли к тому, что он выносит важные суждения, не опираясь на доказательства, и делает пространные заявления, не имеющие никакого основания. Его мнение кажется ему правильным, и он считает, что читателю достаточно соглашаться с его словами и полностью довериться ему. Н</w:t>
      </w:r>
      <w:r>
        <w:rPr>
          <w:rFonts w:eastAsia="SimSun;宋体" w:cs="Times New Roman"/>
          <w:color w:val="auto"/>
          <w:sz w:val="28"/>
          <w:szCs w:val="24"/>
          <w:lang w:val="ru-RU" w:eastAsia="zxx" w:bidi="ar-AE"/>
        </w:rPr>
        <w:t>е</w:t>
      </w:r>
      <w:r>
        <w:rPr>
          <w:rFonts w:eastAsia="SimSun;宋体" w:cs="Times New Roman"/>
          <w:color w:val="auto"/>
          <w:sz w:val="28"/>
          <w:szCs w:val="24"/>
          <w:lang w:val="ru-RU" w:eastAsia="zxx" w:bidi="ar-SA"/>
        </w:rPr>
        <w:t xml:space="preserve"> дай Бог, если читатель спросит его о доказательствах! Что вы?! Этого ни в коем случае нельзя делать</w:t>
      </w:r>
      <w:r>
        <w:rPr>
          <w:rFonts w:eastAsia="SimSun;宋体" w:cs="Times New Roman"/>
          <w:color w:val="auto"/>
          <w:sz w:val="28"/>
          <w:szCs w:val="24"/>
          <w:lang w:val="ru-RU" w:eastAsia="zh-CN" w:bidi="ar-SA"/>
        </w:rPr>
        <w:t>, ведь это – дурной тон, маловерие и путь салафитов! Боже упаси!</w:t>
      </w:r>
    </w:p>
    <w:p>
      <w:pPr>
        <w:pStyle w:val="NormalJustified"/>
        <w:jc w:val="left"/>
        <w:rPr>
          <w:rFonts w:eastAsia="SimSun;宋体" w:cs="Times New Roman"/>
          <w:i/>
          <w:i/>
          <w:iCs/>
          <w:color w:val="auto"/>
          <w:sz w:val="28"/>
          <w:szCs w:val="24"/>
          <w:lang w:val="ru-RU" w:eastAsia="zh-CN" w:bidi="ar-SA"/>
        </w:rPr>
      </w:pPr>
      <w:r>
        <w:rPr>
          <w:rFonts w:eastAsia="SimSun;宋体" w:cs="Times New Roman"/>
          <w:i/>
          <w:iCs/>
          <w:color w:val="auto"/>
          <w:sz w:val="28"/>
          <w:szCs w:val="24"/>
          <w:lang w:val="ru-RU" w:eastAsia="zh-CN" w:bidi="ar-SA"/>
        </w:rPr>
        <w:t>2. Искать приближение к Аллаху посредством того, что осталось после Пророка, да благословит его Аллах и приветствует, неправильно</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Уяснив разницу между поиском приближения и испрашиванием благословения, необходимо запомнить, что нельзя искать приближение к Всевышнему Аллаху посредством того, что осталось после Пророка, да благословит его Аллах и приветствует. Посредством этого можно только испрашивать благословение, т.е. надеяться на то, что эти вещи принесут человеку какую-либо мирскую польз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Мы считаем, что искать приближение и просить Аллаха о чем-либо ради того, что осталось после Пророка, да благословит его Аллах и приветствует, вообще не установлено в Шариате. Кто же заявляет, что так поступали сподвижники, да будет доволен ими Аллах, тот возводит на них навет. Если же кто-либо не согласен с нами, он должен привести доказательства того, что сподвижники говорили в своих мольбах, например: "О, Аллах! Исцели наших больных ради слюны Пророка, да благословит его Аллах и приветствует!'' или же ''О, Аллах! Защити нас от Ада ради его мочи или экскрементов!!!" Поистине, ни один благоразумный человек не позволит себе даже просто рассказать подобное от имени сподвижников, не говоря уже о том, чтобы поступать так. И если доктор аль-Бути все еще сомневается в этом, если он все еще считает, что поступать так дозволено, то пусть он докажет это на деле и произнесет такие мольбы со своей кафедры. Если же аль-Бути не сделает этого, – а он никогда не сделает этого, если только того не пожелает Аллах, пока в его голове есть разум, а в сердце – хотя бы частичка веры, – то это будет свидетельствовать о том, что слова, произосимые его устами, не являются убеждением его души.</w:t>
      </w:r>
    </w:p>
    <w:p>
      <w:pPr>
        <w:pStyle w:val="NormalJustified"/>
        <w:jc w:val="left"/>
        <w:rPr/>
      </w:pPr>
      <w:r>
        <w:rPr>
          <w:rFonts w:eastAsia="SimSun;宋体" w:cs="Times New Roman"/>
          <w:color w:val="auto"/>
          <w:sz w:val="28"/>
          <w:szCs w:val="24"/>
          <w:lang w:val="ru-RU" w:eastAsia="zh-CN" w:bidi="ar-SA"/>
        </w:rPr>
        <w:t>Здесь необходимо отметить, что мы считаем дозволенным испрашивание благословения посредством того, что осталось после Пророка, да благословит его Аллах и приветствует. Мы не отрицаем этого вопреки тому, что наговаривают на нас наши противники. Однако испрашивать благословение Аллаха таким способом можно лишь при определенных условиях. В частности, нужно иметь веру, соответствующую Шариату, которая принимается Аллахом, ибо если человек не является истинным мусульманином, то Аллах не дарует ему никакой пользы от подобного испрашивания благословения. Другое условие заключается в том, чтобы желающий снискать благословение действительно имел при себе то, что осталось после Пророка, да благословит его Аллах и приветствует, и воспользовался этим. Однако, известно, что одежда Пророка, да благословит его Аллах и приветствует, его волосы и телесные выделения уже давно утеряны, и никто не может со всей уверенностью утверждать, что он располагает ими. Следовательно, испрашивание благословения посредством этих вещей не может быть предметом обсуждения в наше время.</w:t>
      </w:r>
      <w:r>
        <w:rPr>
          <w:rStyle w:val="Style11"/>
          <w:rStyle w:val="FootnoteAnchor"/>
          <w:rFonts w:eastAsia="SimSun;宋体" w:cs="Times New Roman"/>
          <w:color w:val="auto"/>
          <w:sz w:val="28"/>
          <w:szCs w:val="24"/>
          <w:lang w:val="ru-RU" w:eastAsia="zh-CN" w:bidi="ar-SA"/>
        </w:rPr>
        <w:footnoteReference w:id="138"/>
      </w:r>
      <w:r>
        <w:rPr>
          <w:rFonts w:eastAsia="SimSun;宋体" w:cs="Times New Roman"/>
          <w:color w:val="auto"/>
          <w:sz w:val="28"/>
          <w:szCs w:val="24"/>
          <w:lang w:val="ru-RU" w:eastAsia="zh-CN" w:bidi="ar-SA"/>
        </w:rPr>
        <w:t xml:space="preserve"> Сегодня этот вопрос стал чисто теоретическим, и нет нужды долго обсуждать его. Однако необходимо разъяснить и то, что Пророк, да благословит его Аллах и приветствует, разрешал сподвижникам испрашивать благословение и обтираться тем, что осталось после него, во время похода на Худейбию или в другое время с конкретным и важным умыслом. Этим он, да благословит его Аллах и приветствует, хотел устрашить неверующих курейшитов и показать им, как сильно сподвижники привязаны к своему Пророку, да благословит его Аллах и приветствует, насколько они любят его, усердно прислуживают ему и искренне почитают его. Вместе с тем, нельзя не заметить или скрыть тот факт, что после этого похода Пророк, да благословит его Аллах и приветствует, очень деликатно, мягко и искусно побуждал мусульман к тому, чтобы они отказались от подобного испрашивания благословения. Он, да благословит его Аллах и приветствует, разъяснил, что праведные поступки принесут им больше пользы и блага перед Всемогущим и Великим Аллахом, и это подтверждается следующим хадисом:</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Передают, что Абд ар-Рахман бин Абу Кирад, да будет доволен им Аллах, рассказывал, что однажды Пророк, да благословит его Аллах и приветствует, совершил омовение, и сподвижники начали обтираться той водой, которой он умылся. Тогда Пророк, да благословит его Аллах и приветствует, сказал им: </w:t>
      </w:r>
      <w:r>
        <w:rPr>
          <w:rFonts w:eastAsia="SimSun;宋体" w:cs="Times New Roman"/>
          <w:i/>
          <w:iCs/>
          <w:color w:val="auto"/>
          <w:sz w:val="28"/>
          <w:szCs w:val="24"/>
          <w:lang w:val="ru-RU" w:eastAsia="zh-CN" w:bidi="ar-SA"/>
        </w:rPr>
        <w:t>«Что  побуждает вас делать это?»</w:t>
      </w:r>
      <w:r>
        <w:rPr>
          <w:rFonts w:eastAsia="SimSun;宋体" w:cs="Times New Roman"/>
          <w:color w:val="auto"/>
          <w:sz w:val="28"/>
          <w:szCs w:val="24"/>
          <w:lang w:val="ru-RU" w:eastAsia="zh-CN" w:bidi="ar-SA"/>
        </w:rPr>
        <w:t xml:space="preserve"> Они ответили: «Любовь к Аллаху и Его посланнику». На что Пророк, да благословит его Аллах и приветствует, сказал: </w:t>
      </w:r>
      <w:r>
        <w:rPr>
          <w:rFonts w:eastAsia="SimSun;宋体" w:cs="Times New Roman"/>
          <w:i/>
          <w:iCs/>
          <w:color w:val="auto"/>
          <w:sz w:val="28"/>
          <w:szCs w:val="24"/>
          <w:lang w:val="ru-RU" w:eastAsia="zh-CN" w:bidi="ar-SA"/>
        </w:rPr>
        <w:t>«Кому доставляет радость любовь к Аллаху и Его посланнику, или же кто желает, чтобы Аллах и Его посланник любили его, пусть говорит правду, когдв ведет беседу, возвращает то, что ему доверили, и хорошо относится к своим соседям»</w:t>
      </w:r>
      <w:r>
        <w:rPr>
          <w:rFonts w:eastAsia="SimSun;宋体" w:cs="Times New Roman"/>
          <w:color w:val="auto"/>
          <w:sz w:val="28"/>
          <w:szCs w:val="24"/>
          <w:lang w:val="ru-RU" w:eastAsia="zh-CN" w:bidi="ar-SA"/>
        </w:rPr>
        <w:t>.</w:t>
      </w:r>
      <w:r>
        <w:rPr>
          <w:rStyle w:val="Style11"/>
          <w:rStyle w:val="FootnoteAnchor"/>
          <w:rFonts w:eastAsia="SimSun;宋体" w:cs="Times New Roman"/>
          <w:color w:val="auto"/>
          <w:sz w:val="28"/>
          <w:szCs w:val="24"/>
          <w:lang w:val="ru-RU" w:eastAsia="zh-CN" w:bidi="ar-SA"/>
        </w:rPr>
        <w:footnoteReference w:id="139"/>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i/>
          <w:i/>
          <w:iCs/>
          <w:color w:val="auto"/>
          <w:sz w:val="28"/>
          <w:szCs w:val="24"/>
          <w:lang w:val="ru-RU" w:eastAsia="zh-CN" w:bidi="ar-SA"/>
        </w:rPr>
      </w:pPr>
      <w:r>
        <w:rPr>
          <w:rFonts w:eastAsia="SimSun;宋体" w:cs="Times New Roman"/>
          <w:i/>
          <w:iCs/>
          <w:color w:val="auto"/>
          <w:sz w:val="28"/>
          <w:szCs w:val="24"/>
          <w:lang w:val="ru-RU" w:eastAsia="zh-CN" w:bidi="ar-SA"/>
        </w:rPr>
        <w:t>3. Явная клевета</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Очевидно, доктор аль-Бути не может спокойно жить, не клевеща в адрес салафитов и не оболгав их. Иногда эта ложь носит откровенный характер, а иногда – скрытый. Он оклеветал нас, когда заявил, что мы запрещаем искать приближение к Аллаху посредством Пророка, да благословит его Аллах и приветствует, после его кончины, потому что теперь он уже не способен самостоятельно влиять на происходящее в мире. Желая доказать это, он привел свидетельства того, что Пророк, да благословит его Аллах и приветствует, ни при каких обстоятельствах не мог самостоятельно влиять на происходящее в мире ни при жизни, ни после смерти, и что способен на это только Пречистый Аллах.</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Фактически, он обвинил салафитов в том, что они якобы верят в то, Пророк, да благословит его Аллах и приветствует, при жизни мог самостоятельно влиять на происходящее в мире. Однако это – очевидная ложь и явная клевета. Салафиты никогда не говорили ничего подобного. Более того, никому из них это даже в голову не приходило. Как такое могли сказать люди, призывающие к чистому единобожию и правой вере, которые считают своей важнейшей задачей призыв людей к искреннему поклонению одному Всевышнему Аллаху? Они стремятся очистить вероубеждения людей от любых примесей язычества и критикуют все, что умаляет совершенство единобожия, если даже это – всего лишь речевые оговорки. Ради этого они готовы терпеть то, что люди причиняют им обиды, распространяют о них дурные слухи, возводят на них клевету и обвиняют их в страшных злодеяниях. Что же касается таких людей, как доктор аль-Бути, то они мстят салафитам только за то, что они распространяют свой правдивый призыв. И вместе с тем люди, подобные аль-Бути, не стесняются распространять свои лживые обвинения в их адрес – обвинения, о порочности и безосновательности которых, по нашему мнению, им известно лучше, чем кому-либо другому. Если же это не так, то пусть доктор аль-Бути, – если, конечно, он сможет сделать это, – поведает нам об источнике, на который он якобы опирался. Кто из салафитов говорил подобное? В какой из салафитских книг он вычитал об этом? Если же он не сделает этого, – а это ему никогда не удастся, – то всем нам станет ясно, что он – всего лишь лжец и клеветник.</w:t>
      </w:r>
    </w:p>
    <w:p>
      <w:pPr>
        <w:pStyle w:val="NormalJustified"/>
        <w:jc w:val="left"/>
        <w:rPr/>
      </w:pPr>
      <w:r>
        <w:rPr>
          <w:rFonts w:eastAsia="SimSun;宋体" w:cs="Times New Roman"/>
          <w:color w:val="auto"/>
          <w:sz w:val="28"/>
          <w:szCs w:val="24"/>
          <w:lang w:val="ru-RU" w:eastAsia="zh-CN" w:bidi="ar-SA"/>
        </w:rPr>
        <w:t>И еще: высказывание аль-Бути о том, что имеющий противоположные воззрения "является неверующим, согласно единому мнению всех мусульман", означает, что всех салафитов он обвинил в неверии (</w:t>
      </w:r>
      <w:r>
        <w:rPr>
          <w:rFonts w:eastAsia="SimSun;宋体" w:cs="Times New Roman"/>
          <w:i/>
          <w:iCs/>
          <w:color w:val="auto"/>
          <w:sz w:val="28"/>
          <w:szCs w:val="24"/>
          <w:lang w:val="ru-RU" w:eastAsia="zh-CN" w:bidi="ar-SA"/>
        </w:rPr>
        <w:t>такфир</w:t>
      </w:r>
      <w:r>
        <w:rPr>
          <w:rFonts w:eastAsia="SimSun;宋体" w:cs="Times New Roman"/>
          <w:color w:val="auto"/>
          <w:sz w:val="28"/>
          <w:szCs w:val="24"/>
          <w:lang w:val="ru-RU" w:eastAsia="zh-CN" w:bidi="ar-SA"/>
        </w:rPr>
        <w:t>). Поистине, это – очередная ложь и несправедливое обвинение, за которое аль-Бути, вне всякого сомнения, будет призван Всевышним Аллахом к ответу. Так дело обстоит потому, что салафиты – мусульмане. Кроме того, они более всего достойны называться приверженцами Ислама, и им прекрасно известно, что вера в то, что приписывать Пророку, да благословит его Аллах и приветствует, или кому-либо другому способность самостоятельно влиять на происходящее в мире, является проявлением язычества. Тот, кто убежден в этом, приобщает сотоварищей к Аллаху в господстве и выходит из Ислама. И поэтому салафиты неустанно предупреждают и предостерегают людей от таких заблуждений, тогда как аль-Бути и ему подобные ищут для тех, кто впал в них, всевозможные оправдани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Пользуясь случаем, мы еще раз напоминаем доктору аль-Бути и ему подобным, что мы не разрешаем просить Аллаха ради праведников и их высокого положения потому, что в Шариате ничего не говорится о таком способе приближения к Аллаху. Все это мы уже разъяснили на страницах данной книги. Ни Пророк, да благословит его Аллах и приветствует, ни его сподвижники не поступали так, и поэтому мы считаем такой поступок религиозным нововведением и новшеством. Что же касается текстов, на которые опираются наши оппоненты, то некоторые из них являются достоверными, однако они не имеют того смысла, который в них вкладывают люди, придерживающиеся религиозных нововведений. Некоторые же из приводимых ими текстов не являются правдивыми, и обо всем этом мы уже поговорили достаточно подробно.</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менно в этом заключена причина, которая заставляет нас отрицать такой способ приближения к Аллаху. Поэтому мы со всей ясностью говорим: если бы о таком способе приближения к Аллаху сообщалось в Шариате, то мы признали бы его без каких-либо оговорок, поскольку то, что разрешает Шариат, разрешаем и мы, а то, что запрещает Шариат, мы тоже запрещаем. Удивительно, как эта основополагающая причина осталась незамеченной доктором аль-Бути. Он же придумал другую причину, которая позволила бы ему, исходя из его собственных пристрастей, осудить нас, распространить о нас дурную молву и натравить на нас невежественную толпу. Посмотри же, да смилуется над тобой Аллах, какой странный метод, противоречащий исламской религии и научной объективности, выбрал этот автор! И я вместе с тобой, уважаемый читатель, жалуюсь Всемогущему и Великому Аллаху на отчужденность людей от истины и ее приверженцев в наше время!</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i/>
          <w:i/>
          <w:iCs/>
          <w:color w:val="auto"/>
          <w:sz w:val="28"/>
          <w:szCs w:val="24"/>
          <w:lang w:val="ru-RU" w:eastAsia="zh-CN" w:bidi="ar-SA"/>
        </w:rPr>
      </w:pPr>
      <w:r>
        <w:rPr>
          <w:rFonts w:eastAsia="SimSun;宋体" w:cs="Times New Roman"/>
          <w:i/>
          <w:iCs/>
          <w:color w:val="auto"/>
          <w:sz w:val="28"/>
          <w:szCs w:val="24"/>
          <w:lang w:val="ru-RU" w:eastAsia="zh-CN" w:bidi="ar-SA"/>
        </w:rPr>
        <w:t>4. Неправильно утверждать, что поиск приближения к Аллаху посредством Пророка, да благословит его Аллах и приветствует, связан с тем, что он был лучшим среди творений</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Это еще одна ошибка доктора аль-Бути, допущенная им по опрометчивости и неразумению в своей книге. Он заявил, что поиск приближения к Аллаху посредством Пророка, да благословит его Аллах и приветствует, связан с тем, что он был абсолютно лучшим среди всех творений перед Аллахом и милостью Аллаха к Его рабам. Соответствующее высказывание доктора по этому поводу было приведено ранее.</w:t>
      </w:r>
    </w:p>
    <w:p>
      <w:pPr>
        <w:pStyle w:val="NormalJustified"/>
        <w:jc w:val="left"/>
        <w:rPr/>
      </w:pPr>
      <w:r>
        <w:rPr>
          <w:rFonts w:eastAsia="SimSun;宋体" w:cs="Times New Roman"/>
          <w:color w:val="auto"/>
          <w:sz w:val="28"/>
          <w:szCs w:val="24"/>
          <w:lang w:val="ru-RU" w:eastAsia="zh-CN" w:bidi="ar-SA"/>
        </w:rPr>
        <w:t>Мы хотим сказать ему следующее: из твоих слов следует, что тогда нельзя искать приближение к Аллаху посредством того, кто не является "лучшим среди всех творений перед Аллахом", поскольку в таком случае отсутствует та причинно –следственная связь, о которой ты заявил. Так дело обстоит потому, что под "связью" здесь понимается то условие, от которого зависит наличие или отсутствие религиозного предписания. И если доктор понимал, что говорит, то его слова означают, что вообще нельзя искать приближение к Аллаху посредством кого-либо, кроме одного лишь Пророка, да благословит его Аллах и приветствует. Мы же твердо знаем, что он как раз разделяет противоположные воззрения и разрешает просить Аллаха ради всех пророков, святых и праведников. Получается, что он говорит то, во что не верит сам, и противоречит сам себе. И этому можно найти только два объяснения: либо он плохо понимает тот смысл, который богословы вкладывают в термин "связь" (</w:t>
      </w:r>
      <w:r>
        <w:rPr>
          <w:rFonts w:eastAsia="SimSun;宋体" w:cs="Times New Roman"/>
          <w:i/>
          <w:iCs/>
          <w:color w:val="auto"/>
          <w:sz w:val="28"/>
          <w:szCs w:val="24"/>
          <w:lang w:val="ru-RU" w:eastAsia="zh-CN" w:bidi="ar-SA"/>
        </w:rPr>
        <w:t>манат</w:t>
      </w:r>
      <w:r>
        <w:rPr>
          <w:rFonts w:eastAsia="SimSun;宋体" w:cs="Times New Roman"/>
          <w:color w:val="auto"/>
          <w:sz w:val="28"/>
          <w:szCs w:val="24"/>
          <w:lang w:val="ru-RU" w:eastAsia="zh-CN" w:bidi="ar-SA"/>
        </w:rPr>
        <w:t>), либо он не задумывается над тем, какие выводы можно сделать из его же слов. Скорее всего, второе из двух объяснений ближе к истине, однако лучше всего об этом известно Аллах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Здесь уместно отметить и то, что знатоки принципов правоведения связывают религиозное предписание с каким-либо условием лишь в том случае, если об этом конкретно говорится в Коране или в Сунне. В этом вопросе недостаточно полагаться на предположение или умозаключение.</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Если же мы еще раз обратимся к словам доктора аль-Бути, то увидим, что упомянутая им причинно-следственная связь совершенно не опирается на доводы из Корана и Сунны. В своем суждении он руководствовался исключительно собственными догадками и предположениями. Неужели доктор, некоторые труды которого называют "исследованиями на высшем уровне", полагает, что шариатские знания и истины познаются таким путем?</w:t>
      </w:r>
    </w:p>
    <w:p>
      <w:pPr>
        <w:pStyle w:val="NormalJustified"/>
        <w:jc w:val="left"/>
        <w:rPr/>
      </w:pPr>
      <w:r>
        <w:rPr>
          <w:rFonts w:eastAsia="SimSun;宋体" w:cs="Times New Roman"/>
          <w:color w:val="auto"/>
          <w:sz w:val="28"/>
          <w:szCs w:val="24"/>
          <w:lang w:val="ru-RU" w:eastAsia="zh-CN" w:bidi="ar-SA"/>
        </w:rPr>
        <w:t>И последнее: доктор заявил, что Пророк, да благословит его Аллах и приветствует, является абсолютно лучшим среди всех творений перед Аллахом. Этот вопрос касается вероубеждения (</w:t>
      </w:r>
      <w:r>
        <w:rPr>
          <w:rFonts w:eastAsia="SimSun;宋体" w:cs="Times New Roman"/>
          <w:i/>
          <w:iCs/>
          <w:color w:val="auto"/>
          <w:sz w:val="28"/>
          <w:szCs w:val="24"/>
          <w:lang w:val="ru-RU" w:eastAsia="zh-CN" w:bidi="ar-SA"/>
        </w:rPr>
        <w:t>акыда</w:t>
      </w:r>
      <w:r>
        <w:rPr>
          <w:rFonts w:eastAsia="SimSun;宋体" w:cs="Times New Roman"/>
          <w:color w:val="auto"/>
          <w:sz w:val="28"/>
          <w:szCs w:val="24"/>
          <w:lang w:val="ru-RU" w:eastAsia="zh-CN" w:bidi="ar-SA"/>
        </w:rPr>
        <w:t>), которое, по его собственному мнению</w:t>
      </w:r>
      <w:r>
        <w:rPr>
          <w:rStyle w:val="Style11"/>
          <w:rStyle w:val="FootnoteAnchor"/>
          <w:rFonts w:eastAsia="SimSun;宋体" w:cs="Times New Roman"/>
          <w:color w:val="auto"/>
          <w:sz w:val="28"/>
          <w:szCs w:val="24"/>
          <w:lang w:val="ru-RU" w:eastAsia="zh-CN" w:bidi="ar-SA"/>
        </w:rPr>
        <w:footnoteReference w:id="140"/>
      </w:r>
      <w:r>
        <w:rPr>
          <w:rFonts w:eastAsia="SimSun;宋体" w:cs="Times New Roman"/>
          <w:color w:val="auto"/>
          <w:sz w:val="28"/>
          <w:szCs w:val="24"/>
          <w:lang w:val="ru-RU" w:eastAsia="zh-CN" w:bidi="ar-SA"/>
        </w:rPr>
        <w:t>, должно опираться только на шариатские тексты убедительные по правдивости и ясные по значению,</w:t>
      </w:r>
      <w:r>
        <w:rPr>
          <w:rStyle w:val="Style11"/>
          <w:rStyle w:val="FootnoteAnchor"/>
          <w:rFonts w:eastAsia="SimSun;宋体" w:cs="Times New Roman"/>
          <w:color w:val="auto"/>
          <w:sz w:val="28"/>
          <w:szCs w:val="24"/>
          <w:lang w:val="ru-RU" w:eastAsia="zh-CN" w:bidi="ar-SA"/>
        </w:rPr>
        <w:footnoteReference w:id="141"/>
      </w:r>
      <w:r>
        <w:rPr>
          <w:rFonts w:eastAsia="SimSun;宋体" w:cs="Times New Roman"/>
          <w:color w:val="auto"/>
          <w:sz w:val="28"/>
          <w:szCs w:val="24"/>
          <w:lang w:val="ru-RU" w:eastAsia="zh-CN" w:bidi="ar-SA"/>
        </w:rPr>
        <w:t xml:space="preserve"> т.е. ясные по смыслу коранические аяты либо ясные хадисы, передающиеся через многочисленные цепочки передатчиков (</w:t>
      </w:r>
      <w:r>
        <w:rPr>
          <w:rFonts w:eastAsia="SimSun;宋体" w:cs="Times New Roman"/>
          <w:i/>
          <w:iCs/>
          <w:color w:val="auto"/>
          <w:sz w:val="28"/>
          <w:szCs w:val="24"/>
          <w:lang w:val="ru-RU" w:eastAsia="zh-CN" w:bidi="ar-SA"/>
        </w:rPr>
        <w:t>мутаватир</w:t>
      </w:r>
      <w:r>
        <w:rPr>
          <w:rFonts w:eastAsia="SimSun;宋体" w:cs="Times New Roman"/>
          <w:color w:val="auto"/>
          <w:sz w:val="28"/>
          <w:szCs w:val="24"/>
          <w:lang w:val="ru-RU" w:eastAsia="zh-CN" w:bidi="ar-SA"/>
        </w:rPr>
        <w:t xml:space="preserve">).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Так где же такой шариатский текст, в котором утверждалось бы, что Пророк, да благословит его Аллах и приветствует, является абсолютно лучшим среди всех творений перед Аллахом? Хорошо известно, что между богословами по этому вопросу существуют  разногласия, и даже имам Абу Ханифа, да будет милостив к нему Аллах, воздержался от суждения по этому поводу. Желающие более подробно ознакомиться с этой темой могут обратиться к комментарию, написанному к воззрениям имама Абу Джафара ат-Тахави аль-Ханафи, да будет милостив к нему Аллах.</w:t>
      </w:r>
      <w:r>
        <w:rPr>
          <w:rStyle w:val="Style11"/>
          <w:rStyle w:val="FootnoteAnchor"/>
          <w:rFonts w:eastAsia="SimSun;宋体" w:cs="Times New Roman"/>
          <w:color w:val="auto"/>
          <w:sz w:val="28"/>
          <w:szCs w:val="24"/>
          <w:lang w:val="ru-RU" w:eastAsia="zh-CN" w:bidi="ar-SA"/>
        </w:rPr>
        <w:footnoteReference w:id="142"/>
      </w:r>
    </w:p>
    <w:p>
      <w:pPr>
        <w:pStyle w:val="NormalJustified"/>
        <w:jc w:val="left"/>
        <w:rPr/>
      </w:pPr>
      <w:r>
        <w:rPr>
          <w:rFonts w:eastAsia="SimSun;宋体" w:cs="Times New Roman"/>
          <w:color w:val="auto"/>
          <w:sz w:val="28"/>
          <w:szCs w:val="24"/>
          <w:lang w:val="ru-RU" w:eastAsia="zh-CN" w:bidi="ar-SA"/>
        </w:rPr>
        <w:t>Очевидно, эти убеждения доктора аль-Бути основаны на одной из историй о вознесении Пророка, да благословит его Аллах и приветствует, на небеса, которую ложно и несправедливо приписывают славному сподвижнику Абдуллаху бин Аббасу, да будет доволен им обоими Аллах. Примечательно, что сам доктор аль-Бути говорит о книге, в которой содержится эта история, следующее: «Эта книга собрана из лживых хадисов, которые не имеют ни происхождения, ни цепочки передатчиков»</w:t>
      </w:r>
      <w:r>
        <w:rPr>
          <w:rStyle w:val="Style11"/>
          <w:rStyle w:val="FootnoteAnchor"/>
          <w:rFonts w:eastAsia="SimSun;宋体" w:cs="Times New Roman"/>
          <w:color w:val="auto"/>
          <w:sz w:val="28"/>
          <w:szCs w:val="24"/>
          <w:lang w:val="ru-RU" w:eastAsia="zh-CN" w:bidi="ar-SA"/>
        </w:rPr>
        <w:footnoteReference w:id="143"/>
      </w:r>
      <w:r>
        <w:rPr>
          <w:rFonts w:eastAsia="SimSun;宋体" w:cs="Times New Roman"/>
          <w:color w:val="auto"/>
          <w:sz w:val="28"/>
          <w:szCs w:val="24"/>
          <w:lang w:val="ru-RU" w:eastAsia="zh-CN" w:bidi="ar-SA"/>
        </w:rPr>
        <w:t>!</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Отмечу, что такая обобщенная оценка этой книги является неправильной, поскольку в ней упоминаются и многие достоверные хадисы. Некоторые из них приводятся даже в сборниках аль-Бухари и Муслима. Однако автор смешал эти хадисы с выдуманными, необоснованными и слабыми преданиями. Это и побудило меня написать статью в опровержение доктора аль-Бути, опубликованную мной сначала в журнале "ат-Тамаддун аль-Ислами", а затем – в отдельной книге, о чем мы уже говорили ранее.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i/>
          <w:i/>
          <w:iCs/>
          <w:color w:val="auto"/>
          <w:sz w:val="28"/>
          <w:szCs w:val="24"/>
          <w:lang w:val="ru-RU" w:eastAsia="zh-CN" w:bidi="ar-SA"/>
        </w:rPr>
      </w:pPr>
      <w:r>
        <w:rPr>
          <w:rFonts w:eastAsia="SimSun;宋体" w:cs="Times New Roman"/>
          <w:i/>
          <w:iCs/>
          <w:color w:val="auto"/>
          <w:sz w:val="28"/>
          <w:szCs w:val="24"/>
          <w:lang w:val="ru-RU" w:eastAsia="zh-CN" w:bidi="ar-SA"/>
        </w:rPr>
        <w:t>5. Аль-Бути неправильно понял лексическое значение выражения "просить заступничество"</w:t>
      </w:r>
    </w:p>
    <w:p>
      <w:pPr>
        <w:pStyle w:val="NormalJustified"/>
        <w:jc w:val="left"/>
        <w:rPr/>
      </w:pPr>
      <w:r>
        <w:rPr>
          <w:rFonts w:eastAsia="SimSun;宋体" w:cs="Times New Roman"/>
          <w:color w:val="auto"/>
          <w:sz w:val="28"/>
          <w:szCs w:val="24"/>
          <w:lang w:val="ru-RU" w:eastAsia="zh-CN" w:bidi="ar-SA"/>
        </w:rPr>
        <w:t>Это – очередная грубая ошибка доктора аль-Бути, да исправит его Аллах и наставит на Прямой Путь. Он решил, что в хадисах о том, как мусульмане просили Аллаха о ниспослании дождя, говорится о том выдуманном в религии способе приближения к Аллаху, который мы обсуждаем. Он сказал: «Мы уже говорили, что обращаться с просьбой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 к праведным и богобоязненным людям, а также к потомкам Пророка, да благословит его Аллах и приветствует, разрешается и тогда, когда люди молят Аллаха о ниспослании дождя или о чем-либо другом. Поступать так желательно, и это мнение единодушно разделяют большинство имамов, в том числе – аш-Шаукани, Ибн Кудама, ас-Санани и другие».</w:t>
      </w:r>
    </w:p>
    <w:p>
      <w:pPr>
        <w:pStyle w:val="NormalJustified"/>
        <w:jc w:val="left"/>
        <w:rPr/>
      </w:pPr>
      <w:r>
        <w:rPr>
          <w:rFonts w:eastAsia="SimSun;宋体" w:cs="Times New Roman"/>
          <w:color w:val="auto"/>
          <w:sz w:val="28"/>
          <w:szCs w:val="24"/>
          <w:lang w:val="ru-RU" w:eastAsia="zh-CN" w:bidi="ar-SA"/>
        </w:rPr>
        <w:t>Доктор не совершил бы такую ошибку, если бы у него было правильное понимание лексического смысла выражения "просьба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 Для того чтобы просветить читателей в этом вопросе, мы решили привести здесь цитаты из нескольких толковых словарей арабского языка о значениях слов "заступничество" (</w:t>
      </w:r>
      <w:r>
        <w:rPr>
          <w:rFonts w:eastAsia="SimSun;宋体" w:cs="Times New Roman"/>
          <w:i/>
          <w:iCs/>
          <w:color w:val="auto"/>
          <w:sz w:val="28"/>
          <w:szCs w:val="24"/>
          <w:lang w:val="ru-RU" w:eastAsia="zh-CN" w:bidi="ar-SA"/>
        </w:rPr>
        <w:t>шафа'а</w:t>
      </w:r>
      <w:r>
        <w:rPr>
          <w:rFonts w:eastAsia="SimSun;宋体" w:cs="Times New Roman"/>
          <w:color w:val="auto"/>
          <w:sz w:val="28"/>
          <w:szCs w:val="24"/>
          <w:lang w:val="ru-RU" w:eastAsia="zh-CN" w:bidi="ar-SA"/>
        </w:rPr>
        <w:t>) и "просьба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 xml:space="preserve">). </w:t>
      </w:r>
    </w:p>
    <w:p>
      <w:pPr>
        <w:pStyle w:val="NormalJustified"/>
        <w:jc w:val="left"/>
        <w:rPr/>
      </w:pPr>
      <w:r>
        <w:rPr>
          <w:rFonts w:eastAsia="SimSun;宋体" w:cs="Times New Roman"/>
          <w:color w:val="auto"/>
          <w:sz w:val="28"/>
          <w:szCs w:val="24"/>
          <w:lang w:val="ru-RU" w:eastAsia="zh-CN" w:bidi="ar-SA"/>
        </w:rPr>
        <w:t>В словаре "аль-Камус аль-Мухит" говорится: «Слово "</w:t>
      </w:r>
      <w:r>
        <w:rPr>
          <w:rFonts w:eastAsia="SimSun;宋体" w:cs="Times New Roman"/>
          <w:i/>
          <w:iCs/>
          <w:color w:val="auto"/>
          <w:sz w:val="28"/>
          <w:szCs w:val="24"/>
          <w:lang w:val="ru-RU" w:eastAsia="zh-CN" w:bidi="ar-SA"/>
        </w:rPr>
        <w:t>шаф’</w:t>
      </w:r>
      <w:r>
        <w:rPr>
          <w:rFonts w:eastAsia="SimSun;宋体" w:cs="Times New Roman"/>
          <w:color w:val="auto"/>
          <w:sz w:val="28"/>
          <w:szCs w:val="24"/>
          <w:lang w:val="ru-RU" w:eastAsia="zh-CN" w:bidi="ar-SA"/>
        </w:rPr>
        <w:t>" является антонимом слова ''</w:t>
      </w:r>
      <w:r>
        <w:rPr>
          <w:rFonts w:eastAsia="SimSun;宋体" w:cs="Times New Roman"/>
          <w:i/>
          <w:iCs/>
          <w:color w:val="auto"/>
          <w:sz w:val="28"/>
          <w:szCs w:val="24"/>
          <w:lang w:val="ru-RU" w:eastAsia="zh-CN" w:bidi="ar-SA"/>
        </w:rPr>
        <w:t>витр</w:t>
      </w:r>
      <w:r>
        <w:rPr>
          <w:rFonts w:eastAsia="SimSun;宋体" w:cs="Times New Roman"/>
          <w:color w:val="auto"/>
          <w:sz w:val="28"/>
          <w:szCs w:val="24"/>
          <w:lang w:val="ru-RU" w:eastAsia="zh-CN" w:bidi="ar-SA"/>
        </w:rPr>
        <w:t>'' (непарный, нечетный), и оно означает "парный" (</w:t>
      </w:r>
      <w:r>
        <w:rPr>
          <w:rFonts w:eastAsia="SimSun;宋体" w:cs="Times New Roman"/>
          <w:i/>
          <w:iCs/>
          <w:color w:val="auto"/>
          <w:sz w:val="28"/>
          <w:szCs w:val="24"/>
          <w:lang w:val="ru-RU" w:eastAsia="zh-CN" w:bidi="ar-SA"/>
        </w:rPr>
        <w:t>заудж</w:t>
      </w:r>
      <w:r>
        <w:rPr>
          <w:rFonts w:eastAsia="SimSun;宋体" w:cs="Times New Roman"/>
          <w:color w:val="auto"/>
          <w:sz w:val="28"/>
          <w:szCs w:val="24"/>
          <w:lang w:val="ru-RU" w:eastAsia="zh-CN" w:bidi="ar-SA"/>
        </w:rPr>
        <w:t>). Слово ''</w:t>
      </w:r>
      <w:r>
        <w:rPr>
          <w:rFonts w:eastAsia="SimSun;宋体" w:cs="Times New Roman"/>
          <w:i/>
          <w:iCs/>
          <w:color w:val="auto"/>
          <w:sz w:val="28"/>
          <w:szCs w:val="24"/>
          <w:lang w:val="ru-RU" w:eastAsia="zh-CN" w:bidi="ar-SA"/>
        </w:rPr>
        <w:t>шуф'а</w:t>
      </w:r>
      <w:r>
        <w:rPr>
          <w:rFonts w:eastAsia="SimSun;宋体" w:cs="Times New Roman"/>
          <w:color w:val="auto"/>
          <w:sz w:val="28"/>
          <w:szCs w:val="24"/>
          <w:lang w:val="ru-RU" w:eastAsia="zh-CN" w:bidi="ar-SA"/>
        </w:rPr>
        <w:t>'' означает составление пары с каким-либо предметом, поэтому, присоединяя что-либо к тому, что у тебя есть, ты составляешь из этого пару, т.е. добавляешь что-либо к чему-либо. Беременная овца получила название (</w:t>
      </w:r>
      <w:r>
        <w:rPr>
          <w:rFonts w:eastAsia="SimSun;宋体" w:cs="Times New Roman"/>
          <w:i/>
          <w:iCs/>
          <w:color w:val="auto"/>
          <w:sz w:val="28"/>
          <w:szCs w:val="24"/>
          <w:lang w:val="ru-RU" w:eastAsia="zh-CN" w:bidi="ar-SA"/>
        </w:rPr>
        <w:t>шаафи'</w:t>
      </w:r>
      <w:r>
        <w:rPr>
          <w:rFonts w:eastAsia="SimSun;宋体" w:cs="Times New Roman"/>
          <w:color w:val="auto"/>
          <w:sz w:val="28"/>
          <w:szCs w:val="24"/>
          <w:lang w:val="ru-RU" w:eastAsia="zh-CN" w:bidi="ar-SA"/>
        </w:rPr>
        <w:t>), потому что в ее животе есть плод. По этой причине такую овцу и назвали словом  (</w:t>
      </w:r>
      <w:r>
        <w:rPr>
          <w:rFonts w:eastAsia="SimSun;宋体" w:cs="Times New Roman"/>
          <w:i/>
          <w:iCs/>
          <w:color w:val="auto"/>
          <w:sz w:val="28"/>
          <w:szCs w:val="24"/>
          <w:lang w:val="ru-RU" w:eastAsia="zh-CN" w:bidi="ar-SA"/>
        </w:rPr>
        <w:t>шаафи'</w:t>
      </w:r>
      <w:r>
        <w:rPr>
          <w:rFonts w:eastAsia="SimSun;宋体" w:cs="Times New Roman"/>
          <w:color w:val="auto"/>
          <w:sz w:val="28"/>
          <w:szCs w:val="24"/>
          <w:lang w:val="ru-RU" w:eastAsia="zh-CN" w:bidi="ar-SA"/>
        </w:rPr>
        <w:t>), ибо ее плод составляет ей пару, либо же она составляет с ним пару. Глагол "</w:t>
      </w:r>
      <w:r>
        <w:rPr>
          <w:rFonts w:eastAsia="SimSun;宋体" w:cs="Times New Roman"/>
          <w:i/>
          <w:iCs/>
          <w:color w:val="auto"/>
          <w:sz w:val="28"/>
          <w:szCs w:val="24"/>
          <w:lang w:val="ru-RU" w:eastAsia="zh-CN" w:bidi="ar-SA"/>
        </w:rPr>
        <w:t>исташфа'а</w:t>
      </w:r>
      <w:r>
        <w:rPr>
          <w:rFonts w:eastAsia="SimSun;宋体" w:cs="Times New Roman"/>
          <w:color w:val="auto"/>
          <w:sz w:val="28"/>
          <w:szCs w:val="24"/>
          <w:lang w:val="ru-RU" w:eastAsia="zh-CN" w:bidi="ar-SA"/>
        </w:rPr>
        <w:t>" означает "попросить кого-либо составить кому-нибудь пару"».</w:t>
      </w:r>
    </w:p>
    <w:p>
      <w:pPr>
        <w:pStyle w:val="NormalJustified"/>
        <w:jc w:val="left"/>
        <w:rPr/>
      </w:pPr>
      <w:r>
        <w:rPr>
          <w:rFonts w:eastAsia="SimSun;宋体" w:cs="Times New Roman"/>
          <w:color w:val="auto"/>
          <w:sz w:val="28"/>
          <w:szCs w:val="24"/>
          <w:lang w:val="ru-RU" w:eastAsia="zh-CN" w:bidi="ar-SA"/>
        </w:rPr>
        <w:t>В словаре "аль-Муджам аль-Васит", изданном Центром арабского языка в Египте, говорится: «Выражение (</w:t>
      </w:r>
      <w:r>
        <w:rPr>
          <w:rFonts w:eastAsia="SimSun;宋体" w:cs="Times New Roman"/>
          <w:i/>
          <w:iCs/>
          <w:color w:val="auto"/>
          <w:sz w:val="28"/>
          <w:szCs w:val="24"/>
          <w:lang w:val="ru-RU" w:eastAsia="zh-CN" w:bidi="ar-SA"/>
        </w:rPr>
        <w:t>шафа'а аш-шайй шаф'ан</w:t>
      </w:r>
      <w:r>
        <w:rPr>
          <w:rFonts w:eastAsia="SimSun;宋体" w:cs="Times New Roman"/>
          <w:color w:val="auto"/>
          <w:sz w:val="28"/>
          <w:szCs w:val="24"/>
          <w:lang w:val="ru-RU" w:eastAsia="zh-CN" w:bidi="ar-SA"/>
        </w:rPr>
        <w:t>) означает "присоединять что-либо к чему-то похожему и образовывать из этого пару"; выражение ''</w:t>
      </w:r>
      <w:r>
        <w:rPr>
          <w:rFonts w:eastAsia="SimSun;宋体" w:cs="Times New Roman"/>
          <w:i/>
          <w:iCs/>
          <w:color w:val="auto"/>
          <w:sz w:val="28"/>
          <w:szCs w:val="24"/>
          <w:lang w:val="ru-RU" w:eastAsia="zh-CN" w:bidi="ar-SA"/>
        </w:rPr>
        <w:t>шафа'а аль-басар</w:t>
      </w:r>
      <w:r>
        <w:rPr>
          <w:rFonts w:eastAsia="SimSun;宋体" w:cs="Times New Roman"/>
          <w:color w:val="auto"/>
          <w:sz w:val="28"/>
          <w:szCs w:val="24"/>
          <w:lang w:val="ru-RU" w:eastAsia="zh-CN" w:bidi="ar-SA"/>
        </w:rPr>
        <w:t>) означает "двоиться в глазах"; глагол ''</w:t>
      </w:r>
      <w:r>
        <w:rPr>
          <w:rFonts w:eastAsia="SimSun;宋体" w:cs="Times New Roman"/>
          <w:i/>
          <w:iCs/>
          <w:color w:val="auto"/>
          <w:sz w:val="28"/>
          <w:szCs w:val="24"/>
          <w:lang w:val="ru-RU" w:eastAsia="zh-CN" w:bidi="ar-SA"/>
        </w:rPr>
        <w:t>исташфа'а</w:t>
      </w:r>
      <w:r>
        <w:rPr>
          <w:rFonts w:eastAsia="SimSun;宋体" w:cs="Times New Roman"/>
          <w:color w:val="auto"/>
          <w:sz w:val="28"/>
          <w:szCs w:val="24"/>
          <w:lang w:val="ru-RU" w:eastAsia="zh-CN" w:bidi="ar-SA"/>
        </w:rPr>
        <w:t>'' означает "попросить о чем-либо помощника или заступника (</w:t>
      </w:r>
      <w:r>
        <w:rPr>
          <w:rFonts w:eastAsia="SimSun;宋体" w:cs="Times New Roman"/>
          <w:i/>
          <w:iCs/>
          <w:color w:val="auto"/>
          <w:sz w:val="28"/>
          <w:szCs w:val="24"/>
          <w:lang w:val="ru-RU" w:eastAsia="zh-CN" w:bidi="ar-SA"/>
        </w:rPr>
        <w:t>шафии'</w:t>
      </w:r>
      <w:r>
        <w:rPr>
          <w:rFonts w:eastAsia="SimSun;宋体" w:cs="Times New Roman"/>
          <w:color w:val="auto"/>
          <w:sz w:val="28"/>
          <w:szCs w:val="24"/>
          <w:lang w:val="ru-RU" w:eastAsia="zh-CN" w:bidi="ar-SA"/>
        </w:rPr>
        <w:t>)". Слово "</w:t>
      </w:r>
      <w:r>
        <w:rPr>
          <w:rFonts w:eastAsia="SimSun;宋体" w:cs="Times New Roman"/>
          <w:i/>
          <w:iCs/>
          <w:color w:val="auto"/>
          <w:sz w:val="28"/>
          <w:szCs w:val="24"/>
          <w:lang w:val="ru-RU" w:eastAsia="zh-CN" w:bidi="ar-SA"/>
        </w:rPr>
        <w:t>шафаи</w:t>
      </w:r>
      <w:r>
        <w:rPr>
          <w:rFonts w:eastAsia="SimSun;宋体" w:cs="Times New Roman"/>
          <w:color w:val="auto"/>
          <w:sz w:val="28"/>
          <w:szCs w:val="24"/>
          <w:lang w:val="ru-RU" w:eastAsia="zh-CN" w:bidi="ar-SA"/>
        </w:rPr>
        <w:t>’" означает "парные вещи"; "шафа'а" означает "слова заступника (</w:t>
      </w:r>
      <w:r>
        <w:rPr>
          <w:rFonts w:eastAsia="SimSun;宋体" w:cs="Times New Roman"/>
          <w:i/>
          <w:iCs/>
          <w:color w:val="auto"/>
          <w:sz w:val="28"/>
          <w:szCs w:val="24"/>
          <w:lang w:val="ru-RU" w:eastAsia="zh-CN" w:bidi="ar-SA"/>
        </w:rPr>
        <w:t>шафии'</w:t>
      </w:r>
      <w:r>
        <w:rPr>
          <w:rFonts w:eastAsia="SimSun;宋体" w:cs="Times New Roman"/>
          <w:color w:val="auto"/>
          <w:sz w:val="28"/>
          <w:szCs w:val="24"/>
          <w:lang w:val="ru-RU" w:eastAsia="zh-CN" w:bidi="ar-SA"/>
        </w:rPr>
        <w:t>), а заступник (</w:t>
      </w:r>
      <w:r>
        <w:rPr>
          <w:rFonts w:eastAsia="SimSun;宋体" w:cs="Times New Roman"/>
          <w:i/>
          <w:iCs/>
          <w:color w:val="auto"/>
          <w:sz w:val="28"/>
          <w:szCs w:val="24"/>
          <w:lang w:val="ru-RU" w:eastAsia="zh-CN" w:bidi="ar-SA"/>
        </w:rPr>
        <w:t>шафии'</w:t>
      </w:r>
      <w:r>
        <w:rPr>
          <w:rFonts w:eastAsia="SimSun;宋体" w:cs="Times New Roman"/>
          <w:color w:val="auto"/>
          <w:sz w:val="28"/>
          <w:szCs w:val="24"/>
          <w:lang w:val="ru-RU" w:eastAsia="zh-CN" w:bidi="ar-SA"/>
        </w:rPr>
        <w:t xml:space="preserve">) – это   тот, кто ходатайствует за просителя и составляет ему пару"». </w:t>
      </w:r>
    </w:p>
    <w:p>
      <w:pPr>
        <w:pStyle w:val="NormalJustified"/>
        <w:jc w:val="left"/>
        <w:rPr/>
      </w:pPr>
      <w:r>
        <w:rPr>
          <w:rFonts w:eastAsia="SimSun;宋体" w:cs="Times New Roman"/>
          <w:color w:val="auto"/>
          <w:sz w:val="28"/>
          <w:szCs w:val="24"/>
          <w:lang w:val="ru-RU" w:eastAsia="zh-CN" w:bidi="ar-SA"/>
        </w:rPr>
        <w:t>В "ан-Нихайе" имама Ибн аль-Асира говорится: «</w:t>
      </w:r>
      <w:r>
        <w:rPr>
          <w:rFonts w:eastAsia="SimSun;宋体" w:cs="Times New Roman"/>
          <w:i/>
          <w:iCs/>
          <w:color w:val="auto"/>
          <w:sz w:val="28"/>
          <w:szCs w:val="24"/>
          <w:lang w:val="ru-RU" w:eastAsia="zh-CN" w:bidi="ar-SA"/>
        </w:rPr>
        <w:t>"Шуф'а</w:t>
      </w:r>
      <w:r>
        <w:rPr>
          <w:rFonts w:eastAsia="SimSun;宋体" w:cs="Times New Roman"/>
          <w:color w:val="auto"/>
          <w:sz w:val="28"/>
          <w:szCs w:val="24"/>
          <w:lang w:val="ru-RU" w:eastAsia="zh-CN" w:bidi="ar-SA"/>
        </w:rPr>
        <w:t>"  образовано от слова "добавка" (</w:t>
      </w:r>
      <w:r>
        <w:rPr>
          <w:rFonts w:eastAsia="SimSun;宋体" w:cs="Times New Roman"/>
          <w:i/>
          <w:iCs/>
          <w:color w:val="auto"/>
          <w:sz w:val="28"/>
          <w:szCs w:val="24"/>
          <w:lang w:val="ru-RU" w:eastAsia="zh-CN" w:bidi="ar-SA"/>
        </w:rPr>
        <w:t>зийада</w:t>
      </w:r>
      <w:r>
        <w:rPr>
          <w:rFonts w:eastAsia="SimSun;宋体" w:cs="Times New Roman"/>
          <w:color w:val="auto"/>
          <w:sz w:val="28"/>
          <w:szCs w:val="24"/>
          <w:lang w:val="ru-RU" w:eastAsia="zh-CN" w:bidi="ar-SA"/>
        </w:rPr>
        <w:t>), потому что "</w:t>
      </w:r>
      <w:r>
        <w:rPr>
          <w:rFonts w:eastAsia="SimSun;宋体" w:cs="Times New Roman"/>
          <w:i/>
          <w:iCs/>
          <w:color w:val="auto"/>
          <w:sz w:val="28"/>
          <w:szCs w:val="24"/>
          <w:lang w:val="ru-RU" w:eastAsia="zh-CN" w:bidi="ar-SA"/>
        </w:rPr>
        <w:t>шафии’</w:t>
      </w:r>
      <w:r>
        <w:rPr>
          <w:rFonts w:eastAsia="SimSun;宋体" w:cs="Times New Roman"/>
          <w:color w:val="auto"/>
          <w:sz w:val="28"/>
          <w:szCs w:val="24"/>
          <w:lang w:val="ru-RU" w:eastAsia="zh-CN" w:bidi="ar-SA"/>
        </w:rPr>
        <w:t>" добавляет приобретаемое имущество к своему и тем самым создает для него пару. Его имущество словно было без пары, нечетом, а затем стало парой и четом. "</w:t>
      </w:r>
      <w:r>
        <w:rPr>
          <w:rFonts w:eastAsia="SimSun;宋体" w:cs="Times New Roman"/>
          <w:i/>
          <w:iCs/>
          <w:color w:val="auto"/>
          <w:sz w:val="28"/>
          <w:szCs w:val="24"/>
          <w:lang w:val="ru-RU" w:eastAsia="zh-CN" w:bidi="ar-SA"/>
        </w:rPr>
        <w:t>Шаафи’</w:t>
      </w:r>
      <w:r>
        <w:rPr>
          <w:rFonts w:eastAsia="SimSun;宋体" w:cs="Times New Roman"/>
          <w:color w:val="auto"/>
          <w:sz w:val="28"/>
          <w:szCs w:val="24"/>
          <w:lang w:val="ru-RU" w:eastAsia="zh-CN" w:bidi="ar-SA"/>
        </w:rPr>
        <w:t>" называют того, кто делает то, что было нечетом четом».</w:t>
      </w:r>
    </w:p>
    <w:p>
      <w:pPr>
        <w:pStyle w:val="NormalJustified"/>
        <w:jc w:val="left"/>
        <w:rPr/>
      </w:pPr>
      <w:r>
        <w:rPr>
          <w:rFonts w:eastAsia="SimSun;宋体" w:cs="Times New Roman"/>
          <w:color w:val="auto"/>
          <w:sz w:val="28"/>
          <w:szCs w:val="24"/>
          <w:lang w:val="ru-RU" w:eastAsia="zh-CN" w:bidi="ar-SA"/>
        </w:rPr>
        <w:t>Из этих и других цитат совершенно ясно, что слово "просьба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 означает, что один человек просит другого стать его соучастником в какой-либо просьбе, добавляет его, и они оба становятся четом, т.е.  парой. Такое лексическое значение лежит в основе шариатского термина "просьба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 xml:space="preserve">), под которым подразумевается, что одни люди просят других добродетельных, ученых и праведных людей стать их соучастниками в мольбе, обращенной мусульманами к Аллаху. Тем самым они просят их об этом и увеличивают число людей, взывающих к Аллаху, дабу повысить вероятность того, что Аллах примет мольбу.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Это позволяет нам понять и значение великого заступничества Пророка, да благословит его Аллах и приветствует, в День воскресения. Богословы единодушны в том, что речь идет о мольбе Пророка, да благословит его Аллах и приветствует, за людей после того, когда они придут к нему и попросят его обратиться за них с мольбой к Всевышнему Аллаху, чтобы Господь ускорил их расчет. Ни один из богословов не считал, что под этим заступничеством подразумевается, что люди скажут, например: " О, Аллах! Ускорь для нас расчет ради высокого положения Мухаммада, да благословит его Аллах и приветствует, перед Тобой".</w:t>
      </w:r>
    </w:p>
    <w:p>
      <w:pPr>
        <w:pStyle w:val="NormalJustified"/>
        <w:jc w:val="left"/>
        <w:rPr/>
      </w:pPr>
      <w:r>
        <w:rPr>
          <w:rFonts w:eastAsia="SimSun;宋体" w:cs="Times New Roman"/>
          <w:color w:val="auto"/>
          <w:sz w:val="28"/>
          <w:szCs w:val="24"/>
          <w:lang w:val="ru-RU" w:eastAsia="zh-CN" w:bidi="ar-SA"/>
        </w:rPr>
        <w:t>Поистине, удивительно, как доктор аль-Бути осмелился заявить, что мусульманские имамы и правоведы, такие как аш-Шаукани, Ибн Кудама и ас-Санани, единодушно разделяли его странное суждение, основанное на полном незнании значений арабских слов и шариатских терминов. Для того чтобы опровергнуть это заявление достаточно привести слова одного из тех, кого доктор аль-Бути назвал в числе богословов, разделяющих его понимание выражения "просьба о заступничестве" (</w:t>
      </w:r>
      <w:r>
        <w:rPr>
          <w:rFonts w:eastAsia="SimSun;宋体" w:cs="Times New Roman"/>
          <w:i/>
          <w:iCs/>
          <w:color w:val="auto"/>
          <w:sz w:val="28"/>
          <w:szCs w:val="24"/>
          <w:lang w:val="ru-RU" w:eastAsia="zh-CN" w:bidi="ar-SA"/>
        </w:rPr>
        <w:t>истишфа'</w:t>
      </w:r>
      <w:r>
        <w:rPr>
          <w:rFonts w:eastAsia="SimSun;宋体" w:cs="Times New Roman"/>
          <w:color w:val="auto"/>
          <w:sz w:val="28"/>
          <w:szCs w:val="24"/>
          <w:lang w:val="ru-RU" w:eastAsia="zh-CN" w:bidi="ar-SA"/>
        </w:rPr>
        <w:t>).</w:t>
      </w:r>
    </w:p>
    <w:p>
      <w:pPr>
        <w:pStyle w:val="NormalJustified"/>
        <w:jc w:val="left"/>
        <w:rPr/>
      </w:pPr>
      <w:r>
        <w:rPr>
          <w:rFonts w:eastAsia="SimSun;宋体" w:cs="Times New Roman"/>
          <w:color w:val="auto"/>
          <w:sz w:val="28"/>
          <w:szCs w:val="24"/>
          <w:lang w:val="ru-RU" w:eastAsia="zh-CN" w:bidi="ar-SA"/>
        </w:rPr>
        <w:t xml:space="preserve">Имам Ибн Кудама аль-Макдиси, автор самого большого труда по фикху ханбалитского мазхаба "аль-Мугни", сказал: «Желательно просить помолиться о ниспослании дождя того, кто известен своей праведностью, поскольку существует большая вероятность, что на его мольбу будет дан скорый ответ. Известно, что Умар попросил об этом аль-Аббаса, дядю Пророка, да благословит его Аллах и приветствует. Он сказал: "О, Аллах! Это – дядя Твоего пророка, и посредством него мы обращаемся к Тебе. Пошли же нам дождь". И они не успели разойтись, как полил дождь. Передают, что Муавия, решив </w:t>
      </w:r>
      <w:r>
        <w:rPr>
          <w:rFonts w:eastAsia="SimSun;宋体" w:cs="Times New Roman"/>
          <w:color w:val="auto"/>
          <w:sz w:val="28"/>
          <w:szCs w:val="24"/>
          <w:lang w:val="ru-RU" w:eastAsia="zxx" w:bidi="ar-SA"/>
        </w:rPr>
        <w:t>помолиться о ниспослании дождя, уселся на минбар, и спросил: "Где Йазид бин аль-Асвад аль-Джураши?" Йазид встал, и Муавия подозвал его к себе и усадил возле своих ног. Затем он сказал: "О, Аллах! Сегодня мы просим ходатайствовать за нас перед Тобой лучшего и самого достойного среди нас! О, Аллах! Сегодня мы просим ходатайствовать за нас перед Тобой Йазида бин аль-Асвада аль-Джураши! О, Йазид, воздень руки к Аллаху!". Йазид поднял руки и воззвал к Всевышнему Аллаху. Тут с запада появились тучи, подобные щиту, подул ветер, и полил такой сильный дождь, что люди с трудом успели добраться до своих жилищ. Посредством Йазида еще раз просил о ниспослании дождя ад-Даххак</w:t>
      </w:r>
      <w:r>
        <w:rPr>
          <w:rFonts w:eastAsia="SimSun;宋体" w:cs="Times New Roman"/>
          <w:color w:val="auto"/>
          <w:sz w:val="24"/>
          <w:szCs w:val="24"/>
          <w:lang w:val="ru-RU" w:eastAsia="zh-CN" w:bidi="ar-SA"/>
        </w:rPr>
        <w:t>»</w:t>
      </w:r>
      <w:r>
        <w:rPr>
          <w:rStyle w:val="Style11"/>
          <w:rStyle w:val="FootnoteAnchor"/>
          <w:rFonts w:eastAsia="SimSun;宋体" w:cs="Times New Roman"/>
          <w:color w:val="auto"/>
          <w:sz w:val="28"/>
          <w:szCs w:val="24"/>
          <w:lang w:val="ru-RU" w:eastAsia="zh-CN" w:bidi="ar-SA"/>
        </w:rPr>
        <w:footnoteReference w:id="144"/>
      </w:r>
      <w:r>
        <w:rPr>
          <w:rFonts w:eastAsia="SimSun;宋体" w:cs="Times New Roman"/>
          <w:color w:val="auto"/>
          <w:sz w:val="24"/>
          <w:szCs w:val="24"/>
          <w:lang w:val="ru-RU" w:eastAsia="zh-CN" w:bidi="ar-SA"/>
        </w:rPr>
        <w:t>.</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Из вышеприведенных слов Ибн Кудамы ясно, что под просьбой о заступничестве о ниспослании дождя в этих сообщениях подразумевается, что глава мусульман просит кого-либо из знающих и праведных людей обратиться с мольбой к  Пречистому Аллаху вместе с остальными мусульманами, дабы верующие рабы Аллаха избавились от постигшей их беды. Имам Ибн Кудама совершенно не имел в виду того, что заявляют от его имени аль-Бути и ему подобные еретики. Более того, мы твердо уверены, что такое ошибочное понимание этого вопроса даже не приходило ему в голову.</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от слова аль-Бути, который заявляет, что его мнение единодушно разделяют богословы, включая Ибн Кудаму и некоторых других. А вот высказывание самого Ибн Кудамы, который разбивает вдребезги мнение аль-Бути. Либо аль-Бути не понимает того, что написано в книгах, либо он делает угодные его душе заявления, даже не заглядывая в книги ученых, надеясь на то, что читатели слепо поверят его словам и не станут читать первоисточники и проверять его слова!</w:t>
      </w:r>
    </w:p>
    <w:p>
      <w:pPr>
        <w:pStyle w:val="NormalJustified"/>
        <w:jc w:val="left"/>
        <w:rPr/>
      </w:pPr>
      <w:r>
        <w:rPr>
          <w:rFonts w:eastAsia="SimSun;宋体" w:cs="Times New Roman"/>
          <w:color w:val="auto"/>
          <w:sz w:val="28"/>
          <w:szCs w:val="24"/>
          <w:lang w:val="ru-RU" w:eastAsia="zh-CN" w:bidi="ar-SA"/>
        </w:rPr>
        <w:t>Клянусь Аллахом, все это очень печально. Это – одно из величайших несчастий, которые приходится переживать мусульманам. И, вне всякого сомнения, это – одна из важнейших причин отсталости, слабости и упадка мусульман. И положение мусульман не исправится, пока они сами не избавятся от застоя, суфизма, слепой приверженности мазхабам и спекулятивного богословия (</w:t>
      </w:r>
      <w:r>
        <w:rPr>
          <w:rFonts w:eastAsia="SimSun;宋体" w:cs="Times New Roman"/>
          <w:i/>
          <w:iCs/>
          <w:color w:val="auto"/>
          <w:sz w:val="28"/>
          <w:szCs w:val="24"/>
          <w:lang w:val="ru-RU" w:eastAsia="zh-CN" w:bidi="ar-SA"/>
        </w:rPr>
        <w:t>калам</w:t>
      </w:r>
      <w:r>
        <w:rPr>
          <w:rFonts w:eastAsia="SimSun;宋体" w:cs="Times New Roman"/>
          <w:color w:val="auto"/>
          <w:sz w:val="28"/>
          <w:szCs w:val="24"/>
          <w:lang w:val="ru-RU" w:eastAsia="zh-CN" w:bidi="ar-SA"/>
        </w:rPr>
        <w:t xml:space="preserve">), пока они не вернутся на Прямой Путь Аллаха, воплощенный в Коране и Сунне, и разъясняемый проповедниками, призывающими следовать по пути праведных предшественников из первых поколений мусульман!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i/>
          <w:i/>
          <w:color w:val="auto"/>
          <w:sz w:val="28"/>
          <w:szCs w:val="24"/>
          <w:lang w:val="ru-RU" w:eastAsia="zh-CN" w:bidi="ar-SA"/>
        </w:rPr>
      </w:pPr>
      <w:r>
        <w:rPr>
          <w:rFonts w:eastAsia="SimSun;宋体" w:cs="Times New Roman"/>
          <w:i/>
          <w:color w:val="auto"/>
          <w:sz w:val="28"/>
          <w:szCs w:val="24"/>
          <w:lang w:val="ru-RU" w:eastAsia="zh-CN" w:bidi="ar-SA"/>
        </w:rPr>
        <w:t xml:space="preserve">6. Аль-Бути неправильно предположил, что слепой мужчина попросил Аллаха вернуть ему зрение ради высокого положения Пророка, да благословит его Аллах и приветствует. </w:t>
      </w:r>
    </w:p>
    <w:p>
      <w:pPr>
        <w:pStyle w:val="NormalJustified"/>
        <w:jc w:val="left"/>
        <w:rPr/>
      </w:pPr>
      <w:r>
        <w:rPr>
          <w:rFonts w:eastAsia="SimSun;宋体" w:cs="Times New Roman"/>
          <w:color w:val="auto"/>
          <w:sz w:val="28"/>
          <w:szCs w:val="24"/>
          <w:lang w:val="ru-RU" w:eastAsia="zh-CN" w:bidi="ar-SA"/>
        </w:rPr>
        <w:t xml:space="preserve">Завершая опровержение ошибочных воззрений доктора аль-Бути, следует указать на то, что он неправильно предположил, что слепой мужчина попросил Аллаха вернуть ему зрение ради высокого положения Пророка, да благословит его Аллах и приветствует. Он мотивировал это тем, что Пророк, да благословит его Аллах и приветствует, был абсолютно лучшим среди всех творений перед Аллахом, однако все это – не что иное, как голословные заявления, не имеющие никаких доказательств. Доктор не сможет привести в подтверждение своих слов даже подобие таких доказательств. На страницах этой книги мы уже отметили, что слепой мужчина пытался приблизиться к Аллаху именно посредством мольбы Пророка, да благословит его Аллах и приветствует. Мы опровергли все известные нам сомнительные заявления наших оппонентов, пытающихся использовать их в качестве довода для оправдания своих ошибочных воззрений. Что же касается слов </w:t>
      </w:r>
      <w:r>
        <w:rPr>
          <w:rFonts w:eastAsia="SimSun;宋体" w:cs="Times New Roman"/>
          <w:i/>
          <w:iCs/>
          <w:color w:val="auto"/>
          <w:sz w:val="28"/>
          <w:szCs w:val="24"/>
          <w:lang w:val="ru-RU" w:eastAsia="zxx" w:bidi="ar-SA"/>
        </w:rPr>
        <w:t>«И поступай так всякий раз, когда будешь нуждаться в чем-либо»</w:t>
      </w:r>
      <w:r>
        <w:rPr>
          <w:rFonts w:eastAsia="SimSun;宋体" w:cs="Times New Roman"/>
          <w:color w:val="auto"/>
          <w:sz w:val="28"/>
          <w:szCs w:val="24"/>
          <w:lang w:val="ru-RU" w:eastAsia="zh-CN" w:bidi="ar-SA"/>
        </w:rPr>
        <w:t>, на которые сослался доктор аль-Бути, то они недостоверные, хотя доктор и умолчал об этом либо по ошибке, либо преднамеренно. Все это мы уже разъяснили, и я не хочу возвращаться к данной теме еще раз.</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Из всего сказанного в этой книге каждому беспристрастному читателю, желающему найти истину, должно быть ясно, что сомнительные утверждения доктора аль-Бути являются ложными. Истину изрек Всеблагой и Всевышний Аллах, сказав: </w:t>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بل نقذف بالحق على الباطل فيدمغه، فإذا هو زاهق ولكم الويل مما تصفون</w:t>
      </w:r>
    </w:p>
    <w:p>
      <w:pPr>
        <w:pStyle w:val="NormalJustified"/>
        <w:ind w:left="0" w:right="0" w:hanging="0"/>
        <w:jc w:val="left"/>
        <w:rPr>
          <w:rFonts w:ascii="Times New Roman" w:hAnsi="Times New Roman"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pPr>
      <w:r>
        <w:rPr>
          <w:rFonts w:eastAsia="SimSun;宋体" w:cs="Times New Roman"/>
          <w:b/>
          <w:bCs/>
          <w:color w:val="auto"/>
          <w:sz w:val="28"/>
          <w:szCs w:val="24"/>
          <w:lang w:val="ru-RU" w:eastAsia="zh-CN" w:bidi="ar-SA"/>
        </w:rPr>
        <w:t>«</w:t>
      </w:r>
      <w:r>
        <w:rPr>
          <w:rFonts w:eastAsia="SimSun;宋体" w:cs="Times New Roman"/>
          <w:b/>
          <w:bCs/>
          <w:color w:val="auto"/>
          <w:sz w:val="28"/>
          <w:szCs w:val="24"/>
          <w:lang w:val="ru-RU" w:eastAsia="zxx" w:bidi="ar-SA"/>
        </w:rPr>
        <w:t>Однако Мы бросаем истину в ложь, и та разбивается и исчезает. Горе вам за то, что вы приписываете!</w:t>
      </w:r>
      <w:r>
        <w:rPr>
          <w:rFonts w:eastAsia="SimSun;宋体" w:cs="Times New Roman"/>
          <w:b/>
          <w:bCs/>
          <w:color w:val="auto"/>
          <w:sz w:val="28"/>
          <w:szCs w:val="24"/>
          <w:lang w:val="ru-RU" w:eastAsia="zh-CN" w:bidi="ar-SA"/>
        </w:rPr>
        <w:t>»</w:t>
      </w:r>
      <w:r>
        <w:rPr>
          <w:rFonts w:eastAsia="SimSun;宋体" w:cs="Times New Roman"/>
          <w:color w:val="auto"/>
          <w:sz w:val="28"/>
          <w:szCs w:val="24"/>
          <w:lang w:val="ru-RU" w:eastAsia="zh-CN" w:bidi="ar-SA"/>
        </w:rPr>
        <w:t xml:space="preserve"> (сура ''Пророки'', аят 18); </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right"/>
        <w:rPr>
          <w:rFonts w:ascii="Times New Roman" w:hAnsi="Times New Roman" w:eastAsia="SimSun;宋体" w:cs="Times New Roman"/>
          <w:color w:val="auto"/>
          <w:sz w:val="24"/>
          <w:szCs w:val="24"/>
          <w:lang w:val="ru-RU" w:eastAsia="zxx" w:bidi="ar-SA"/>
        </w:rPr>
      </w:pPr>
      <w:r>
        <w:rPr>
          <w:rFonts w:ascii="Times New Roman" w:hAnsi="Times New Roman" w:eastAsia="SimSun;宋体"/>
          <w:color w:val="auto"/>
          <w:sz w:val="24"/>
          <w:sz w:val="24"/>
          <w:szCs w:val="24"/>
          <w:rtl w:val="true"/>
          <w:lang w:val="ru-RU" w:eastAsia="zxx" w:bidi="ar-SA"/>
        </w:rPr>
        <w:t>ولا يأتونك بمثل إلا جئناك بالحق وأحسن تفسيرا</w:t>
      </w:r>
    </w:p>
    <w:p>
      <w:pPr>
        <w:pStyle w:val="NormalJustified"/>
        <w:jc w:val="left"/>
        <w:rPr>
          <w:rFonts w:ascii="Times New Roman" w:hAnsi="Times New Roman" w:eastAsia="SimSun;宋体" w:cs="Times New Roman"/>
          <w:b/>
          <w:b/>
          <w:bCs/>
          <w:color w:val="auto"/>
          <w:sz w:val="28"/>
          <w:szCs w:val="24"/>
          <w:lang w:val="ru-RU" w:eastAsia="zh-CN" w:bidi="ar-SA"/>
        </w:rPr>
      </w:pPr>
      <w:r>
        <w:rPr>
          <w:rFonts w:eastAsia="SimSun;宋体" w:cs="Times New Roman"/>
          <w:b/>
          <w:bCs/>
          <w:color w:val="auto"/>
          <w:sz w:val="28"/>
          <w:szCs w:val="24"/>
          <w:lang w:val="ru-RU" w:eastAsia="zh-CN" w:bidi="ar-SA"/>
        </w:rPr>
      </w:r>
    </w:p>
    <w:p>
      <w:pPr>
        <w:pStyle w:val="NormalJustified"/>
        <w:jc w:val="left"/>
        <w:rPr/>
      </w:pPr>
      <w:r>
        <w:rPr>
          <w:rFonts w:eastAsia="SimSun;宋体" w:cs="Times New Roman"/>
          <w:b/>
          <w:bCs/>
          <w:color w:val="auto"/>
          <w:sz w:val="28"/>
          <w:szCs w:val="24"/>
          <w:lang w:val="ru-RU" w:eastAsia="zh-CN" w:bidi="ar-SA"/>
        </w:rPr>
        <w:t>«</w:t>
      </w:r>
      <w:r>
        <w:rPr>
          <w:rFonts w:eastAsia="SimSun;宋体" w:cs="Times New Roman"/>
          <w:b/>
          <w:bCs/>
          <w:color w:val="auto"/>
          <w:sz w:val="28"/>
          <w:szCs w:val="24"/>
          <w:lang w:val="ru-RU" w:eastAsia="zxx" w:bidi="ar-SA"/>
        </w:rPr>
        <w:t>Какую бы притчу они ни приводили тебе, Мы открывали тебе истину и наилучшее толкование</w:t>
      </w:r>
      <w:r>
        <w:rPr>
          <w:rFonts w:eastAsia="SimSun;宋体" w:cs="Times New Roman"/>
          <w:b/>
          <w:bCs/>
          <w:color w:val="auto"/>
          <w:sz w:val="28"/>
          <w:szCs w:val="24"/>
          <w:lang w:val="ru-RU" w:eastAsia="zh-CN" w:bidi="ar-SA"/>
        </w:rPr>
        <w:t>»</w:t>
      </w:r>
      <w:r>
        <w:rPr>
          <w:rFonts w:eastAsia="SimSun;宋体" w:cs="Times New Roman"/>
          <w:color w:val="auto"/>
          <w:sz w:val="28"/>
          <w:szCs w:val="24"/>
          <w:lang w:val="ru-RU" w:eastAsia="zh-CN" w:bidi="ar-SA"/>
        </w:rPr>
        <w:t xml:space="preserve"> (сура ''Различение'', аят 33).</w:t>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Justified"/>
        <w:jc w:val="left"/>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Хвала Аллаху за то, что Он наставил нас на Прямой Путь! Его одного следует просить о помощи! Нет божества, достойного поклонения, кроме Него, равно как и нет другого Господа, помимо Него! О, Аллах! Пречист Ты и хвала Тебе! Свидетельствую, что нет божества, достойного поклонения, кроме Тебя, прошу у Тебя прощения и приношу Тебе свое покаяние!</w:t>
      </w:r>
    </w:p>
    <w:p>
      <w:pPr>
        <w:pStyle w:val="NormalJustified"/>
        <w:jc w:val="left"/>
        <w:rPr>
          <w:rFonts w:eastAsia="SimSun;宋体" w:cs="Times New Roman"/>
          <w:color w:val="auto"/>
          <w:sz w:val="28"/>
          <w:szCs w:val="24"/>
          <w:lang w:val="ru-RU" w:eastAsia="zh-CN" w:bidi="ar-SA"/>
        </w:rPr>
      </w:pPr>
      <w:hyperlink r:id="rId4">
        <w:r>
          <w:rPr>
            <w:rFonts w:eastAsia="SimSun;宋体" w:cs="Times New Roman"/>
            <w:color w:val="auto"/>
            <w:sz w:val="28"/>
            <w:szCs w:val="24"/>
            <w:lang w:val="ru-RU" w:eastAsia="zh-CN" w:bidi="ar-SA"/>
          </w:rPr>
          <mc:AlternateContent>
            <mc:Choice Requires="wps">
              <w:drawing>
                <wp:anchor behindDoc="0" distT="0" distB="0" distL="114935" distR="114935" simplePos="0" locked="0" layoutInCell="0" allowOverlap="1" relativeHeight="3">
                  <wp:simplePos x="0" y="0"/>
                  <wp:positionH relativeFrom="column">
                    <wp:posOffset>4050030</wp:posOffset>
                  </wp:positionH>
                  <wp:positionV relativeFrom="paragraph">
                    <wp:posOffset>5726430</wp:posOffset>
                  </wp:positionV>
                  <wp:extent cx="2809875" cy="485775"/>
                  <wp:effectExtent l="0" t="0" r="0" b="0"/>
                  <wp:wrapNone/>
                  <wp:docPr id="3" name=""/>
                  <a:graphic xmlns:a="http://schemas.openxmlformats.org/drawingml/2006/main">
                    <a:graphicData uri="http://schemas.microsoft.com/office/word/2010/wordprocessingShape">
                      <wps:wsp>
                        <wps:cNvSpPr txBox="1"/>
                        <wps:spPr>
                          <a:xfrm>
                            <a:off x="0" y="0"/>
                            <a:ext cx="2809800" cy="485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www.musulmanin.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9pt;margin-top:450.9pt;width:221.2pt;height:38.2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www.musulmanin.com</w:t>
                        </w:r>
                      </w:p>
                    </w:txbxContent>
                  </v:textbox>
                  <v:fill o:detectmouseclick="t" on="false"/>
                  <v:stroke color="#3465a4" joinstyle="round" endcap="flat"/>
                  <w10:wrap type="none"/>
                </v:shape>
              </w:pict>
            </mc:Fallback>
          </mc:AlternateContent>
        </w:r>
      </w:hyperlink>
    </w:p>
    <w:sectPr>
      <w:footnotePr>
        <w:numFmt w:val="decimal"/>
      </w:footnote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Arial Unicode MS">
    <w:altName w:val="Tahoma"/>
    <w:charset w:val="80"/>
    <w:family w:val="swiss"/>
    <w:pitch w:val="variable"/>
  </w:font>
  <w:font w:name="a_FuturicaExtraBlack">
    <w:altName w:val="Lucida Sans Unicode"/>
    <w:charset w:val="cc"/>
    <w:family w:val="swiss"/>
    <w:pitch w:val="variable"/>
  </w:font>
  <w:font w:name="Benguiat">
    <w:altName w:val="Times New Roman"/>
    <w:charset w:val="00"/>
    <w:family w:val="auto"/>
    <w:pitch w:val="variable"/>
  </w:font>
  <w:font w:name="a_RewinderDemi">
    <w:altName w:val="Courier New"/>
    <w:charset w:val="cc"/>
    <w:family w:val="decorative"/>
    <w:pitch w:val="variable"/>
  </w:font>
  <w:font w:name="Traditional Arabic">
    <w:altName w:val="Times New Rom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 редактора: </w:t>
      </w:r>
      <w:r>
        <w:rPr>
          <w:i/>
          <w:iCs/>
        </w:rPr>
        <w:t>иджаза</w:t>
      </w:r>
      <w:r>
        <w:rPr/>
        <w:t xml:space="preserve"> – устное или письменное разрешение на передачу хадисов. </w:t>
      </w:r>
      <w:r>
        <w:rPr>
          <w:i/>
          <w:iCs/>
        </w:rPr>
        <w:t>Иджаза</w:t>
      </w:r>
      <w:r>
        <w:rPr/>
        <w:t xml:space="preserve"> дается только тем людям, которые добились значительных успехов в хадисоведческой науке и которые могут с абсолютной точностью передавать содержание хадисов. </w:t>
      </w:r>
    </w:p>
  </w:footnote>
  <w:footnote w:id="3">
    <w:p>
      <w:pPr>
        <w:pStyle w:val="Footnote"/>
        <w:rPr/>
      </w:pPr>
      <w:r>
        <w:rPr>
          <w:rStyle w:val="FootnoteCharacters"/>
        </w:rPr>
        <w:footnoteRef/>
      </w:r>
      <w:r>
        <w:rPr/>
        <w:tab/>
        <w:t xml:space="preserve"> Прим. редактора: на данный момент остаются неопубликованными свыше 70 рукописей шейха. </w:t>
      </w:r>
    </w:p>
  </w:footnote>
  <w:footnote w:id="4">
    <w:p>
      <w:pPr>
        <w:pStyle w:val="Footnote"/>
        <w:jc w:val="both"/>
        <w:rPr/>
      </w:pPr>
      <w:r>
        <w:rPr>
          <w:rStyle w:val="FootnoteCharacters"/>
        </w:rPr>
        <w:footnoteRef/>
      </w:r>
      <w:r>
        <w:rPr>
          <w:rFonts w:eastAsia="SimSun;宋体" w:cs="Times New Roman"/>
          <w:color w:val="auto"/>
          <w:sz w:val="20"/>
          <w:szCs w:val="20"/>
          <w:lang w:val="ru-RU" w:eastAsia="zxx" w:bidi="ar-SA"/>
        </w:rPr>
        <w:tab/>
        <w:t> Вера в то, что мертвые могут помочь живым, является неправильной, поскольку обращение за помощью к кому-либо, кроме Аллаха, относится к проявлениям великого многобожия. Да упасет нас от этого Аллах!</w:t>
      </w:r>
    </w:p>
  </w:footnote>
  <w:footnote w:id="5">
    <w:p>
      <w:pPr>
        <w:pStyle w:val="Footnote"/>
        <w:rPr/>
      </w:pPr>
      <w:r>
        <w:rPr>
          <w:rStyle w:val="FootnoteCharacters"/>
        </w:rPr>
        <w:footnoteRef/>
      </w:r>
      <w:r>
        <w:rPr/>
        <w:tab/>
        <w:t xml:space="preserve"> Прим. редактора: здесь и далее в целях краткости при фонетической транскрипции арабских слов на русский язык опущен определенный артикль ''аль''. </w:t>
      </w:r>
    </w:p>
  </w:footnote>
  <w:footnote w:id="6">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Муслим, Абу Давуд, ат-Тирмизи, ан-Насаи, Ибн Маджа и другие (мухаддисы). См. "Ирва аль-Галиль" (242).</w:t>
      </w:r>
    </w:p>
  </w:footnote>
  <w:footnote w:id="7">
    <w:p>
      <w:pPr>
        <w:pStyle w:val="Footnote"/>
        <w:jc w:val="both"/>
        <w:rPr/>
      </w:pPr>
      <w:r>
        <w:rPr>
          <w:rStyle w:val="FootnoteCharacters"/>
        </w:rPr>
        <w:footnoteRef/>
      </w:r>
      <w:r>
        <w:rPr>
          <w:rFonts w:eastAsia="SimSun;宋体" w:cs="Times New Roman"/>
          <w:color w:val="auto"/>
          <w:sz w:val="20"/>
          <w:szCs w:val="20"/>
          <w:lang w:val="ru-RU" w:eastAsia="zxx" w:bidi="ar-SA"/>
        </w:rPr>
        <w:tab/>
        <w:t> Прим. редактора: так называют выдающихся знатоков хадисов (</w:t>
      </w:r>
      <w:r>
        <w:rPr>
          <w:rFonts w:eastAsia="SimSun;宋体" w:cs="Times New Roman"/>
          <w:i/>
          <w:iCs/>
          <w:color w:val="auto"/>
          <w:sz w:val="20"/>
          <w:szCs w:val="20"/>
          <w:lang w:val="ru-RU" w:eastAsia="zxx" w:bidi="ar-SA"/>
        </w:rPr>
        <w:t>мухаддисов</w:t>
      </w:r>
      <w:r>
        <w:rPr>
          <w:rFonts w:eastAsia="SimSun;宋体" w:cs="Times New Roman"/>
          <w:color w:val="auto"/>
          <w:sz w:val="20"/>
          <w:szCs w:val="20"/>
          <w:lang w:val="ru-RU" w:eastAsia="zxx" w:bidi="ar-SA"/>
        </w:rPr>
        <w:t xml:space="preserve">), знающих наизусть более 100 000 хадисов со всеми цепочками передатчиков. </w:t>
      </w:r>
    </w:p>
  </w:footnote>
  <w:footnote w:id="8">
    <w:p>
      <w:pPr>
        <w:pStyle w:val="Footnote"/>
        <w:jc w:val="both"/>
        <w:rPr/>
      </w:pPr>
      <w:r>
        <w:rPr>
          <w:rStyle w:val="FootnoteCharacters"/>
        </w:rPr>
        <w:footnoteRef/>
      </w:r>
      <w:r>
        <w:rPr>
          <w:rFonts w:eastAsia="SimSun;宋体" w:cs="Times New Roman"/>
          <w:color w:val="auto"/>
          <w:sz w:val="20"/>
          <w:szCs w:val="20"/>
          <w:lang w:val="ru-RU" w:eastAsia="zxx" w:bidi="ar-SA"/>
        </w:rPr>
        <w:tab/>
        <w:t> "Тафсир Ибн Кясир" (2/52-53).</w:t>
      </w:r>
    </w:p>
  </w:footnote>
  <w:footnote w:id="9">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Муслим (8/245, "Шарх ан-Навави"). Похожий хадис передал аль-Бухари (8/320-321, "Фатх аль-Бари"). В его версии говорится: «Джинны обратились в Ислам, а люди продолжали поклоняться им».</w:t>
      </w:r>
    </w:p>
  </w:footnote>
  <w:footnote w:id="10">
    <w:p>
      <w:pPr>
        <w:pStyle w:val="Footnote"/>
        <w:rPr/>
      </w:pPr>
      <w:r>
        <w:rPr>
          <w:rStyle w:val="FootnoteCharacters"/>
        </w:rPr>
        <w:footnoteRef/>
      </w:r>
      <w:r>
        <w:rPr/>
        <w:tab/>
        <w:t xml:space="preserve"> ''Фатх аль-Бари'' (10/12-13). </w:t>
      </w:r>
    </w:p>
  </w:footnote>
  <w:footnote w:id="11">
    <w:p>
      <w:pPr>
        <w:pStyle w:val="Footnote"/>
        <w:jc w:val="both"/>
        <w:rPr/>
      </w:pPr>
      <w:r>
        <w:rPr>
          <w:rStyle w:val="FootnoteCharacters"/>
        </w:rPr>
        <w:footnoteRef/>
      </w:r>
      <w:r>
        <w:rPr>
          <w:rFonts w:eastAsia="SimSun;宋体" w:cs="Times New Roman"/>
          <w:color w:val="auto"/>
          <w:sz w:val="20"/>
          <w:szCs w:val="20"/>
          <w:lang w:val="ru-RU" w:eastAsia="zxx" w:bidi="ar-SA"/>
        </w:rPr>
        <w:tab/>
        <w:t> Отосланную версию этого хадиса передал Малик. Аль-Хаким привел этот хадис от Ибн Аббаса через хорошую цепочку передатчиков. Данный хадис также подтверждается хадисом Джабира. См. "Силсилат аль-Ахадис ас-Сахиха" (1761).</w:t>
      </w:r>
    </w:p>
  </w:footnote>
  <w:footnote w:id="12">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меются в виду свидетельство о том, что нет божества, достойного поклонения, кроме Аллаха, и свидетельство о том, что Мухаммад – посланник Аллаха. </w:t>
      </w:r>
    </w:p>
  </w:footnote>
  <w:footnote w:id="13">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Муслим и другие (мухаддисы). См. «Сахих Аби Давуд» (1486).</w:t>
      </w:r>
    </w:p>
  </w:footnote>
  <w:footnote w:id="14">
    <w:p>
      <w:pPr>
        <w:pStyle w:val="Footnote"/>
        <w:jc w:val="both"/>
        <w:rPr/>
      </w:pPr>
      <w:r>
        <w:rPr>
          <w:rStyle w:val="FootnoteCharacters"/>
        </w:rPr>
        <w:footnoteRef/>
      </w:r>
      <w:r>
        <w:rPr>
          <w:rFonts w:eastAsia="SimSun;宋体" w:cs="Times New Roman"/>
          <w:color w:val="auto"/>
          <w:sz w:val="20"/>
          <w:szCs w:val="20"/>
          <w:lang w:val="ru-RU" w:eastAsia="zxx" w:bidi="ar-SA"/>
        </w:rPr>
        <w:tab/>
        <w:t> Очевидно, это ошибочное убеждение опирается на хадис: «Если кто-либо чихнет возле того, кто говорит, то этот человек говорит правду». Это ложный хадис, как указал аш-Шаукани, приведя его в книге "Аль-Фаваид аль-Маджмуа фи аль-Ахадис аль-Маудуа" ("Собрание полезных выводов из выдуманных хадисов") (стр. 224). Это – хороший показательный пример того, как опасны слабые и выдуманные хадисы, и как они влияют на распространение ошибочных воззрений и дурных обычаев. Безусловно, это обязывает каждого сознательного мусульманина изучить и остерегаться их, а добиться этого человек не сможет до тех пор, пока он не уделит внимание Сунне и ее изучению. Руководствуясь этими и другими соображениями, я начал писать книгу "Силсилат аль-Ахадис ад-Даифа ва аль-Маудуа ва Асаруха ас-Саййи фи аль-Умма" ("Серия слабых и выдуманных хадисов и их дурное влияние на мусульманскую общину"). Подробное разъяснение того, по каким причинам данный хадис является слабым, можно найти в этой книге под  № 136.</w:t>
      </w:r>
    </w:p>
  </w:footnote>
  <w:footnote w:id="15">
    <w:p>
      <w:pPr>
        <w:pStyle w:val="Footnote"/>
        <w:jc w:val="both"/>
        <w:rPr/>
      </w:pPr>
      <w:r>
        <w:rPr>
          <w:rStyle w:val="FootnoteCharacters"/>
        </w:rPr>
        <w:footnoteRef/>
      </w:r>
      <w:r>
        <w:rPr>
          <w:rFonts w:eastAsia="SimSun;宋体" w:cs="Times New Roman"/>
          <w:color w:val="auto"/>
          <w:sz w:val="20"/>
          <w:szCs w:val="20"/>
          <w:lang w:val="ru-RU" w:eastAsia="zxx" w:bidi="ar-SA"/>
        </w:rPr>
        <w:tab/>
        <w:t> В основе этого верования лежит выдуманный хадис: «Если у кого-либо из вас зазвенит в ушах, пусть он помолится за мое благословение и скажет: "Пусть Аллах скажет доброе о том, кто помянул меня"». Он также приводится в вышеупомянутой книге аш-Шаукани "Аль-Фаваид аль-Маджмуа фи аль-Ахадис аль-Маудуа" ("Собрание полезных выводов из выдуманных хадисов") (стр. 224).</w:t>
      </w:r>
    </w:p>
  </w:footnote>
  <w:footnote w:id="16">
    <w:p>
      <w:pPr>
        <w:pStyle w:val="Footnote"/>
        <w:jc w:val="both"/>
        <w:rPr/>
      </w:pPr>
      <w:r>
        <w:rPr>
          <w:rStyle w:val="FootnoteCharacters"/>
        </w:rPr>
        <w:footnoteRef/>
      </w:r>
      <w:r>
        <w:rPr>
          <w:rFonts w:eastAsia="SimSun;宋体" w:cs="Times New Roman"/>
          <w:color w:val="auto"/>
          <w:sz w:val="20"/>
          <w:szCs w:val="20"/>
          <w:lang w:val="ru-RU" w:eastAsia="zxx" w:bidi="ar-SA"/>
        </w:rPr>
        <w:tab/>
        <w:t> Это порочное воззрение опирается на вымышленный хадис: «Если кто-либо из вас подумает хорошо о камне, то Аллах сделает его полезным для него». Этот хадис упомянул хафиз аль-Аджалуни в книге "Кашф аль-Хафа" (2/152), и Ибн Теймийя назвал его лживым хадисом. Ибн Хаджар же сказал, что это сообщение безосновательно. В книге "аль-Макасид" этот хадис назван недостоверным. Ибн аль-Каййим сказал: «Так говорят идолопоклонники, которые возлагают надежды на камни». См. также "Силсилат аль-Ахадис ад-Даифа" (№ 450).</w:t>
      </w:r>
    </w:p>
  </w:footnote>
  <w:footnote w:id="17">
    <w:p>
      <w:pPr>
        <w:pStyle w:val="Footnote"/>
        <w:jc w:val="both"/>
        <w:rPr/>
      </w:pPr>
      <w:r>
        <w:rPr>
          <w:rStyle w:val="FootnoteCharacters"/>
        </w:rPr>
        <w:footnoteRef/>
      </w:r>
      <w:r>
        <w:rPr>
          <w:rFonts w:eastAsia="SimSun;宋体" w:cs="Times New Roman"/>
          <w:color w:val="auto"/>
          <w:sz w:val="20"/>
          <w:szCs w:val="20"/>
          <w:lang w:val="ru-RU" w:eastAsia="zxx" w:bidi="ar-SA"/>
        </w:rPr>
        <w:tab/>
        <w:t> </w:t>
      </w:r>
      <w:r>
        <w:rPr>
          <w:rFonts w:eastAsia="SimSun;宋体" w:cs="Times New Roman"/>
          <w:color w:val="auto"/>
          <w:sz w:val="20"/>
          <w:szCs w:val="22"/>
          <w:lang w:val="ru-RU" w:eastAsia="zxx" w:bidi="ar-SA"/>
        </w:rPr>
        <w:t xml:space="preserve">Ростовщичество имеет две основные формы. Первая – риба насиа, когда деньги одалживаются под проценты, а сумма долга увеличивается по мере отсрочки его выплаты. Вторая – риба фадл, когда торговцы обмениваются одинаковыми товарами разного качества с надбавкой. Все формы ростовщичества категорически запрещены Шариатом. </w:t>
      </w:r>
    </w:p>
  </w:footnote>
  <w:footnote w:id="18">
    <w:p>
      <w:pPr>
        <w:pStyle w:val="Footnote"/>
        <w:jc w:val="both"/>
        <w:rPr/>
      </w:pPr>
      <w:r>
        <w:rPr>
          <w:rStyle w:val="FootnoteCharacters"/>
        </w:rPr>
        <w:footnoteRef/>
      </w:r>
      <w:r>
        <w:rPr>
          <w:rFonts w:eastAsia="SimSun;宋体" w:cs="Times New Roman"/>
          <w:color w:val="auto"/>
          <w:sz w:val="20"/>
          <w:szCs w:val="20"/>
          <w:lang w:val="ru-RU" w:eastAsia="zxx" w:bidi="ar-SA"/>
        </w:rPr>
        <w:tab/>
        <w:t xml:space="preserve"> Так называется </w:t>
      </w:r>
      <w:r>
        <w:rPr>
          <w:rFonts w:eastAsia="SimSun;宋体" w:cs="Times New Roman"/>
          <w:color w:val="auto"/>
          <w:sz w:val="20"/>
          <w:szCs w:val="22"/>
          <w:lang w:val="ru-RU" w:eastAsia="zxx" w:bidi="ar-SA"/>
        </w:rPr>
        <w:t xml:space="preserve">запрещенный вид торговых сделок, при котором покупатель приобретает товар в кредит, чтобы сразу продать его продавцу за более низкую плату с целью обретения наличных денег. </w:t>
      </w:r>
    </w:p>
  </w:footnote>
  <w:footnote w:id="19">
    <w:p>
      <w:pPr>
        <w:pStyle w:val="Footnote"/>
        <w:jc w:val="both"/>
        <w:rPr/>
      </w:pPr>
      <w:r>
        <w:rPr>
          <w:rStyle w:val="FootnoteCharacters"/>
        </w:rPr>
        <w:footnoteRef/>
      </w:r>
      <w:r>
        <w:rPr>
          <w:rFonts w:eastAsia="SimSun;宋体" w:cs="Times New Roman"/>
          <w:color w:val="auto"/>
          <w:sz w:val="20"/>
          <w:szCs w:val="20"/>
          <w:lang w:val="ru-RU" w:eastAsia="zxx" w:bidi="ar-SA"/>
        </w:rPr>
        <w:tab/>
        <w:t> </w:t>
      </w:r>
      <w:r>
        <w:rPr>
          <w:rFonts w:eastAsia="SimSun;宋体" w:cs="Times New Roman"/>
          <w:color w:val="auto"/>
          <w:sz w:val="20"/>
          <w:szCs w:val="22"/>
          <w:lang w:val="ru-RU" w:eastAsia="zxx" w:bidi="ar-SA"/>
        </w:rPr>
        <w:t>Запрещенное Шариатом хранение товара с целью создать искусственный дефицит на товары первой необходимости.</w:t>
      </w:r>
      <w:r>
        <w:rPr>
          <w:rFonts w:eastAsia="SimSun;宋体" w:cs="Times New Roman"/>
          <w:color w:val="auto"/>
          <w:sz w:val="22"/>
          <w:szCs w:val="22"/>
          <w:lang w:val="ru-RU" w:eastAsia="zxx" w:bidi="ar-SA"/>
        </w:rPr>
        <w:t xml:space="preserve"> </w:t>
      </w:r>
    </w:p>
  </w:footnote>
  <w:footnote w:id="20">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бн Умара передал, что посланник Аллаха, да благословит его Аллах и приветствует, сказал: </w:t>
      </w:r>
      <w:r>
        <w:rPr>
          <w:rFonts w:eastAsia="SimSun;宋体" w:cs="Times New Roman"/>
          <w:i/>
          <w:iCs/>
          <w:color w:val="auto"/>
          <w:sz w:val="20"/>
          <w:szCs w:val="20"/>
          <w:lang w:val="ru-RU" w:eastAsia="zxx" w:bidi="ar-SA"/>
        </w:rPr>
        <w:t>«Аллах проклял вино и того, кто его пьет, и того, кто его разливает, и того, кто его продает, и того, кто его покупает, и того, кто его выжимает, и того, для кого его выжимают, и того, кто его разносит, и того, для кого его разносят, и того, кто пожирает его стоимость»</w:t>
      </w:r>
      <w:r>
        <w:rPr>
          <w:rFonts w:eastAsia="SimSun;宋体" w:cs="Times New Roman"/>
          <w:color w:val="auto"/>
          <w:sz w:val="20"/>
          <w:szCs w:val="20"/>
          <w:lang w:val="ru-RU" w:eastAsia="zxx" w:bidi="ar-SA"/>
        </w:rPr>
        <w:t xml:space="preserve">. Этот хадис передали Абу Давуд и аль-Хаким. См. "Сахих аль-Джами ас-Сагир" (4967). </w:t>
      </w:r>
    </w:p>
  </w:footnote>
  <w:footnote w:id="21">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и Абу Давуд через достоверную цепочку передатчиков. См. "Сахих аль-Джами ас-Сагир" (5818).</w:t>
      </w:r>
    </w:p>
  </w:footnote>
  <w:footnote w:id="22">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Муслим. См. "Сахих аль-Джами ас-Сагир" (5816).</w:t>
      </w:r>
    </w:p>
  </w:footnote>
  <w:footnote w:id="23">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Муслим и другие (мухаддисы). См. "Сахих Аби Давуд" (862).</w:t>
      </w:r>
    </w:p>
  </w:footnote>
  <w:footnote w:id="24">
    <w:p>
      <w:pPr>
        <w:pStyle w:val="Footnote"/>
        <w:rPr/>
      </w:pPr>
      <w:r>
        <w:rPr>
          <w:rStyle w:val="FootnoteCharacters"/>
        </w:rPr>
        <w:footnoteRef/>
      </w:r>
      <w:r>
        <w:rPr/>
        <w:tab/>
        <w:t xml:space="preserve"> Прим. редактора: см. суру ''Саба'', аят 23. </w:t>
      </w:r>
    </w:p>
  </w:footnote>
  <w:footnote w:id="25">
    <w:p>
      <w:pPr>
        <w:pStyle w:val="Footnote"/>
        <w:jc w:val="both"/>
        <w:rPr/>
      </w:pPr>
      <w:r>
        <w:rPr>
          <w:rStyle w:val="FootnoteCharacters"/>
        </w:rPr>
        <w:footnoteRef/>
      </w:r>
      <w:r>
        <w:rPr>
          <w:rFonts w:eastAsia="SimSun;宋体" w:cs="Times New Roman"/>
          <w:color w:val="auto"/>
          <w:sz w:val="20"/>
          <w:szCs w:val="20"/>
          <w:lang w:val="ru-RU" w:eastAsia="zxx" w:bidi="ar-SA"/>
        </w:rPr>
        <w:tab/>
        <w:t> Хафиз Ибн Кясир в своем тафсире Корана (3/537) отметил, что это был Суфьян бин Уйейна.</w:t>
      </w:r>
    </w:p>
  </w:footnote>
  <w:footnote w:id="26">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ль-Бухари в нескольких разделах, в том числе – в разделе "Китаб ат-Тафсир" со слов Абу Хурейры (9/452, "Фатх аль-Бари"). Ат-Тирмизи и Ибн Хузейма назвали этот хадис достоверным. См. "Силсилат аль-Ахадис ас-Сахиха" (1293); "Сахих аль-Джами ас-Сагир" (1/262).</w:t>
      </w:r>
    </w:p>
  </w:footnote>
  <w:footnote w:id="27">
    <w:p>
      <w:pPr>
        <w:pStyle w:val="Footnote"/>
        <w:jc w:val="both"/>
        <w:rPr/>
      </w:pPr>
      <w:r>
        <w:rPr>
          <w:rStyle w:val="FootnoteCharacters"/>
        </w:rPr>
        <w:footnoteRef/>
      </w:r>
      <w:r>
        <w:rPr>
          <w:rFonts w:eastAsia="SimSun;宋体" w:cs="Times New Roman"/>
          <w:color w:val="auto"/>
          <w:sz w:val="20"/>
          <w:szCs w:val="20"/>
          <w:lang w:val="ru-RU" w:eastAsia="zxx" w:bidi="ar-SA"/>
        </w:rPr>
        <w:tab/>
        <w:t xml:space="preserve"> Этот хадис передали Имам Ахмад в своем ''Муснаде'' (1/218), Муслим в ''Сахихе'' (7/36-37), ат-Тирмизи (9/91-92, "Тухфат аль-Ахвази") и другие (мухаддисы). В конце версии этого хадиса, которую передал ат-Тирмизи, сообщается: ''…и искажают ее''. </w:t>
      </w:r>
    </w:p>
  </w:footnote>
  <w:footnote w:id="28">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н-Насаи и аль-Хаким, который назвал его достоверным, и с ним согласился аз-Захаби.</w:t>
      </w:r>
    </w:p>
  </w:footnote>
  <w:footnote w:id="29">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бу Давуд, ан-Насаи, имам Ахмад и другие (мухаддисы) через  достоверную цепочку передатчиков.</w:t>
      </w:r>
    </w:p>
  </w:footnote>
  <w:footnote w:id="30">
    <w:p>
      <w:pPr>
        <w:pStyle w:val="Footnote"/>
        <w:jc w:val="both"/>
        <w:rPr/>
      </w:pPr>
      <w:r>
        <w:rPr>
          <w:rStyle w:val="FootnoteCharacters"/>
        </w:rPr>
        <w:footnoteRef/>
      </w:r>
      <w:r>
        <w:rPr>
          <w:rFonts w:eastAsia="SimSun;宋体" w:cs="Times New Roman"/>
          <w:color w:val="auto"/>
          <w:sz w:val="20"/>
          <w:szCs w:val="20"/>
          <w:lang w:val="ru-RU" w:eastAsia="zxx" w:bidi="ar-SA"/>
        </w:rPr>
        <w:tab/>
        <w:t> В одной из версий хадиса сказано: «…величайшего имени».</w:t>
      </w:r>
    </w:p>
  </w:footnote>
  <w:footnote w:id="31">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бу Давуд, ан-Насаи, имам Ахмад и другие (мухаддисы) через  достоверную цепочку передатчиков.</w:t>
      </w:r>
    </w:p>
  </w:footnote>
  <w:footnote w:id="32">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имам Ахмад (3712), и текст хадиса приведен согласно его версии. Его же передали аль-Хаким (1/509) и другие (мухаддисы). В книге "Силсилат аль-Ахадис ас-Сахиха" (199) я разъяснил, что цепочка передатчиков этого хадиса достоверна, и опроверг доводы тех, кто назвал его слабым.</w:t>
      </w:r>
    </w:p>
  </w:footnote>
  <w:footnote w:id="33">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и Муслим.</w:t>
      </w:r>
    </w:p>
  </w:footnote>
  <w:footnote w:id="34">
    <w:p>
      <w:pPr>
        <w:pStyle w:val="Footnote"/>
        <w:jc w:val="both"/>
        <w:rPr/>
      </w:pPr>
      <w:r>
        <w:rPr>
          <w:rStyle w:val="FootnoteCharacters"/>
        </w:rPr>
        <w:footnoteRef/>
      </w:r>
      <w:r>
        <w:rPr>
          <w:rFonts w:eastAsia="SimSun;宋体" w:cs="Times New Roman"/>
          <w:color w:val="auto"/>
          <w:sz w:val="20"/>
          <w:szCs w:val="20"/>
          <w:lang w:val="ru-RU" w:eastAsia="zxx" w:bidi="ar-SA"/>
        </w:rPr>
        <w:tab/>
        <w:t xml:space="preserve"> Этот хадис передали ат-Тирмизи (1/267, "Тухфат аль-Ахвази") и аль-Хаким (1/509). Цепочка передатчиков этого хадиса является хорошей. </w:t>
      </w:r>
    </w:p>
  </w:footnote>
  <w:footnote w:id="35">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5/349, 350), Абу Давуд (1493) и другие (мухаддисы) через  достоверную цепочку передатчиков.</w:t>
      </w:r>
    </w:p>
  </w:footnote>
  <w:footnote w:id="36">
    <w:p>
      <w:pPr>
        <w:pStyle w:val="Footnote"/>
        <w:jc w:val="both"/>
        <w:rPr/>
      </w:pPr>
      <w:r>
        <w:rPr>
          <w:rStyle w:val="FootnoteCharacters"/>
        </w:rPr>
        <w:footnoteRef/>
      </w:r>
      <w:r>
        <w:rPr>
          <w:rFonts w:eastAsia="SimSun;宋体" w:cs="Times New Roman"/>
          <w:color w:val="auto"/>
          <w:sz w:val="20"/>
          <w:szCs w:val="20"/>
          <w:lang w:val="ru-RU" w:eastAsia="zxx" w:bidi="ar-SA"/>
        </w:rPr>
        <w:tab/>
        <w:t> В версии Муслима говорится: «Один из них сказал: "Подумайте, какой из праведных поступков вы совершили ради Аллаха, и попросите Аллаха помочь нам посредством него. Быть может, Аллах избавит вас от нее"».</w:t>
      </w:r>
    </w:p>
  </w:footnote>
  <w:footnote w:id="37">
    <w:p>
      <w:pPr>
        <w:pStyle w:val="Footnote"/>
        <w:jc w:val="both"/>
        <w:rPr/>
      </w:pPr>
      <w:r>
        <w:rPr>
          <w:rStyle w:val="FootnoteCharacters"/>
        </w:rPr>
        <w:footnoteRef/>
      </w:r>
      <w:r>
        <w:rPr>
          <w:rFonts w:eastAsia="SimSun;宋体" w:cs="Times New Roman"/>
          <w:color w:val="auto"/>
          <w:sz w:val="20"/>
          <w:szCs w:val="20"/>
          <w:lang w:val="ru-RU" w:eastAsia="zxx" w:bidi="ar-SA"/>
        </w:rPr>
        <w:tab/>
        <w:t> В версии Муслима сообщается, что он отправился собирать дрова.</w:t>
      </w:r>
    </w:p>
  </w:footnote>
  <w:footnote w:id="38">
    <w:p>
      <w:pPr>
        <w:pStyle w:val="Footnote"/>
        <w:jc w:val="both"/>
        <w:rPr/>
      </w:pPr>
      <w:r>
        <w:rPr>
          <w:rStyle w:val="FootnoteCharacters"/>
        </w:rPr>
        <w:footnoteRef/>
      </w:r>
      <w:r>
        <w:rPr>
          <w:rFonts w:eastAsia="SimSun;宋体" w:cs="Times New Roman"/>
          <w:color w:val="auto"/>
          <w:sz w:val="20"/>
          <w:szCs w:val="20"/>
          <w:lang w:val="ru-RU" w:eastAsia="zxx" w:bidi="ar-SA"/>
        </w:rPr>
        <w:tab/>
        <w:t> В версии Муслима говорится: «О раб Аллаха, побойся Аллаха и не вскрывай печать…»</w:t>
      </w:r>
    </w:p>
  </w:footnote>
  <w:footnote w:id="39">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ль-Бухари в разделе "Китаб аль-Иджара" («Книга найма и аренды»), и его текст приведен согласно этой версии. Его же передали Муслим, ан-Насаи и другие (мухаддисы).</w:t>
      </w:r>
    </w:p>
  </w:footnote>
  <w:footnote w:id="40">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Имам Ахмад со слов Ибн Аббаса. Цепочка передатчиков этого хадиса является достоверной благодаря подтверждающим его свидетельствам. См. комментарии к книге Ибн Абу Асима "Зилал аль-Джанна фи Тахридж ас-Сунна" (138).</w:t>
      </w:r>
    </w:p>
  </w:footnote>
  <w:footnote w:id="41">
    <w:p>
      <w:pPr>
        <w:pStyle w:val="Footnote"/>
        <w:jc w:val="both"/>
        <w:rPr/>
      </w:pPr>
      <w:r>
        <w:rPr>
          <w:rStyle w:val="FootnoteCharacters"/>
        </w:rPr>
        <w:footnoteRef/>
      </w:r>
      <w:r>
        <w:rPr>
          <w:rFonts w:eastAsia="SimSun;宋体" w:cs="Times New Roman"/>
          <w:color w:val="auto"/>
          <w:sz w:val="20"/>
          <w:szCs w:val="20"/>
          <w:lang w:val="ru-RU" w:eastAsia="zxx" w:bidi="ar-SA"/>
        </w:rPr>
        <w:tab/>
        <w:t xml:space="preserve"> Мера объема, равная трем саа. </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 xml:space="preserve">Прим. редактора: это примерно 9 кг. риса. </w:t>
      </w:r>
    </w:p>
  </w:footnote>
  <w:footnote w:id="42">
    <w:p>
      <w:pPr>
        <w:pStyle w:val="Footnote"/>
        <w:jc w:val="both"/>
        <w:rPr/>
      </w:pPr>
      <w:r>
        <w:rPr>
          <w:rStyle w:val="FootnoteCharacters"/>
        </w:rPr>
        <w:footnoteRef/>
      </w:r>
      <w:r>
        <w:rPr>
          <w:rFonts w:eastAsia="SimSun;宋体" w:cs="Times New Roman"/>
          <w:color w:val="auto"/>
          <w:sz w:val="20"/>
          <w:szCs w:val="20"/>
          <w:lang w:val="ru-RU" w:eastAsia="zxx" w:bidi="ar-SA"/>
        </w:rPr>
        <w:tab/>
        <w:t xml:space="preserve"> Карамат – сверхъестественное явление, посредством которого Всемогущий Аллах оказывает милость Своим угодникам. </w:t>
      </w:r>
    </w:p>
  </w:footnote>
  <w:footnote w:id="43">
    <w:p>
      <w:pPr>
        <w:pStyle w:val="Footnote"/>
        <w:rPr/>
      </w:pPr>
      <w:r>
        <w:rPr>
          <w:rStyle w:val="FootnoteCharacters"/>
        </w:rPr>
        <w:footnoteRef/>
      </w:r>
      <w:r>
        <w:rPr/>
        <w:tab/>
        <w:t xml:space="preserve"> ''Сахих аль-Бухари'', 2/22.</w:t>
      </w:r>
    </w:p>
    <w:p>
      <w:pPr>
        <w:pStyle w:val="Footnote"/>
        <w:rPr/>
      </w:pPr>
      <w:r>
        <w:rPr/>
        <w:tab/>
        <w:t>Прим. редактора: Шейх аль-Албани привел разные версии этого хадиса в сборнике "Мухтасар Сахих аль-Бухари" (1/224-226). Здесь и далее в квадратных скобках приводятся дополнения к основному тексту хадиса.</w:t>
      </w:r>
    </w:p>
  </w:footnote>
  <w:footnote w:id="44">
    <w:p>
      <w:pPr>
        <w:pStyle w:val="Footnote"/>
        <w:rPr/>
      </w:pPr>
      <w:r>
        <w:rPr>
          <w:rStyle w:val="FootnoteCharacters"/>
        </w:rPr>
        <w:footnoteRef/>
      </w:r>
      <w:r>
        <w:rPr/>
        <w:tab/>
        <w:t xml:space="preserve"> ''Сахих аль-Бухари'', 2/21. </w:t>
      </w:r>
    </w:p>
  </w:footnote>
  <w:footnote w:id="45">
    <w:p>
      <w:pPr>
        <w:pStyle w:val="Footnote"/>
        <w:rPr/>
      </w:pPr>
      <w:r>
        <w:rPr>
          <w:rStyle w:val="FootnoteCharacters"/>
        </w:rPr>
        <w:footnoteRef/>
      </w:r>
      <w:r>
        <w:rPr/>
        <w:tab/>
        <w:t xml:space="preserve"> Там же, 2/16.</w:t>
      </w:r>
    </w:p>
  </w:footnote>
  <w:footnote w:id="46">
    <w:p>
      <w:pPr>
        <w:pStyle w:val="Footnote"/>
        <w:rPr/>
      </w:pPr>
      <w:r>
        <w:rPr>
          <w:rStyle w:val="FootnoteCharacters"/>
        </w:rPr>
        <w:footnoteRef/>
      </w:r>
      <w:r>
        <w:rPr/>
        <w:tab/>
        <w:t xml:space="preserve"> Там же, 2/17.</w:t>
      </w:r>
    </w:p>
  </w:footnote>
  <w:footnote w:id="47">
    <w:p>
      <w:pPr>
        <w:pStyle w:val="Footnote"/>
        <w:rPr/>
      </w:pPr>
      <w:r>
        <w:rPr>
          <w:rStyle w:val="FootnoteCharacters"/>
        </w:rPr>
        <w:footnoteRef/>
      </w:r>
      <w:r>
        <w:rPr/>
        <w:tab/>
        <w:t xml:space="preserve"> Прим. редактора: в другой версии этого хадиса сообщается, что пророк, да благословит его Аллах и приветствует, воззвал к Аллаху со следующей мольбой: ''</w:t>
      </w:r>
      <w:r>
        <w:rPr>
          <w:i/>
          <w:iCs/>
        </w:rPr>
        <w:t>Аллахумма, скына! Аллахумма, скына! Аллахумма, скына!</w:t>
      </w:r>
      <w:r>
        <w:rPr/>
        <w:t xml:space="preserve">'' («О, Аллах! Напои нас! О, Аллах! Напои нас! О, Аллах! Напои нас!»). </w:t>
      </w:r>
    </w:p>
  </w:footnote>
  <w:footnote w:id="48">
    <w:p>
      <w:pPr>
        <w:pStyle w:val="Footnote"/>
        <w:rPr/>
      </w:pPr>
      <w:r>
        <w:rPr>
          <w:rStyle w:val="FootnoteCharacters"/>
        </w:rPr>
        <w:footnoteRef/>
      </w:r>
      <w:r>
        <w:rPr/>
        <w:tab/>
        <w:t xml:space="preserve"> ''Сахих аль-Бухари'', 2/18. </w:t>
      </w:r>
    </w:p>
  </w:footnote>
  <w:footnote w:id="49">
    <w:p>
      <w:pPr>
        <w:pStyle w:val="Footnote"/>
        <w:rPr/>
      </w:pPr>
      <w:r>
        <w:rPr>
          <w:rStyle w:val="FootnoteCharacters"/>
        </w:rPr>
        <w:footnoteRef/>
      </w:r>
      <w:r>
        <w:rPr/>
        <w:tab/>
        <w:t xml:space="preserve"> Там же, 2/19. </w:t>
      </w:r>
    </w:p>
  </w:footnote>
  <w:footnote w:id="50">
    <w:p>
      <w:pPr>
        <w:pStyle w:val="Footnote"/>
        <w:rPr/>
      </w:pPr>
      <w:r>
        <w:rPr>
          <w:rStyle w:val="FootnoteCharacters"/>
        </w:rPr>
        <w:footnoteRef/>
      </w:r>
      <w:r>
        <w:rPr/>
        <w:tab/>
        <w:t xml:space="preserve"> Там же, 7/154. </w:t>
      </w:r>
    </w:p>
  </w:footnote>
  <w:footnote w:id="51">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2/397, 7/62) и Ибн Саад в книге Табакат аль-Кубра" (4/28-29). См. "Мухтасар Сахих аль-Бухари" (536).</w:t>
      </w:r>
    </w:p>
  </w:footnote>
  <w:footnote w:id="52">
    <w:p>
      <w:pPr>
        <w:pStyle w:val="Footnote"/>
        <w:jc w:val="both"/>
        <w:rPr/>
      </w:pPr>
      <w:r>
        <w:rPr>
          <w:rStyle w:val="FootnoteCharacters"/>
        </w:rPr>
        <w:footnoteRef/>
      </w:r>
      <w:r>
        <w:rPr>
          <w:rFonts w:eastAsia="SimSun;宋体" w:cs="Times New Roman"/>
          <w:color w:val="auto"/>
          <w:sz w:val="20"/>
          <w:szCs w:val="20"/>
          <w:lang w:val="ru-RU" w:eastAsia="zxx" w:bidi="ar-SA"/>
        </w:rPr>
        <w:tab/>
        <w:t> Хафиз Ибн Хаджар аль-Аскалани в книге "аль-Исаба" (3/634) отметил, что это предание привели Абу Зура ад-Димашки и Йакуб бин Суфьян в своих трудах "ат-Тарих" через достоверную цепочку передатчиков от того же Салима бин Амира.</w:t>
      </w:r>
    </w:p>
  </w:footnote>
  <w:footnote w:id="53">
    <w:p>
      <w:pPr>
        <w:pStyle w:val="Footnote"/>
        <w:jc w:val="both"/>
        <w:rPr/>
      </w:pPr>
      <w:r>
        <w:rPr>
          <w:rStyle w:val="FootnoteCharacters"/>
        </w:rPr>
        <w:footnoteRef/>
      </w:r>
      <w:r>
        <w:rPr>
          <w:rFonts w:eastAsia="SimSun;宋体" w:cs="Times New Roman"/>
          <w:color w:val="auto"/>
          <w:sz w:val="20"/>
          <w:szCs w:val="20"/>
          <w:lang w:val="ru-RU" w:eastAsia="zxx" w:bidi="ar-SA"/>
        </w:rPr>
        <w:tab/>
        <w:t> Хадис по этому поводу передал аль-Бухари. См. "Мухтасар Сахих аль-Бухари" (605).</w:t>
      </w:r>
    </w:p>
  </w:footnote>
  <w:footnote w:id="54">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Муслим. См. "ар-Рауд ан-Надыр" (1112).</w:t>
      </w:r>
    </w:p>
  </w:footnote>
  <w:footnote w:id="55">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н-Насаи через достоверную цепочку передатчиков. См. "Тахридж аль-Калим ат-Таййиб" (105).</w:t>
      </w:r>
    </w:p>
  </w:footnote>
  <w:footnote w:id="56">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Муслим. См. "Тахридж Фикх ас-Сира" (481).</w:t>
      </w:r>
    </w:p>
  </w:footnote>
  <w:footnote w:id="57">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т-Тирмизи, назвав его хорошим. См. полный текст хадиса в книге "Тахридж аль-Калим ат-Таййиб" (225).</w:t>
      </w:r>
    </w:p>
  </w:footnote>
  <w:footnote w:id="58">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Хаким и ат-Табарани. Цепочка передатчиков данного хадиса является хорошей благодаря подтверждающим его свидетельствам. См. "Силсилат аль-Ахадис ас-Сахиха" (1544).</w:t>
      </w:r>
    </w:p>
  </w:footnote>
  <w:footnote w:id="59">
    <w:p>
      <w:pPr>
        <w:pStyle w:val="Footnote"/>
        <w:jc w:val="both"/>
        <w:rPr/>
      </w:pPr>
      <w:r>
        <w:rPr>
          <w:rStyle w:val="FootnoteCharacters"/>
        </w:rPr>
        <w:footnoteRef/>
      </w:r>
      <w:r>
        <w:rPr>
          <w:rFonts w:eastAsia="SimSun;宋体" w:cs="Times New Roman"/>
          <w:color w:val="auto"/>
          <w:sz w:val="20"/>
          <w:szCs w:val="20"/>
          <w:lang w:val="ru-RU" w:eastAsia="zxx" w:bidi="ar-SA"/>
        </w:rPr>
        <w:tab/>
        <w:t xml:space="preserve"> Речь идет о сподвижниках, их последователях и последователях их последователей. Из достоверных хадисов известно, что эти три поколения мусульман являются самыми лучшими. </w:t>
      </w:r>
    </w:p>
  </w:footnote>
  <w:footnote w:id="60">
    <w:p>
      <w:pPr>
        <w:pStyle w:val="Footnote"/>
        <w:jc w:val="both"/>
        <w:rPr/>
      </w:pPr>
      <w:r>
        <w:rPr>
          <w:rStyle w:val="FootnoteCharacters"/>
        </w:rPr>
        <w:footnoteRef/>
      </w:r>
      <w:r>
        <w:rPr>
          <w:rFonts w:eastAsia="SimSun;宋体" w:cs="Times New Roman"/>
          <w:color w:val="auto"/>
          <w:sz w:val="20"/>
          <w:szCs w:val="20"/>
          <w:lang w:val="ru-RU" w:eastAsia="zxx" w:bidi="ar-SA"/>
        </w:rPr>
        <w:tab/>
        <w:t> Это предание привел ад-Дарими (1/45) через достоверную цепочку передатчиков.</w:t>
      </w:r>
    </w:p>
  </w:footnote>
  <w:footnote w:id="61">
    <w:p>
      <w:pPr>
        <w:pStyle w:val="Footnote"/>
        <w:jc w:val="both"/>
        <w:rPr/>
      </w:pPr>
      <w:r>
        <w:rPr>
          <w:rStyle w:val="FootnoteCharacters"/>
        </w:rPr>
        <w:footnoteRef/>
      </w:r>
      <w:r>
        <w:rPr>
          <w:rFonts w:eastAsia="SimSun;宋体" w:cs="Times New Roman"/>
          <w:color w:val="auto"/>
          <w:sz w:val="20"/>
          <w:szCs w:val="20"/>
          <w:lang w:val="ru-RU" w:eastAsia="zxx" w:bidi="ar-SA"/>
        </w:rPr>
        <w:tab/>
        <w:t> Его звали Абу аль-Хасан Ахмад бин Мухаммад бин Джафар бин Хамдан аль-Кудури (362-428 гг.х.). Он был известным законоведом, учителем аль-Хатиба аль-Багдади.</w:t>
      </w:r>
    </w:p>
  </w:footnote>
  <w:footnote w:id="62">
    <w:p>
      <w:pPr>
        <w:pStyle w:val="Footnote"/>
        <w:jc w:val="both"/>
        <w:rPr/>
      </w:pPr>
      <w:r>
        <w:rPr>
          <w:rStyle w:val="FootnoteCharacters"/>
        </w:rPr>
        <w:footnoteRef/>
      </w:r>
      <w:r>
        <w:rPr>
          <w:rFonts w:eastAsia="SimSun;宋体" w:cs="Times New Roman"/>
          <w:color w:val="auto"/>
          <w:sz w:val="20"/>
          <w:szCs w:val="20"/>
          <w:lang w:val="ru-RU" w:eastAsia="zxx" w:bidi="ar-SA"/>
        </w:rPr>
        <w:tab/>
        <w:t> Речь идет о выдающемся мусульманском ученом Ахмаде бин Абд аль-Халиме Ибн Теймийе.</w:t>
      </w:r>
    </w:p>
  </w:footnote>
  <w:footnote w:id="63">
    <w:p>
      <w:pPr>
        <w:pStyle w:val="Footnote"/>
        <w:jc w:val="both"/>
        <w:rPr/>
      </w:pPr>
      <w:r>
        <w:rPr>
          <w:rStyle w:val="FootnoteCharacters"/>
        </w:rPr>
        <w:footnoteRef/>
      </w:r>
      <w:r>
        <w:rPr>
          <w:rFonts w:eastAsia="SimSun;宋体" w:cs="Times New Roman"/>
          <w:color w:val="auto"/>
          <w:sz w:val="20"/>
          <w:szCs w:val="20"/>
          <w:lang w:val="ru-RU" w:eastAsia="zxx" w:bidi="ar-SA"/>
        </w:rPr>
        <w:tab/>
        <w:t> Я привел несколько цитат по этому вопросу, потому что многие фанатичные последователи ханифитского мазхаба и некоторые другие люди отрицают то, что эти слова принадлежат Абу Ханифе, да будет милостив к нему Аллах, . Но если такие достоверные предания от его имени были бы недостоверными, то в трудах по исламскому праву не было бы ни одного достоверного предания, содержащего его слова. Это хорошо ясно каждому правоведу, разбирающемуся в преданиях ханифитских имамов, которые приводятся в трудах этого мазхаба.</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Удивительно, что некоторые из них, когда сталкиваются с этим высказыванием имама Абу Ханифы, открыто заявляют, что они не опираются на его мнение, потому что оно противоречит хадису. Они полагают, что есть достоверные хадисы о законности обращения к Аллаху с просьбами ради кого-либо. К таковым они относят хадис о людях в пещере и хадис Бурейды, которые мы обсудили ранее. Они неправильно истолковывают эти хадисы и отказываются от следования путем Абу Ханифы, хотя всем хорошо известно, что они фанатично подражают ему и отворачиваются от любого недвусмысленного достоверного хадиса, если тот не совпадает с мнением Абу Ханифы. Почему же они возвращаются к нашим принципам, когда лишаются возможности опровергнуть наши слова, опираясь на их собственные убеждения? Противоречие ли это в их взглядах или же явная небрежность? Или же они произносят своими устами то, чего нет в их сердцах, пытаясь отвергнуть истину, сказанную основоположником их мазхаба, поскольку эта истина совпадает с нашими убеждениями о необходимости отказаться от просьб ради какого-либо творения и пытаться приблизиться к Всевышнему Аллаху только посредством Него Самого и Его качеств?</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Хотелось бы мне знать, готовы ли они поступать согласно достоверным хадисам во всех вопросах мусульманского права, чтобы мы могли потребовать от них признать десятки и даже сотни достоверных хадисов, от которых они отказались ради своего мазхаба? Согласятся ли они на это, последовав нашим путем? Или же они станут руководствоваться хадисами, отказываясь от своего мазхаба, когда это совпадает с их желаниями и устремлениями, и придерживаться своего мазхаба, противясь хадисам, когда эти предания не совпадают с их желаниями и целями?!</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Я должен сказать, что оправдывать их взгляды хадисом Бурейды и рассказом о людях в пещере неправильно, потому что они ясно указывают лишь на законность поиска приближения к Аллаху посредством праведных поступков. В первом хадисе это – свидетельство единобожия, а во втором – почтительное отношение к родителям, целомудренное воздержание от греха и доброе отношение к работнику. Все это мы уже говорили. И мы не относимся к тем, кто фанатично руководствуется вышеупомянутыми словами Абу Ханифы, которые на первый взгляд отрицают законность поиска приближения к Аллаху таким способом. Мы не обязаны придерживаться таких же взглядов, если они не совпадают с хадисом, потому что мы считаем, что хадис стоит выше слов имама. В этом и состоит суть разногласий между нами и между теми, кто слепо подражает этому ученому, если верить их словам. О том же, что они скрывают, лучше известно Аллаху. Они называют свой способ приближения к Аллаху "обращением к Нему с просьбами ради другого", а благоразумным людям хорошо понятно, что это – всего лишь тщетная попытка скрыть одно из их заблуждений.</w:t>
      </w:r>
    </w:p>
  </w:footnote>
  <w:footnote w:id="64">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и другие (мухаддисы).</w:t>
      </w:r>
    </w:p>
  </w:footnote>
  <w:footnote w:id="65">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бу Давуд (1173), сказав: «Это одинокий хадис, а цепочка его передатчиков является хорошей». Это мнение справедливо; более того, целый ряд богословов назвали этот хадис достоверным. См. "Сахих Аби Давуд" (1064).</w:t>
      </w:r>
    </w:p>
  </w:footnote>
  <w:footnote w:id="66">
    <w:p>
      <w:pPr>
        <w:pStyle w:val="Footnote"/>
        <w:rPr/>
      </w:pPr>
      <w:r>
        <w:rPr>
          <w:rStyle w:val="FootnoteCharacters"/>
        </w:rPr>
        <w:footnoteRef/>
      </w:r>
      <w:r>
        <w:rPr/>
        <w:tab/>
        <w:t xml:space="preserve"> Прим. редактора: </w:t>
      </w:r>
      <w:r>
        <w:rPr>
          <w:i/>
          <w:iCs/>
        </w:rPr>
        <w:t xml:space="preserve">барзах </w:t>
      </w:r>
      <w:r>
        <w:rPr/>
        <w:t xml:space="preserve">(букв. ''преграда'', ''промежуток'', ''перешеек'') – это жизнь после смерти до наступления Дня Воскресения. Она включает в себя жизнь в могиле, где верующие рабы Аллаху наслаждаются, а неверующие – вкушают наказание. Ощущения, которые испытывают как душа, так и тело умершего, реальны, но не зримы для живых людей. (Из тафсира шейха Абдурахмана Саади к суре ''Раскалывание'').  </w:t>
      </w:r>
    </w:p>
  </w:footnote>
  <w:footnote w:id="67">
    <w:p>
      <w:pPr>
        <w:pStyle w:val="Footnote"/>
        <w:jc w:val="both"/>
        <w:rPr/>
      </w:pPr>
      <w:r>
        <w:rPr>
          <w:rStyle w:val="FootnoteCharacters"/>
        </w:rPr>
        <w:footnoteRef/>
      </w:r>
      <w:r>
        <w:rPr>
          <w:rFonts w:eastAsia="SimSun;宋体" w:cs="Times New Roman"/>
          <w:color w:val="auto"/>
          <w:sz w:val="20"/>
          <w:szCs w:val="20"/>
          <w:lang w:val="ru-RU" w:eastAsia="zxx" w:bidi="ar-SA"/>
        </w:rPr>
        <w:tab/>
        <w:t> Сура ''Верующие'', аят 100.</w:t>
      </w:r>
    </w:p>
  </w:footnote>
  <w:footnote w:id="68">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и Муслим. См. "Мухтасар Сахих аль-Бухари" (376), "Шарх ан-Навави" (4/145-149).</w:t>
      </w:r>
    </w:p>
  </w:footnote>
  <w:footnote w:id="69">
    <w:p>
      <w:pPr>
        <w:pStyle w:val="Footnote"/>
        <w:jc w:val="both"/>
        <w:rPr/>
      </w:pPr>
      <w:r>
        <w:rPr>
          <w:rStyle w:val="FootnoteCharacters"/>
        </w:rPr>
        <w:footnoteRef/>
      </w:r>
      <w:r>
        <w:rPr>
          <w:rFonts w:eastAsia="SimSun;宋体" w:cs="Times New Roman"/>
          <w:color w:val="auto"/>
          <w:sz w:val="20"/>
          <w:szCs w:val="20"/>
          <w:lang w:val="ru-RU" w:eastAsia="zxx" w:bidi="ar-SA"/>
        </w:rPr>
        <w:tab/>
        <w:t> Имеется в виду потеря сознания (</w:t>
      </w:r>
      <w:r>
        <w:rPr>
          <w:rFonts w:ascii="Times New Roman" w:hAnsi="Times New Roman" w:eastAsia="SimSun;宋体"/>
          <w:color w:val="auto"/>
          <w:sz w:val="20"/>
          <w:sz w:val="20"/>
          <w:szCs w:val="20"/>
          <w:rtl w:val="true"/>
          <w:lang w:val="en-US" w:eastAsia="zxx" w:bidi="ar-SA"/>
        </w:rPr>
        <w:t>الصعقة</w:t>
      </w:r>
      <w:r>
        <w:rPr>
          <w:rFonts w:eastAsia="SimSun;宋体" w:cs="Times New Roman"/>
          <w:color w:val="auto"/>
          <w:sz w:val="20"/>
          <w:szCs w:val="20"/>
          <w:lang w:val="ru-RU" w:eastAsia="zxx" w:bidi="ar-SA"/>
        </w:rPr>
        <w:t xml:space="preserve">) после того, как ангел Исрафил, мир ему, затрубит в Рог, о чем упоминается в Священном Коране: </w:t>
      </w:r>
      <w:r>
        <w:rPr>
          <w:rFonts w:eastAsia="SimSun;宋体" w:cs="Times New Roman"/>
          <w:b/>
          <w:bCs/>
          <w:color w:val="auto"/>
          <w:sz w:val="20"/>
          <w:szCs w:val="20"/>
          <w:lang w:val="ru-RU" w:eastAsia="zxx" w:bidi="ar-SA"/>
        </w:rPr>
        <w:t xml:space="preserve">«Но подуют в Рог, и тогда потеряют сознание </w:t>
      </w:r>
      <w:r>
        <w:rPr>
          <w:rFonts w:eastAsia="SimSun;宋体" w:cs="Times New Roman"/>
          <w:color w:val="auto"/>
          <w:sz w:val="20"/>
          <w:szCs w:val="20"/>
          <w:lang w:val="ru-RU" w:eastAsia="zxx" w:bidi="ar-SA"/>
        </w:rPr>
        <w:t xml:space="preserve">(или </w:t>
      </w:r>
      <w:r>
        <w:rPr>
          <w:rFonts w:eastAsia="SimSun;宋体" w:cs="Times New Roman"/>
          <w:b/>
          <w:bCs/>
          <w:color w:val="auto"/>
          <w:sz w:val="20"/>
          <w:szCs w:val="20"/>
          <w:lang w:val="ru-RU" w:eastAsia="zxx" w:bidi="ar-SA"/>
        </w:rPr>
        <w:t>умрут</w:t>
      </w:r>
      <w:r>
        <w:rPr>
          <w:rFonts w:eastAsia="SimSun;宋体" w:cs="Times New Roman"/>
          <w:color w:val="auto"/>
          <w:sz w:val="20"/>
          <w:szCs w:val="20"/>
          <w:lang w:val="ru-RU" w:eastAsia="zxx" w:bidi="ar-SA"/>
        </w:rPr>
        <w:t>)</w:t>
      </w:r>
      <w:r>
        <w:rPr>
          <w:rFonts w:eastAsia="SimSun;宋体" w:cs="Times New Roman"/>
          <w:b/>
          <w:bCs/>
          <w:color w:val="auto"/>
          <w:sz w:val="20"/>
          <w:szCs w:val="20"/>
          <w:lang w:val="ru-RU" w:eastAsia="zxx" w:bidi="ar-SA"/>
        </w:rPr>
        <w:t xml:space="preserve"> те, кто на небесах, и те, кто на земле, кроме тех, кого Аллах пожелает </w:t>
      </w:r>
      <w:r>
        <w:rPr>
          <w:rFonts w:eastAsia="SimSun;宋体" w:cs="Times New Roman"/>
          <w:b/>
          <w:bCs/>
          <w:i/>
          <w:iCs/>
          <w:color w:val="auto"/>
          <w:sz w:val="20"/>
          <w:szCs w:val="20"/>
          <w:lang w:val="ru-RU" w:eastAsia="zxx" w:bidi="ar-SA"/>
        </w:rPr>
        <w:t>оставить</w:t>
      </w:r>
      <w:r>
        <w:rPr>
          <w:rFonts w:eastAsia="SimSun;宋体" w:cs="Times New Roman"/>
          <w:b/>
          <w:bCs/>
          <w:color w:val="auto"/>
          <w:sz w:val="20"/>
          <w:szCs w:val="20"/>
          <w:lang w:val="ru-RU" w:eastAsia="zxx" w:bidi="ar-SA"/>
        </w:rPr>
        <w:t>»</w:t>
      </w:r>
      <w:r>
        <w:rPr>
          <w:rFonts w:eastAsia="SimSun;宋体" w:cs="Times New Roman"/>
          <w:color w:val="auto"/>
          <w:sz w:val="22"/>
          <w:szCs w:val="24"/>
          <w:lang w:val="ru-RU" w:eastAsia="zxx" w:bidi="ar-SA"/>
        </w:rPr>
        <w:t xml:space="preserve"> (сура ''Толпы'', аят 68).</w:t>
      </w:r>
      <w:r>
        <w:rPr>
          <w:rFonts w:eastAsia="SimSun;宋体" w:cs="Times New Roman"/>
          <w:color w:val="auto"/>
          <w:sz w:val="20"/>
          <w:szCs w:val="20"/>
          <w:lang w:val="ru-RU" w:eastAsia="zxx" w:bidi="ar-SA"/>
        </w:rPr>
        <w:t xml:space="preserve"> </w:t>
      </w:r>
    </w:p>
  </w:footnote>
  <w:footnote w:id="70">
    <w:p>
      <w:pPr>
        <w:pStyle w:val="Footnote"/>
        <w:rPr/>
      </w:pPr>
      <w:r>
        <w:rPr>
          <w:rStyle w:val="FootnoteCharacters"/>
        </w:rPr>
        <w:footnoteRef/>
      </w:r>
      <w:r>
        <w:rPr/>
        <w:tab/>
        <w:t xml:space="preserve"> Прим. редактора: т.е. тела пророков, мир им, сохраняются в земле нетленными. </w:t>
      </w:r>
    </w:p>
  </w:footnote>
  <w:footnote w:id="71">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бу Давуд (1047), ан-Насаи и другие (мухаддисы) от Ауса бин Ауса.  Цепочка передатчиков этого хадиса является достоверной. См. "Мишкат аль-Масабих" (1361).</w:t>
      </w:r>
    </w:p>
  </w:footnote>
  <w:footnote w:id="72">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бу Йала, аль-Баззар и другие (мухаддисы) от Анаса бин Малика. Цепочка передатчиков этого хадиса является достоверной.  См. "Силсилат аль-Ахадис ас-Сахиха" (62).</w:t>
      </w:r>
    </w:p>
  </w:footnote>
  <w:footnote w:id="73">
    <w:p>
      <w:pPr>
        <w:pStyle w:val="Footnote"/>
        <w:jc w:val="both"/>
        <w:rPr/>
      </w:pPr>
      <w:r>
        <w:rPr>
          <w:rStyle w:val="FootnoteCharacters"/>
        </w:rPr>
        <w:footnoteRef/>
      </w:r>
      <w:r>
        <w:rPr>
          <w:rFonts w:eastAsia="SimSun;宋体" w:cs="Times New Roman"/>
          <w:color w:val="auto"/>
          <w:sz w:val="20"/>
          <w:szCs w:val="20"/>
          <w:lang w:val="ru-RU" w:eastAsia="zxx" w:bidi="ar-SA"/>
        </w:rPr>
        <w:tab/>
        <w:t xml:space="preserve"> Речь идет о ночном перенесении Пророка Мухаммада, да благословит его Аллах и приветствует, из Мекки в Иерусалим. Это произошло не во сне, а наяву, после чего посланник Аллаха, да благословит его Аллах и приветствует, душой и телом вознесся на небеса, где Всеблагой и Всевышний Господь побеседовал с ним через завесу и велел ему и всем его последователям совершать ежедневно пять намазов, которые будут засчитываться им за пятьдесят. </w:t>
      </w:r>
    </w:p>
  </w:footnote>
  <w:footnote w:id="74">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Муслим и ан-Насаи от Анаса бин Малика.</w:t>
      </w:r>
    </w:p>
  </w:footnote>
  <w:footnote w:id="75">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н-Насаи, ад-Дарими, Ибн Хиббан и аль-Хаким (2/21) от Ибн Масуда. Ибн Хиббан и аль-Хаким назвали этот хадис достоверным, и с ними согласился аз-Захаби. Их мнение я считают правильным. См. "Тахридж аль-Мишкат" (924), "Фадл ас-Салат аля ан-Наби" (21).</w:t>
      </w:r>
    </w:p>
  </w:footnote>
  <w:footnote w:id="76">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бу Давуд от Абу Хурейры. Цепочка передатчиков этого хадиса является хорошей. См. "Силсилат аль-Ахадис ас-Сахиха" (2266), "Силсилат аль-Ахадис ад-Даифа" (3/5), "Сахих Абу Давуд" (1779).</w:t>
      </w:r>
    </w:p>
  </w:footnote>
  <w:footnote w:id="77">
    <w:p>
      <w:pPr>
        <w:pStyle w:val="Footnote"/>
        <w:jc w:val="both"/>
        <w:rPr/>
      </w:pPr>
      <w:r>
        <w:rPr>
          <w:rStyle w:val="FootnoteCharacters"/>
        </w:rPr>
        <w:footnoteRef/>
      </w:r>
      <w:r>
        <w:rPr>
          <w:rFonts w:eastAsia="SimSun;宋体" w:cs="Times New Roman"/>
          <w:color w:val="auto"/>
          <w:sz w:val="20"/>
          <w:szCs w:val="20"/>
          <w:lang w:val="ru-RU" w:eastAsia="zxx" w:bidi="ar-SA"/>
        </w:rPr>
        <w:tab/>
        <w:t> "Мисбах аз-Зуджаджа", стр. 25.</w:t>
      </w:r>
    </w:p>
  </w:footnote>
  <w:footnote w:id="78">
    <w:p>
      <w:pPr>
        <w:pStyle w:val="Footnote"/>
        <w:jc w:val="both"/>
        <w:rPr/>
      </w:pPr>
      <w:r>
        <w:rPr>
          <w:rStyle w:val="FootnoteCharacters"/>
        </w:rPr>
        <w:footnoteRef/>
      </w:r>
      <w:r>
        <w:rPr>
          <w:rFonts w:eastAsia="SimSun;宋体" w:cs="Times New Roman"/>
          <w:color w:val="auto"/>
          <w:sz w:val="20"/>
          <w:szCs w:val="20"/>
          <w:lang w:val="ru-RU" w:eastAsia="zxx" w:bidi="ar-SA"/>
        </w:rPr>
        <w:tab/>
        <w:t> Мухаджиры – сподвижники, переселившиеся в Медину для того, чтобы помочь Пророку, да благословит его Аллах и приветствует,  и поддержать религию Аллаха.</w:t>
      </w:r>
    </w:p>
  </w:footnote>
  <w:footnote w:id="79">
    <w:p>
      <w:pPr>
        <w:pStyle w:val="Footnote"/>
        <w:jc w:val="both"/>
        <w:rPr/>
      </w:pPr>
      <w:r>
        <w:rPr>
          <w:rStyle w:val="FootnoteCharacters"/>
        </w:rPr>
        <w:footnoteRef/>
      </w:r>
      <w:r>
        <w:rPr>
          <w:rFonts w:eastAsia="SimSun;宋体" w:cs="Times New Roman"/>
          <w:color w:val="auto"/>
          <w:sz w:val="20"/>
          <w:szCs w:val="20"/>
          <w:lang w:val="ru-RU" w:eastAsia="zxx" w:bidi="ar-SA"/>
        </w:rPr>
        <w:tab/>
        <w:t> Ансары – сподвижники из числа жителей Ясриба (Медины), приютившие у себя Пророка, да благословит его Аллах и приветствует,  и переселившихся вместе с ним мусульман и вставшие на защиту Ислама.</w:t>
      </w:r>
    </w:p>
  </w:footnote>
  <w:footnote w:id="80">
    <w:p>
      <w:pPr>
        <w:pStyle w:val="Footnote"/>
        <w:jc w:val="both"/>
        <w:rPr/>
      </w:pPr>
      <w:r>
        <w:rPr>
          <w:rStyle w:val="FootnoteCharacters"/>
        </w:rPr>
        <w:footnoteRef/>
      </w:r>
      <w:r>
        <w:rPr>
          <w:rFonts w:eastAsia="SimSun;宋体" w:cs="Times New Roman"/>
          <w:color w:val="auto"/>
          <w:sz w:val="20"/>
          <w:szCs w:val="20"/>
          <w:lang w:val="ru-RU" w:eastAsia="zxx" w:bidi="ar-SA"/>
        </w:rPr>
        <w:tab/>
        <w:t> В другой версии хадиса сообщается: «…но если хочешь, я отложу свою мольбу, и так будет лучше для тебя».</w:t>
      </w:r>
    </w:p>
  </w:footnote>
  <w:footnote w:id="81">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4/138), ат-Тирмизи (4/281-282, "Тухфат аль-Ахвази"), Ибн Маджа (1/418), ат-Табарани в "аль-Муджам аль-Кабире" (3/2/2), аль-Хаким (1/313) через Усмана бин Умара (учителя имама Ахмада) от Шубы от Абу Джафара аль-Мадани, который слышал, как Умара бин Хузейма рассказывал его от Усмана бин Хунейфа. Ат-Тирмизи назвал этот хадис достоверным, но одиноким. В сборнике Ибн Маджи сообщается, что Абу Исхак назвал его достоверным. Еще одну версию этого хадиса рассказал со слов Шубы Мухаммад бин Джафар. Ее передал аль-Хаким (1/519), назвав цепочку передатчиков этой версии достоверной, и с ним согласился аз-Захаби. Тем не менее, некоторые богословы считали этот хадис дефектным, поскольку одним из его рассказчиков был Абу Джафар. См. "Сийанат аль-Инсан", "Татхир аль-Джанан" (стр. 37). Ат-Тирмизи сказал: «Мы знаем об этом хадисе только со слов Абу Джафара. Это не был Абу Джафар аль-Хатми. Следовательно, это был Абу Джафар ар-Рази. Он был правдивым рассказчиком, но обладал слабой памятью».</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Я же (т.е. шейх аль-Албани - прим. редактора) считаю, что это был именно Абу Джафар аль-Хатми, на что также указал имам Ахмад в одной из версий хадиса (4/138). В другой версии он назвал его Абу Джафаром аль-Мадани (родом из Медины). Так же его назвал аль-Хаким. Родом из Медины же был Абу Джафар аль-Хатми, а не ар-Рази. Об этом же говорится в сборнике "аль-Муджам ас-Сагир" имама ат-Табарани и в "ас-Сунане" имама ат-Тирмизи, изданном в Булаке (один из районов г. Каира). Все сказанное однозначно подтверждается тем, что именно Абу Джафар аль-Хатми рассказывал хадисы от Умары бин Хузеймы, а с его слов хадисы рассказывал Шуба. Через эту же цепочку передатчиков был передан рассматриваемый нами хадис. И поскольку Абу Джафар аль-Хатми был правдивым рассказчиком, цепочка передатчиков этого хадиса, несомненно, является хорошей.</w:t>
      </w:r>
    </w:p>
  </w:footnote>
  <w:footnote w:id="82">
    <w:p>
      <w:pPr>
        <w:pStyle w:val="Footnote"/>
        <w:jc w:val="both"/>
        <w:rPr/>
      </w:pPr>
      <w:r>
        <w:rPr>
          <w:rStyle w:val="FootnoteCharacters"/>
        </w:rPr>
        <w:footnoteRef/>
      </w:r>
      <w:r>
        <w:rPr>
          <w:rFonts w:eastAsia="SimSun;宋体" w:cs="Times New Roman"/>
          <w:color w:val="auto"/>
          <w:sz w:val="20"/>
          <w:szCs w:val="20"/>
          <w:lang w:val="ru-RU" w:eastAsia="zxx" w:bidi="ar-SA"/>
        </w:rPr>
        <w:tab/>
        <w:t> Имеются в виду глаза.</w:t>
      </w:r>
    </w:p>
  </w:footnote>
  <w:footnote w:id="83">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 аль-Бухари со слов Анаса. См. "Силсилат аль-Ахадис ас-Сахиха" (2010).</w:t>
      </w:r>
    </w:p>
  </w:footnote>
  <w:footnote w:id="84">
    <w:p>
      <w:pPr>
        <w:pStyle w:val="Footnote"/>
        <w:jc w:val="both"/>
        <w:rPr/>
      </w:pPr>
      <w:r>
        <w:rPr>
          <w:rStyle w:val="FootnoteCharacters"/>
        </w:rPr>
        <w:footnoteRef/>
      </w:r>
      <w:r>
        <w:rPr>
          <w:rFonts w:eastAsia="SimSun;宋体" w:cs="Times New Roman"/>
          <w:color w:val="auto"/>
          <w:sz w:val="20"/>
          <w:szCs w:val="20"/>
          <w:lang w:val="ru-RU" w:eastAsia="zxx" w:bidi="ar-SA"/>
        </w:rPr>
        <w:tab/>
        <w:t> Достоверно известно, что последняя фраза тоже относится к хадису. Она упоминается в версиях имама Ахмада и аль-Хакима. Последний назвал эту версию хадиса достоверной, и с этим согласился аз-Захаби. Одной только этой фразы достаточно для того, чтобы опровергнуть любые попытки истолковать этот хадис как доказательство того, что можно просить Аллаха ради кого-либо из творений. К сожалению, именно так его трактуют некоторые современные авторы. Очевидно, они понимают, насколько убедительным является этот довод, и поэтому вообще не цитируют эту последнюю фразу в хадисе. Конечно, это лишний раз свидетельствует о том, что им нельзя доверять в передаче хадисов. Предыдущую фразу: "О, Аллах! Прими его заступничество за меня" они преподносят как свидетельство в пользу того, что разрешается просить Аллаха о чем-либо ради творений. Однако они не разъясняют читателям, на каком основании они делают такие выводы. Они думают, что на нет и суда нет!</w:t>
      </w:r>
    </w:p>
  </w:footnote>
  <w:footnote w:id="85">
    <w:p>
      <w:pPr>
        <w:pStyle w:val="Footnote"/>
        <w:jc w:val="both"/>
        <w:rPr/>
      </w:pPr>
      <w:r>
        <w:rPr>
          <w:rStyle w:val="FootnoteCharacters"/>
        </w:rPr>
        <w:footnoteRef/>
      </w:r>
      <w:r>
        <w:rPr>
          <w:rFonts w:eastAsia="SimSun;宋体" w:cs="Times New Roman"/>
          <w:color w:val="auto"/>
          <w:sz w:val="20"/>
          <w:szCs w:val="20"/>
          <w:lang w:val="ru-RU" w:eastAsia="zxx" w:bidi="ar-SA"/>
        </w:rPr>
        <w:tab/>
        <w:t xml:space="preserve"> Салафиты (от арабского слова "салаф" – "предшественник") – противники религиозных нововведений и ереси в Исламе, призывающие следовать путем Пророка Мухаммада, да благословит его Аллах и приветствует, и его благородных сподвижников, да будет доволен ими Аллах. Это название закрепилось за приверженцами Сунны и единой общины (арабск.  "ахль ас-сунна ва аль-джамаа"). </w:t>
      </w:r>
    </w:p>
  </w:footnote>
  <w:footnote w:id="86">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Муслим и другие (мухаддисы) от Ибн Умара.</w:t>
      </w:r>
    </w:p>
  </w:footnote>
  <w:footnote w:id="87">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Муслим и другие (мухаддисы) от Абу Хурейры.</w:t>
      </w:r>
    </w:p>
  </w:footnote>
  <w:footnote w:id="88">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и Абу Давуд от Саида бин Зейда. Цепочка передатчиков этого хадиса является достоверной.</w:t>
      </w:r>
    </w:p>
  </w:footnote>
  <w:footnote w:id="89">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ль-Бухари (7/300, 15/161, "Фатх аль-Бари"), ат-Тирмизи в книге "аш-Шамаил", имам Ахмад и ад-Дарими.</w:t>
      </w:r>
    </w:p>
  </w:footnote>
  <w:footnote w:id="90">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1/215, 347), ан-Насаи, Ибн Маджа и другие (мухаддисы). Цепочка передатчиков этого хадиса является достоверной. См. "Силсилат аль-Ахадис ас-Сахиха" (1283) и комментарии к сборнику "ас-Сунна" Ибн Абу Асима (98).</w:t>
      </w:r>
    </w:p>
  </w:footnote>
  <w:footnote w:id="91">
    <w:p>
      <w:pPr>
        <w:pStyle w:val="Footnote"/>
        <w:jc w:val="both"/>
        <w:rPr/>
      </w:pPr>
      <w:r>
        <w:rPr>
          <w:rStyle w:val="FootnoteCharacters"/>
        </w:rPr>
        <w:footnoteRef/>
      </w:r>
      <w:r>
        <w:rPr>
          <w:rFonts w:eastAsia="SimSun;宋体" w:cs="Times New Roman"/>
          <w:color w:val="auto"/>
          <w:sz w:val="20"/>
          <w:szCs w:val="20"/>
          <w:lang w:val="ru-RU" w:eastAsia="zxx" w:bidi="ar-SA"/>
        </w:rPr>
        <w:tab/>
        <w:t> Маулид – празднование дня рождения Пророка Мухаммада, да благословит его Аллах и приветствует. Известно, что мусульмане не отмечали этот день во времена самого Пророка, да благословит его Аллах и приветствует, и его сподвижников. Впервые обычай праздновать день рождения Пророка, да благословит его Аллах и приветствует, ввели фатимидские правители Египта и Северной Африки, принадлежавшие к шиитской секте исмаилитов, несколько столетий спустя после смерти Пророка, да благословит его Аллах и приветствует.</w:t>
      </w:r>
    </w:p>
  </w:footnote>
  <w:footnote w:id="92">
    <w:p>
      <w:pPr>
        <w:pStyle w:val="Footnote"/>
        <w:jc w:val="both"/>
        <w:rPr/>
      </w:pPr>
      <w:r>
        <w:rPr>
          <w:rStyle w:val="FootnoteCharacters"/>
        </w:rPr>
        <w:footnoteRef/>
      </w:r>
      <w:r>
        <w:rPr>
          <w:rFonts w:eastAsia="SimSun;宋体" w:cs="Times New Roman"/>
          <w:color w:val="auto"/>
          <w:sz w:val="20"/>
          <w:szCs w:val="20"/>
          <w:lang w:val="ru-RU" w:eastAsia="zxx" w:bidi="ar-SA"/>
        </w:rPr>
        <w:tab/>
        <w:t> Здесь речь идет о лексическом значении слова "заступничество" (</w:t>
      </w:r>
      <w:r>
        <w:rPr>
          <w:rFonts w:eastAsia="SimSun;宋体" w:cs="Times New Roman"/>
          <w:i/>
          <w:iCs/>
          <w:color w:val="auto"/>
          <w:sz w:val="20"/>
          <w:szCs w:val="20"/>
          <w:lang w:val="ru-RU" w:eastAsia="zxx" w:bidi="ar-SA"/>
        </w:rPr>
        <w:t>аш-шафаа</w:t>
      </w:r>
      <w:r>
        <w:rPr>
          <w:rFonts w:eastAsia="SimSun;宋体" w:cs="Times New Roman"/>
          <w:color w:val="auto"/>
          <w:sz w:val="20"/>
          <w:szCs w:val="20"/>
          <w:lang w:val="ru-RU" w:eastAsia="zxx" w:bidi="ar-SA"/>
        </w:rPr>
        <w:t xml:space="preserve">), означающем "мольба". Об этом пойдет речь в конце этой книги. </w:t>
      </w:r>
    </w:p>
  </w:footnote>
  <w:footnote w:id="93">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меется в виду история Усмана бин Хунейфа. </w:t>
      </w:r>
    </w:p>
  </w:footnote>
  <w:footnote w:id="94">
    <w:p>
      <w:pPr>
        <w:pStyle w:val="Footnote"/>
        <w:jc w:val="both"/>
        <w:rPr/>
      </w:pPr>
      <w:r>
        <w:rPr>
          <w:rStyle w:val="FootnoteCharacters"/>
        </w:rPr>
        <w:footnoteRef/>
      </w:r>
      <w:r>
        <w:rPr>
          <w:rFonts w:eastAsia="SimSun;宋体" w:cs="Times New Roman"/>
          <w:color w:val="auto"/>
          <w:sz w:val="20"/>
          <w:szCs w:val="20"/>
          <w:lang w:val="ru-RU" w:eastAsia="zxx" w:bidi="ar-SA"/>
        </w:rPr>
        <w:tab/>
        <w:t> "Ат-Тавассул ила Хакикат ат-Тавассул", стр. 237.</w:t>
      </w:r>
    </w:p>
  </w:footnote>
  <w:footnote w:id="95">
    <w:p>
      <w:pPr>
        <w:pStyle w:val="Footnote"/>
        <w:rPr/>
      </w:pPr>
      <w:r>
        <w:rPr>
          <w:rStyle w:val="FootnoteCharacters"/>
        </w:rPr>
        <w:footnoteRef/>
      </w:r>
      <w:r>
        <w:rPr/>
        <w:tab/>
        <w:t xml:space="preserve"> Прим. редактора: в цепочке передатчиков этой истории вообще нет (!) рассказчика по имени Раух бин Салах. В ней упоминается рассказчик по имени Раух бин аль-Касим!</w:t>
      </w:r>
    </w:p>
  </w:footnote>
  <w:footnote w:id="96">
    <w:p>
      <w:pPr>
        <w:pStyle w:val="Footnote"/>
        <w:jc w:val="both"/>
        <w:rPr/>
      </w:pPr>
      <w:r>
        <w:rPr>
          <w:rStyle w:val="FootnoteCharacters"/>
        </w:rPr>
        <w:footnoteRef/>
      </w:r>
      <w:r>
        <w:rPr>
          <w:rFonts w:eastAsia="SimSun;宋体" w:cs="Times New Roman"/>
          <w:color w:val="auto"/>
          <w:sz w:val="20"/>
          <w:szCs w:val="20"/>
          <w:lang w:val="ru-RU" w:eastAsia="zxx" w:bidi="ar-SA"/>
        </w:rPr>
        <w:tab/>
        <w:t xml:space="preserve"> Полное название этой книги шейха аль-Албани "Слабые и выдуманные хадисы и их дурное влияние на мусульманскую общину". </w:t>
      </w:r>
    </w:p>
  </w:footnote>
  <w:footnote w:id="97">
    <w:p>
      <w:pPr>
        <w:pStyle w:val="Footnote"/>
        <w:jc w:val="both"/>
        <w:rPr/>
      </w:pPr>
      <w:r>
        <w:rPr>
          <w:rStyle w:val="FootnoteCharacters"/>
        </w:rPr>
        <w:footnoteRef/>
      </w:r>
      <w:r>
        <w:rPr>
          <w:rFonts w:eastAsia="SimSun;宋体" w:cs="Times New Roman"/>
          <w:color w:val="auto"/>
          <w:sz w:val="20"/>
          <w:szCs w:val="20"/>
          <w:lang w:val="ru-RU" w:eastAsia="zxx" w:bidi="ar-SA"/>
        </w:rPr>
        <w:tab/>
        <w:t> Ибн Кясир, "Ихтисар Улум аль-Хадис" с комментариями Ахмада Шакира (стр. 59).</w:t>
      </w:r>
    </w:p>
  </w:footnote>
  <w:footnote w:id="98">
    <w:p>
      <w:pPr>
        <w:pStyle w:val="Footnote"/>
        <w:jc w:val="both"/>
        <w:rPr/>
      </w:pPr>
      <w:r>
        <w:rPr>
          <w:rStyle w:val="FootnoteCharacters"/>
        </w:rPr>
        <w:footnoteRef/>
      </w:r>
      <w:r>
        <w:rPr>
          <w:rFonts w:eastAsia="SimSun;宋体" w:cs="Times New Roman"/>
          <w:color w:val="auto"/>
          <w:sz w:val="20"/>
          <w:szCs w:val="20"/>
          <w:lang w:val="ru-RU" w:eastAsia="zxx" w:bidi="ar-SA"/>
        </w:rPr>
        <w:tab/>
        <w:t> Из всего сказанного должно быть ясно, что ссылаться на мнение хафиза Ибн Хаджара по поводу этого хадиса после разъяснения того, какого рода фальсификациями занимался Атийя, станет только тот, кто потакает своим желаниям. Один из наших оппонентов, в частности, сослался на слова Ибн Хаджара, пытаясь опровергнуть мои замечания по поводу фальсификаций Атийи. Полагаю, что он поступил предвзято, потому что из моих разъяснений ему должно быть ясно, как фальсифицировал хадисы Атийя. И хотя его возражения опровергают его собственные слова, он сделал вид, что не заметил этого, и никак не ответил на мое замечание. Напротив, он предположил, что фальсификации Атийи относились к первому виду, поскольку такие фальсификации не вредят хадису, если в других его версиях рассказчик ясно указывает на того, кто ему рассказал это. Надеюсь, читатели простят меня, если я скажу, что таких богословов можно причислить к фальсификаторам, подобным этому Атийе !!!</w:t>
      </w:r>
    </w:p>
  </w:footnote>
  <w:footnote w:id="99">
    <w:p>
      <w:pPr>
        <w:pStyle w:val="Footnote"/>
        <w:jc w:val="both"/>
        <w:rPr/>
      </w:pPr>
      <w:r>
        <w:rPr>
          <w:rStyle w:val="FootnoteCharacters"/>
        </w:rPr>
        <w:footnoteRef/>
      </w:r>
      <w:r>
        <w:rPr>
          <w:rFonts w:eastAsia="SimSun;宋体" w:cs="Times New Roman"/>
          <w:color w:val="auto"/>
          <w:sz w:val="20"/>
          <w:szCs w:val="20"/>
          <w:lang w:val="ru-RU" w:eastAsia="zxx" w:bidi="ar-SA"/>
        </w:rPr>
        <w:tab/>
        <w:t> Аль-Мунзири в "ат-Таргибе" (2/265) сказал: «Этот хадис передал Ибн Маджа через сомнительную цепочку рассказчиков». В другом месте (1/130-131) он назвал этот же хадис слабым, начав его словами "передают" (</w:t>
      </w:r>
      <w:r>
        <w:rPr>
          <w:rFonts w:ascii="Times New Roman" w:hAnsi="Times New Roman" w:eastAsia="SimSun;宋体"/>
          <w:color w:val="auto"/>
          <w:sz w:val="20"/>
          <w:sz w:val="20"/>
          <w:szCs w:val="20"/>
          <w:rtl w:val="true"/>
          <w:lang w:val="en-US" w:eastAsia="zxx" w:bidi="ar-SA"/>
        </w:rPr>
        <w:t>روي</w:t>
      </w:r>
      <w:r>
        <w:rPr>
          <w:rFonts w:eastAsia="SimSun;宋体" w:cs="Times New Roman"/>
          <w:color w:val="auto"/>
          <w:sz w:val="20"/>
          <w:szCs w:val="20"/>
          <w:lang w:val="ru-RU" w:eastAsia="zxx" w:bidi="ar-SA"/>
        </w:rPr>
        <w:t>). В предисловии к своей книге он отметил, что ''такая формулировка означает, что хадис не может считаться хорошим''.</w:t>
      </w:r>
    </w:p>
  </w:footnote>
  <w:footnote w:id="100">
    <w:p>
      <w:pPr>
        <w:pStyle w:val="Footnote"/>
        <w:jc w:val="both"/>
        <w:rPr/>
      </w:pPr>
      <w:r>
        <w:rPr>
          <w:rStyle w:val="FootnoteCharacters"/>
        </w:rPr>
        <w:footnoteRef/>
      </w:r>
      <w:r>
        <w:rPr>
          <w:rFonts w:eastAsia="SimSun;宋体" w:cs="Times New Roman"/>
          <w:color w:val="auto"/>
          <w:sz w:val="20"/>
          <w:szCs w:val="20"/>
          <w:lang w:val="ru-RU" w:eastAsia="zxx" w:bidi="ar-SA"/>
        </w:rPr>
        <w:tab/>
        <w:t> В книге "Силсилат аль-Ахадис ад-Даифа", проанализировав хадис Билала и предыдущий хадис, я пришел к следующему заключению: «Одним словом, этот хадис дошел до нас через две слабые цепочки передатчиков, одна из которых хуже другой». Некоторые авторы не придали значения этой фразе и возвели на меня навет. Один из них сказал: «Совершенно ясно, что цепочки передатчиков этих двух хадисов разные от начала до конца. Как же после этого можно называть их одним хадисом и оценивать их одинаково?! Поистине, одно только это уже свидетельствует о степени ошибки того, кто так считает». Пусть же читатель сам рассудит, справедливо ли такое утверждение. И надеюсь, читатель простит меня, если я приведу здесь слова Пророка, да благословит его Аллах и приветствует: «В ранних пророчествах говорилось: если тебе не стыдно, то поступай, как пожелаешь!»</w:t>
      </w:r>
    </w:p>
  </w:footnote>
  <w:footnote w:id="101">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меется в виду автор книги Мухаммад Насир ад-Дин аль-Албани, да будет милостив к нему Аллах. </w:t>
      </w:r>
    </w:p>
  </w:footnote>
  <w:footnote w:id="102">
    <w:p>
      <w:pPr>
        <w:pStyle w:val="Footnote"/>
        <w:jc w:val="both"/>
        <w:rPr/>
      </w:pPr>
      <w:r>
        <w:rPr>
          <w:rStyle w:val="FootnoteCharacters"/>
        </w:rPr>
        <w:footnoteRef/>
      </w:r>
      <w:r>
        <w:rPr>
          <w:rFonts w:eastAsia="SimSun;宋体" w:cs="Times New Roman"/>
          <w:color w:val="auto"/>
          <w:sz w:val="20"/>
          <w:szCs w:val="20"/>
          <w:lang w:val="ru-RU" w:eastAsia="zxx" w:bidi="ar-SA"/>
        </w:rPr>
        <w:tab/>
        <w:t> Богословы разошлись во мнениях по поводу правильного понимания этого хадиса, потому что предлог (</w:t>
      </w:r>
      <w:r>
        <w:rPr>
          <w:rFonts w:eastAsia="SimSun;宋体" w:cs="Times New Roman"/>
          <w:i/>
          <w:iCs/>
          <w:color w:val="auto"/>
          <w:sz w:val="20"/>
          <w:szCs w:val="20"/>
          <w:lang w:val="ru-RU" w:eastAsia="zxx" w:bidi="ar-SA"/>
        </w:rPr>
        <w:t>би</w:t>
      </w:r>
      <w:r>
        <w:rPr>
          <w:rFonts w:eastAsia="SimSun;宋体" w:cs="Times New Roman"/>
          <w:color w:val="auto"/>
          <w:sz w:val="20"/>
          <w:szCs w:val="20"/>
          <w:lang w:val="ru-RU" w:eastAsia="zxx" w:bidi="ar-SA"/>
        </w:rPr>
        <w:t xml:space="preserve">) может означать "ради", а может означать "посредством". </w:t>
      </w:r>
    </w:p>
  </w:footnote>
  <w:footnote w:id="103">
    <w:p>
      <w:pPr>
        <w:pStyle w:val="Footnote"/>
        <w:jc w:val="both"/>
        <w:rPr/>
      </w:pPr>
      <w:r>
        <w:rPr>
          <w:rStyle w:val="FootnoteCharacters"/>
        </w:rPr>
        <w:footnoteRef/>
      </w:r>
      <w:r>
        <w:rPr>
          <w:rFonts w:eastAsia="SimSun;宋体" w:cs="Times New Roman"/>
          <w:color w:val="auto"/>
          <w:sz w:val="20"/>
          <w:szCs w:val="20"/>
          <w:lang w:val="ru-RU" w:eastAsia="zxx" w:bidi="ar-SA"/>
        </w:rPr>
        <w:tab/>
        <w:t> Имеется в виду, что в одном случае он рассказывал хадис непосредственно от Умейи бин Халида, а в другом – от аль-Мухаллаба бин Абу Суфры, от Умейи бин Халида. В терминологии науки о хадисах это называется "путаницей" (</w:t>
      </w:r>
      <w:r>
        <w:rPr>
          <w:rFonts w:eastAsia="SimSun;宋体" w:cs="Times New Roman"/>
          <w:i/>
          <w:iCs/>
          <w:color w:val="auto"/>
          <w:sz w:val="20"/>
          <w:szCs w:val="20"/>
          <w:lang w:val="ru-RU" w:eastAsia="zxx" w:bidi="ar-SA"/>
        </w:rPr>
        <w:t>аль-ихтилят</w:t>
      </w:r>
      <w:r>
        <w:rPr>
          <w:rFonts w:eastAsia="SimSun;宋体" w:cs="Times New Roman"/>
          <w:color w:val="auto"/>
          <w:sz w:val="20"/>
          <w:szCs w:val="20"/>
          <w:lang w:val="ru-RU" w:eastAsia="zxx" w:bidi="ar-SA"/>
        </w:rPr>
        <w:t>).</w:t>
      </w:r>
    </w:p>
  </w:footnote>
  <w:footnote w:id="104">
    <w:p>
      <w:pPr>
        <w:pStyle w:val="Footnote"/>
        <w:jc w:val="both"/>
        <w:rPr/>
      </w:pPr>
      <w:r>
        <w:rPr>
          <w:rStyle w:val="FootnoteCharacters"/>
        </w:rPr>
        <w:footnoteRef/>
      </w:r>
      <w:r>
        <w:rPr>
          <w:rFonts w:eastAsia="SimSun;宋体" w:cs="Times New Roman"/>
          <w:color w:val="auto"/>
          <w:sz w:val="20"/>
          <w:szCs w:val="20"/>
          <w:lang w:val="ru-RU" w:eastAsia="zxx" w:bidi="ar-SA"/>
        </w:rPr>
        <w:tab/>
        <w:t> Арабский глагол (</w:t>
      </w:r>
      <w:r>
        <w:rPr>
          <w:rFonts w:eastAsia="SimSun;宋体" w:cs="Times New Roman"/>
          <w:i/>
          <w:iCs/>
          <w:color w:val="auto"/>
          <w:sz w:val="20"/>
          <w:szCs w:val="20"/>
          <w:lang w:val="ru-RU" w:eastAsia="zxx" w:bidi="ar-SA"/>
        </w:rPr>
        <w:t>истафтаха</w:t>
      </w:r>
      <w:r>
        <w:rPr>
          <w:rFonts w:eastAsia="SimSun;宋体" w:cs="Times New Roman"/>
          <w:color w:val="auto"/>
          <w:sz w:val="20"/>
          <w:szCs w:val="20"/>
          <w:lang w:val="ru-RU" w:eastAsia="zxx" w:bidi="ar-SA"/>
        </w:rPr>
        <w:t xml:space="preserve">) используется в значениях "начинать", "делать почин", "просить помощь", "просить открыть", "просить вынести приговор". Ниспослан же был этот аят по поводу слов, которыми Абу Джахль начал битву при Бадре. </w:t>
      </w:r>
      <w:r>
        <w:rPr>
          <w:rFonts w:eastAsia="SimSun;宋体" w:cs="Times New Roman"/>
          <w:color w:val="auto"/>
          <w:sz w:val="20"/>
          <w:szCs w:val="16"/>
          <w:lang w:val="ru-RU" w:eastAsia="zxx" w:bidi="ar-SA"/>
        </w:rPr>
        <w:t xml:space="preserve">Передают, что Абдуллах бин Саалаба рассказывал: «Битву при Бадре начал Абу Джахль, сказав: «О, Аллах! Он (т.е. Пророк, да благословит его Аллах и приветствует, - прим. редактора) заставил нас порвать родственные связи и принес нам то, чего мы не знаем. Погуби же его этим утром!» И тогда Аллах ниспослал аят:  </w:t>
      </w:r>
      <w:r>
        <w:rPr>
          <w:rFonts w:ascii="Times New Roman" w:hAnsi="Times New Roman" w:eastAsia="SimSun;宋体"/>
          <w:color w:val="auto"/>
          <w:sz w:val="20"/>
          <w:sz w:val="20"/>
          <w:szCs w:val="20"/>
          <w:rtl w:val="true"/>
          <w:lang w:val="ru-RU" w:eastAsia="zxx" w:bidi="ar-SA"/>
        </w:rPr>
        <w:t>إن تستفتحوا فقد جاءكم الفتح</w:t>
      </w:r>
      <w:r>
        <w:rPr>
          <w:rFonts w:ascii="Times New Roman" w:hAnsi="Times New Roman" w:eastAsia="SimSun;宋体"/>
          <w:color w:val="auto"/>
          <w:sz w:val="20"/>
          <w:sz w:val="20"/>
          <w:szCs w:val="16"/>
          <w:lang w:val="ru-RU" w:eastAsia="zxx" w:bidi="ar-SA"/>
        </w:rPr>
        <w:t xml:space="preserve"> </w:t>
      </w:r>
      <w:r>
        <w:rPr>
          <w:rFonts w:eastAsia="SimSun;宋体" w:cs="Times New Roman"/>
          <w:b/>
          <w:bCs/>
          <w:color w:val="auto"/>
          <w:sz w:val="20"/>
          <w:szCs w:val="16"/>
          <w:lang w:val="ru-RU" w:eastAsia="zxx" w:bidi="ar-SA"/>
        </w:rPr>
        <w:t xml:space="preserve">«Если вы </w:t>
      </w:r>
      <w:r>
        <w:rPr>
          <w:rFonts w:eastAsia="SimSun;宋体" w:cs="Times New Roman"/>
          <w:i/>
          <w:iCs/>
          <w:color w:val="auto"/>
          <w:sz w:val="20"/>
          <w:szCs w:val="16"/>
          <w:lang w:val="ru-RU" w:eastAsia="zxx" w:bidi="ar-SA"/>
        </w:rPr>
        <w:t>(неверующие)</w:t>
      </w:r>
      <w:r>
        <w:rPr>
          <w:rFonts w:eastAsia="SimSun;宋体" w:cs="Times New Roman"/>
          <w:color w:val="auto"/>
          <w:sz w:val="20"/>
          <w:szCs w:val="16"/>
          <w:lang w:val="ru-RU" w:eastAsia="zxx" w:bidi="ar-SA"/>
        </w:rPr>
        <w:t xml:space="preserve"> </w:t>
      </w:r>
      <w:r>
        <w:rPr>
          <w:rFonts w:eastAsia="SimSun;宋体" w:cs="Times New Roman"/>
          <w:b/>
          <w:bCs/>
          <w:color w:val="auto"/>
          <w:sz w:val="20"/>
          <w:szCs w:val="16"/>
          <w:lang w:val="ru-RU" w:eastAsia="zxx" w:bidi="ar-SA"/>
        </w:rPr>
        <w:t>просили вынести приговор, то приговор уже явился к вам»</w:t>
      </w:r>
      <w:r>
        <w:rPr>
          <w:rFonts w:eastAsia="SimSun;宋体" w:cs="Times New Roman"/>
          <w:color w:val="auto"/>
          <w:sz w:val="20"/>
          <w:szCs w:val="16"/>
          <w:lang w:val="ru-RU" w:eastAsia="zxx" w:bidi="ar-SA"/>
        </w:rPr>
        <w:t xml:space="preserve"> (8:19). Этот хадис передали Ибн Джарир, аль-Хаким и другие (мухаддисы), причем аль-Хаким назвал его достоверным согласно требованиям аль-Бухари и Муслима, и с этим согласился аз-Захаби. </w:t>
      </w:r>
    </w:p>
  </w:footnote>
  <w:footnote w:id="105">
    <w:p>
      <w:pPr>
        <w:pStyle w:val="Footnote"/>
        <w:jc w:val="both"/>
        <w:rPr/>
      </w:pPr>
      <w:r>
        <w:rPr>
          <w:rStyle w:val="FootnoteCharacters"/>
        </w:rPr>
        <w:footnoteRef/>
      </w:r>
      <w:r>
        <w:rPr>
          <w:rFonts w:eastAsia="SimSun;宋体" w:cs="Times New Roman"/>
          <w:color w:val="auto"/>
          <w:sz w:val="20"/>
          <w:szCs w:val="20"/>
          <w:lang w:val="ru-RU" w:eastAsia="zxx" w:bidi="ar-SA"/>
        </w:rPr>
        <w:tab/>
        <w:t> Эти слова из предисловия к книге "аль-Ка'ида аль-Джалила" принадлежат выдающемуся богослову, шейху Мухибб ад-Дину аль-Хатыбу.</w:t>
      </w:r>
    </w:p>
  </w:footnote>
  <w:footnote w:id="106">
    <w:p>
      <w:pPr>
        <w:pStyle w:val="Footnote"/>
        <w:jc w:val="both"/>
        <w:rPr/>
      </w:pPr>
      <w:r>
        <w:rPr>
          <w:rStyle w:val="FootnoteCharacters"/>
        </w:rPr>
        <w:footnoteRef/>
      </w:r>
      <w:r>
        <w:rPr>
          <w:rFonts w:eastAsia="SimSun;宋体" w:cs="Times New Roman"/>
          <w:color w:val="auto"/>
          <w:sz w:val="20"/>
          <w:szCs w:val="20"/>
          <w:lang w:val="ru-RU" w:eastAsia="zxx" w:bidi="ar-SA"/>
        </w:rPr>
        <w:tab/>
        <w:t> Высказывания аль-Хакима и Ибн Хиббана по этому поводу также передали хафиз Ибн Абд аль-Хади в книге "ас-Сарим аль-Манки" (стр. 29) и хафиз Ибн Хаджар в "ат-Тахзибе".</w:t>
      </w:r>
    </w:p>
  </w:footnote>
  <w:footnote w:id="107">
    <w:p>
      <w:pPr>
        <w:pStyle w:val="Footnote"/>
        <w:jc w:val="both"/>
        <w:rPr/>
      </w:pPr>
      <w:r>
        <w:rPr>
          <w:rStyle w:val="FootnoteCharacters"/>
        </w:rPr>
        <w:footnoteRef/>
      </w:r>
      <w:r>
        <w:rPr>
          <w:rFonts w:eastAsia="SimSun;宋体" w:cs="Times New Roman"/>
          <w:color w:val="auto"/>
          <w:sz w:val="20"/>
          <w:szCs w:val="20"/>
          <w:lang w:val="ru-RU" w:eastAsia="zxx" w:bidi="ar-SA"/>
        </w:rPr>
        <w:tab/>
        <w:t> Эта оценка шейх-уль-ислама Ибн Теймийи свидетельствует о том, что он дал отвод (</w:t>
      </w:r>
      <w:r>
        <w:rPr>
          <w:rFonts w:eastAsia="SimSun;宋体" w:cs="Times New Roman"/>
          <w:i/>
          <w:iCs/>
          <w:color w:val="auto"/>
          <w:sz w:val="20"/>
          <w:szCs w:val="20"/>
          <w:lang w:val="ru-RU" w:eastAsia="zxx" w:bidi="ar-SA"/>
        </w:rPr>
        <w:t>джарх</w:t>
      </w:r>
      <w:r>
        <w:rPr>
          <w:rFonts w:eastAsia="SimSun;宋体" w:cs="Times New Roman"/>
          <w:color w:val="auto"/>
          <w:sz w:val="20"/>
          <w:szCs w:val="20"/>
          <w:lang w:val="ru-RU" w:eastAsia="zxx" w:bidi="ar-SA"/>
        </w:rPr>
        <w:t>) данному рассказчику. Она сходна с оценкой, данную хафизом Ибн Хаджаром рассказчику по имени Атийя аль-Ауфи, о котором мы говорили ранее.</w:t>
      </w:r>
    </w:p>
  </w:footnote>
  <w:footnote w:id="108">
    <w:p>
      <w:pPr>
        <w:pStyle w:val="Footnote"/>
        <w:jc w:val="both"/>
        <w:rPr/>
      </w:pPr>
      <w:r>
        <w:rPr>
          <w:rStyle w:val="FootnoteCharacters"/>
        </w:rPr>
        <w:footnoteRef/>
      </w:r>
      <w:r>
        <w:rPr>
          <w:rFonts w:eastAsia="SimSun;宋体" w:cs="Times New Roman"/>
          <w:color w:val="auto"/>
          <w:sz w:val="20"/>
          <w:szCs w:val="20"/>
          <w:lang w:val="ru-RU" w:eastAsia="zxx" w:bidi="ar-SA"/>
        </w:rPr>
        <w:tab/>
        <w:t> Ибн Теймийя, "аль-Ка'ида аль-Джалила", стр. 89.</w:t>
      </w:r>
    </w:p>
  </w:footnote>
  <w:footnote w:id="109">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Муслим (1/7) и Ибн Хиббан в "ас-Сахихе" (1/27) от Самуры бин Джундуба. Этот же хадис передал Муслим со слов аль-Мугиры бин Шубы. Он же назвал его известным (</w:t>
      </w:r>
      <w:r>
        <w:rPr>
          <w:rFonts w:eastAsia="SimSun;宋体" w:cs="Times New Roman"/>
          <w:i/>
          <w:iCs/>
          <w:color w:val="auto"/>
          <w:sz w:val="20"/>
          <w:szCs w:val="20"/>
          <w:lang w:val="ru-RU" w:eastAsia="zxx" w:bidi="ar-SA"/>
        </w:rPr>
        <w:t>машхур</w:t>
      </w:r>
      <w:r>
        <w:rPr>
          <w:rFonts w:eastAsia="SimSun;宋体" w:cs="Times New Roman"/>
          <w:color w:val="auto"/>
          <w:sz w:val="20"/>
          <w:szCs w:val="20"/>
          <w:lang w:val="ru-RU" w:eastAsia="zxx" w:bidi="ar-SA"/>
        </w:rPr>
        <w:t>).</w:t>
      </w:r>
    </w:p>
  </w:footnote>
  <w:footnote w:id="110">
    <w:p>
      <w:pPr>
        <w:pStyle w:val="Footnote"/>
        <w:jc w:val="both"/>
        <w:rPr/>
      </w:pPr>
      <w:r>
        <w:rPr>
          <w:rStyle w:val="FootnoteCharacters"/>
        </w:rPr>
        <w:footnoteRef/>
      </w:r>
      <w:r>
        <w:rPr>
          <w:rFonts w:eastAsia="SimSun;宋体" w:cs="Times New Roman"/>
          <w:color w:val="auto"/>
          <w:sz w:val="20"/>
          <w:szCs w:val="20"/>
          <w:lang w:val="ru-RU" w:eastAsia="zxx" w:bidi="ar-SA"/>
        </w:rPr>
        <w:tab/>
        <w:t> "ат-Такиб аль-Хасис", стр. 21.</w:t>
      </w:r>
    </w:p>
  </w:footnote>
  <w:footnote w:id="111">
    <w:p>
      <w:pPr>
        <w:pStyle w:val="Footnote"/>
        <w:rPr/>
      </w:pPr>
      <w:r>
        <w:rPr>
          <w:rStyle w:val="FootnoteCharacters"/>
        </w:rPr>
        <w:footnoteRef/>
      </w:r>
      <w:r>
        <w:rPr/>
        <w:tab/>
        <w:t xml:space="preserve"> Прим. редактора: на эту тему передается ряд достоверных хадисов и преданий. В качестве примера будет достаточно привести некоторые из них. Так, сообщается, что посланник Аллаха, да благословит его Аллах и приветствует, сказал: ''Тот, кому нравится, когда встают (перед ним), пусть займет свое место в Аду''. Этот хадис передали аль-Бухари в ''Аль-Адаб аль-Муфрад'' (977), Абу Давуд (5229), ат-Тирмизи (2/125), ат-Тахави в ''Мушкиль аль-Асар'' (2/40) (данный хадис приводится в его формулировке), Ахмад (4/93 и 100) и другие мухаддисы. </w:t>
      </w:r>
    </w:p>
    <w:p>
      <w:pPr>
        <w:pStyle w:val="Footnote"/>
        <w:jc w:val="both"/>
        <w:rPr>
          <w:rFonts w:eastAsia="SimSun;宋体" w:cs="Times New Roman"/>
          <w:color w:val="auto"/>
          <w:sz w:val="20"/>
          <w:szCs w:val="20"/>
          <w:lang w:val="ru-RU" w:eastAsia="zxx" w:bidi="ar-SA"/>
        </w:rPr>
      </w:pPr>
      <w:r>
        <w:rPr>
          <w:rFonts w:eastAsia="SimSun;宋体" w:cs="Times New Roman"/>
          <w:color w:val="auto"/>
          <w:sz w:val="20"/>
          <w:szCs w:val="20"/>
          <w:lang w:val="ru-RU" w:eastAsia="zxx" w:bidi="ar-SA"/>
        </w:rPr>
        <w:tab/>
        <w:t xml:space="preserve">Через путь передачи от Хабиба ибн аш-Шахида от Абу Муджлизы передается следующее предание: ''Однажды Муавия вошел в дом, в котором находились Абдуллах ибн аз-Зубайр и Абдуллах ибн Амир. (Увидев Муавию,) Ибн Амир встал, а Ибн аз-Зубайр, который был наиболее знающим из них, продолжал сидеть. Муавия, да будет доволен им Аллах, сказал: ''Садись, о, Ибн Амир, ибо я слышал, как посланник Аллаха, да благословит его Аллах и приветствует, сказал: ''Тот, кому нравится, когда встают (перед ним), пусть займет свое место в Аду''. Ат-Тирмизи назвал этот хадис хорошим. Шейх аль-Албани назвал этот хадис достоверным, поскольку все передатчики этого хадиса заслуживают доверия и отвечают требованиям, которые предъявляли к рассказчикам хадисов аль-Бухари и Муслим. Кроме того, аль-Мухлис в своей книге ''Аль-Фава'ид'' передал следующее предание от Абдуллаха ибн Бурайды: ''Однажды, когда  Муавия  вышел на улицу, он заметил, что люди встали, увидев его выходящим из дома. Тогда Муавия сказал им: ''Сядьте! Ведь я слышал, посланник Аллаха, да благословит его Аллах и приветствует, сказал: ''Для любого, кто доволен, что потомство Адама встает перед ним, становится обязательным Адский Огонь''. Шейх аль-Албани назвал этот хадис достоверным. В другой версии этого хадиса, которую передал Шабаба ибн Сивар, передается, что Пророк, да благословит его Аллах и приветствует, сказал: ''Для любого, кто любит, когда люди собираются вокруг него, вставая (перед ним), становится обязательным Адский Огонь''. Этот достоверный хадис передали ат-Тахави (2/38/39) и аль-Хатиб (аль-Багдади) в своем труде ''Тарих Багдад'' (13/193).  Ибн Асакир в своей книге ''Тарих Димашк'' (19/170/2) через цепоку передатчиков, доходящую до аль-Аузаи, привел следующее предание: «Некоторые из стражников (халифа) Умара бин Абд аль-Азиза рассказали мне, что ''однажды в пятницу Умар бин Абд аль-Азиз вышел к нам, когда мы его ждали. Увидев, что мы встали, он сказал: ''Когда вы видите меня, то не вставайте, а лучше подвиньтесь (,чтобы я мог пройти)''».  Как сказал шейх аль-Албани, да будет милостив к нему Аллах, после того, как он привел вышеупомянутые сообщения, ''хадисы, относящиеся к данной теме, указывают нам на две вещи. Во-первых, запрет на то, чтобы входящему человеку нравилось, когда люди встают перед ним. Этот вопрос ясен, и он не нуждается в дополнительных разъяснениях. Во-вторых, нежелательность того, чтобы сидящие вставали перед тем, кто входит, даже если тому не нравится, когда люди встают перед ним. Это подпадает под правило, которое заключается в том, чтобы люди помогали друг другу в одобряемом и удерживали друг друга от порицаемого. И именно таково правильное и точное понимание хадиса, которое продемонстрировал нам его рассказчик – Муавия , да будет доволен им Аллах, – когда он отверг то, что сделал Абдуллах ибн Амир, приведя в качестве свидетельства своих слов вышеупомянутый хадис''.  Более подробно предания на эту тему, приведенные в фетве шейха аль-Албани, а также его выводы и рассуждения по данному вопросу см. в журнале ''Ас-Салят'' № 4.  </w:t>
      </w:r>
    </w:p>
  </w:footnote>
  <w:footnote w:id="112">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аш-Шафии, ат-Табарани и другие (мухаддисы).</w:t>
      </w:r>
    </w:p>
  </w:footnote>
  <w:footnote w:id="113">
    <w:p>
      <w:pPr>
        <w:pStyle w:val="Footnote"/>
        <w:jc w:val="both"/>
        <w:rPr/>
      </w:pPr>
      <w:r>
        <w:rPr>
          <w:rStyle w:val="FootnoteCharacters"/>
        </w:rPr>
        <w:footnoteRef/>
      </w:r>
      <w:r>
        <w:rPr>
          <w:rFonts w:eastAsia="SimSun;宋体" w:cs="Times New Roman"/>
          <w:color w:val="auto"/>
          <w:sz w:val="20"/>
          <w:szCs w:val="20"/>
          <w:lang w:val="ru-RU" w:eastAsia="zxx" w:bidi="ar-SA"/>
        </w:rPr>
        <w:tab/>
        <w:t> Ибн Хаджар, "Фатх аль-Бари", 2/397.</w:t>
      </w:r>
    </w:p>
  </w:footnote>
  <w:footnote w:id="114">
    <w:p>
      <w:pPr>
        <w:pStyle w:val="Footnote"/>
        <w:jc w:val="both"/>
        <w:rPr/>
      </w:pPr>
      <w:r>
        <w:rPr>
          <w:rStyle w:val="FootnoteCharacters"/>
        </w:rPr>
        <w:footnoteRef/>
      </w:r>
      <w:r>
        <w:rPr>
          <w:rFonts w:eastAsia="SimSun;宋体" w:cs="Times New Roman"/>
          <w:color w:val="auto"/>
          <w:sz w:val="20"/>
          <w:szCs w:val="20"/>
          <w:lang w:val="ru-RU" w:eastAsia="zxx" w:bidi="ar-SA"/>
        </w:rPr>
        <w:tab/>
        <w:t xml:space="preserve"> Под справедливостью рассказчика подразумевается то, что он был разумным совершеннолетним мусульманином и не был нечестивцем или непорядочным человеком. </w:t>
      </w:r>
    </w:p>
  </w:footnote>
  <w:footnote w:id="115">
    <w:p>
      <w:pPr>
        <w:pStyle w:val="Footnote"/>
        <w:jc w:val="both"/>
        <w:rPr/>
      </w:pPr>
      <w:r>
        <w:rPr>
          <w:rStyle w:val="FootnoteCharacters"/>
        </w:rPr>
        <w:footnoteRef/>
      </w:r>
      <w:r>
        <w:rPr>
          <w:rFonts w:eastAsia="SimSun;宋体" w:cs="Times New Roman"/>
          <w:color w:val="auto"/>
          <w:sz w:val="20"/>
          <w:szCs w:val="20"/>
          <w:lang w:val="ru-RU" w:eastAsia="zxx" w:bidi="ar-SA"/>
        </w:rPr>
        <w:tab/>
        <w:t xml:space="preserve"> Под точностью рассказчика понимается то, что он абсолютно точно запоминал или записывал хадисы. Точность и справедливость являются двумя качествами, которыми обязаны обладать рассказчики достоверных хадисов. </w:t>
      </w:r>
    </w:p>
  </w:footnote>
  <w:footnote w:id="116">
    <w:p>
      <w:pPr>
        <w:pStyle w:val="Footnote"/>
        <w:jc w:val="both"/>
        <w:rPr/>
      </w:pPr>
      <w:r>
        <w:rPr>
          <w:rStyle w:val="FootnoteCharacters"/>
        </w:rPr>
        <w:footnoteRef/>
      </w:r>
      <w:r>
        <w:rPr>
          <w:rFonts w:eastAsia="SimSun;宋体" w:cs="Times New Roman"/>
          <w:color w:val="auto"/>
          <w:sz w:val="20"/>
          <w:szCs w:val="20"/>
          <w:lang w:val="ru-RU" w:eastAsia="zxx" w:bidi="ar-SA"/>
        </w:rPr>
        <w:tab/>
        <w:t> В оригинале "посланник Аллаха".</w:t>
      </w:r>
    </w:p>
  </w:footnote>
  <w:footnote w:id="117">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меются в виду имамы-эпонимы четырех религиозно-правовых школ в исламе – мазхабов. Это – Абу Ханифа ан-Нуман бин Сабит (ум. 150 г.х.), Малик бин Анас (ум. 179 г.х.), Мухаммад бин Идрис аш-Шафии (ум. 204 г.х.), Имам Ахмад бин Ханбал (ум. 241 г.х.). </w:t>
      </w:r>
    </w:p>
  </w:footnote>
  <w:footnote w:id="118">
    <w:p>
      <w:pPr>
        <w:pStyle w:val="Footnote"/>
        <w:jc w:val="both"/>
        <w:rPr/>
      </w:pPr>
      <w:r>
        <w:rPr>
          <w:rStyle w:val="FootnoteCharacters"/>
        </w:rPr>
        <w:footnoteRef/>
      </w:r>
      <w:r>
        <w:rPr>
          <w:rFonts w:eastAsia="SimSun;宋体" w:cs="Times New Roman"/>
          <w:color w:val="auto"/>
          <w:sz w:val="20"/>
          <w:szCs w:val="20"/>
          <w:lang w:val="ru-RU" w:eastAsia="zxx" w:bidi="ar-SA"/>
        </w:rPr>
        <w:tab/>
        <w:t> Эти слова шейх-уль-ислама Ибн Теймийи можно трактовать двояко. Первое: возможно, он говорил со своими оппонентами, опираясь на их собственные убеждения. Известно, что они разделяли религиозные новшества на пять категорий, в том числе – на обязательные и желательные. Второе: возможно также, что он использовал слово "нововведение" (</w:t>
      </w:r>
      <w:r>
        <w:rPr>
          <w:rFonts w:eastAsia="SimSun;宋体" w:cs="Times New Roman"/>
          <w:i/>
          <w:iCs/>
          <w:color w:val="auto"/>
          <w:sz w:val="20"/>
          <w:szCs w:val="20"/>
          <w:lang w:val="ru-RU" w:eastAsia="zxx" w:bidi="ar-SA"/>
        </w:rPr>
        <w:t>бид'а</w:t>
      </w:r>
      <w:r>
        <w:rPr>
          <w:rFonts w:eastAsia="SimSun;宋体" w:cs="Times New Roman"/>
          <w:color w:val="auto"/>
          <w:sz w:val="20"/>
          <w:szCs w:val="20"/>
          <w:lang w:val="ru-RU" w:eastAsia="zxx" w:bidi="ar-SA"/>
        </w:rPr>
        <w:t>) в его лексическом значении. В этом случае он имел в виду то, что происходило после Пророка, да благословит его Аллах и приветствует, и имело свидетельство в Шариате. Я говорю это, потому что хорошо известно, что Ибн Теймийя, да будет милостив к нему Аллах, не разделял религиозное нововведение на хорошее и скверное, а считал всякое религиозное нововведение заблуждением. Об этом свидетельствует концовка этой цитаты.</w:t>
      </w:r>
    </w:p>
  </w:footnote>
  <w:footnote w:id="119">
    <w:p>
      <w:pPr>
        <w:pStyle w:val="Footnote"/>
        <w:rPr/>
      </w:pPr>
      <w:r>
        <w:rPr>
          <w:rStyle w:val="FootnoteCharacters"/>
        </w:rPr>
        <w:footnoteRef/>
      </w:r>
      <w:r>
        <w:rPr/>
        <w:tab/>
        <w:t xml:space="preserve"> Прим. редактора: </w:t>
      </w:r>
      <w:r>
        <w:rPr>
          <w:i/>
          <w:iCs/>
        </w:rPr>
        <w:t xml:space="preserve">барзах </w:t>
      </w:r>
      <w:r>
        <w:rPr/>
        <w:t xml:space="preserve">(букв. ''преграда'', ''промежуток'', ''перешеек'') – это жизнь после смерти до наступления Дня Воскресения. Она включает в себя жизнь в могиле, где верующие рабы Аллаху наслаждаются, а неверующие – вкушают наказание. Ощущения, которые испытывают как душа, так и тело умершего, реальны, но не зримы для живых людей. (Из тафсира шейха Абдурахмана Саади к суре ''Раскалывание'').  </w:t>
      </w:r>
    </w:p>
  </w:footnote>
  <w:footnote w:id="120">
    <w:p>
      <w:pPr>
        <w:pStyle w:val="Footnote"/>
        <w:jc w:val="both"/>
        <w:rPr/>
      </w:pPr>
      <w:r>
        <w:rPr>
          <w:rStyle w:val="FootnoteCharacters"/>
        </w:rPr>
        <w:footnoteRef/>
      </w:r>
      <w:r>
        <w:rPr>
          <w:rFonts w:eastAsia="SimSun;宋体" w:cs="Times New Roman"/>
          <w:color w:val="auto"/>
          <w:sz w:val="20"/>
          <w:szCs w:val="20"/>
          <w:lang w:val="ru-RU" w:eastAsia="zxx" w:bidi="ar-SA"/>
        </w:rPr>
        <w:tab/>
        <w:t xml:space="preserve"> Среди них можно выделить труды шейх-уль-ислама Ибн Теймийи "аль-Ка'ида аль-Джалила фи ат-Тавассул ва аль-Васила" и "ар-Радд аля аль-Бакри". Наиболее полным сочинением на эту тему является "Маджмуат ат-Таухид ан-Надждийя", с которым следует ознакомиться читателю. </w:t>
      </w:r>
    </w:p>
  </w:footnote>
  <w:footnote w:id="121">
    <w:p>
      <w:pPr>
        <w:pStyle w:val="Footnote"/>
        <w:jc w:val="both"/>
        <w:rPr/>
      </w:pPr>
      <w:r>
        <w:rPr>
          <w:rStyle w:val="FootnoteCharacters"/>
        </w:rPr>
        <w:footnoteRef/>
      </w:r>
      <w:r>
        <w:rPr>
          <w:rFonts w:eastAsia="SimSun;宋体" w:cs="Times New Roman"/>
          <w:color w:val="auto"/>
          <w:sz w:val="20"/>
          <w:szCs w:val="20"/>
          <w:lang w:val="ru-RU" w:eastAsia="zxx" w:bidi="ar-SA"/>
        </w:rPr>
        <w:tab/>
        <w:t> См. Ибн Нуджейм аль-Мисри, "аль-Бахр ар-Раик" (5/134).</w:t>
      </w:r>
    </w:p>
  </w:footnote>
  <w:footnote w:id="122">
    <w:p>
      <w:pPr>
        <w:pStyle w:val="Footnote"/>
        <w:jc w:val="both"/>
        <w:rPr/>
      </w:pPr>
      <w:r>
        <w:rPr>
          <w:rStyle w:val="FootnoteCharacters"/>
        </w:rPr>
        <w:footnoteRef/>
      </w:r>
      <w:r>
        <w:rPr>
          <w:rFonts w:eastAsia="SimSun;宋体" w:cs="Times New Roman"/>
          <w:color w:val="auto"/>
          <w:sz w:val="20"/>
          <w:szCs w:val="20"/>
          <w:lang w:val="ru-RU" w:eastAsia="zxx" w:bidi="ar-SA"/>
        </w:rPr>
        <w:tab/>
        <w:t> Сюда же можно отнести выражение "Аллаху и Его посланнику ведомо лучше", которое часто повторяют многие люди! Некоторые сподвижники использовали это выражение, когда Пророк, да благословит его Аллах и приветствует, был жив. Однако после смерти Пророка, да благословит его Аллах и приветствует, говорить так нельзя, и следует ограничиваться словами "Аллаху ведомо лучше".</w:t>
      </w:r>
    </w:p>
  </w:footnote>
  <w:footnote w:id="123">
    <w:p>
      <w:pPr>
        <w:pStyle w:val="Footnote"/>
        <w:rPr/>
      </w:pPr>
      <w:r>
        <w:rPr>
          <w:rStyle w:val="FootnoteCharacters"/>
        </w:rPr>
        <w:footnoteRef/>
      </w:r>
      <w:r>
        <w:rPr/>
        <w:tab/>
        <w:t xml:space="preserve"> Прим. редактора: здесь имеются в виду небольшие окна, якобы проделанные в потолке комнаты Айши, да будет доволен ею Аллах, где находится могила Пророка, да благословит его Аллах и приветствует.   </w:t>
      </w:r>
    </w:p>
  </w:footnote>
  <w:footnote w:id="124">
    <w:p>
      <w:pPr>
        <w:pStyle w:val="Footnote"/>
        <w:jc w:val="both"/>
        <w:rPr/>
      </w:pPr>
      <w:r>
        <w:rPr>
          <w:rStyle w:val="FootnoteCharacters"/>
        </w:rPr>
        <w:footnoteRef/>
      </w:r>
      <w:r>
        <w:rPr>
          <w:rFonts w:eastAsia="SimSun;宋体" w:cs="Times New Roman"/>
          <w:color w:val="auto"/>
          <w:sz w:val="20"/>
          <w:szCs w:val="20"/>
          <w:lang w:val="ru-RU" w:eastAsia="zxx" w:bidi="ar-SA"/>
        </w:rPr>
        <w:tab/>
        <w:t> Этот скрытый недостаток хадиса остался незамеченным шейхом аль-Гимари в его книге "Мисбах аз-Зуджаджа" (стр. 43). Не обратили на это внимание и другие авторы, не стремившиеся выявить истину, ибо они хотели представить людям это предание как достоверное.</w:t>
      </w:r>
    </w:p>
  </w:footnote>
  <w:footnote w:id="125">
    <w:p>
      <w:pPr>
        <w:pStyle w:val="Footnote"/>
        <w:jc w:val="both"/>
        <w:rPr/>
      </w:pPr>
      <w:r>
        <w:rPr>
          <w:rStyle w:val="FootnoteCharacters"/>
        </w:rPr>
        <w:footnoteRef/>
      </w:r>
      <w:r>
        <w:rPr>
          <w:rFonts w:eastAsia="SimSun;宋体" w:cs="Times New Roman"/>
          <w:color w:val="auto"/>
          <w:sz w:val="20"/>
          <w:szCs w:val="20"/>
          <w:lang w:val="ru-RU" w:eastAsia="zxx" w:bidi="ar-SA"/>
        </w:rPr>
        <w:tab/>
        <w:t xml:space="preserve"> Прим. редактора: кибла – направление в сторону Каабы, куда поворачиваются лицом все мусульмане во время намазов и некоторых других религиозных обрядов. </w:t>
      </w:r>
    </w:p>
  </w:footnote>
  <w:footnote w:id="126">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бн Теймийя, "ар-Радд аля аль-Бакри", </w:t>
      </w:r>
      <w:r>
        <w:rPr>
          <w:rFonts w:eastAsia="SimSun;宋体" w:cs="Times New Roman"/>
          <w:color w:val="auto"/>
          <w:sz w:val="20"/>
          <w:szCs w:val="20"/>
          <w:lang w:val="ru-RU" w:eastAsia="zh-CN" w:bidi="ar-SA"/>
        </w:rPr>
        <w:t>стр. 68-74.</w:t>
      </w:r>
    </w:p>
  </w:footnote>
  <w:footnote w:id="127">
    <w:p>
      <w:pPr>
        <w:pStyle w:val="Footnote"/>
        <w:jc w:val="both"/>
        <w:rPr/>
      </w:pPr>
      <w:r>
        <w:rPr>
          <w:rStyle w:val="FootnoteCharacters"/>
        </w:rPr>
        <w:footnoteRef/>
      </w:r>
      <w:r>
        <w:rPr>
          <w:rFonts w:eastAsia="SimSun;宋体" w:cs="Times New Roman"/>
          <w:color w:val="auto"/>
          <w:sz w:val="20"/>
          <w:szCs w:val="20"/>
          <w:lang w:val="ru-RU" w:eastAsia="zxx" w:bidi="ar-SA"/>
        </w:rPr>
        <w:tab/>
        <w:t xml:space="preserve"> Имеется в виду, что хадисы в нем расставлены по тематическим разделам и главам. Такие сборники получили название "сунан". В отличие от них, те сборники, в которых хадисы расставлены по именам рассказчиков, называются "муснад". Сборники, в которые авторы включали только те хадисы, которые они считали достоверными, получили название "сахих". </w:t>
      </w:r>
    </w:p>
  </w:footnote>
  <w:footnote w:id="128">
    <w:p>
      <w:pPr>
        <w:pStyle w:val="Footnote"/>
        <w:jc w:val="both"/>
        <w:rPr/>
      </w:pPr>
      <w:r>
        <w:rPr>
          <w:rStyle w:val="FootnoteCharacters"/>
        </w:rPr>
        <w:footnoteRef/>
      </w:r>
      <w:r>
        <w:rPr>
          <w:rFonts w:eastAsia="SimSun;宋体" w:cs="Times New Roman"/>
          <w:color w:val="auto"/>
          <w:sz w:val="20"/>
          <w:szCs w:val="20"/>
          <w:lang w:val="ru-RU" w:eastAsia="zxx" w:bidi="ar-SA"/>
        </w:rPr>
        <w:tab/>
        <w:t> Отосланным (</w:t>
      </w:r>
      <w:r>
        <w:rPr>
          <w:rFonts w:eastAsia="SimSun;宋体" w:cs="Times New Roman"/>
          <w:i/>
          <w:iCs/>
          <w:color w:val="auto"/>
          <w:sz w:val="20"/>
          <w:szCs w:val="20"/>
          <w:lang w:val="ru-RU" w:eastAsia="zxx" w:bidi="ar-SA"/>
        </w:rPr>
        <w:t>мурсаль</w:t>
      </w:r>
      <w:r>
        <w:rPr>
          <w:rFonts w:eastAsia="SimSun;宋体" w:cs="Times New Roman"/>
          <w:color w:val="auto"/>
          <w:sz w:val="20"/>
          <w:szCs w:val="20"/>
          <w:lang w:val="ru-RU" w:eastAsia="zxx" w:bidi="ar-SA"/>
        </w:rPr>
        <w:t>) называется хадис, в цепочке передатчиков которого отсутствует имя сподвижника, от которого его последователь услышал его. Отосланные хадисы, в принципе, являются слабыми и не принимаются, потому что они не удовлетворяют такому обязательному условию, как непрерывность цепочки передатчиков.</w:t>
      </w:r>
    </w:p>
  </w:footnote>
  <w:footnote w:id="129">
    <w:p>
      <w:pPr>
        <w:pStyle w:val="Footnote"/>
        <w:jc w:val="both"/>
        <w:rPr/>
      </w:pPr>
      <w:r>
        <w:rPr>
          <w:rStyle w:val="FootnoteCharacters"/>
        </w:rPr>
        <w:footnoteRef/>
      </w:r>
      <w:r>
        <w:rPr>
          <w:rFonts w:eastAsia="SimSun;宋体" w:cs="Times New Roman"/>
          <w:color w:val="auto"/>
          <w:sz w:val="20"/>
          <w:szCs w:val="20"/>
          <w:lang w:val="ru-RU" w:eastAsia="zxx" w:bidi="ar-SA"/>
        </w:rPr>
        <w:tab/>
        <w:t> Неизлечимым (</w:t>
      </w:r>
      <w:r>
        <w:rPr>
          <w:rFonts w:eastAsia="SimSun;宋体" w:cs="Times New Roman"/>
          <w:i/>
          <w:iCs/>
          <w:color w:val="auto"/>
          <w:sz w:val="20"/>
          <w:szCs w:val="20"/>
          <w:lang w:val="ru-RU" w:eastAsia="zxx" w:bidi="ar-SA"/>
        </w:rPr>
        <w:t>му'дыль</w:t>
      </w:r>
      <w:r>
        <w:rPr>
          <w:rFonts w:eastAsia="SimSun;宋体" w:cs="Times New Roman"/>
          <w:color w:val="auto"/>
          <w:sz w:val="20"/>
          <w:szCs w:val="20"/>
          <w:lang w:val="ru-RU" w:eastAsia="zxx" w:bidi="ar-SA"/>
        </w:rPr>
        <w:t xml:space="preserve">) называется хадис, в цепочке которого отсутствуют имена двух или более рассказчиков подряд. Богословы считают такие хадисы слабыми. </w:t>
      </w:r>
    </w:p>
  </w:footnote>
  <w:footnote w:id="130">
    <w:p>
      <w:pPr>
        <w:pStyle w:val="Footnote"/>
        <w:jc w:val="both"/>
        <w:rPr/>
      </w:pPr>
      <w:r>
        <w:rPr>
          <w:rStyle w:val="FootnoteCharacters"/>
        </w:rPr>
        <w:footnoteRef/>
      </w:r>
      <w:r>
        <w:rPr>
          <w:rFonts w:eastAsia="SimSun;宋体" w:cs="Times New Roman"/>
          <w:color w:val="auto"/>
          <w:sz w:val="20"/>
          <w:szCs w:val="20"/>
          <w:lang w:val="ru-RU" w:eastAsia="zxx" w:bidi="ar-SA"/>
        </w:rPr>
        <w:tab/>
        <w:t> Прерванным (</w:t>
      </w:r>
      <w:r>
        <w:rPr>
          <w:rFonts w:eastAsia="SimSun;宋体" w:cs="Times New Roman"/>
          <w:i/>
          <w:iCs/>
          <w:color w:val="auto"/>
          <w:sz w:val="20"/>
          <w:szCs w:val="20"/>
          <w:lang w:val="ru-RU" w:eastAsia="zxx" w:bidi="ar-SA"/>
        </w:rPr>
        <w:t>маукуф</w:t>
      </w:r>
      <w:r>
        <w:rPr>
          <w:rFonts w:eastAsia="SimSun;宋体" w:cs="Times New Roman"/>
          <w:color w:val="auto"/>
          <w:sz w:val="20"/>
          <w:szCs w:val="20"/>
          <w:lang w:val="ru-RU" w:eastAsia="zxx" w:bidi="ar-SA"/>
        </w:rPr>
        <w:t xml:space="preserve">) называется хадис, повествующий о том, что сказал, совершил или одобрил кто-либо из сподвижников Пророка, да благословит его Аллах и приветствует, . В некоторых случаях прерванные сообщения имеют силу хадисов, восходящих до Пророка, да благословит его Аллах и приветствует, . В качестве примера можно привести высказывания сподвижников о том, что не является предметом для самостоятельного суждения или лексическим комментарием. </w:t>
      </w:r>
    </w:p>
  </w:footnote>
  <w:footnote w:id="131">
    <w:p>
      <w:pPr>
        <w:pStyle w:val="Footnote"/>
        <w:jc w:val="both"/>
        <w:rPr/>
      </w:pPr>
      <w:r>
        <w:rPr>
          <w:rStyle w:val="FootnoteCharacters"/>
        </w:rPr>
        <w:footnoteRef/>
      </w:r>
      <w:r>
        <w:rPr>
          <w:rFonts w:eastAsia="SimSun;宋体" w:cs="Times New Roman"/>
          <w:color w:val="auto"/>
          <w:sz w:val="20"/>
          <w:szCs w:val="20"/>
          <w:lang w:val="ru-RU" w:eastAsia="zxx" w:bidi="ar-SA"/>
        </w:rPr>
        <w:tab/>
        <w:t> Имеются в виду сборники выдающихся мусульманских ученых Мухаммада бин Йазида Ибн Маджи (ум. 273 г.х.), Абу Давуда ас-Сиджистани (ум. 275 г.х.), Мухаммада бин Исы ат-Тирмизи (ум. 279 г.х.) и Ахмада бин Али ан-Насаи (ум. 303 г.х.).</w:t>
      </w:r>
    </w:p>
  </w:footnote>
  <w:footnote w:id="132">
    <w:p>
      <w:pPr>
        <w:pStyle w:val="Footnote"/>
        <w:jc w:val="both"/>
        <w:rPr/>
      </w:pPr>
      <w:r>
        <w:rPr>
          <w:rStyle w:val="FootnoteCharacters"/>
        </w:rPr>
        <w:footnoteRef/>
      </w:r>
      <w:r>
        <w:rPr>
          <w:rFonts w:eastAsia="SimSun;宋体" w:cs="Times New Roman"/>
          <w:color w:val="auto"/>
          <w:sz w:val="20"/>
          <w:szCs w:val="20"/>
          <w:lang w:val="ru-RU" w:eastAsia="zxx" w:bidi="ar-SA"/>
        </w:rPr>
        <w:tab/>
        <w:t> Хафиз Ибн Кясир в толковании этого аята сказал: «Это значит: никого не равняйте, не уподобляйте и не сравнивайте с Аллахом».</w:t>
      </w:r>
    </w:p>
  </w:footnote>
  <w:footnote w:id="133">
    <w:p>
      <w:pPr>
        <w:pStyle w:val="Footnote"/>
        <w:jc w:val="both"/>
        <w:rPr/>
      </w:pPr>
      <w:r>
        <w:rPr>
          <w:rStyle w:val="FootnoteCharacters"/>
        </w:rPr>
        <w:footnoteRef/>
      </w:r>
      <w:r>
        <w:rPr>
          <w:rFonts w:eastAsia="SimSun;宋体" w:cs="Times New Roman"/>
          <w:color w:val="auto"/>
          <w:sz w:val="20"/>
          <w:szCs w:val="20"/>
          <w:lang w:val="ru-RU" w:eastAsia="zxx" w:bidi="ar-SA"/>
        </w:rPr>
        <w:tab/>
        <w:t xml:space="preserve"> Аль-Изз бин Абд ас-Салам, </w:t>
      </w:r>
      <w:r>
        <w:rPr>
          <w:rFonts w:eastAsia="SimSun;宋体" w:cs="Times New Roman"/>
          <w:color w:val="auto"/>
          <w:sz w:val="20"/>
          <w:szCs w:val="20"/>
          <w:lang w:val="ru-RU" w:eastAsia="zh-CN" w:bidi="ar-SA"/>
        </w:rPr>
        <w:t>"аль-Васита", стр. 5.</w:t>
      </w:r>
    </w:p>
  </w:footnote>
  <w:footnote w:id="134">
    <w:p>
      <w:pPr>
        <w:pStyle w:val="Footnote"/>
        <w:jc w:val="both"/>
        <w:rPr/>
      </w:pPr>
      <w:r>
        <w:rPr>
          <w:rStyle w:val="FootnoteCharacters"/>
        </w:rPr>
        <w:footnoteRef/>
      </w:r>
      <w:r>
        <w:rPr>
          <w:rFonts w:eastAsia="SimSun;宋体" w:cs="Times New Roman"/>
          <w:color w:val="auto"/>
          <w:sz w:val="20"/>
          <w:szCs w:val="20"/>
          <w:lang w:val="ru-RU" w:eastAsia="zxx" w:bidi="ar-SA"/>
        </w:rPr>
        <w:tab/>
        <w:t> Одним из них был автор книги "ат-Тадж".</w:t>
      </w:r>
    </w:p>
  </w:footnote>
  <w:footnote w:id="135">
    <w:p>
      <w:pPr>
        <w:pStyle w:val="Footnote"/>
        <w:jc w:val="both"/>
        <w:rPr/>
      </w:pPr>
      <w:r>
        <w:rPr>
          <w:rStyle w:val="FootnoteCharacters"/>
        </w:rPr>
        <w:footnoteRef/>
      </w:r>
      <w:r>
        <w:rPr>
          <w:rFonts w:eastAsia="SimSun;宋体" w:cs="Times New Roman"/>
          <w:color w:val="auto"/>
          <w:sz w:val="20"/>
          <w:szCs w:val="20"/>
          <w:lang w:val="ru-RU" w:eastAsia="zxx" w:bidi="ar-SA"/>
        </w:rPr>
        <w:tab/>
        <w:t xml:space="preserve"> В примечании доктор аль-Бути привел хадис о слепом мужчине и сказал, что в некоторых его версиях также говорится: «И поступай так всякий раз, когда будешь нуждаться в чем-либо». Очевидно, он не знал, что эти версии являются слабыми. Об этом мы уже говорили в данном исследовании. </w:t>
      </w:r>
    </w:p>
  </w:footnote>
  <w:footnote w:id="136">
    <w:p>
      <w:pPr>
        <w:pStyle w:val="Footnote"/>
        <w:jc w:val="both"/>
        <w:rPr/>
      </w:pPr>
      <w:r>
        <w:rPr>
          <w:rStyle w:val="FootnoteCharacters"/>
        </w:rPr>
        <w:footnoteRef/>
      </w:r>
      <w:r>
        <w:rPr>
          <w:rFonts w:eastAsia="SimSun;宋体" w:cs="Times New Roman"/>
          <w:color w:val="auto"/>
          <w:sz w:val="20"/>
          <w:szCs w:val="20"/>
          <w:lang w:val="ru-RU" w:eastAsia="zxx" w:bidi="ar-SA"/>
        </w:rPr>
        <w:tab/>
        <w:t> Аль-Бути, "Фикх ас-Сира", стр. 196.</w:t>
      </w:r>
    </w:p>
  </w:footnote>
  <w:footnote w:id="137">
    <w:p>
      <w:pPr>
        <w:pStyle w:val="Footnote"/>
        <w:jc w:val="both"/>
        <w:rPr/>
      </w:pPr>
      <w:r>
        <w:rPr>
          <w:rStyle w:val="FootnoteCharacters"/>
        </w:rPr>
        <w:footnoteRef/>
      </w:r>
      <w:r>
        <w:rPr>
          <w:rFonts w:eastAsia="SimSun;宋体" w:cs="Times New Roman"/>
          <w:color w:val="auto"/>
          <w:sz w:val="20"/>
          <w:szCs w:val="20"/>
          <w:lang w:val="ru-RU" w:eastAsia="zxx" w:bidi="ar-SA"/>
        </w:rPr>
        <w:tab/>
        <w:t> Этот хадис передали имам Ахмад, аль-Бухари и другие (мухаддисы). См. "Силсилат аль-Ахадис ас-Сахиха" (684).</w:t>
      </w:r>
    </w:p>
  </w:footnote>
  <w:footnote w:id="138">
    <w:p>
      <w:pPr>
        <w:pStyle w:val="Footnote"/>
        <w:jc w:val="both"/>
        <w:rPr/>
      </w:pPr>
      <w:r>
        <w:rPr>
          <w:rStyle w:val="FootnoteCharacters"/>
        </w:rPr>
        <w:footnoteRef/>
      </w:r>
      <w:r>
        <w:rPr>
          <w:rFonts w:eastAsia="SimSun;宋体" w:cs="Times New Roman"/>
          <w:color w:val="auto"/>
          <w:sz w:val="20"/>
          <w:szCs w:val="20"/>
          <w:lang w:val="ru-RU" w:eastAsia="zxx" w:bidi="ar-SA"/>
        </w:rPr>
        <w:tab/>
        <w:t> В примечаниях к своей книге (стр. 197) доктор аль-Бути попытался опровергнуть слова, сказанные мной в статье "Накд ан-Нусус аль-Хадисийя". В ней я раскритиковал некоторые взгляды аль-Каттани. Доктор аль-Бути же сказал от моего имени, что "хадисы о том, как испрашивали благословение посредством того, что осталось после Пророка, да благословит его Аллах и приветствует, не имеют никакого смысла в наше время". К сожалению, в этой небольшой цитате доктор аль-Бути явно нарушил научную этику и грубо исказил мои слова. В действительности же я сказал следующее: "В настоящее время мы не извлечем много пользы от того, что докажем законность испрашивания благословения посредством того, что осталось после Пророка, да благословит его Аллах и приветствует". Посмотри же, да смилуется над тобой Аллах, как доктор аль-Бути исказил мои слова. Полагаю, его единственной целью было изыскать возможность для того, чтобы раскритиковать меня и поднять против меня простых мусульман. О, уважаемый читатель, брат мой! Разве ж богобоязненный человек, искренне пытающийся найти истину, станет поступать так? Я подробно опроверг его навет в одной из своих статей, опубликованных в журнале "ат-Тамаддун аль-Ислами". Она называлась "Комментарии к хадисам из книги "Фикх ас-Сира". Она была опубликована и в другой книге под названием «Защита хадисов и жизнеописания Пророка, да благословит его Аллах и приветствует, и опровержение неграмотных заявлений доктора аль-Бути в книге "Фикх ас-Сира"».</w:t>
      </w:r>
    </w:p>
  </w:footnote>
  <w:footnote w:id="139">
    <w:p>
      <w:pPr>
        <w:pStyle w:val="Footnote"/>
        <w:jc w:val="both"/>
        <w:rPr/>
      </w:pPr>
      <w:r>
        <w:rPr>
          <w:rStyle w:val="FootnoteCharacters"/>
        </w:rPr>
        <w:footnoteRef/>
      </w:r>
      <w:r>
        <w:rPr>
          <w:rFonts w:eastAsia="SimSun;宋体" w:cs="Times New Roman"/>
          <w:color w:val="auto"/>
          <w:sz w:val="20"/>
          <w:szCs w:val="20"/>
          <w:lang w:val="ru-RU" w:eastAsia="zxx" w:bidi="ar-SA"/>
        </w:rPr>
        <w:tab/>
        <w:t> Я (т.е. шейх аль-Албани - прим. редактора) говорю: это надежный хадис, который подтверждается другими версиями и подкрепляющими его свидетельствами, переданными ат-Табарани в двух его сборниках ''аль-Муджам'' и другими хадисоведами. Аль-Мунзири в "ат-Таргибе" (3/26) указал на то, что этот хадис хороший. См. "Силсилат аль-Ахадис ас-Сахиха" (2998).</w:t>
      </w:r>
    </w:p>
  </w:footnote>
  <w:footnote w:id="140">
    <w:p>
      <w:pPr>
        <w:pStyle w:val="Footnote"/>
        <w:jc w:val="both"/>
        <w:rPr/>
      </w:pPr>
      <w:r>
        <w:rPr>
          <w:rStyle w:val="FootnoteCharacters"/>
        </w:rPr>
        <w:footnoteRef/>
      </w:r>
      <w:r>
        <w:rPr>
          <w:rFonts w:eastAsia="SimSun;宋体" w:cs="Times New Roman"/>
          <w:color w:val="auto"/>
          <w:sz w:val="20"/>
          <w:szCs w:val="20"/>
          <w:lang w:val="ru-RU" w:eastAsia="zxx" w:bidi="ar-SA"/>
        </w:rPr>
        <w:tab/>
        <w:t> Об этом говорится во многих его книгах. См. например, его книги "аль-Лямазхабийя", "Кубра аль-Йакинийат аль-Каунийя", стр. 26 (издание 2-ое).</w:t>
      </w:r>
    </w:p>
  </w:footnote>
  <w:footnote w:id="141">
    <w:p>
      <w:pPr>
        <w:pStyle w:val="Footnote"/>
        <w:jc w:val="both"/>
        <w:rPr/>
      </w:pPr>
      <w:r>
        <w:rPr>
          <w:rStyle w:val="FootnoteCharacters"/>
        </w:rPr>
        <w:footnoteRef/>
      </w:r>
      <w:r>
        <w:rPr>
          <w:rFonts w:eastAsia="SimSun;宋体" w:cs="Times New Roman"/>
          <w:color w:val="auto"/>
          <w:sz w:val="20"/>
          <w:szCs w:val="20"/>
          <w:lang w:val="ru-RU" w:eastAsia="zxx" w:bidi="ar-SA"/>
        </w:rPr>
        <w:tab/>
        <w:t> Разъяснение неточности этого мнения можно найти в статье "Вуджуб аль-Ахз би Хадис аль-Ахад фи аль-Акыда" ("Обязанность руководствоваться одиночными хадисами в вопросах вероубеждения").</w:t>
      </w:r>
    </w:p>
  </w:footnote>
  <w:footnote w:id="142">
    <w:p>
      <w:pPr>
        <w:pStyle w:val="Footnote"/>
        <w:jc w:val="both"/>
        <w:rPr/>
      </w:pPr>
      <w:r>
        <w:rPr>
          <w:rStyle w:val="FootnoteCharacters"/>
        </w:rPr>
        <w:footnoteRef/>
      </w:r>
      <w:r>
        <w:rPr>
          <w:rFonts w:eastAsia="SimSun;宋体" w:cs="Times New Roman"/>
          <w:color w:val="auto"/>
          <w:sz w:val="20"/>
          <w:szCs w:val="20"/>
          <w:lang w:val="ru-RU" w:eastAsia="zxx" w:bidi="ar-SA"/>
        </w:rPr>
        <w:tab/>
        <w:t> "Шарх аль-Акида ат-Тахавийя" (стр. 337-348). Хадисы, содержащиеся в этой книге, выпущенной издательством ''Аль-Мактаб аль-Исламий'', проверены на достоверность шейхом аль-Албани, да будет милостив к нему Аллах.</w:t>
      </w:r>
    </w:p>
  </w:footnote>
  <w:footnote w:id="143">
    <w:p>
      <w:pPr>
        <w:pStyle w:val="Footnote"/>
        <w:rPr/>
      </w:pPr>
      <w:r>
        <w:rPr>
          <w:rStyle w:val="FootnoteCharacters"/>
        </w:rPr>
        <w:footnoteRef/>
      </w:r>
      <w:r>
        <w:rPr/>
        <w:tab/>
        <w:t xml:space="preserve"> См. его книгу ''Фикх ас-Сира'' (стр. 155). </w:t>
      </w:r>
    </w:p>
  </w:footnote>
  <w:footnote w:id="144">
    <w:p>
      <w:pPr>
        <w:pStyle w:val="Footnote"/>
        <w:jc w:val="both"/>
        <w:rPr/>
      </w:pPr>
      <w:r>
        <w:rPr>
          <w:rStyle w:val="FootnoteCharacters"/>
        </w:rPr>
        <w:footnoteRef/>
      </w:r>
      <w:r>
        <w:rPr>
          <w:rFonts w:eastAsia="SimSun;宋体" w:cs="Times New Roman"/>
          <w:color w:val="auto"/>
          <w:sz w:val="20"/>
          <w:szCs w:val="20"/>
          <w:lang w:val="ru-RU" w:eastAsia="zxx" w:bidi="ar-SA"/>
        </w:rPr>
        <w:tab/>
        <w:t> Ибн Кудама, "аль-Мугни" (2/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bCs/>
      <w:i/>
      <w:iCs/>
      <w:sz w:val="28"/>
    </w:rPr>
  </w:style>
  <w:style w:type="paragraph" w:styleId="Heading3">
    <w:name w:val="Heading 3"/>
    <w:basedOn w:val="Normal"/>
    <w:next w:val="Normal"/>
    <w:qFormat/>
    <w:pPr>
      <w:keepNext w:val="true"/>
      <w:numPr>
        <w:ilvl w:val="2"/>
        <w:numId w:val="1"/>
      </w:numPr>
      <w:ind w:left="0" w:right="0" w:hanging="0"/>
      <w:outlineLvl w:val="2"/>
    </w:pPr>
    <w:rPr>
      <w:b/>
      <w:i/>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eastAsia="Arial Unicode MS;Tahoma"/>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NormalJustified">
    <w:name w:val="Normal + Justified"/>
    <w:basedOn w:val="Normal"/>
    <w:qFormat/>
    <w:pPr>
      <w:ind w:left="0" w:right="0" w:firstLine="720"/>
      <w:jc w:val="both"/>
    </w:pPr>
    <w:rPr>
      <w:rFonts w:eastAsia="SimSun;宋体"/>
    </w:rPr>
  </w:style>
  <w:style w:type="paragraph" w:styleId="Footnote">
    <w:name w:val="Footnote Text"/>
    <w:basedOn w:val="Normal"/>
    <w:pPr/>
    <w:rPr>
      <w:rFonts w:eastAsia="SimSun;宋体"/>
      <w:sz w:val="20"/>
      <w:szCs w:val="20"/>
    </w:rPr>
  </w:style>
  <w:style w:type="paragraph" w:styleId="Subtitle">
    <w:name w:val="Subtitle"/>
    <w:basedOn w:val="Style13"/>
    <w:next w:val="TextBody"/>
    <w:qFormat/>
    <w:pPr>
      <w:jc w:val="center"/>
    </w:pPr>
    <w:rPr>
      <w:i/>
      <w:iCs/>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xx" w:bidi="ar-SA"/>
    </w:rPr>
  </w:style>
  <w:style w:type="paragraph" w:styleId="BodyText">
    <w:name w:val="Body Text"/>
    <w:basedOn w:val="Normal1"/>
    <w:qFormat/>
    <w:pPr>
      <w:spacing w:lineRule="auto" w:line="360"/>
      <w:jc w:val="both"/>
    </w:pPr>
    <w:rPr/>
  </w:style>
  <w:style w:type="paragraph" w:styleId="TextBodyIndent">
    <w:name w:val="Body Text Indent"/>
    <w:basedOn w:val="Normal"/>
    <w:pPr>
      <w:ind w:left="0" w:right="0" w:firstLine="720"/>
      <w:jc w:val="both"/>
    </w:pPr>
    <w:rPr>
      <w:sz w:val="28"/>
      <w:szCs w:val="20"/>
    </w:rPr>
  </w:style>
  <w:style w:type="paragraph" w:styleId="2">
    <w:name w:val="Основной текст 2"/>
    <w:basedOn w:val="Normal"/>
    <w:qFormat/>
    <w:pPr>
      <w:jc w:val="both"/>
    </w:pPr>
    <w:rPr>
      <w:sz w:val="28"/>
      <w:szCs w:val="20"/>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ulmanin.com/" TargetMode="External"/><Relationship Id="rId4" Type="http://schemas.openxmlformats.org/officeDocument/2006/relationships/hyperlink" Target="http://www.musulmani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5:00Z</dcterms:created>
  <dc:creator>Dam</dc:creator>
  <dc:description/>
  <dc:language>en-US</dc:language>
  <cp:lastModifiedBy>Dam</cp:lastModifiedBy>
  <cp:lastPrinted>2005-02-16T13:08:00Z</cp:lastPrinted>
  <dcterms:modified xsi:type="dcterms:W3CDTF">2005-03-30T17:01:00Z</dcterms:modified>
  <cp:revision>136</cp:revision>
  <dc:subject/>
  <dc:title>Во имя Аллаха, Милостивого, Милосердного</dc:title>
</cp:coreProperties>
</file>